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6)</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Ngöôøi hieän ñaïi neáu nhö traõi qua ñôøi soáng gioáng nhö chuùng toâi ngaøy tröôùc ñoù, baïn nhaát ñònh seõ caûm thaáy thaät laø khoâng ñöôïc veä sinh, toån haïi söùc khoûe, chuùng toâi vaøo luùc ñoù khoâng heà nghe qua caùch noùi naøy, ngaøy thaùng qua ñöôïc cuõng toát, laâu ngaøy cuõng quen, theá nhöng ngaøy nay vaøo thôøi ñaïi naøy, ngöôøi traõi qua ngaøy thaùng khoå nhö vaäy, khoâng phaûi khoâng coù, khoâng chöøng coøn raát nhieàu. Chuùng ta höôûng moät chuùt phöôùc baùo, ñöông nhieân laø trong ñôøi quaù khöù tu ñöôïc, theá nhöng phöôùc baùo naøy höôûng seõ heát, khoâng phaûi vónh vieãn höôûng khoâng heát, raát deã daøng höôûng heát, nhaát laø sanh ra ôû trong phöôùc khoâng bieát phöôùc, khoâng bieát ñöôïc tu phöôùc, khoâng bieát ñöôïc tích  phöôùc, cho neân phöôùc baùo naøy raát nhanh seõ höôûng heát, sau khi höôûng heát roài thì laøm theá naøo? cho duø coù tuoåi thoï, phöôùc khoâng coøn, tuoåi thoï laø raát daøi, khoâng coù côm aên, ñoùi cheát, baïn noùi xem coù oan uoång hay khoâng? ñoùi cheát, laïnh cheát, hoï tuy coù tuoåi thoï, vaãn laø phaûi cheát, ñaây laø ngöôøi xöa noùi "loäc taän nhaân vong", loäc chính laø baïn höôûng thuï, baïn ñaõ höôûng taän heát roài, tuoåi thoï tuy laø raát daøi, theá nhöng cuõng khoâng ñöôïc, vaãn laø phaûi cheát, traùi ngöôïc laïi, ngöôøi tuoåi thoï ngaén, caû ñôøi hoï chòu tích phöôùc, chòu tu phöôùc, thoï maïng ñeán roài, phöôùc loäc cuûa hoï vaãn chöa heát, vaãn coøn raát nhieàu, loaïi ngöôøi naøy luoân luoân keùo daøi tuoåi thoï, hoï chöa höôûng heát, thí duï noùi hoï coù phöôùc baùo 60 naêm, hoï raát laø tích phöôùc, raát laø tieát kieäm, thôøi gian 60 tuoåi thoï maïng ñeán roài, phöôùc cuûa hoï raát nhieàu, phöôùc dö raát nhieàu, tuoåi thoï töï nhieân keùo daøi theâm möôøi naêm, keùo daøi hai möôi naêm, keùo daøi ba möôi naêm, ñaây laø ñònh luaät cuûa nhaân duyeân quaû baùo, ñaây laø chaân lyù, laø chaân töôùng söï thaät, chuùng ta coù caàn tröôøng thoï hay khoâng? caàn! taïi vì sao caàn tröôøng thoï? chuùng ta coù theâm nhieàu thôøi gian ñeå tu hoïc, thôøi gian ngaén nguûi, ñaïo nghieäp cuûa chuùng ta khoâng thaønh töïu, neáu nhö thôøi gian daøi, cho duø ñaïo nghieäp cuûa chuùng ta coù thaønh töïu, baïn nieäm Phaät, nieäm ñeán coâng phu thaønh khoái, ñích thöïc coù tö caùch vaõng sanh, theá nhöng treân kinh Phaät noùi ñöôïc raát hay, theá giôùi Ta Ba tu haønh moät ngaøy moät ñeâm, baèng theá giôùi Cöïc Laïc tu haønh 100 naêm, giaû nhö chuùng ta ôû theá giôùi Ta Baø tuoåi thoï daøi moät chuùt, coù theâm ñöôïc thôøi gian maáy naêm, chuùng ta töø coâng phu thaønh khoái, tu ñeán söï nhaát taâm baát loaïn, chaúng phaûi laø ñöôïc ñaïi tieän lôïi hay sao? chuùng ta sanh coõi Phöông Tieän Höûu Dö, neáu nhö tuoåi thoï daøi theâm moät chuùt, chuùng ta coù theå tu ñeán lyù nhaát taâm baát loaïn, sanh ñeán theá giôùi Taây Phöông Cöïc Laïc coõi Thaät Baùo Trang Nghieâm, cho neân ngöôøi chaân thaät giaùc ngoä, ngöôøi chaân thaät töôøng taän, ôû theá giôùi Ta Baø khoâng tranh thuû caùc thöù khaùc, chæ tranh thuû thôøi gian, bôûi vì thôøi gian cuûa theá giôùi Ta Baø quaù baûo quyù, baûo quyù ôû choã naøo vaäy? cuõng khoâng phaûi khoâng coù ñaïo lyù, theá giôùi Ta Baø tieán boä raát khoù, thoaùi chuyeån raát nhanh, tình hình theá giôùi Taây Phöông Cöïc Laïc hoaøn toaøn töôûng phaûn vôùi ôû ñaây chuùng ta, hoï ôû nôi ñoù khoâng coù thoaùi chuyeån, theá nhöng tieán boä raát chaäm, khoâng nhö nôi ñaây, ôû nôi ñaây coù ñaïi tieán ñaïi thoaùi, hoï ôû nôi ñoù khoâng thoaùi, theá nhöng tieán raát laø chaäm, khoâng caùch gì naâng leân treân cao möùc ñoä lôùn, ôû nôi ñaây coù theå naâng leân treân cao ôû möùc ñoä lôùn, cho neân caùi duyeân naøy, theá giôùi Ta Baø toát hôn theá giôùi Cöïc Laïc, baát cöù theá giôùi naøo, ñeàu coù choã toát, ñeàu coù khuyeát ñieåm, chuùng ta ñem caùi öu ñieåm cuûa theá giôùi Ta Baø, naém giöû laáy, baét laáy, khuyeát ñieåm thì hoaøn toaøn xaû boû heát, chuùng ta lieàn coù theå ñöôïc ñaïi thaønh töïu, ôû caùi theá gian naøy chuùng ta tu haønh, ngöôøi trong moät ñôøi coù theå ñaït ñeán lyù nhaát taâm baát loaïn khoâng phaûi khoâng coù? coù! khoâng phaûi khoâng coù, toâng moân chi só ñaïi trieät ñaïi ngoä, minh taâm kieán taùnh, cuøng vôùi lyù nhaát taâm baát loaïn cuûa Tònh Ñoä toâng, hoaøn toaøn gioáng nhau, minh taâm kieán taùnh, caùi gì goïi laø minh taâm kieán taùnh? noùi ra nhöõng danh töø naøy, laøm cho chuùng ta nghe qua mô mô hoà hoà, khoâng coù moät khaùi nieäm roõ raøng, minh taâm kieán taùnh ñoåi moät danh töø, chính laø duøng chaân taâm, khoâng coøn duøng voïng taâm, taâm taùnh laø chaân taâm, baïn coù theå duøng taâm thuaàn chaân, thì sanh coõi Thaät Baùo Trang Nghieâm, caùi gì laø voïng taâm? yù nieäm töï tö töï lôïi chính laø voïng taâm, neáu nhö chuùng ta vaãn laøm khoâng roõ raøng, hoaëc giaû laø phaùp sö baïn cuõng laø phaøm phu, baïn cuõng coù phieàn naõo, lôøi cuûa baïn chuùng toâi chöa chaéc tin töôûng, vaäy laáy lôøi cuûa Phaät noùi, treân Kinh Kim Cang coù moät tieâu chuaån, ngöôøi duøng chaân taâm lìa boán töôùng, ngöôøi liaø boán töôùng chính laø ngöôøi duøng chaân taâm, voâ ngaõ töôùng, voâ nhaân töôùng, voâ chuùng sanh töôùng, voâ thoï giaû töôùng, con ngöôøi naøy ñang nieäm Phaät laø lyù nhaát taâm baát loaïn, ôû trong toâng moân goïi laø ñaïi trieät ñaïi ngoä, minh taâm kieán taùnh, neáu nhö baïn khoâng lìa khoûi caùi "ngaõ", coù "ngaõ" thì coù rieâng tö, baïn lieàn coù taâm rieâng tö, coù taâm rieâng tö, laøm baát cöù vieäc gì laø phöôùc baùo höûu laäu cuûa ba coõi, vieäc toát lôùn hôn, treân Phaät kinh coù moät thí duï "boá thí baûy baùu tam thieân ñaïi thieân theá giôùi", cuõng laø phöôùc baùo höûu laäu cuûa ba coõi, phöôùc baùo lôùn nhaát, ñeán Ñaïi Phaïm Thieân laøm Thieân Vöông, ñeán trôøi Ma Heâ Thuû La, ñeå ñi laøm thieân vöông, khoâng theå ra khoûi ba coõi, khoâng theå lieãu sanh töû, cho neân boá thí baûy baùu tam thieân ñaïi thieân theá giôùi, cuõng khoâng baèng vì ngöôøi dieãn noùi boán caâu keä treân kinh Ñaïi thöøa, ñaây laø Phaät noùi treân kinh khoâng heà sai, chuùng ta nghe roài khoâng theå tin töôûng, Phaät noùi lôøi noùi naøy ñaïi khaùi laø mieãn cöôûng chuùng ta, khuyeân chuùng ta ñi ñoïc kinh, ñaïi khaùi khoâng phaûi laø thaät, vaäy neáu khoâng phaûi laø thaät, Phaät ôû treân kih noùi "Phaät thò chaân ngöõ giaû, thaät ngöõ giaû, nhö ngöõ giaû, baát cuoàng ngöõ giaû, baát dò ngöõ giaû"vaäy maáy caâu noùi naøy khoâng ñaùng tin hay sao? chuùng ta phaûi coù loaïi hoaøi nghi naøy, ñaây laø toäi nghieäp raát saâu, hay noùi caùch khaùc khoâng tin lôøi noùi chaân thaät, tin töôûng lôøi giaû, Phaät moåi caâu moåi chöõ ñeàu laø chaân thaät khoâng hö doái, khoâng coù chöõ naøo laø lôøi giaû doái, Phaät Boà Taùt duøng chaân taâm ñoái ngöôøi, phaøm phu chuùng ta thì laáy hö cuoàng ñoái vôùi Phaät Boà Taùt, chuùng ta duøng hö tình giaû yù, Phaät Boà Taùt duøng chaân taâm ñoái vôùi ngöôøi, quyeát ñònh khoâng coù chuùt naøo lôïi ích cuûa chính mình trong ñoù, khoâng coù chuùt yù nguyeän cuûa chính mình trong ñoù, baïn duïng taâm laø chaân taâm, ta nghó theá naøo theá naøo ñoù, ta cho raèng theá naøo theá naøo ñoù, ñaõ laø voïng taâm, khoâng phaûi chaân taâm, toâi thöôøng hay khích leä caùc ñoàng tu, chuùng ta baét tay vaøo töø choã naøo? nhaát ñònh phaûi neân bieát, chuùng ta phaûi töø ñoái vôùi taát caû moïi ngöôøi, taát caû moïi vieäc, taát caû moïi vaät, xaû boû ñi yù nieäm khoáng cheá maø baét tay vaøo, taát caû phaøm phu saùu coõi, khôûi taâm ñoäng nieäm, ñeàu muoán khoáng cheá ngöôøi, khoáng cheá vieäc, khoáng cheá vaät, chæ caàn chuùng ta tæ mæ quaùn saùt, baïn thaáy treû nhoû 3-4 thaùng tuoåi, loaïi hình thaùi naøy ñeàu bieåu loä ra roài, ñoà maø chuùng öa thích, chuùng naém laáy raát chaët, khoáng cheá noù, khoâng öa thích thì chuùng lieàn khoùc, chuùng khoâng bieát noùi chuyeän, baïn töø ngay trong ñoäng taùc cuûa chuùng lieàn coù theå thaáy ra ñöôïc, chuùng ñaõ coù yù nieäm yù nghó khoáng cheá vôùi ngöôøi söï vaø vaät, ñaây khoâng phaûi laø thöù toát, töø khoáng cheá phaùt trieån thì trôû thaønh chieám höûu, chieám höûu lieàn taïo nghieäp, khoáng cheá caùi yù nieäm ñoù laø meâ hoaëc, hoaëc nghieäp khoå, chieám höûu laø taïo nghieäp, mang ñeán chính laø khoå baùo ba coõi saùu ñöôøng, cho neân Phaät daïy chuùng ta buoâng boû, Phaät daïy chuùng ta xaû boû, quyeát ñònh chính xaùc, Phaät Boà Taùt khoâng gioáng nhö chuùng ta, chính laø caùc ngaøi xaû ñöôïc saïch trôn, khoâng nhieãm moät traàn, Phaät Boà Taùt thò hieän ôû caùi theá gian naøy, taát caû ñeàu laø tuøy duyeân, phaøm phu chuùng ta laø phan duyeân, phan duyeân chính laø coù yù nghó cuûa chính mình trong ñoù, khoâng coù yù nghó cuûa chính mình trong ñoù laø tuøy duyeân, coù yù nghó cuûa chính mình ôû trong ñoù laø phan duyeân, do ñaây coù theå bieát hoïc laø quan troïng hôn baát cöù thöù gì, "hoïc nhi tri chi", ñaây chính laø taïi vì sao nhöõng ñaïi ñöùc xöa nay, khoâng luaän laø xuaát gia taïi gia, duøng thaân caän thieän tri thöùc laøm vieäc trong ñaïi baäc nhaát ngay trong ñôøi naøy, caùc vò xem thaáy trong "Cao Taêng Truyeän", xem thaáy trong "Toâng Moân Ngöõ Luïc", nhöõng töï vieän naøy ôû Trung Quoác ñaïi luïc, xem thaáy ghi cheùp trong "Sôn Chí", nhöõng ñaïo traøng taïi gia xuaát gia, ñeàu seõ truï moät khoaûng thôøi gian töông ñoái daøi, vì sao vaäy? thaân caän baïn laønh, coù ñöôïc cô hoäi hoïc taäp, moåi ngaøy coù thôøi gian ñoïc kinh, coù thôøi gian nghe kinh, coù thôøi gian cuøng vôùi caùc ñoàng tham baïn höûu nghieân cöùu thaûo luaän, lyù caøng noùi caøng töôøng taän, töôøng taän giuùp chuùng ta khai ngoä, giuùp chuùng ta phaù tröø meâ hoaëc, chuùng ta môùi coù theå ñaït ñöôïc, chaân thaät thu hoaïch ñöôïc thaønh quaû nhö lyù nhö phaùp, caùi thaønh quaû naøy chính laø trí tueä, phöôùc ñöùc, Nhö Lai treân quaû ñòa "nhò tuùc toân", trí tueä, phöôùc ñöùc vieân maõn, tuùc chính laø yù nghóa cuûa vieân maõn, chuùng ta töø xöa ñeán nay, töø sô phaùt taâm ñeán Nhö Lai quaû ñòa, chuùng ta mong caàu laø caùi gì? phöôùc ñöùc, trí tueä, hai thöù naøy ñeàu quan troïng, theá nhöng ñoái vôùi sô hoïc maø noùi, trí tueä caøng quan troïng hôn phöôùc ñöùc, bôûi vì baïn khoâng coù trí tueä, baïn khoâng bieát tu phöôùc, baïn cuõng khoâng coù naêng löïc thaáy ra ñöôïc ñaâu laø phöôùc, ñaâu laø hoïa, kieát hung hoïa phöôùc baïn raát khoù maø phaân bieät, cho neân ñoái vôùi sô hoïc chuùng ta maø noùi trí tueä naëng hôn phöôùc ñöùc, ñoái vôùi ngöôøi tu haønh laâu naêm maø noùi, ñaõ khai ngoä roài, phöôùc ñöùc troïng hôn trí tueä, chuùng ta ñoïc ñöôïc ôû treân Phaät kinh, lieàn coù theå ñaït ñeán ñöôïc chöùng minh raát toát, Boà Taùt thaønh Phaät roài, trí tueä vieân maõn, coøn phaûi duøng thôøi gian 100 kieáp ñeå tu phöôùc, baïn nghó thöû xem ñaây laø yù gì? neáu caùc ngaøi khoâng tu phöôùc, thì ngaøi khoâng coù ñöôïc 32 töôùng toát 80 veõ ñeïp, bôûi vì töôùng haûo laø phöôùc baùo, cho neân duøng thôøi gian 100 kieáp ñeå tu phöôùc, sau ñoù môùi coù theå ñoä chuùng sanh, ñoä chuùng sanh khoâng theå khoâng coù phöôùc, chuùng sanh, thöïc teá maø noùi baïn coù trí tueä, trí tueä coù ích duïng gì? hoïc vaán coù toát hôn, khoâng theå laøm côm aên, theá nhöng coù phöôùc baùo, coù tieàn cuûa, noù vöøa daån khôûi thì lieàn coù ñeán, cho neân Boà Taùt phaûi thaønh Phaät ñoä chuùng sanh, khoâng coù phöôùc baùo thì laøm sao ñöôïc? cho neân phaûi phöôùc hueä song tu, phaûi phöôùc hueä vieân maõn, do ñoù Theá Toân daïy baûo chuùng ta, ngay trong quaù trình ñoù, phöôùc hueä ñeàu phaûi quan taâm, khoâng theå nghieâng naëng moät beân, toát nhaát laø trong phöôùc coù hueä, trong hueä coù phöôùc, ñaây goïi laø trung ñaïo, nghieâng veà phía beân hueä, hoaëc giaû laø nghieâng veà phía beân phöôùc ñeàu khoâng phaûi laø trung ñaïo, trung ñaïo phaûi chuù troïng phöôùc hueä song tu, phöôùc hueä ñeàu hoïc, theá nhöng phöôùc hueä chaân thaät, quyeát ñònh laø taâm chaân thaønh, coù moät chuùt taâm löøa gaït chuùng sanh, phöôùc hueä ñeàu khoâng coù, toå sö ñaïi ñöùc thöôøng hay noùi vôùi chuùng ta "taát caû phaûi töø ngay trong taâm chaân thaønh maø laøm", caâu noùi naøy raát quan troïng, chuùng ta quay ñaàu, caùi thöù nhaát phaûi töø ngay choã naøy maø quay ñaàu, ngaøy tröôùc ñeàu laø duøng taâm hö cuoàng, ñoái vôùi taát caû chuùng sanh, thaäm chí ñoái vôùi Phaät Boà Taùt, chuùng ta töø choã naøo quay ñaàu laïi, töø nay veà sau, chuùng ta nhaát ñònh gioáng nhö Phaät Boà Taùt, duøng taâm chaân thaønh ñoái vôùi taát caû chuùng sanh, baïn quaû nhieân töø choã naøy maø quay ñaàu laïi, baïn laäp töùc lieàn ñöôïc chö Phaät hoä nieäm. baïn laäp töùc lieàn ñöôïc long thieân thieän thaàn uûng hoä, hoï khoâng phaûi uûng hoä ngöôøi cuûa baïn, Phaät Boà Taùt cuõng khoâng phaûi hoä nieäm baïn, uûng hoä chaân taâm chaân thaønh naøy cuûa baïn, ñaây laø ñaïo taâm hy höûu khoù ñöôïc, caùi taâm naøy khoù phaùt, vöùa phaùt lieàn chöùng quaû, baïn thaáy Boà Taùt sô truï trong kinh Ñaïi Thöøa laø phaùt taâm truï, chæ caàn caùi taâm naøy cuûa baïn phaùt roài, khoâng thoaùi chuyeån, thì truï roài, truï ôû ngay nôi chaân taâm, baïn chính laø Phaùp Thaân Ñaïi Só cuûa phaùt taâm truï, nhaø Phaät thöôøng noùi " buoâng boû ñoà ñao, laäp ñòa thaønh Phaät", chính laø thí duï cho söï vieäc naøy, ñoà ñao laø caùi gì? ñoà ñao laø voïng taâm, taâm hö cuoàng khoâng thaät, ñoà saùt phaùp thaân hueä maïng cuûa baïn, ñoà ñao cuûa phaùp thaân hueä maïng, baïn coù theå buoâng boû roài, phaùp thaân hueä maïng ñöôïc cöùu, baïn lieàn thaønh Phaät, taïi vì sao khoâng duøng taâm chí thaønh ñeå ñoái nhaân xöû theá tieáp vaät? neáu nhö baïn noùi neáu nhö toâi duøng chaân taâm ñeå ñoái nhaân xöû theá tieáp vaät, thì toâi bò thieät thoøi roài, caâu noùi naøy laø töï gaït mình gaït ngöôøi, baïn duøng taâm chaân thaønh ñeå ñoái nhaân xöû theá tieáp vaät, nhaát ñònh khoâng thieät thoøi, taâm hö cuoàng thì baïn thieät thoøi lôùn, töông lai phaûi ñoïa ba ñöôøng, caùi thieät ñoù thaät to, töông lai phaûi chòu aùc baùo, baïn thaáy caùi thieät naøy cuûa baïn, phaûi laûnh laáy coù lôùn hay khoâng? cho neân kieát hung hoïa phöôùc lôïi haïi, coù theå thaáy ñöôïc roõ raøng, thaáy ñöôïc töôøng taän, laøm theá naøo gaëp kieát traùnh hung laø ñaïi hoïc vaán, caùc ñoàng tu neáu nhö ôû treân choã naøy coù söï theå hoäi, chuùng ta thaân caän thieän tri thöùc laø quan troïng ñeán nhö vaäy, toâi naêm xöa gaëp ñaïi sö Chöông Gia, toâi theo oâng ba naêm, khi ñaïi sö ngaøi vieân tòch, neáu nhö muoán tröôøng thoï, vaäy thì sôùm muoän gì toâi cuõng hoïc maät vôùi ngaøi, ñaïo lyù nhaát ñònh, oâng daïy toâi ba naêm, thì oâng ra ñi, sau ñoù toâi gaëp laõo cö só Lyù Bónh Nam, toâi theo oâng möôøi naêm, khoâng thieáu vaéng moät buoåi hoïc naøo, chuùng toâi thuoäc veà chuùng thöôøng tuøy, laõo sö ngaøi ñi ñeán nôi naøo, thì toâi ñi theo ñeán ñoù. Hieän taïi chuùng ta phaûi phaùt taâm, thaân caän moät vò chaân thieän tri thöùc hy höûu khoâng gì baèng laø A Di Ñaø Phaät, nhaát ñònh caàu sanh Taây Phöông, thaân caän A Di Ñaø Phaät Theá Toân, caùi quyeát ñònh naøy cuûa chuùng ta nhaát ñònh laø chính xaùc, khoâng coù chuùt sai laàm naøo, möôøi phöông chö Phaät Nhö Lai, ñeàu laø khuyeán caùo chuùng ta nhö vaäy, chuùng ta ôû ngay trong caùi nguyeän naøy phaûi sanh khôûi caùi taâm ngöôûng voïng, vì sao vaäy? voâ löôïng thoï, chæ caàn tuoåi thoï daøi, A Di Ñaø Phaät voâ löôïng thoï, ngaøi truï theá daøi, thôøi gian giaùo hoïc daøi, chuùng ta ñi ñeán nôi ñoù, thoï maïng cuõng laø voâ löôïng, thôøi gian tu hoïc cuûa chuùng ta daøi, laøm gì maø khoâng thaønh töïu chöù? Theá Toân thöôøng noùi trong ñaïi kinh, phaøm phu tu thaønh Phaät, phaûi traõi qua ba ñaïi A Taêng Kyø kieáp, voâ löôïng thoï daøi hôn nhieàu so vôùi ba ñaïi A Taêng Kyø kieáp, cho duø laø ba ñaïi A Taêng Kyø kieáp, chuùng ta cuõng ñuû thôøi gian ñeå toát nghieäp, seõ khoâng thoaùi chuyeån, seõ khoâng giaùn ñoaïn, cho neân chö Phaät Nhö Lai, khuyeân chuùng ta caàu sanh Tònh Ñoä, baïn noùi xem coù ñaïo lyù hay khoâng? ngoaøi Tònh Ñoä ra, coõi nöôùc chö Phaät khaùc ñeàu coù thoaùi chuyeån, gioáng nhö theá giôùi naøy cuûa chuùng ta vaäy, ñeàu coù thoaùi chuyeån, ñeàu coù saùu coõi, chæ rieâng theá giôùi Taây Phöông Cöïc Laïc, khoâng coù saùu coõi luaân hoài, theá giôùi Cöïc Laïc caùc vò tæ mæ maø quaùn saùt, ôû trong möôøi phaùp giôùi, noù chæ coù moät phaùp giôùi, phaùp giôùi nhaát chaân, noù khoâng coù möôøi phaùp giôùi, chaân thuaàn ñeán toät ñænh, phaùp giôùi Boà Taùt Phoå Hieàn, Phaät thöôøng hay noùi vôùi chuùng ta, Boà Taùt khoâng tu haïnh Phoå Hieàn, khoâng theå vieân thaønh Phaät ñaïo, theá giôùi Taây Phöông Cöïc Laïc, moåi moåi ñeàu tu haïnh Phoå Hieàn, trong phaàn töïa cuûa baûn kinh, sau khi giôùi thieäu thöôïng thuû, caâu thöù nhaát " haøm coäng tuaân tu Phoå Hieàn ñaïi só chi ñöùc", cho neân theá giôùi Cöïc Laïc laø theá giôùi gì? laø phaùp giôùi Phoå Hieàn, phaùp giôùi Phoå Hieàn cuøng phaùp giôùi ñaïi Boà Taùt khaùc bieät nhau ôû choã naøo? khaùc bieät ôû taâm cuûa Boà Taùt Phoå Hieàn laø taâm thuaàn chaân, khoâng coù chuùt hö giaû naøo, khoâng coù chuùt "ngaõ kieán" naøo, ngaõ kieán coøn khoâng coù, thì laøm gì coù ngaõ chaáp? ñaây laø Boà Taùt Phoå Hieàn, Boà Taùt ñaïi thöøa khoâng theå saùnh, Boà Taùt ñaïi thöøa tuy nhieân "ngaõ chaáp" khoâng coøn, "ngaõ aùi" khoâng coøn, "ngaõ si" khoâng coøn, "ngaõ kieán" thì vaãn coøn, chöa coù ñoaïn saïch, laøm sao bieát ñöôïc? taâm löôïng cuûa hoï chöa ñaït ñeán hö khoâng phaùp giôùi, töø choã naøy coù theå thaáy ra ñöôïc, hoï phaùt nguyeän muoán ñoä ñaïi thieân theá giôùi chuùng sanh, ñaïi thieân theá giôùi laø moät giôùi haïn, moät coõi Phaät, phaùt nguyeän ñoä voâ löôïng voâ bieân chuùng sanh, voâ löôïng voâ bieân chuùng sanh ñoù cuûa hoï, vaãn laø coù phaïm vi, hai coõi nöôùc Phaät, ba coõi nöôùc Phaät, möôøi coõi nöôùc Phaät, moät traêm coõi nöôùc Phaät, moät ngaøn coõi nöôùc Phaät, hoï vaãn laø coù phaïm vi, Boà Taùt Phoå Hieàn caùi taâm löôïng ñoù khoâng coù phaïm vi, Taän hö khoâng, khaép phaùp giôùi, hoaøn toaøn töông öng vôùi boån nguyeän cuûa Di Ñaø, cho neân ñoù laø Boà Taùt Phoå Hieàn, phaøm heã coù giôùi haïn ñeàu khoâng phaûi laø Boà Taùt Phoå Hieàn, Boà Taùt Phoå Hieàn nhaát ñònh khoâng coù giôùi haïn, chaân thaät laø "Taâm bao thaùi hö, löôïng khaép phaùp giôùi", löôïng lôùn phöôùc lôùn, caûm ñöôïc thoï maïng voâ löôïng, thoï maïng laø phöôùc baùo, löôïng nhoû, thì laøm gì coù phöôùc baùo lôùn nhö vaäy? cho neân chö Phaät Nhö Lai khuyeân baûo chuùng ta, caàu sanh Taây Phöông Cöïc Laïc, thaân caän A Di Ñaø Phaät, hoïc taäp vôùi A Di Ñaø Phaät, moät ñôøi thaønh Phaät, phaùp moân naøy laø Phaät phaùp ngay ñôøi thaønh töïu, caùi thaønh töïu ñoù laø chöùng ñöôïc Phaät quaû vieân maõn, cuøng vôùi A Di Ñaø Phaät khoâng heà khaùc bieät, caû ñôøi lieàn laøm ñöôïc, theá giôùi phöông khaùc phaûi traõi qua raát nhieàu ñôøi, ñôøi ñôøi kieáp kieáp, vì sao vaäy? tuoåi thoï khoâng daøi, cho duø chuùng ta xem thaáy Theá Gian Töï Taïi Vöông Phaät noùi phaùp 42 kieáp, tuoåi thoï vaãn laø coù haïn, tuoåi thoï khoâng daøi, nhaát ñònh thoaùi chuyeån, nhaát ñònh vaãn laø coù chöôùng ngaïi, vieäc naøy chuùng ta phaûi roõ raøng, phaûi töôøng taän, chaân thaät roõ raøng töôøng taän, baïn môùi bieát ñöôïc laøm theá naøo ñeå choïn löïa. Trong chuù giaûi cuûa Hoaøng Nieäm Toå, vaän duïng lôøi noùi cuûa toå sö ñaïi ñöùc, nhaân daân thoï maïng voâ löôïng, Tònh Ñoä ñöùc thöù nhaát, trong voâ löôïng coâng ñöùc, ñaây laø ñöùc thöù nhaát, khoâng sai, laø A Di Ñaø Phaät oai thaàn gia trì, theá nhöng chính mình cuõng phaûi phoái hôïp vôùi boån nguyeän cuûa A Di Ñaø, vaäy môùi coù theå thaønh töïu, gia trì cuûa A Di Ñaø Phaät laø phoå bieán, laø bình ñaúng, laø quyeát ñònh khoâng coù phaân bieät, taïi vì sao coù ngöôøi coù ñöôïc, coù ngöôøi khoâng coù ñöôïc? ngöôøi coù ñöôïc chòu phoái hôïp vôùi A Di Ñaø, ngöôøi khoâng coù ñöôïc, khoâng chòu phoái hôïp vôùi Phaät, Phaät daïy chuùng ta phaùt taâm, chuùng ta chaân thaät phaùt taâm roài, hôïp taùc vôùi ngaøi, Phaät daïy chuùng ta phaùt taâm, chuùng ta khoâng chòu phaùt taâm, thì khoâng hôïp taùc, Phaät daïy chuùng ta tu haïnh phoå hieàn, chuùng ta khoâng chòu tu haïnh Phoå Hieàn, thì khoâng hôïp taùc, do ñaây coù theå bieát vaõng sanh ñeán theá giôùi Taây Phöông Cöïc Laïc, boán ñoä ba baäc chín phaåm do ñaâu maø coù? xem möùc ñoä hôïp taùc cuûa baïn nhieàu ít, söï vieäc chaúng phaûi nhö vaäy hay sao? hoaøn toaøn hôïp taùc laø coõi Thaät Baùo Trang Nghieâm thöôïng phaåm thöôïng sanh, chæ caàn hôïp taùc maáy phaàn traêm, ñi vaõng sanh trong coõi Phaøm Thaùnh Ñoâng Cö, söï vieäc chaúng phaûi nhö vaäy sao? toâi ngaøy tröôùc giaûng kinh naøy, giaûng ñeán ba baäc chín phaåm, toâi noùi thì khoâng gioáng nhö ngöôøi xöa, toâi thì laáy vieäc luaän vieäc, ôû trong boä kinh naøy Phaät daïy chuùng ta nhö theá naøo, nhöõng caûnh giôùi, phöông phaùp, lyù luaän naøy, chuùng ta laøm ñeán ñöôïc moät traêm phaàn traêm, laøm ñeán ñöôïc chính laø hôïp taùc, coõi Thaät Baùo thöôïng thöôïng phaåm vaõng sanh, chuùng ta laøm ñeán ñöôïc chín möôi phaàn traêm, caét bôùt ñi moät phaàn, khoâng theå laøm ñeán ñöôïc moät traêm phaàn traêm, laøm ñeán ñöôïc chín möôi phaàn traêm, coõi Thaät Baùo trung phaåm vaõng sanh, coù theå laøm ñeán ñöôïc taùm möôi phaàn traêm, coõi Thaät Baùo haï phaåm vaõng sanh, coù theå laøm ñeán ñöôïc baûy möôi phaàn traêm, coõi Phöông tieän thöôïng boái vaõng sanh, maõi ñeán phía döôùi haï haï phaåm vaõng sanh, cuõng phaûi laøm ñeán ñöôïc hai möôi phaàn traêm, ñaây laø chuùng ta hôïp taùc vôùi Phaät, hai möôi phaàn traêm cuõng khoâng laøm ñeán ñöôïc, nhaát ñònh khoâng theå vaõng sanh, trong hai möôi phaàn traêm, caùc vò ñoàng tu phaûi chuù yù ñeán, quan troïng nhaát chính laø taâm chaân thaønh, laøm sao bieát ñöôïc? bôûi vì "ba baäc vaõng sanh" trong moåi ñoaïn kinh vaên, noùi ñieàu kieän vaõng sanh Tònh Ñoä "phaùt taâm Boà Ñeà, moät loøng chuyeân nieäm", chuùng ta lieàn bieát ñöôïc quan troïng nhaát laø phaùt taâm Boà Ñeà, taâm Boà Ñeà laø chaân taâm, nhaát ñònh khoâng theå duøng taâm hö voïng, trong "Kinh Quaùn Voâ Löôïng Thoï Phaät" Theá Toân noùi vôùi chuùng ta taâm Boà Ñeà, caùi thöù nhaát taâm chí thaønh, chaân thaønh ñeán toät ñænh, goïi laø taâm chí thaønh, caùi thöù hai laø thaâm taâm, caùi thöù ba laø taâm ñaïi bi, taâm chaân thaønh laø theå, baïn khoâng coù thì khoâng ñöôïc, nhaát ñònh khoâng theå vaõng sanh, thaâm taâm laø hieáu thieän hieáu ñöùc, taâm ñaïi bi laø töø bi, giuùp ñôõ ngöôøi khaùc, hai loaïi taâm naøy coù caïn saâu khaùc nhau, khoâng coù taâm chí thaønh, hay noùi caùch khaùc ta tích coâng luûy ñöùc bao nhieâu, khoâng gì quan troïng hôn phaûi duøng taâm chaân thaät maø laøm, ta duøng chaân taâm, tích ñöôïc laø tieåu coâng tieåu ñöùc, coù theå vaõng sanh, sanh ñöôïc phaåm vò khoâng cao, neáu nhö duøng voïng taâm maø laøm nhöõng tích coâng luõy ñöùc naøy, khoâng theå vaõng sanh, quaû baùo laø phöôùc baùo höûu laäu ba coõi, khaùc bieät ôû caùi ñieåm naøy, neáu chuùng ta khoâng theå phaân bieät roõ raøng, ngay ñôøi naøy raát deã luoáng qua, hieåu sai ñi yù nghóa ôû trong kinh, thieän nhoû lôïi nhoû, tieåu coâng tieåu ñöùc duøng taâm chaân thaønh maø tu, ngöôøi vaõng sanh Coõi Phaøm Thaùnh Ñoàng Cö, hay noùi caùch khaùc theá giôùi Taây Phöông laø phaùp giôùi chaân thaät, phaùp giôùi nhaát chaân nhaát ñònh khoâng theå duøng voïng taâm, taâm hö cuoàng, baïn muoán caàu sanh ñeán theá giôùi Taây Phöông Cöïc Laïc, khoâng theå coù ñöôïc, baïn moät ngaøy nieäm möôøi vaïn danh Phaät hieäu cuõng khoâng ñöôïc, ngöôøi xöa noùi raát hay "ñau moàm raùt hoïng chæ uoång coâng", coù theå thaáy ñöôïc phaùt chaân taâm laø quan troïng. Cho ñeán laøm theá naøo tu chaân taâm? laøm theá naøo tu taâm ñaïi bi? laøm theá naøo tích coâng boài ñöùc? bao goàm trong taát caû kinh ñieån ñaïi thöøa, noùi ñöôïc raát roõ raøng, noùi ñöôïc raát töôøng taän, chæ caàn chuùng ta thöôøng hay ñoïc tuïng, tö duy theå hoäi, ñem noù thöïc tieãn ngay trong ñôøi soáng, ñoù chính laø tích coâng boài ñöùc, chính laø thaâm taâm, thöïc tieãn taâm ñaïi bi, thaâm taâm laø töï lôïi, taâm ñaïi bi laø lôïi tha, taát caû ñeàu duøng taâm chaân thaønh ñeå laøm neàn taûng, "nhaát thieát giai tuøng chaân thaät taâm trung taùc", caâu noùi naøy laø ñaïi sö Thieän Ñaïo noùi. Ngaøi Thieän Ñaïo ngay trong truyeàn thuyeát noùi, ngaøi laø hoùa thaân cuûa A Di Ñaø Phaät, A Di Ñaø Phaät taùi lai, neáu ñaõ laø A Di Ñaø Phaät taùi sanh, vaäy Thieän Ñaïo noùi thì chính laø A Di Ñaø Phaät chính mình noùi, "Quaùn Voâ Löôïng Thoï Phaät Kinh Töù Thieäp Sôù", cuõng chính laø A Di Ñaø Phaät chính mình giaûng, chính mình chuù, chuùng ta laøm sao coù theå khoâng tin? cho neân ñoïc ñeán hai nguyeän naøy, chuùng ta bieát ñöôïc theá giôùi Taây Phöông Cöïc Laïc thuaàn laø Boà Taùt, ngöôøi ngöôøi ñeàu laø voâ löôïng thoï, laõo sö khoâng coù vaán ñeà, chính mình cuõng khoâng coù vaán ñeà, laïi xem qua ñoàng tham ñaïo höûu, ñoàng tu, ñoàng tu ñeàu laø chö thöôïng thieän nhaân, moåi moåi ñeàu laø phaùt taâm Boà Ñeà, moåi moåi ñeàu laø moät loøng chuyeân nieäm, ñaây chính laø baäc thöôïng thieän nhaân, soá löôïng nhieàu ít? khoâng theå tính, khoâng gioáng nhö theá gian naøy chuùng ta ngöôøi thieän ít, ngöôøi baát thieän nhieàu, nôi nôi ñeàu coù chöôùng ngaïi, chöôùng ngaïi nôi nhaân söï coøn chöôùng ngaïi nghieâm troïng hôn so vôùi vaät chaát, chöôùng ngaïi vaät chaát deã daøng khaéc phuïc, chöôùng ngaïi nhaân söï raát khoù khaéc phuïc, theá giôùi Taây Phöông Cöïc Laïc khoâng coù chöôùng ngaïi, thoï löôïng cuøng ñaïi chuùng theá giôùi Taây Phöông Cöïc Laïc, treân nguyeän vaên noùi raát hay, "Thanh Vaên thieân nhaân voâ soá", theá giôùi Taây Phöông thuaàn laø Boà Taùt, laøm gì coù "Thanh Vaên thieân nhaân"? treân baûn kinh phía sau töï mình coù giaûi thích, Phaät bieát ñöôïc chuùng ta ñoïc caùi nguyeän vaên naøy roài seõ coù nghi hoaëc, cho neân phía sau vì chuùng ta noùi ra, choã naøy vì sao nhö vaäy? caùi caùch noùi naøy coù hai yù nghóa, yù nghóa thöù nhaát thaân phaän veà tröôùc khi chöa sanh ñeán theá giôùi Taây Phöông Cöïc Laïc, nhö chuùng ta vaõng sanh theá giôùi Taây Phöông Cöïc Laïc roài, ngöôøi beân ñoù xem thaáy laø thieân nhaân, hoï laø töø thieân nhaân maø ñeán, coù soá laø töø Thanh Vaên Duyeân Giaùc hoài tieåu höôùng ñaïi, phaùt nguyeän caàu sanh theá giôùi Taây Phöông Cöïc Laïc, ñoù laø Thanh Vaên, ñaây laø moät caùch noùi, caùch noùi thöù hai laø ôû theá giôùi Taây Phöông Cöïc Laïc ñoaïn phieàn naõo caïn saâu maø noùi, chuùng ta laø ñôùi nghieäp vaõng sanh, moät phaåm phieàn naõo chöa ñoaïn, sau khi ñeán ñöôïc theá giôùi Taây Phöông Cöïc Laïc, phieàn naõo vaãn chöa ñoaïn heát, cuõng baèng thieân nhaân cuûa theá giôùi phöông khaùc, kieán tö phieàn naõo ñoaïn taän, traàn sa, voâ minh vaãn chöa ñoaïn, cuõng baèng vôùi Thanh Vaên Duyeân Giaùc cuûa theá giôùi phöông khaùc, laø caùi yù nhö vaäy, ñeàu laø töø treân thí duï maø noùi, nhaát ñònh thuaàn laø ñaïi thöøa Boà Taùt Phoå Hieàn, hay noùi caùch khaùc Boà Taùt Phoå Hieàn sô phaùt taâm, Boà Taùt Phoå Hieàn sô tín vò, Boà Taùt Phoå Hieàn nhò tín vò, maõi ñeán Boà Taùt Phoå Hieàn Ñaúng giaùc, thaûy ñeàu laø Boà Taùt Phoå Hieàn. Chuùng ta ñoaïn chöùng phieàn naõo, soá muïc tuy laø khoâng nhö nhau, thoâng minh trí tueä, phöông tieän kheùo leùo, cuøng ñaïi Boà Taùt khoâng heà khaùc nhau, ñaây laø theá giôùi Taây Phöông, choã thuø thaéng khoâng gì saùnh baèng, giaûo löôïng cuûa nguyeän thöù 16 ôû caùi ñoaïn vaên töï naøy, ñeå chuùng ta töø choã naøy maø theå hoäi, soá löôïng khoâng theå nghó baøn, vieäc naøy ôû theá giôùi Cöïc Laïc ñeàu ñaõ thaønh töïu roài, trong chuù giaûi cuûa Hoaøng laõo cö só, ôû trang thöù 256, giôùi thieäu vôùi chuùng ta tam thieân ñaïi thieân theá giôùi, oâng duøng caùch noùi cuûa nhaø khoa hoïc gaàn nhaát, ñaùng ñöôïc chuùng ta laøm tham khaûo, caùi nguyeän naøy chuùng ta chæ giaûng ñeán ñaây, A Di Ñaø Phaä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11:00Z</dcterms:created>
  <dc:creator>Asus K43SA</dc:creator>
  <dc:description/>
  <cp:keywords/>
  <dc:language>en-US</dc:language>
  <cp:lastModifiedBy>Asus K43SA</cp:lastModifiedBy>
  <dcterms:modified xsi:type="dcterms:W3CDTF">2012-08-01T22:36:00Z</dcterms:modified>
  <cp:revision>44</cp:revision>
  <dc:subject/>
  <dc:title>Nam moâ A Di Ñaø Phaät </dc:title>
</cp:coreProperties>
</file>