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14)</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Ngay trong hoaèng nguyeän cuûa Phaùp Taïng, quang minh, thoï maïng voâ löôïng, laø vì phaùp giôùi chuùng sanh maø phaùt ra hoaèng nguyeän, hay noùi caùch khaùc duøng caùi nguyeän naøy, gia trì hö khoâng phaùp giôùi, taát caû chuùng sanh khoå naïn, duøng lôøi hieän taïi chuùng ta maø noùi, chaùnh phaùp cöûu truï, phaûi döïa vaøo nguyeän löïc naøy, caùi nguyeän löïc naøy phaûi thöïc tieãn theá naøo? Theá Toân noùi ôû trong Kinh Ñaïi Taäp, sau khi chuùng ta ñoïc roài lieàn boång nhieân hieåu ra, Theá Toân noùi " thôøi kyø maït phaùp, Tònh Ñoä thaønh töïu", chaúng phaûi laø thöïc tieãn hai nguyeän Quang Thoï cuûa Di Ñaø hay sao? baûn kinh cuøng trong "Phaùp Dieät Taän Kinh" laïi noùi, ñaây laø tieân ñoaùn cuûa Theá Toân, töông lai phaùp vaän cuûa Theá Toân, toång coäng moät vaïn hai ngaøn naêm, sau moät vaïn hai ngaøn naêm, Phaät phaùp ôû theá gian naøy bò tieâu dieät, vaäy thì chuùng sanh khoå naïn nhieàu, bao goàm taát caû kinh giaùo ñeàu tieâu dieät, "Kinh Voâ Löôïng Thoï" vaãn coøn coù theå ôû theá gian theâm 100 naêm, ñaây chaúng phaûi laø hieån thò quang thoï cuûa Di Ñaø, ñaïi nguyeän ôû nôi ñaây duy trì, ñaây raát laø hieån nhieân, 100 naêm sau cuøng, caên taùnh cuûa chuùng sanh caøng luùc caøng yeáu keùm, "Kinh Voâ Löôïng Thoï" cuõng tieâu maát, theá nhöng saùu chöõ hoàng danh, vaãn laø truï ôû ñôøi moät khoaûng thôøi gian daøi, kinh giaùo khoâng coøn, vaãn coøn moät caâu "Na Moâ A Di Ñaø Phaät", chæ caàn chuùng sanh gaëp ñöôïc caâu Phaät hieäu naøy, chòu nieäm moät caâu "A Di Ñaø Phaät", ñeàu troàng ñöôïc thieân caên, ngöôøi xöa noùi lôøi noùi naøy khoâng sai, laø coù caên cöù, hoaèng nguyeän vì taát caû chuùng sanh maø phaùt ra, tu haønh vì taát caû chuùng sanh laøm moâ phaïm, taùc sö taùc phaïm, chuùng ta laøm ñeä töû Phaät, phaûi coù theå theå hoäi Phaät toå, theå hoäi thaâm taâm cuûa laõo sö, ngöôøi theá gian chuùng ta noùi heát lôøi khuyeân baûo, chuùng ta phaûi coù theå theå hoäi ñöôïc, chaân thaät theå hoäi ñöôïc roài, thì phaûi chaêm chæ noå löïc hoïc taäp, chuùng ta phaûi neân phaùt ra taâm nguyeän gioáng nhö Phaät Boà Taùt, vì sao vaäy? boån nguyeän, hay noùi caùch khaùc Phaät phaùt ra nhöõng nguyeän naøy, laø töï taùnh cuûa chuùng ta voán saún ñaày ñuû, cho neân goïi laø boån nguyeän, chuùng ta chöa kieán taùnh, sau khi kieán taùnh, thì ra trong töï taùnh voán saún ñaày ñuû, taát caû ñeàu laø hieän thaønh, ngaøy nay chuùng ta meâ maát ñi töï taùnh, meâ maát ñi caên baûn, meâ maát ñi baûn nguyeän, Phaät Boà Taùt ngaøy nay töø bi daïy baûo chuùng ta, hoaùn tænh chuùng ta, khieán cho chuùng ta chaân thaät giaùc ngoä, thì ra taát caû ñeàu laø chính mình, trong taâm taùnh voán saún ñaày ñuû, hoïc Phaät khoâng gì khaùc, hoài phuïc baûn naêng cuûa chính mình maø thoâi, thieàn toâng thöôøng noùi "phu maåu vò sanh tieàn boån lai dieän muïc", hoïc Phaät khoâng ngoaøi ñem boån lai dieän muïc chính mình hoài phuïc laïi, söï vieäc chính laø nhö vaäy, boån lai dieän muïc ñoù chính laø hö khoâng phaùp giôùi taát caû chuùng sanh, voán dó laø chính mình, voán dó laø moät theå, söï vieäc chính laø nhö vaäy, cho neân khoâng luaän laøm ra baát cöù thò hieän gì, trong ñaïi kinh chuùng ta thöôøng ñoïc ñöôïc, Phaät Boà Taùt ñaïi töø ñaïi bi, vì taát caû chuùng sanh tuøy loaïi hoùa ñoä, öùng cô noùi phaùp, cho duø laø ôû ñöôøng naøo, thaân phaän thò hieän, khoâng heà noùi vì chính mình, vì chuùng sanh thò hieän, hoïc giaùo giaûng kinh noùi phaùp, khoâng phaûi vì chính mình, vì taát caû chuùng sanh dieãn thuyeát, moåi nieäm ñeàu laø vì chuùng sanh, sau ñoù quay ñaàu laïi noùi vôùi chuùng ta, vì chuùng sanh môùi laø chaân thaät vì chính mình, hay noùi caùch khaùc vì chính mình laø chaân thaät haïi chính mình, caùi ñaïo lyù naøy coù maáy ngöôøi hieåu? ngöôøi hoïc Phaät chuùng ta daàn daàn theå hoäi ñöôïc caùi ñaïo lyù naøy, vì chính mình laø taêng theâm ngaõ chaáp, taêng theâm san tham, taêng theâm voâ minh, ñoù chaúng phaûi haïi chính mình hay sao? vì chuùng sanh môùi laø chaân thaät vì chính mình, vì chuùng sanh baïn môùi coù theå buoâng boû voïng töôûng, phaân bieät, chaáp tröôùc, voïng töôûng, phaân bieät, chaáp tröôùc, ñeàu laø vì chính mình, vì chuùng sanh môùi coù theå ñem voïng töôûng, phaân bieät, chaáp tröôùc buoâng boû, vì taát caû chuùng sanh, saùu loaïi chöôùng ngaïi lôùn môùi chaân thaät coù theå phaù tröø, san tham laø chöôùng ngaïi, boá thí coù theå ñem noù phaù tröø, aùc nghieäp laø chöôùng ngaïi, trì giôùi coù theå ñoaïn tröø, saân haän laø chöôùng ngaïi, nhaãn nhuïc coù theå phaù tröø, giaûi ñaõi laø chöôùng ngaïi, tinh taán coù theå phaù tröø, taùn loaïn laø chöôùng ngaïi, thieàn ñònh coù theå phaù tröø, ngu si laø chöôùng ngaïi, Baùt Nhaõ coù theå phaù tröø, Phaät daïy cho chuùng ta saùu caùi nguyeân taéc tu hoïc, phaù tröø saùu loaïi chöôùng ngaïi cuûa chuùng ta, saùu loaïi chöôùng ngaïi sau khi phaù tröø, thì minh taâm kieán taùnh, kieán taùnh thaønh Phaät, ngaøy nay chuùng ta saùu loaïi chöôùng ngaïi naøy vaãn ôû ngay tröôùc maét, khoâng tröø ñöôïc thöù naøo, khoâng nhöõng khoâng theå tröø, saùu loaïi chöôùng ngaïi naøy ngaøy ngaøy ñang theâm lôùn, vaäy thì laøm sao ñöôïc? cho neân trong töï taùnh tuy laø voán ñuû voâ löôïng quang minh, theá maø khoâng loä ra chuùt naøo, caùi loä ra ñeàu laø voïng töôûng, laø phieàn naõo, laø chaáp tröôùc, chuùng ta soáng ôû trong ñoù, nghó laïi xem ñaùng thöông côû naøo, laïi nghó laïi chö Phaät Boà Taùt, laø soáng ngay trong voâ löôïng quang minh, caùc ngaøi traõi qua ngaøy thaùng laø soáng trong voâ löôïng trí tueä, ngaøy nay chuùng ta traõi qua ngaøy thaùng, laø ngaøy thaùng voâ löôïng phieàn naõo, traùi ngöôïc hoaøn toaøn. Chuùng ta xem tieáp nguyeän phía sau "nhöôïc höûu chuùng sanh, kieán ngaõ quang minh, chieáu xuùc kyø thaân, maïc baát an laïc, töø taâm taùc thieän, lai sanh ngaõ quoác", ñaây laø nguyeän thöù 14, hai caâu sau cuøng laø toång keát hai nguyeän naøy, ñaây laø chöông thöù 7, cö só Haï Laõo hoäi taäp laø ñem cöông muïc toång cöông ñeàu goàm kieâm heát, hoäi taäp raát hay, cöông 24 chöông, muïc laø 48 nguyeän, hai nguyeän trong chöông thöù 7, "nhöôïc baát nhó gæa, baát thuû chaùnh giaùc", hai caâu naøy laø toång keát hai nguyeän, "nhöôïc höûu chuùng sanh, kieán ngaõ quang minh, chieáu xuùc kyø thaân, maïc baát an laïc, töø taâm taùc thieän, lai sanh ngaõ quoác", lôøi noùi naøy laø thaät, then choát naøy laø ôû chöõ "kieán", kieán laø chaùnh tri chaùnh kieán, chuùng ta coù thaáy ñöôïc quang minh cuûa Phaät hay khoâng? quang minh cuûa Phaät khoâng nôi naøo khoâng coù, chuùng ta khoâng thaáy ñöôïc, khoâng thaáy ñöôïc vaäy thì phaûi mong caàu phöông tieän, khoâng coù phöông tieän, khoâng theå naøo kheá nhaäp ñöôïc chaân thaät, cho neân Phaät phaùp raát xem troïng ñoái vôùi phöông tieän kheùo leùo, laø phaùp moân khoâng hai giaùo hoùa chuùng sanh, phöông thöùc giaùo hoùa chuùng sanh quan troïng, chuùng ta daàn daàn kheá nhaäp thöù lôùp, vaäy Phaät quang ôû choã naøo vaäy, chính laø boån "Kinh Voâ Löôïng Thoï" naøy, chuùng ta töø trong kinh naøy maø thaáy, ñaây laø phöông tieän toái sô, cuõng gioáng nhö ñoát ñeøn vaäy, tröôùc tieân baïn ñoát chaùy tieâm ñen leân, sau ñoù daàn daàn ñoát leân, caøng chaùy thì aùnh saùng caøng lôùn, caøng luùc chieáu ñöôïc caøng xa, kinh naøy laø tinh tinh chi hoûa, töø ngay choã naøy maø baét tay vaøo, kinh naøy moåi caâu moåi chöõ traøn ñaày trí tueä, voâ löôïng voâ bieân trí tueä, baïn coù theå thaáy ñöôïc khoâng? khoâng thaáy ñöôïc, chuùng ta xem thaáy chuù giaûi cuûa nhöõng toå sö ñaïi ñöùc xöa nay, nhöõng chuù giaûi ñoù chính laø caùc ngaøi thaáy ñöôïc caùi quang naøy, quang huy daàn daàn môû roäng ra, moåi moät ngöôøi phaïm vi môû roäng tuyeät nhieân khoâng nhö nhau, ñeàu coù theå laøm giaù kính cho chuùng ta, ñeàu coù theå laøm tö lieäu cho chuùng ta tham khaûo. chuùng ta ôû choã naøy " kieán ngaõ quang minh", "ngaõ" duøng caùi chöõ naøy raát hay, song quan ngöõ, töø treân maët chöõ maø nhìn, caùi chöõ "ngaõ" naøy laø Boà Taùt Phaùp Taïng, yù nghóa saâu hôn moät taàng laø chính ta, phía sau noùi " chieáu xuùc kyø thaân", chaân thaät chieáu kieán, chuùng ta chính mình xem chính mình thì khoâng deã gì thaáy ñöôïc, xem ngöôøi khaùc laïi xem chính mình, vaäy thì deã daøng xem thaáy, raát roõ raøng thí duï nhö xem göông vaäy, coù ngöôøi naøo maø moåi ngaøy khoâng xem göông vaøi laàn? taïi vì sao phaûi xem göông? chính mình khoâng theå xme thaáy chính mình, ngay trong göông coù theå xem thaáy chính mình, baïn coù nghó ñeán hay khoâng, gôû ñi taám göông, bao goàm taát caû caûnh giôùi ñeàu laø göông, baïn khoâng heà bieát ñöôïc caùi yù nghóa naøy, taát caû ngöôøi söï vaät, khi chuùng ta tieáp xuùc, saùu caên tieáp xuùc vôùi caûnh giôùi saùu traàn beân ngoaøi, chính laø soi göông, muïc ñích soi göông ñeå laøm gì? vaãn khoâng phaûi laø trang ñieåm chính mình, ñem caáu ueá treân maët chính mình röûa cho saïch seõ, saùu caên chuùng ta tieáp xuùc vôùi caûnh giôùi saùu traàn beân ngoaøi, baïn phaûi phoùng ñaïi quang minh, ñem nhöõng oâ ueá trong saùu caên cuûa chuùng ta, cuõng phaûi taåy röûa cho thaät saïch, chaúng phaûi saùu caên thanh tònh roài sao, cho neân saùu caên thanh tònh khoâng nhieãm moät traàn, neáu baïn khoâng tìm moät taám göông ñeå soi chieáu, baïn laøm sao bieát ñöôïc saùu caên cuûa baïn choã naøo ñaõ bò oâ nhieãm? caùc vò phaûi neân bieát, caûnh giôùi saùu traàn laø moät taám göông, khoâng bieát soi, caûnh giôùi saùu traàn oâ nhieãm ñi saùu caên, bieát soi, caûnh giôùi saùu traàn giuùp chuùng ta thanh khieát saùu caên, ñeå saùu caên ôû trong caûnh giôùi saùu traàn khoâng nhieãm moät traàn, coù nhö vaäy baïn lieàn ñöôïc an vui, ba ñoäc khoâng coøn, thaân taâm lieàn an, thò phi nhaân ngaõ khoâng coøn, “Tham-saân-si-maïn” khoâng coøn, vì sao khoâng coøn? Phaät quang chieáu roïi, caùi gì laø Phaät quang? trong kinh ñieån ñaõ noùi voâ taän trí tueä, chuùng ta ñoïc roài khai ngoä, quang cuûa Phaät, chuùng ta tieáp quang cuûa Phaät, ñem quang cuûa töï taùnh chính mình daãn khôûi ra, döôøng nhö tieáp laáy aùnh saùng cuûa ngöôøi khaùc, nhoùm leân caùi aùnh saùng cuûa chính mình vaäy, chính laø caùi yù naøy, chuùng ta khoâng tieáp laáy Phaät phaùp, trí tueä cuûa chuùng ta döïa vaøo naêng löïc cuûa chính mình ñeå khai môû, thì thaät khoù, töông ñoái khoâng deã daøng, phöông phaùp duy nhaát chính laø nhôø vaøo Phaät quang, duøng trí tueä cuûa Phaät, khaûi phaùt trí tueä töï taùnh cuûa chuùng ta, trí tueä quang minh cuûa töï taùnh chuùng ta, cuøng töï taùnh quang minh Boà Taùt phaùp taïng chö Phaät Nhö Lai, khoâng heà khaùc bieät, vì sao vaäy? chuùng ta ñoàng moät töï taùnh, ôû treân kinh Phaät noùi raát hay "möôøi phöông ba ñôøi chö Phaät, cuøng ñoàng moät phaùp thaân", cuøng ñoàng moät phaùp thaân chính laø cuøng ñoàng moät töï taùnh, cho neân noùi cuøng ñoàng moät theå sinh maïng, coù ngöôøi naøo maø khoâng coù quan heä vôùi chuùng ta? coù vieäc naøo maø khoâng coù quan heä vôùi chuùng ta?, coù vaät naøo maø khoâng coù quan heä vôùi chuùng ta?, caùi thaâm nghóa naøy, hieän taïi ngöôøi hieåu ñöôïc chaân thaät caøng ngaøy caøng ít, giaùo hoïc cuûa Phaät phaùp, khoâng gì khaùc hôn, chính laø noùi roõ nhöõng chaân töôùng söï thaät naøy, quan heä ngöôøi vôùi ngöôøi, laø chaân töôùng söï thaät, ngöôøi quan heä vôùi ñaïi töï nhieân taát caû vaïn vaät, cuõng laø chaân töôùng söï thaät, ngöôøi vôùi thieân ñòa quyû thaàn, thoâng thöôøng chæ noùi ñeán choã naøy, noùi ñeán choã naøy laø giaùo duïc theá gian, giaùo duïc cuûa Phaät phaùp phaûi noùi ñeán taâm taùnh, phaûi noùi ñeán caên nguyeân cuûa vuõ truï, hö khoâng phaùp giôùi taát caû chuùng sanh töø do ñaâu maø coù? ñoù chính laø giaùo hoïc cuûa Phaät phaùp, trieät ñeå laøm cho roõ raøng, laøm cho töôøng taän roài, sau ñoù baïn môùi coù theå chaân thaät thaáy ñöôïc Phaät quang, khoâng nhöõng thaáy ñöôïc Phaät quang cuûa A Di Ñaø Phaät, Phaät quang cuûa boån sö Theá Toân, Phaät quang cuûa möôøi phöông ba ñôøi taát caû chö Phaät, baïn ñeàu coù theå caûm nhaän ñöôïc, cuøng quang minh töï taùnh cuûa chính mình dung hôïp thaønh moät theå, vaäy ñöông nhieân lieàn an laïc, kieán tö, traàn sa, voâ minh ñeàu heát, bôûi vì nhöõng thöù naøy, laø töø trong voâ minh bieán hieän ra, voâ minh bò Phaät quang, bò töï taùnh quang minh chieáu phaù, voâ minh phaù roài, cho neân traàn sa, kieán tö ñöông nhieân ñoaïn heát, moät chuùt cuõng khoâng toàn taïi, ngaøy nay chuùng ta goïi laø voïng töôûng, phaân bieät, chaáp tröôùc, khoâng coù boùng naøo, voïng töôûng, phaân bieät, chaáp tröôùc laø taát caû nghieäp nhaân cuûa khoå, nhaân khoå ñoaïn heát roài, quaû khoå ñöông nhieân khoâng toàn taïi, cho neân baïn an vui, an vui laø caùi yù naøy, caâu naøy laø töï thoï duïng, hai caâu phía tröôùc, thöïc teá maø noùi chính laø nhaø Phaät goïi laø phaù meâ khai ngoä, "chieáu xuùc kyø thaân" thì khai ngoä roài, baïn thaáy ñöôïc trí tueä, cuõng chính laø noùi trí tueä chaân thaät cuûa baïn hieän tieàn, baïn giaùc ngoä roài, baïn ñöôïc an vui, phaù meâ khai ngoä, lìa khoå ñöôïc vui, chaúng phaûi laø yù nghóa cuûa caâu noùi naøy hay sao? theá nhöng hieän taïi vaán ñeà, chuùng ta khoâng ngoä ñöôïc, vaäy phaûi laøm sao? Xin noùi vôùi caùc vò phöông phaùp ñôn giaûn nhaát ñeå giaùc ngoä, nieäm A Di Ñaø Phaät chính laø giaùc ngoä, lôøi noùi naøy laø lôøi chaân thaät, Phaät phaùp raát ñôn giaûn, nghóa lyù raát saâu roäng, neáu nhö baïn thaät ñoïc kinh khoâng theå khai ngoä, nghe giaûng cuõng khoâng theå khai ngoä, baïn lieàn moät loøng moät daï, laõo thaät trung thöïc nieäm Phaät, nieäm qua 3 naêm 5 naêm, hoaëc laø 8 naêm 10 naêm, thì  khai ngoä, theá nhöng baïn phaûi thaät nieäm, laøm theá naøo môùi goïi laø thaät nieäm, Boà Taùt Ñaïi Theá Chí daïy cho chuùng ta "gom nhieáp saùu caên, tònh nieäm lieân tuïc", ñoù laø thaät nieäm, vaäy thì môùi höûu duïng, moät maët nieäm Phaät, moät maët khôûi voïng töôûng, vaäy thì khoâng duøng ñöôïc, nieäm Phaät maø khoâng theå khai ngoä, khoâng thaáy ñöôïc Phaät quang, cho neân khi nieäm Phaät, phaûi vaïn duyeân buoâng boû, bao goàm taát caû voïng nieäm thaûy ñeàu phaûi buoâng boû, baát cöù vieäc gì ñeàu khoâng neân ñeå yù ñeán, khoâng neân quaûn noù, nhaát taâm nieäm Phaät, noù coù caûm öùng, caùi caûm öùng naøy, chính laø thöôøng noùi "moät nieäm töông öng moät nieäm Phaät, nieäm nieäm töông öng nieäm nieäm Phaät", caùi coâng phu naøy, chính laø moät caâu phía sau ñaõ noùi " töø taâm taùc thieân", töø taâm taùc thieân, caùi gì laø thieän? toái thieän khoâng gì hôn nieäm Phaät, töø taâm laø ñaïi töø ñaïi bi, vì taát caû chuùng sanh nieäm Phaät, khoâng phaûi vì chính mình, vì minh taâm kieán taùnh maø nieäm Phaät, quyeát khoâng phaûi laø caàu phuù quyù trôøi ngöôøi, quyeát khoâng phaûi laø caàu danh voïng lôïi döôûng, vì minh taâm kieán taùnh, ñoù chính laø vì taát caû chuùng sanh, vì caùi gì? taát caû chuùng sanh laø taâm taùnh hieän ra, cuõng laø taâm taùnh bieán hieän, cho neân vì minh taâm kieán taùnh, chính laø chaân thaät vì taát caû chuùng sanh, ñaây laø töø chính ngay ta maø noùi, chuùng ta caàn phaûi hieåu ñöôïc caùi ñaïo lyù naøy, cho neân caùc vò ngaøy nay muoán giuùp ñôõ ngöôøi khaùc, vöôït qua tai naïn lôùn naøy, baïn nhaát ñònh phaûi phaùt taâm giuùp ñôõ bao goàm taát caû chuùng sanh, gioáng y nhö ta cuøng ñoàng vöôït qua tai naïn lôùn naøy, baïn khoâng coù caùi taâm naøy, khoâng höûu duïng, baïn muoán cöùu chính mình cöùu khoâng ñöôïc, chæ lo chính mình, khoâng lo ngöôøi khaùc, nhaát ñònh bò ngöôøi khaùc keùo xuoáng nöôùc, phaán ñaáu quan taâm ngöôøi khaùc, ñoàng thôøi cuõng laø quan taâm chính mình, chö Phaät Boà Taùt thieân kinh vaïn luaän, ñeàu laø nhö vaäy maø daïy chuùng ta, chuùng ta khoâng theå khoâng hieåu, khoâng theå khoâng bieát, chuùng ta soáng ôû theá gian, vì taát caû chuùng sanh maø soáng, chuùng ta cheát cuõng vì taát caû chuùng sanh maø cheát, sanh töû ñeàu vì chuùng sanh, khoâng vì chính mình, chính mình lieàn khoâng coù sanh töû, ñaây goïi laø hoïc Phaät, ñaây goïi laø hoïc Boà Taùt, ñaây goïi laø "töø taâm taùc thieän", söï lyù ñeàu kieâm ñeán, cho neân "kinh Hoa Nghieâm", toaøn boä "Hoa Nghieâm", baïn muoán hoûi trong "kinh Hoa Nghieâm" laø noùi caùi gì? chính laø moät caâu ñoái 8 chöõ treân giaûng ñöôøng chuùng ta "" Hoïc vi nhaân sö, haønh vi theá phaïm", ñoù chính laø "Hoa Nghieâm", vì ngöôøi khoâng heà vì chính mình, chuùng ta ôû ngay trong cuoäc soáng thöôøng ngaøy töøng li töøng tí, vi nhaân sö laø göông maåu, phaïm laø moâ phaïm, vì taát caû chuùng sanh laøm ra moät tieâu chuaån toát, laøm ra moät moâ phaïm toát, moät boä ""kinh Ñaïi Phöông Quang Phaät Hoa Nghieâm", chính laø noùi ñeán söï vieäc nhö vaäy, vì taát caû chuùng sanh laøm ra tieâu chuaån toát, laøm taám göông toát, con ngöôøi naøy chính laø Phaät, chính laø Boà Taùt, neáu chuùng ta muoán hoïc Phaät, hoïc Boà Taùt, phaûi ôû ngay choã naøy maø hoïc, khoâng bieát, khoâng bieát thì ñoïc "Kinh Voâ Löôïng Thoï", xem qua A Di Ñaø Phaät ngaøi coù caùch laøm nhö theá naøo? 48 nguyeän laø taâm nguyeän cuûa A Di Ñaø Phaät, cuõng laø haønh trì cuûa A Di Ñaø Phaät, chính laø taùc sö taùc phaïm, cho neân ngöôøi xöa noùi "48 nguyeän moåi nguyeän ñeàu laø vì ñoä chuùng sanh", moåi nguyeän hoå trôï laãn nhau, chính laø 48 nguyeän baát cöù nguyeän naøo, ñeàu bao goàm 47 nguyeän khaùc trong ñoù, cho neân nguyeän ñoù cuûa ngaøi môùi vieân maõn, caùi nguyeän ñoù môùi chaân thaät, caùi nguyeän ñoù môùi sanh ra söùc maïnh khoâng theå nghó baøn, coù theå phoå nhieáp phaùp giôùi chuùng sanh, cuõng chính laø noùi taâm taùnh töông öng vôùi phaùp giôùi taát caû chuùng sanh, baát cöù chuùng sanh naøo, coù duyeân gaëp ñöôïc kinh ñieån naøy, hoï coù theå tu hoïc nhö lyù nhö phaùp, hoï lieàn coù theå kheá nhaäp caûnh giôùi cuûa A Di Ñaø Phaät, cuøng vôùi taâm nguyeän giaûi haønh cuûa A Di Ñaø Phaät hoaøn toaøn töông öng, cuõng coù theå gioáng nhö Di Ñaø, "töø taâm taùc thieän", cho neân caàu phía sau naøy cuûa ngaøi raát laø hay "lai sanh ngaõ quoác", ñaây laø noùi roõ " töø taâm taùc thieän", caùi "thieän" naøy phaûi laøm ñöôïc vieân maõn, phaûi laøm ra thaønh tích, nhaát ñònh phaûi caàu sanh Tònh Ñoä, neáu nhö khoâng phaûi caàu sanh Tònh Ñoä, " töø taâm taùc thieän", caùi "thieän"naøy khoâng vieân maõn, ngaøy nay chuùng ta hoïc Phaät, nghe giaùo huaán cuûa Phaät, tuøy thuaän Phaät haïnh, chuùng ta xaû mình vì ngöôøi, moåi nieäm vì taát caû chuùng sanh phuïc vuï, ghi nhôù chính mình phaûi ñem caùi coâng ñöùc naøy, hoái höôùng caàu sanh Tònh Ñoä, cuõng chính laø noùi, ta vì taát caû chuùng sanh phuïc vuï, khoâng caàu baát cöù thöù gì, chæ caàu vaõng sanh theá giôùi Taây Phöông Cöïc Laïc, ñöôïc khoâng vaäy? quyeát ñònh ñöôïc, döïa vaøo caùi gì? döïa vaøo caùi nguyeän naøy, Phaät chính laø noùi nhö vaäy maø, trong caùi nguyeän naøy, nhaân quaû raát laø roõ raøng, tröôùc töï ñoä roài sau ñoù doä ngöôøi, tröôùc chuyeån meâ thaønh ngoä, "kieán ngaõ quang minh, chieáu xuùc kyø thaân", chuyeån meâ thaønh ngoä, quaû baùo laø lìa khoå ñöôïc vui, "maïc baát an laïc", ñaây laø chính mình thaønh töïu, sau khi chính mình thaønh töïu, giuùp ñôõ ngöôøi khaùc, " töø taâm taùc thieän", "lai sanh ngaõ quoác" laø hai caùi töông ñoàng, ta chính mình muoán caàu sanh Tònh Ñoä, ta cuõng phaûi giuùp taát caû chuùng sanh caàu sanh Tònh Ñoä, cho neân hai caâu sau naøy laø song quan, chính mình cuøng chuùng sanh ñeàu phaûi caàu sanh Tònh Ñoä môùi ñöôïc, töø taâm chuùng ta vieân maõn, taùc thieän cuõng vieân maõn, neáu nhö khoâng theå vaõng sanh Taây Phöông Tònh Ñoä, caùc vò phaûi neân bieát, ñaây laø " töø taâm taùc thieän", laø caùi thieän cöïc nhoû, vì sao vaäy? khoâng ra khoûi saùu coõi luaân hoài, caùi thieän khoâng ra khoûi saùu coõi luaân hoài, laø thieän nhoû, nhieàu nhaát laø chaúng qua baïn ñöôïc höôûng phöôùc baùo trôøi ngöôøi, phöôùc baùo trôøi ngöôøi, daøi laâu nhaát cuõng chaúng qua laø taùm vaïn ñaïi kieáp, taùm vaïn ñaïi kieáp phöôùc baùo höôûng heát roài, treân kinh Phaät noùi nhaát ñònh phaûi ñoïa laïc, ñoïa vaøo ñaâu vaäy? treân Phaät kinh xem ra thì thaät ñaùng sôï, ñeàu laø ñoïa ñòa nguïc, choã naøy ngöôøi theá gian thöôøng noùi " treøo caøng cao, teù caøng naëng", Phaät noùi treân kinh ngöôøi trôøi Töù Thieàn, vaäy trôøi Töù Khoâng caøng khoâng caàn phaûi noùi, sau khi cheát roài phaàn nhieàu laø ñoïa vaøo ba ñöôøng aùc, ñoïa ñòa nguïc, neáu ñoïa laïc ñeán ba ñöôøng, vaøo trong ñòa nguïc roài, thoï maïng ôû nôi ñoù coøn daøi hôn so vôùi taùm vaïn ñaïi kieáp, baïn noùi xem caùi thieän ñoù coù theå xem laø thieän hay khoâng? ngay tröôùc maét cöï ly ngaén xem ra döôøng nhö laø thieän, nhìn ôû nôi saâu hôn, thì khoâng thieän, cho neân chuùng ta giuùp ngöôøi, khuyeân baûo ngöôøi, nhaát ñònh phaûi laáy Tònh Ñoä laøm choã quay veà, ñaây môùi laø chaân thieän, Tònh Ñoä quy veà, chuùng ta chính mình phaûi chaân thaät tu Tònh Ñoä, ngöôøi ta môùi tin töôûng, khuyeân ngöôøi ta caàu sanh Tònh Ñoä, chính mình khoâng chòu caàu sanh Tònh Ñoä, ngöôøi ta xem thaáy baïn nhö vaäy, baïn laø ngöôøi coù vaán ñeà, anh gaït toâi, anh khoâng thaønh thaät, chính mình phaûi tu Tònh Ñoä, chính mình neáu muoán tu Tònh Ñoä, thaät laøm ngöôøi ta môùi tin töôûng, duøng lôøi hieän taïi maø noùi, Tònh Ñoä thanh tònh, vieäc thöù nhaát taâm thanh tònh, ñoái nhaân xöû theá tieáp vaät ngay trong cuoäc soáng thöôøng ngaøy, moåi nieäm ñeàu laø taâm thanh tònh, quyeát ñònh khoâng hö nguïy, quyeát ñònh khoâng oâ nhieãm, hay noùi caùch khaùc quyeát ñònh khoâng vì chính mình, vì chính mình thì oâ nhieãm, chuùng ta ôû ngay trong cuoäc soáng thöôøng ngaøy, coøn coù taâm danh lôøi, coøn coù taâm nhaân ngaõ, coøn coù yù nieäm khoáng cheá ngöôøi vaø söï vaät, yù nieäm chieám höûu taát caû ngöôøi söï vaät, chuùng ta lieàn bò oâ nhieãm, hoaøn toaøn buoâng boû, saùu caên raát thanh tònh, moät traàn khoâng nhieãm, sau ñoù"tònh nieäm töông tuïc", moåi nieäm ñeàu laø taâm thanh tònh, trong taâm thanh tònh khoâng chuùt oâ nhieãm xen taïp naøo, thì goïi laø tònh nieäm, töông tuïc laø khoâng giaùn ñoaïn, taâm nhö vaäy caàu sanh Tònh Ñoä, ñoù laø quyeát ñònh ñöôïc sanh, chuùng ta ôû ñaây laøm, ñoù laø coâng phu chaân thaät, baïn chaân thaät maø laøm, Xin noùi vôùi caùc vò ôû trong ñaây an vui khoâng gì baèng, laøm gì nhö hieän taïi traõi qua thaät laø ñaùng thöông vaäy? traõi qua thaät laø thoáng khoå, vì sao baïn ñaùng thöông nhö vaäy? baïn khoâng buoâng xaû, baïn buoâng xaû, thì an vui, thì töï taïi, cho neân noùi ñeán noùi lui, vaãn laø noùi moät caâu thaønh thaät "töï laøm töï chòu", chuùng ta ôû laàu boán nôi ñaây töôïng thieân thuû Quaùn AÂm ñaõ laøm xong, caùc vò ñeàu xem thaáy, moåi moät ngöôøi ñeàu sanh taâm hoan hæ, cö só Lyù noùi vôùi toâi, treân caây coät cuûa maùi ñình, thieáu hai caâu ñoái, caùc vò ñoàng tu moïi ngöôøi laøm ra, ñöa ñeán cho toâi xem, chuùng ta moïi ngöôøi ñeàu tham döï, bình ñaúng maø, theá nhöng nguyeân taéc cuûa ñoái lieång, nhaát ñònh phaûi kheá cô, phaûi kheá lyù, phaûi kheá cô, hay noùi caùch khaùc nhaát ñònh phaûi coù quan heä maät thieát vôùi hoaøn caûnh hieän tieàn cuûa chuùng ta, ñoâi lieån laøm ñöôïc raát hay, maø khoâng lieân quan gì vôùi hoaøn caûnh hieän tieàn cuûa chuùng ta, ñoù laø khoâng kheá cô, quan troïng nhaát laø kheá cô, quan troïng nhaát laø nhaéc nhôû chính chuùng ta, hieän taïi chuùng ta ñang ôû trong hoaøn caûnh nhö theá naøo? Boà Taùt Quan AÂm ñöùng ôû ñoù, laøm theá naøo baûo chuùng ta thaáy ñöôïc moät toân thaùnh töôïng, chuùng ta lieàn khai ngoä, chuùng ta lieàn hoài ñaàu, chuùng ta lieàn coù theå töø taâm laøm thieän, vaäy thì ñoâi lieång naøy môùi coù ñöôïc taùc duïng, cho neân caùc vò ñoàng tu moïi ngöôøi nghó xem, khi nghó ra, ñöa ñeán cho toâi xem. Boà Taùt laø hoùa thaân cuûa Phaät, Boà Taùt laø thöïc tieãn taâm Phaät haïnh Phaät, chuùng ta phaûi hieåu ñöôïc caùi yù naøy, phaûi coù theå theå hoäi ñöôïc, hoïc Phaät, Boà Taùt laø taám göông cuûa chuùng ta, caùc vò muoán laøm ñoâi lieång, phaûi tæ mæ nghó töôûng, Thieân Thuû Quan AÂm, ngaøi bieåu thò ra laø phaùp gì, phaûi ñem nghóa thuù bieåu phaùp cuûa ngaøi vieát ra, chuùng ta laøm moät ñoâi lieång, khoâng caàn gioáng nhö ngöôøi xöa yeâu caàu, bình luaät ñoái xöùng nghieâm khaéc ñeán nhö vaäy, khoâng caàn phaûi chænh teä nhö vaäy, vaøi sao vaäy? khoâng coù ngöôøi hieäu, baïn laøm ra cuõng laø uoång coâng, laøm coù ñöôïc toát hôn, ngöôøi ta cuõng khoâng xem thaáy ñöôïc choã naøo toát, ngaøy nay phaûi thoâng tuïc, phaûi duøng vaên baïch thoaïi, ngöôøi ta vöøa xem lieàn hieåu, lieàn coù theå ñöôïc thoï duïng, ñaây laø böïc thöôïng thöøa laøm, cho neân Phaät noùi phaùp phaûi kheá cô kheá lyù, chuùng ta vieát ra moät chuùt gì ñoù, cuõng laø phaûi kheá lyù kheá cô, kheá lyù khoâng kheá cô, Phaät noùi ñoù laø ngoân ngöõ thöøa, kheá cô khoâng kheá lyù laø ma noùi, ñaây laø nguyeân taéc Phaät daïy chuùng ta, chuùng ta cuõng phaûi duøng maáy chöõ ñôn giaûn deã hieåu, khuyeân ngöôøi töø taâm laøm thieän, caàu sanh Tònh Ñoä, phaûi coù theå ñaït ñeán muïc tieâu naøy, töôïng Phaät phaûi cöû haønh moät nghi thöïc khai quang, hoäi tröôûng ñaõ ñònh laø ngaøy 19 thaùng 06, thaùnh ñaûn Boà Taùt Quan AÂm, aâm lòch laø ngaøy 19 thaùng 06, nghe noùi laø tuaàn leã sau, laø ngaøy thöù 7 hay chuû nhaät, coù theå tra xem, cöû haønh nghi thöïc khai quang, toâi nhôø oâng ñi môøi maáy vò laõo hoøa thöôïng ñöùc ñoä cao ñeán truï trì buoåi leã, oâng kieân trì muoán toâi ra laøm, toâi tröôùc giôø chöa töøng laøm qua, cho neân neáu toâi ra laøm, vaäy thì nghi thöùc khai quang laïi laø moät hình thöùc môùi, cuøng vôùi nghi thöùc tröôùc ñaây nhaát ñònh laø khoâng gioáng nhau, nghi thöùc khai quang toâi ñaõ töøng giaûng qua, coù raát nhieàu ñoàng tu, khoâng bieát chaân töôùng chaân thaät, cho raèng hình töôïng Phaät Boà Taùt cuùng trong nhaø, neáu khoâng coù phaùp sö khai quang, thì Phaät Boà Taùt ñoù khoâng linh, thöïc teá maø noùi, caùch nghó naøy raát kyø quaùi, ñaàu oùc raát ñôn giaûn, neáu nhö noùi töôïng Phaät naøy, phaùp sö khoâng khai quang thì khoâng linh, baïn coøn cuùng töôïng Phaät ñoù laøm gì? cuùng phaùp sö toát hôn, phaùp sö baûo ngaøi linh thì ngaøi linh, baûo ngaøi khoâng linh thì khoâng linh, baïn nghó thöû xem baïn neân cuùng döôøng phaùp sö, khoâng neân cuùng döôøng töôïng Phaät, ngay ñeán ñaïo lyù nhö vaäy, ñeàu khoâng theå hoäi ñöôïc, ñeàu khoâng nghó ñeán, chaân thaät laø meâ tín, cho neân phaûi neân hieåu, Phaät töôïng khai quang, laø möôïn nhôø hình töôïng Phaät Boà Taùt khai khôûi quang minh töï taùnh cuûa chuùng ta, chuùng ta phaøm phu laøm gì coù naêng löïc khai quang cho Phaät? thaät laø moät troø ñuøa, chæ coù Phaät Boà Taùt khai quang cho chuùng ta, vaäy thì môùi ñuùng, cho neân cuõng toát, oâng tìm toâi ñeán laøm nghi thöùc khai quang, caùch laøm cuûa chuùng ta seõ ngöôïc 180 ñoä maø tröôùc ñaây laøm, chuùng ta laø Phaät Boà Taùt khai quang cho chuùng ta, chuùng ta thì khoâng daùm khai quang cho Phaät, chuùng ta laø phaøm phu, moät phaåm phieàn naõo chöa ñoaïn, khai quang cho Phaät Boà Taùt, ñoù laø moät troø ñuøa, cho neân baát cöù vieäc gì theá xuaát theá gian phaùp ñeàu phaûi roõ lyù, treân lyù noùi khoâng thoâng, chuùng ta khoâng theå tin töôûng, khoâng theå tuøy thuaän, vieäc naøy nhaát ñònh phaûi neân bieát, ngay trong caùi nguyeän naøy, nghóa lyù, lyù söï, ñeàu laø saâu roäng voâ haïn, thôøi gian cuûa chuùng ta ngaén, thöïc teá maø noùi giaûi thích kinh vaên cuõng chæ coù theå ñeán ñaây thoâi, nghóa thuù cuûa kinh vaên noùi khoâng cuøng taän, theá nhöng cöông lónh chuùng ta bieát ñöôïc, quan troïng nhaát laøm theá naøo thöïc tieãn ngay trong cuoäc soáng thöôøng ngaøy? chuùng ta ñeán luùc naøo thaáy ñöôïc voâ löôïng quang? ñeán luùc naøo coù theå chaân thaät laûnh hoäi ñöôïc voâ löôïng thoï? voâ löôïng quang thoï, Di Ñaø ñaõ chöùng ñöôïc, töï taùnh chuùng ta voán ñuû, tieáp laáy quang thoï Di Ñaø, giaùc ngoä ñöôïc quang thoï cuûa chính mình voãn dó cuõng laø voâ löôïng, chuùng ta ôû trong caùi nguyeän naøy, lieàn ñöôïc thoï duïng böôùc ñaàu, khieán tu hoïc cuûa chuùng ta, tín taâm kieân ñònh, nguyeän taâm theâm lôùn, chuùng ta chaân thaät hieåu ñöôïc traõi qua ñôøi soáng cuûa Phaät Boà Taùt, bieát ñöôïc töø taâm laøm thieän, giuùp ñôõ taát caû chuùng sanh, phaûi hieåu ñöôïc tuøy duyeân, phaûi hieåu ñöôïc haèng thuaän chuùng sanh, hoï caàn giuùp ñôõ gì, chuùng ta lieàn giuùp ñôõ hoï, theá nhöng muïc tieâu cuoái cuøng, nhaát ñònh giuùp cho hoï phaù meâ khai ngoä, sau khi hoï giaùc ngoä, nhaát ñònh phaûi giuùp cho hoï nhaän thöùc Tònh Ñoä, töôøng taän Tònh Ñoä, tu hoïc Tònh Ñoä, thaønh töïu Tònh Ñoä, coâng ñöùc naøy môùi laø vieân maõn, Di Ñaø hai nguyeän naøy vieân maõn thaønh töïu roài, cho neân ngaøi noùi "nhöôïc baát nhó giaû, baát thuû chaùnh giaùc", chuùng ta bieát ñöôïc Di Ñaø thaønh Phaät ñaõ coù möôøi kieáp, cho neân caùi nguyeän naøy cuûa ngaøi trí tueä roài, chuùng ta phaûi ôû trong caùi nguyeän naøy, coá gaéng maø hoïc taäp, hy voïng coù theå coù thaønh töïu gioáng nhö Di Ñaø vaäy. Toát roài, hoâm nay thôøi gian ñaõ heát, chuùng ta chæ hoïc ñeán ñaây thoâi, A Di Ñaø Phaä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fldChar w:fldCharType="begin"/>
    </w:r>
    <w:r>
      <w:rPr/>
      <w:instrText xml:space="preserve"> PAGE </w:instrText>
    </w:r>
    <w:r>
      <w:rPr/>
      <w:fldChar w:fldCharType="separate"/>
    </w:r>
    <w:r>
      <w:rPr/>
      <w:t>24</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34:00Z</dcterms:created>
  <dc:creator>Asus K43SA</dc:creator>
  <dc:description/>
  <cp:keywords/>
  <dc:language>en-US</dc:language>
  <cp:lastModifiedBy>Asus K43SA</cp:lastModifiedBy>
  <dcterms:modified xsi:type="dcterms:W3CDTF">2012-07-16T10:38:00Z</dcterms:modified>
  <cp:revision>34</cp:revision>
  <dc:subject/>
  <dc:title>Nam moâ A Di Ñaø Phaät </dc:title>
</cp:coreProperties>
</file>