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äm thanh tònh bình ñaúng giaùc kinh. ( 113)</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Môøi môû quyeån kinh, khoa hoäi thöù 18, kinh vaên haøng thöù saùu "ngaõ taùc Phaät thôøi, quang minh voâ löôïng, phoå chieáu thaäp phöông, tuyeät thaéng chö Phaät thaéng ö nhaät nguyeät chi minh, thieân vaïn öùc boäi". caùi ñoaïn naøy laø nguyeän thöù 13. "Quang minh voâ löôïng nguyeän", coå ñöùc noùi vôùi chuùng ta, noùi nguyeän thöù 13, cuøng nguyeän thöù 15 phía sau " thoï maïng voâ löôïng", chuùng ta ñoïc ñöôïc ôû treân "Kinh Di Ñaø", Theá Toân vì chuùng ta giôùi thieäu A Di Ñaø Phaät, yù nghóa cuûa A Di Ñaø Phaät laø voâ löôïng thoï, voâ löôïng quang, hai nguyeän naøy chuùng ta ôû ngay choã naøy xem thaáy, ñaïi sö Tieåu Vieãn, trong lòch söû Trung Quoác ñaïi sö Hueä Vieãn noåi tieáng coù hai vò, ñaïi sö Vieãn Coâng thôøi ñaïi Ñoâng Taán, laø sô toå cuûa Tònh Ñoä chuùng ta, vaøo thôøi Tuøy Ñöôøng cuõng coù moät vò phaùp sö Hueä Vieãn, trong lòch söû Phaät giaùo cuõng coù ñòa vò raát cao, coù tieáng taêm, trong lòch söû goïi ngaøi laø tieåu Hueä Vieãn, ngaøi ñaõ chuù giaûi cho "Kinh Voâ Löôïng Thoï", goïi laø "Tònh AÛnh Sôù", trong chuù giaûi cuûa ngaøi, ngaøi cho raèng "Quang minh voâ löôïng" cuøng "thoï maïng voâ löôïng", ñaây ñeàu laø noùi phaùp thaân, caùch noùi naøy cuõng noùi ñöôïc raát hay, cuõng coù coå ñöùc noùi, hai nguyeän naøy laø baùo thaân, thöïc teá maø noùi ôû treân caûnh giôùi quaû ñòa Nhö Lai, ba thaân laø moät theå, moät töùc laø ba, ba töùc laø moät, khoâng chæ baùo thaân phaùp thaân, ngay ñeán öùng hoùa thaân cuõng ñeàu laø thuoäc veà "quang minh voâ löôïng" cuøng "thoï maïng voâ löôïng", caùi yù naøy ôû "phaùp thaân, baùo thaân" thì töông ñoái theå hoäi, ôû öùng hoùa thaân thì töông ñoái khoù theå hoäi, tæ mæ quaùn saùt, tæ mæ maø tö duy, coù theå töôøng taän. Chuùng ta xem kinh vaên " ngaõ taùc Phaät thôøi, quang minh voâ löôïng", Boà Taùt Phaùp Taïng hoaèng nguyeän cuûa ngaøi phaùt ra, khi laøm Phaät phaûi coù quang minh voâ löôïng, Boà Taùt thaønh Phaät, thöïc teá maø noùi ñeàu coù quang minh, theá nhöng quang minh laø coù haïn löôïng, chæ coù A Di Ñaø Phaät, quang minh laø voâ löôïng, taïi vì sao Nhö Lai ôû treân quaû ñòa coù söï khaùc bieät lôùn ñeán nhö vaäy? caùi ñaïo lyù naøy chuùng ta phaûi hieåu, khoâng luaän laø theá phaùp, Phaät phaùp, töø ñaây cho thaáy, luoân khoâng rôøi khoûi nhaân quaû, ñaây laø caùc vò ñoàng tu, ñaëc bieät laø caùc vò ñoàng tu hoïc giaùo lyù, nhaát ñònh phaûi neân hieåu, lyù luoân khoâng ngoaøi taâm taùnh, söï luoân khoâng ngoaøi nhaân quaû, phaùp thaân laø lyù, vaäy khoâng coù lôøi naøo ñeå noùi roài, taát caû chö Phaät Nhö Lai, laáy phaùp thaân ñeå noùi, quang minh, thoï maïng, ñích thöïc ñeàu laø voâ löôïng, theá nhöng baùo thaân cuûa Phaät thì khoâng nhö vaäy, baùo thaân laø gì vaäy? baùo thaân laø söï, baùo thaân ñích thöïc coù thaân töôùng, phaøm heã coù töôùng, töôùng traïng, töôùng maïo, ñeàu laø thuoäc veà söï, söï khoâng traùi vôùi nhaân quaû, Nhö Lai ôû treân quaû ñòa trí tueä khoâng nhö nhau, nguyeân nhaân chính ngay choã naøy, caùi nguyeän phaùt ra khoâng nhö nhau, Boà Taùt hoaèng nguyeän ñích laø saâu roäng voâ haïn, theá nhöng noù coù soá löôïng, cuõng gioáng nhö chuùng ta ngay hieän tieàn phaùt nguyeän vaäy, nguyeän taâm cuûa chuùng ta phaùt ra, thöïc teá maø noùi quaù nhoû quaù heïp, moåi nguyeän ñeàu laø vì chính mình, cho neân khoâng theå thaønh töïu, treân Phaät kinh ñoïc khoâng sai "chuùng sanh voâ bieân theä nguyeän ñoä", xem thaáy chuùng sanh naøy khoâng vöøa maét, xem thaáy chuùng sanh kia gheùt boû, do ñaây coù theå bieát baïn ñoïc ñoù laø caùi nguyeän cuûa ngöôøi khaùc, khoâng phaûi laø chính mình, chính mình khoâng coù caùi nguyeän naøy, cuõng chính laø bình thöôøng noùi coù mieäng khoâng coù taâm, cho neân tu hoïc cuûa chuùng ta, toùm laïi maø noùi ñeán sau cuøng ñeàu troáng khoâng, nghieân giaùo khoâng theå khai giaûi, cuõng chính laø noùi; khoâng hieåu chaân thaät nghóa cuûa Nhö Lai, tu haønh coâng phu khoâng coù löïc, khoâng coù coâng phu chaân thaät, nieäm Phaät, khoâng caàn noùi khoâng coù ñöôïc nhaát taâm, coâng phu thaønh khoái cuõng khoâng coù ñöôïc, do nguyeân nhaân gì? phaùt taâm quaù nhoû, khoâng heà phaùt ra caùi taâm roäng lôùn, neáu nhö chuùng ta phaùt taâm vì caùi khu vöïc naøy, nhaân daân ôû trong caùi khu vöïc naøy, chuùng ta nhaát ñònh seõ toân troïng hoï, nhaát ñònh phaûi yeâu thöông hoï, nhaát ñònh phaûi duøng taâm chaân thaønh chí thieän ñeà ñoái ñaõi, caùi taâm löôïng naøy khoâng xem laø lôùn, baïn chaúng qua vì caùi khu vöïc naøy, môû roäng hôn vì moät quoác gia, môû roäng lôùn hôn vì moät theá giôùi, neáu nhö coù theå phaùt taâm vì chuùng sanh toaøn theá giôùi maø tu hoïc, chaân thaät ñem taát caû tu hoïc cuûa chính mình, phuïng hieán cho chuùng sanh toaøn theá giôùi, duøng lôøi hieän ñaïi maø noùi, vì chuùng sanh toaøn theá giôùi phuï vuï, baïn taát nhieân seõ toân troïng taát caû chuùng sanh, thöông yeâu taát caû chuùng sanh, giuùp ñôõ taát caû chuùng sanh voâ ñieàu kieän, caùi theá gian naøy chuûng toäc khaùc nhau raát nhieàu, vaên hoaù khaùc nhau, tö töôûng khaùc nhau, phöông thöùc ñôøi soáng khaùc nhau, toân giaùo tín ngöôõng khaùc nhau, baïn ñeàu coù theå bao dung, baïn coù taâm löôïng lôùn nhö vaäy, ôû moät theá giôùi, chính moät caùi ñòa caàu, vaãn cöù laø raát nhoû, hay noùi caùch khaùc chuùng ta tu hoïc khoâng theå thaønh ñöôïc vieäc lôùn. Giaùo khu cuûa moät vò Phaät laø tam thieân ñaïi thieân theá giôùi, trong tam thieân ñaïi thieân theá giôùi coù bao nhieâu ñòa caàu? noùi ít moät chuùt, e raèng cuõng coù moät traêm öùc, chuùng ta coù theå coù ñöôïc taâm löôïng lôùn ñeán nhö vaäy hay khoâng? cho neân coù raát nhieàu Boà Taùt phaùt taâm ôû nhaân ñòa, phaûi roäng ñoä chuùng sanh ñaïi thieân theá giôùi, phaùt ra loaïi nguyeän naøy, töông lai hoï thaønh ñöôïc Phaät roài, quang minh cuûa hoï, chæ chieáu moät ñaïi thieân theá giôùi, coù maáy ngöôøi coù ñöôïc caùi taâm löôïng lôùn nhö vaäy, Taän hö khoâng, khaép phaùp giôùi? thöïc teá maø noùi khoâng xem troïng ôû nôi nhaân ñòa, Boà Taùt Phaùp Taïng ngaøi thoâng minh, ngaøi coù trí tueä, ngaøi coù taâm löôïng lôùn, moåi nieäm laø nghó chuùng sanh phaùp giôùi, hö khoâng phaùp giôùi voâ löôïng voâ bieân, taát caû chuùng sanh coõi nöôùc chö Phaät, ngaøi ñeàu phaûi phaùt taâm vì hoï phuïc vuï, cho neân  ngaøi thaønh Phaät, môùi coù caùi nguyeän naøy, "quang minh voâ löôïng", chuùng ta töôûng töôïng, chuùng ta coù hy voïng töông lai thaønh Phaät hay khoâng, gioáng nhö Phaät A Di Ñaø hay khoâng? muoán gioáng nhö A Di Ñaø Phaät? baïn phaûi thaät phaùt nguyeän, giaû thì khoâng ñöôïc, khoâng phaûi ñem caùi nguyeän naøy cuûa A Di Ñaø Phaät, moåi ngaøy ñoïc qua maáy laàn, moåi ngaøy ñoïc qua moät vaïn laàn, caùi nguyeän cuûa baïn chöa phaùt ra, cuõng laø uoång coâng, cuõng khoâng coù ích gì, phaûi thaät phaùt nguyeän, chaân thaät phaùt nguyeän chaêm soùc chuùng ta chuùng sanh, duøng thaùi ñoä nhö theá naøo ñeå chaêm soùc? ôû treân kinh ñaïi thöøa Phaät noùi ñöôïc raát hay, ngay trong giôùi kinh cuûa Boà Taùt, ñeàu noùi ñöôïc roõ raøng ñeán nhö vaäy, phaûi ñem taát caû chuùng sanh xem thaønh "cha meï quaù khöù, chö Phaät vò lai", baïn phaûi coù loaïi taâm naøy, ñeán khi baïn thaønh Phaät roài, baïn môùi coù quang minh voâ löôïng, baïn môùi coù theå phoå chieáu möôøi phöông, hay noùi caùch khaùc, söï vieäc naøy phaûi ôû nôi chính baïn phaùt nguyeän, phaïm vi vì chuùng sanh phuïc vuï coù ñeán bao lôùn, coù ñeán bao nhieâu saâu, coù ñeán bao nhieâu roäng, töông lai thaønh töïu thì hoaøn toaøn gioáng y nhö vaäy, cho neân taâm löôïng cuûa chuùng ta khoâng lôùn, maët phuïc vuï cuûa chuùng ta khoâng lôùn, khoâng ñuû ñoä saâu, chuùng ta töông lai thaønh töïu thì raát  coù haïn, thaäm chí ñeán hoaøn toaøn khoâng coù thaønh töïu, khoâng theå thoaùt khoûi saùu coõi luaân hoài, thì khoâng coù thaønh töïu, choã naøy chuùng ta phaûi töôøng taän, chuùng ta phaûi hoïc taäp choã naøy, 48 nguyeän, A Di Ñaø Phaät chính mình noùi, hay noùi caùch khaùc chính laø ngaøi chính mình baùo caùo, thaønh quaû hoïc taäp cuûa chính mình, laøm moâ phaïm cho chuùng ta, laøm taám göông cho chuùng ta, chí ñoàng ñaïo hôïp, taát nhieân töông lai cuøng ôû chung vôùi nhau, cho neân töï nhieân ñöôïc sanh Tònh Ñoä, caâu phía sau naøy raát thuø thaéng " tuyeät thaéng chö Phaät", caùi yù naøy caùc vò phaûi neân theå hoäi ñöôïc, vöøa roài toâi ñaõ noùi qua, chö Phaät taâm löôïng ôû nôi nhaân ñòa, khoâng lôùn nhö Boà Taùt Phaùp Taïng, ñoái vôùi phaøm phu chuùng ta maø noùi, taâm löôïng cuûa hoï laø khoâng theå nghó baøn, chaân thaät coù theå phaùt taâm, vì chuùng sanh ñaïi thieân theá giôùi maø phuïc vuï, söï vieäc naøy toâi noùi ñeán ñaây caùc vò vaãn laø raát khoù theå hoäi, thöïc teá maø noùi vaãn laø khoâng coù ñöôïc thoï duïng, nguyeân nhaân naøy do ñaâu? chuùng ta khoâng theå buoâng xaû töï tö töï lôïi, chæ caàn coù moät chuùt, moät chuùt yù nieäm töï tö töï lôïi xen taïp ôû ngay trong ñoù, taâm nguyeän cuûa baïn chính laø hö voïng, thì khoâng phaûi laø thaät, taïi vì sao coù theå coù yù nieäm töï tö töï lôïi ? khoâng nhaän roõ raøng ñoái vôùi chaân töôùng söï thaät, môùi coù theå sanh ra hieän töôïng naøy, khoâng hieåu roõ hö khoâng phaùp giôùi, taát caû chuùng sanh laø chính mình, cho neân chuùng ta ñôøi ñôøi kieáp kieáp duø coù nhaân duyeân thuø thaéng, gaëp ñöôïc Phaät phaùp, thaân caän Nhö Lai, thaân caän Boà Taùt, vaãn cöù laø khoâng theå thaønh töïu, tröôùc sau ñoïa vaøo tri kieán phaøm phu, hoïc Phaät vaãn laø taïo nghieäp luaân hoài, treân kinh noùi ñöôïc quaù nhieàu, Theá Toân ôû treân kinh ñaïi thöøa, gaàn nhö hoäi naøo cuõng ñeàu nhaéc ñeán maáy laàn, chuùng ta cuõng nghe ñaõ quen tai, tuy laø quen tai, ñích thöïc khoâng coù theå hoäi, chaân thaät nghóa maø Nhö Lai noùi, khoâng theå hoäi ñöôïc, Phaät noùi vôùi chuùng ta, hö khoâng phaùp giôùi y chaùnh trang nghieâm taát caû chuùng sanh, "duy taâm sôû hieän, duy thöùc sôû bieán", chuùng ta coù theå hieåu hay khoâng? neáu nhö baïn chaân thaät hieåu ñöôïc roài, yù nieäm töï tö töï lôïi cuûa baïn, töï nhieân lieàn khoâng coøn, vì sao maø khoâng coøn? bôûi vì hö khoâng phaùp giôùi y chaùnh trang nghieâm taát caû chuùng sanh laø chính mình, laøm gì coøn coù töï tö töï lôïi, coøn vì caùi thaân theå naøy maø nghó hay khoâng? khoâng theå naøo coù, chuùng ta ngaøy nay, ñoái vôùi caâu noùi quan troïng naøy, caâu noùi naøy caùc vò neáu chaân thaät hieåu ñöôïc roài, chaân thaät töôøng taän roài, bao goàm taát caû kinh luaän, ñeàu khoâng caàn phaûi ñoïc, thieân kinh vaïn luaän chaúng phaûi noùi söï vieäc naøy hay sao? söï vieäc naøy thaáu hieåu roài, thì goïi laø ñaïi trieät ñaïi ngoä, thì thaønh roài, Phaät khaúng ñònh taát caû chuùng sanh laø chính mình, chuùng ta khoâng thöøa nhaän, baïn laø baïn, toâi laø toâi, giôùi haïn phaân ra ñöôïc roõ raøng, voïng töôûng, phaân bieät, chaáp tröôùc nghieâm troïng ñang laøm chuû, laøm cho chuùng ta meâ maát ñi töï taùnh, laøm cho chuùng ta vónh vieãn  khoâng thaáy ñöôïc chaân töôùng söï thaät, cho neân toâi ngay trong luùc giaûng daïy cuõng ñaõ noùi qua nhieàu laàn, hö khoâng phaùp giôùi taát caû chuùng sanh, laø cuøng moät theå sinh maïng, caùch noùi naøy moïi ngöôøi deã daøng nghe hieåu, lôøi deã daøng nghe hieåu, yù nghó thì khoâng deã gì theå hoäi, so vôùi phaùp thaân treân kinh noùi thì deã hieåu hôn raát nhieàu, phaùp thaân chính laø söï vieäc nhö vaäy, cho neân phaûi neân bieát hö khoâng phaùp giôùi y chaùnh trang nghieâm, laø taâm taùnh chính mình bieán hieän, laø taâm töôûng chính mình taïo thaønh, "taát caû phaùp töø taâm töôûng sanh", do ñoù theá giôùi ngaøy nay coù raát nhieàu tai naïn töø do ñaâu maø ra vaäy? töø taâm töôûng sanh, taâm töôûng baát thieän, lôøi noùi baát thieän, vieäc laøm baát thieän, thì baïn phaûi gaëp tai naïn, ñaây laø quaû baùo, ñaây laø noùi söï töôùng, söï khoâng rôøi khoûi nhaân quaû, nhaân quaû chính laø töï laøm töï chòu, neáu nhö taâm thieän, lôøi noùi thieän, vieäc laøm thieän, ba nghieäp ñeàu thieän, hoaøn caûnh chuùng ta cö nguï lieàn trang nghieâm, höôûng voâ soá phöôùc baùo, caùi höôûng phöôùc ñoù cuõng laø töï laøm töï chòu, phöôùc khoâng phaûi ngöôøi khaùc ban cho baïn, hoïa cuõng khoâng phaûi ngöôøi khaùc mang ñeán cho baïn, hoïa phöôùc ñeàu laø chính mình, nghieäp löïc thieän aùc chieâu caûm ñeán, ngaøy nay ngöôøi theá gian taïo taùc nghieäp baát thieän, phoå bieán taïo taùc nghieäp baát thieän, söï vieäc naøy thì phieàn phöùc, quaû baùo thaät ñaùng sôï, chuùng sanh meâ hoaëc, khoâng bieát quay ñaàu, khoâng bieát phaûn tænh, cho raèng ñaây laø tai haïi töï nhieân, chính mình raát laø baát haïnh, gaëp phaûi tai naïn naøy, nghó heát caùch ñeå traùnh neù, coù theå traùnh ñöôïc hay khoâng? khoâng theå naøo, vì sao khoâng theå naøo? nghieäp löïc chính mình chieâu caûm, baïn choán ôû choå naøo? chaïy ñeán choã cuûa Phaät Boà Taùt, keùo caùi vaït aùo cuûa Phaät, baïn vaãn laø phaûi chòu quaû baùo, Phaät khoâng theå cöùu,  neáu Phaät coù theå cöùu, Phaät ñaïi töø ñaïi bi, thì chuùng sanh khoâng coù baát cöù tai naïn gì, vaäy thì  Phaät môùi ñöôïc goïi laø töø bi, neáu nhö vaãn coøn coù moät chuùng sanh naøo chòu khoå chòu naïn, töø bi cuûa Phaät Boà Taùt ôû choã naøo? caùc vò phaûi neân bieát, söï vieäc naøy Phaät Boà Taùt cuõng khoâng theå cöùu, laø baïn töï laøm töï chòu, Phaät Boà Taùt cöùu ñoä chuùng sanh, hoaøn toaøn laø giaùo hoïc, ñem caùi lyù cuûa taâm taùnh, söï cuûa nhaân quaû, giaûng cho baïn nghe roõ raøng, giaûng cho töôøng taän, baïn boång nhieân hieåu ra, theá laø baïn ôû ngay trong caûnh giôùi laøm ñöôïc chuû, thì lieàn ñöôïc ñaïi töï taïi, ñaây chính laø töø bi cuûa Phaät, ñaây laø Phaät chaân thaät ñoä chuùng ta, trong Phaät phaùp khoâng coù moät chuùt meâ tín naøo, ngaïn ngöõ ñaõ noùi " giaûi linh hoaøn nhu heä linh nhaân", nhaân laø chuùng ta chính mình taïo, quaû ñöông nhieân phaûi chính mình thöøa nhaän, neáu chuùng ta khoâng muoán nhaän quaû baùo aùc, coù phöông phaùp gì hay khoâng? phöông phaùp thì coù, phaûi ñoåi ñi caùi nhaân duyeân, thì quaû baùo lieàn khoâng coøn, bôûi vì noù laø duy thöùc sôû bieán, ngöôøi theá gian chæ thaáy ñöôïc leõ ñöông nhieân cuûa tai naïn, maø khoâng bieát ñöôïc sôû dó nhieân cuûa tai naïn, ngaøy nay ñoâng vaø taây phöông, ngöôøi nay ngöôøi xöa, ngöôøi xem thaáy tai naïn naøy raát nhieàu, vieäc naøy chuùng ta raát roõ raøng, theá nhöng khoâng coù phöông phaùp gì giaûi quyeát, phöông phaùp giaûi quyeát ôû trong Phaät phaùp, Phaät daïy chuùng ta laøm theá naøo giaûi quyeát? thay ñoåi taâm lyù, laõo cö só Lyù Bónh Nam, luùc tröôùc giaûng kinh thöôøng hay khuyeân baûo chuùng ta "phaûi caûi taâm", yù cuûa caûi taâm, laø caûi aùc höôùng thieän, thöïc teá taâm laø caùi gì? chính laø noùi yù nieäm, ñem yù nieäm aùc ñoåi thaønh yù nieäm thieän, duøng chaân thaønh thieän yù ñoái nhaân xöû theá tieáp vaät, caûi ñoåi töø nôi nhaân, khôûi taâm ñoäng nieäm laø nhaân, ngay trong cuoäc soáng thöôøng ngaøy, ñoái nhaân xöû theá tieáp vaät laø duyeân, caûi ñoåi töø nôi nhaân, caûi ñoåi töø nôi duyeân, khoâng coøn duøng nhö ngaøy tröôùc, loaïi thaùi ñoä ñoù ñeå ñoái nhaân xöû theá tieáp vaät, trong ñoái nhaân xöû theá tieáp vaät vieäc quan troïng nhaát, Phaät daïy chuùng ta saùu nguyeân taéc, nhaát ñònh phaûi tuøy thuaän giaùo huaán cuûa Phaät ñaø, vieäc naøy toâi thöôøng noùi, khoâng neân tuøy thuaän theo yù rieâng cuûa chính mình, tuøy thuaän theo yù cuûa chính mình nhaát ñònh taïo nghieäp, vì sao vaäy? yù cuûa chính mình ñeàu laø töï tö töï lôïi, khôûi taâm ñoäng nieäm vieäc ñaàu tieân laø nghó cho chính mình, coù lôïi ích gì cho ta hay khoâng? caùc vò phaûi neân bieát, loaïi quan nieäm naøy mang ñeán cho chính mình hoïa haïi voâ cuøng. Treân "Kinh Ñòa Taïng" noùi raát hay "Dieâm phuø ñeà chuùng sanh, khôûi taâm ñoäng nieäm, voâ baát thò toäi", yù nieäm toát, hoï cuõng laø vì lôïi ích cuûa ta, luoân laø ñem lôïi ích cuûa chính mình ñeå ôû haøng thöù nhaát, ñoù chính laø toäi, ñoù chính laø taïo nghieäp, coù maáy ngöôøi bieát ñöôïc? ngöôøi chaân thaät thoâng minh, ngöôøi chaân thaät giaùc ngoä, ngöôøi chaân thaät quay ñaàu, ñem caùch nghó caùch nhìn cuûa chính mình buoâng boû, tuøy thuaän giaùo huaán cuûa Phaät Boà Taùt, Phaät daïy chuùng ta laøm, chuùng ta chaêm chæ noå löïc maø laøm, Phaät noùi khoâng neân laøm, chuùng ta quyeát ñònh khoâng neân laøm, vieäc thöù nhaát chính laø taâm löôïng, Phaät daïy chuùng ta phaûi môû roäng taâm löôïng, "Taâm bao thaùi hö, löôïng khaép phaùp giôùi", ñaây chính laø taâm löôïng hoaøn toaøn gioáng nhö Boà Taùt Phaùp Taïng khi ôû nhaân ñòa, khoâng coù taâm löôïng lôùn nhö vaäy, thì khoâng theå thaønh ñöôïc Phaät, neáu nhö coù taâm löôïng lôùn nhö vaäy, Xin noùi vôùi caùc vò hieän taïi baïn khôûi taâm ñoäng nieäm, lôøi noùi vieäc laøm, ñeàu laø tu Phaät haïnh, cao hôn so vôùi Boà Taùt haïnh moät caáp, taïi vì sao noùi baïn tu laø Phaät haïnh? baïn laø Phaät taâm, taâm cuûa Phaät, haønh vi cuûa hoï ñöông nhieân laø haïnh cuûa Phaät, cho neân vieäc thöù nhaát, phaûi môû roäng taâm löôïng, neáu muoán môû roäng taâm löôïng, vaäy phaûi ñem chöôùng ngaïi phaù tröø, chöôùng ngaïi chính laø töï tö töï lôïi, Phaät daïy cho chuùng ta phöông phaùp raát xaûo dieäu, daïy cho chuùng ta saùu nguyeân taéc, vieäc thöù nhaát boá thí, boá thí chính laø buoâng xaû, buoâng xaû caùi gì? treân kinh ñaïi thöøa thöôøng noùi " boá thí ñoä san tham", goác cuûa phieàn naõo laø san tham, duøng phöông phaùp boá thí, laøm cho san tham cuûa chuùng ta caùi phieàn naõo naøy buoâng xaû, xaû boû roài, boá thí caùi coâng phu naøy lieàn tu ñöôïc vieân maõn, ñoù goïi laø boá thí Ba La Maät, yù nghóa cuûa Ba La Maät, chính laø coâng ñöùc vieân maõn, coù moät yù nieäm vì chính mình, boá thí Ba La Maät lieàn khoâng coù, ngöôøi theá gian, bao goàm trong saùu coõi heát thaõy taát caû chuùng sanh, coù ai maø khoâng coù loøng tham? khoâng coù thì luoân laø tham muoán, chính mình coù roài, thì khoâng nôõ cho ngöôøi khaùc, boûn xeûn, voâ löôïng voâ bieân toäi nghieäp, chính laø töø ngay trong yù nieäm naøy maø sanh ra, cho neân ñaây chính laø caùi goác cuûa phieàn naõo, Theá Toân duøng boá thí, baøi thuoác ñaàu tieân laø tuøy beänh cho thuoác, chuùng ta phaûi neân hieåu, phaûi töôøng taän, phaûi thaät laøm môùi ñöôïc, moùn ñoà chính mình raát öa thích, ñem noù boá thí tröôùc tieân, aùi duïc, thò hieáu, thò laø öa thích, quyeát ñònh ñoái vôùi taát caû phaùp theá xuaát theá gian, quyeát ñònh khoâng coù tham aùi, quyeát ñònh khoâng coù öa thích, chuùng ta môùi chaân thaät coù theå laøm ñeán ñöôïc tuøy duyeân qua ngaøy, tuøy duyeân qua ngaøy laø phöông thöùc ñôøi soáng cuûa Phaät Boà Taùt, ñôøi soáng cuûa chuùng ta ngaøy nay laø phan duyeân, khoâng phaûi tuøy duyeân, moåi nieäm ñeàu vaãn mong caàu thoõa maûn duïc voïng cuûa chính mình, chuùng ta vaãn duøng loaïi taâm lyù naøy ñeå hoïc Phaät, laøm sao coù theå ñaït ñöôïc thoï duïng cuûa Phaät phaùp? cuõng chính laø noùi Phaät vieäc thöù nhaát giaùo huaán chuùng ta, chuùng ta khoâng laøm ñöôïc, chuùng ta coøn coù theå laøm ñeán vieäc thöù hai sao? saùu caùi nguyeân taéc naøy, ñieàu sau seõ khoù hôn ñieàu tröôùc, cuõng chính laø noùi; phía sau coù theå bao goàm phía tröôùc, phía tröôùc khoâng theå bao goàm phía sau, cho neân tu haønh phaûi baét tay vaøo töø choã naøo? baét tay vaøo töø boá thí, boá thí laø buoâng xaû, buoâng xaû töï tö töï lôïi, buoâng xaû taát caû voïng töôûng, phaân bieät, chaáp tröôùc cuûa chính mình, trí tueä chính chuùng ta chöa khai, tröôùc khi trí tueä chöa khai, hoaøn toaøn nghe vaøo giaùo huaán cuûa laõo sö, laõo sö ôû choå naøo? kinh ñieån chính laø laõo sö, y giaùo phuïng haønh, cho neân "Tònh Nghieäp Tam Phöôùc"ñieàu sau cuøng daïy chuùng ta " phaùt boà ñeà taâm, thaâm tín nhaân quaû, ñoïc tuïng ñaïi thöøa, khuyeán taán haønh giaû", ñaây laø Theá Toân daïy ngöôøi tu Boà Taùt ñaïo, hoïc Boà Taùt haïnh, baét ñaàu töø phaùt taâm, phaùt taâm sau ñoù môùi xaây döïng tín taâm, chaân thaät tin töôûng nhaân quaû, theá xuaát theá gian phaùp ñeàu khoâng rôøi khoûi nhaân quaû, chö Phaät Nhö Lai, phaùp giôùi nhaát chaân laø nhaân thuaàn thieän bieán hieän ra, nhaân duyeân cuûa möôøi phaùp giôùi raát laø phöùc taïp, thieän aùc hoån taïp, trong möôøi phaùp giôùi, neáu höôùng leân treân thì thieän nhieàu aùc ít, neáu höôùng xuoáng döôùi aùc nhieàu thieän ít, coõi ñòa nguïc thuaàn aùc voâ thieän, söï vieäc chính laø nhö vaäy, cho neân ngaøy nay chuùng ta muoán chuyeån bieán caùi tai naïn theá gian naøy, toâi ñaõ töøng noùi qua, tai naïn theá gian naøy töø ñaâu maø ra? moïi ngöôøi ñeàu noùi, nhieàu ngöôøi taïo aùc nghieäp ñeán nhö vaäy chieâu caûm ñeán, lôøi noùi naøy döôøng nhö laø khoâng sai, treân thöïc teá lôøi noùi naøy noùi ra coù vaán ñeà, bôûi vì loaïi quan nieäm naøy cuûa baïn, baïn chính mình quyeát ñònh khoâng chuyeån ñoåi ñöôïc nghieäp, baïn cuõng khoâng caùch gì traùnh ñöôïc tai naïn naøy, neân goïi laø traùnh khoûi kieáp naïn, caùi gì laø kieáp? quan nieäm sai laàm, aùc nghieäp chuùng sanh taïo, ñaây laø quan nieäm sai laàm, quan nieäm chính xaùc laø gì? aùc nghieäp chính mình taïo ra, ñaây laø thaät, laø chính xaùc, vì sao vaäy? treân kinh Phaät noùi, moïi ngöôøi ñeàu ñaõ nghe quen tai " y baùo tuøy theo chaùnh baùo chuyeån", chaùnh baùo laø caùi gì? yù nieäm cuûa chuùng ta laø chaùnh baùo, ngoaøi yù nieäm cuûa ta ra caùi thaân theå naøy cuûa ta ñeàu laø y baùo, ngoaøi thaân bao goàm taát caû hoaøn caûnh, cuõng laø y baùo cuûa ta, taát caû chuùng sanh höûu tình laø y baùo höûu tình cuûa chuùng ta, nuùi soâng ñaát ñai laø y baùo voâ tình cuûa chuùng ta, y baùo laø hoaøn caûnh ñôøi soáng cuûa chuùng ta, trong hoaøn caûnh ñôøi soáng thoâng thöôøng chuùng ta noùi, hoaøn caûnh nhaân söï laø y baùo höûu tình, hoaøn caûnh vaät chaát laø y baùo voâ tình, ñaõ laø y baùo tuøy theo chaùnh baùo chuyeån, voâ soá nhöõng chuùng sanh ñeàu tuøy theo taâm cuûa ta ñang chuyeån, ñaây laø chaùnh lyù, khi chuùng ta vöøa giaùc ngoä, môùi bieát ñöôïc caùi yù nieäm naøy cuûa chuùng ta söùc maïnh raát lôùn, khoâng theå nghó baøn, trong kinh Phaät thöôøng noùi " taâm Phaät chuùng sanh, tam voâ sai bieät", caùi taâm ñoù chính laø yù nieäm cuûa chính mình, cho neân yù nieäm cuûa chuùng ta, coù theå chuyeån nghieäp baùo cuûa chuùng sanh, coù theå caûi thieän hoaøn caûnh y baùo cuûa chuùng ta, phaûi caûi ñoåi töø ngay choå naøo? töø ngay chính baûn thaân mình maø caûi, nieäm cuûa baïn thuaàn chaùnh, Phaät kinh thöôøng noùi " chaùnh nieäm hieän tieàn", chaùnh nieäm giaûn bieät khoâng phaûi taø nieäm, ñem taát caû loåi laàm ñuøn ñaåy cho ngöôøi khaùc laø ta nieäm, taát caû traùch nhieäm chính mình gaùnh vaùc laø chaùnh nieäm, chuùng sanh coù khoå coù naïn, ta chính mình tu khoâng ñöôïc toát, ta chính mình laøm khoâng ñöôïc toát, yù cuûa cuûa ta khoâng toát, caùch nghó caùch nhìn cuûa ta khoâng toát, caùch noùi caùch laøm hoaøn toaøn sai, con ngöôøi naøy laø ngöôøi chaân thaät giaùc ngoä, töø ngay choã naøy quay ñaàu, caûi loåi töï laøm môùi, veà tröôùc taïi vì sao khoâng ñöôïc toát? tuøy thuaän yù kieán cuûa chính mình, tuøy thuaän phieàn naõo taäp khí cuûa chính mình, ngaøy nay chuùng ta caûi ñoåi laïi, chuùng ta quyeát ñònh tuøy thuaän giaùo huaán cuûa Phaät ñaø, y theo giaùo huaán Phaät ñaø ñeå tu haønh, tu söûa haønh vi sai laàm cuûa chuùng ta, hieäu quaû ñaàu tieàn, thaân theå cuûa baïn thay ñoåi, thaân theå laø y baùo thöù nhaát, thay ñoåi töø choã naøo? töôùng maïo thay ñoåi, töôùng maïo cuûa baïn seõ thay ñoåi ñöôïc raát thanh tònh, raát töø bi, haûo töôùng, caùi thöù hai theå chaát cuûa baïn chuyeån ñoåi, raát nhieàu thöù taät beänh khoâng caàn phaûi ñi trò lieäu, noù töï mình khoûi heát, ñaây laø baét ñaàu chuyeån roài, dieän maïo chuyeån roài, theå chaát chuyeån roài, daàn daàn hoaøn caûnh cuûa chuùng ta cö nguï, töø töø cuõng chuyeån, baïn bình laëng maø quaùn saùt, chaân thaät ñang chuyeån ñoåi, cho neân chuùng ta chính mình neáu khoâng coù caùi nhaän bieát naøy, khoâng coù caùi loøng tin kieân ñònh naøy, laøm sao coù theå ñoä chính mình? chính mình maø coøn khoâng theå ñoä, thì baïn coù naêng löïc gì ñeå ñoä ngöôøi khaùc chöù? chính mình khoâng theå ñoä, neáu muoán ñoä chuùng sanh, treân Phaät kinh thöôøng noùi " voâ höûu thò xöù", tröôùc tieân phaûi coù naêng löïc ñoä chính mình, ñoä chính mình phaûi coù nhaän bieát chính xaùc, coù tín taâm kieân ñònh, vaäy môùi coù theå sanh trí tueä chaân thaät, trí tueä thì coù theå giaûi quyeát vaán ñeà, töø thaân ñeán hoaøn caûnh beân ngoaøi, ñeán hö khoâng phaùp giôùi, ñeàu ñang chuyeån bieán, phaûi bieát moåi moät ngöôøi coù caûnh giôùi cuûa moåi moät ngöôøi, treân "Kinh Laêng Nghieâm" noùi raát hay, coù ñoàng phaän, coù bieät nghieäp, bieät nghieäp, bieät nghieäp ngay trong ñoàng phaän, ñoàng phaän, ñoàng phaän ngay trong bieät nghieäp, caùi söï lyù naøy cöïc kyø tinh vi, chuùng ta phaûi raát bình laëng, raát tæ mæ, môùi coù theå theå hoäi ra ñöôïc, toùm laïi maø noùi; nhaát ñònh phaûi höôùng Phaät hoïc taäp, taïo töôïng cuûa Phaät Boà Taùt, moåi naøy chuùng ta cuùng döôøng leã baùi, yù nghóa chaân thaät cuûa noù, laø nhaéc nhôû chuùng ta phaûi hoïc taäp vôùi ngaøi, vaäy chaéc chaén khoâng coù sai laàm, taâm nguyeän cuûa Boà Taùt Phaùp Taïng sieâu thaéng chö Phaät, cho neân quaû baùo cuûa ngaøi töï nhieân cuõng sieâu thaéng chö Phaät, caâu phía sau laø thí duï " thaéng ö nhaät nguyeät thieân vaïn öùc boäi", ngöôøi theá gian chuùng ta, coù theå theå hoäi quang minh, lôùn nhaát khoâng theå vöôït hôn nhaät nguyeät, theá nhöng quang minh cuûa chö Phaät Boà Taùt vöôït hôn nhaät nguyeät, chuùng ta chöa xem thaáy, vieäc maø chuùng ta chöa xem thaáy thì quaù nhieàu, vieäc maø chöa nghe ñöôïc cuõng quaù nhieàu, khoâng theå noùi khoâng thaáy thì laø khoâng coù, ngöôøi hieän ñaïi ít nhieàu nhaän qua moät ít giaùo duïc cuûa khoa hoïc, toâi nghó moïi ngöôøi khoâng daùm coù caùch noùi naøy, vì sao vaäy? khoa hoïc gia chöùng minh cho chuùng ta, maét cuûa chuùng ta coù theå thaáy ñöôïc quang laø raát coù haïn, soùng cuûa quang coù raát nhieàu loaïi, soùng daøi, soùng ngaén taàn suaát khoâng gioáng nhau, maét thòt chuùng ta chæ ôû trong taàn suaát coù haïn, chæ coù theå thaáy ñöôïc moät taàn suaát raát nhoû heïp, daøi hôn taàn suaát naøy thì khoâng thaáy ñöôïc, ngaén hôn so vôùi taàn suaát naøy cuõng khoâng thaáy ñöôïc, cho neân chuùng ta khoâng thaáy ñöôïc thì quaù nhieàu, tai nghe aâm thanh cuõng laø nhö vaäy, taàn suaát aâm thanh cuõng khoâng coù haïn löôïng, chuùng ta coù theå nghe ñöôïc, taàn suaát thaáp hôn so vôùi chuùng ta coù theå nghe thì khoâng theå nghe ñöôïc, cao hôn vôùi taàn suaát naøy cuõng khoâng theå nghe ñöôïc, cho neân noùi thöù maø chuùng ta khoâng thaáy ñöôïc quaù nhieàu, thöù maø khoâng theå nghe ñöôïc cuõng quaù nhieàu, maø soùng quang cuûa Phaät, soùng aâm Phaät noùi phaùp, ñích thöïc khaép hö khoâng phaùp giôùi, ngaøy nay chuùng ta khoâng nhìn thaáy, nghe khoâng ñöôïc, thieát bò naøy cuûa chuùng ta coù chöôùng ngaïi, naêng löïc cuûa saùu caên bò thoaùi hoùa, ñaïo lyù chính ngay choã naøy, Boà Taùt Quan AÂm muoán hieän thieân thuû thieân nhaõn, ñoù laø bieåu phaùp, treân "Kinh Laêng Nghieâm" noùi vôùi chuùng ta " Boà Taùt saùu caên hoå duïng", saùu caên hoå duïng haø taát phaûi thieân thuû thieân nhaõn? toaøn thaân ñeàu laø maét, ñeàu coù theå thaáy, toaøn thaân moåi moät teá baøo ñeàu coù theå nghe, cho duø soùng aâm soùng quang nhö theá naøo, ngaøi ñeàu coù theå tieáp nhaän ñöôïc, laøm gì caàn phaûi thieân thuû thieân nhaõn? vaäy chaúng phaûi laø theâm vieäc hôn hay sao? thieân thuû thieân nhaõn laø bieåu phaùp, noùi vôùi chuùng ta maét ñeán thì tay ñeán, maét ñeán laø gì? xem thaáy chuùng sanh khoå, caùi theá gian naøy chuùng sanh khoå nhieàu, baïn thaáy roài, sau khi thaáy roài, thì tay phaûi ñeán lieàn, tay laø cöùu giuùp hoï, giuùp ñôõ hoï, daïy chuùng ta phaûi hoïc taäp vôùi Boà Taùt Quan Theá AÂm, xem thaáy coù ngöôøi khoå naïn khoâng theå khoâng quan taâm ñeán hoï, laäp töùc lieàn phaûi nghó phöông phaùp ñeå giuùp ñôõ hoï, neân goïi laø ñaïi töø ñaïi bi cöùu khoå cöùu naïn, yù nghóa laø nhö vaäy, ngaøy nay toaøn theá giôùi, chuùng sanh caùc khu vöïc ñeàu coù ñaïi tai ñaïi naïn, chuùng ta nghe ñöôïc töø trong baûn tin, xem thaáy töø trong truyeàn hình, treân ñöôøng truyeàn internet, chuùng ta coù ñöa tay ra cöùu giuùp hay khoâng? ngaøy nay chuùng ta ôû nôi ñaây taäp hôïp laïi moät nôi hoïc taäp "Kinh Voâ Löôïng Thoï", laø vì chuùng sanh khoå naïn toaøn theá giôùi maø hoïc taäp, ñoù chính laø chuùng ta laøm ñöôïc, nieäm Phaät ñöôøng chuùng ta nieäm Phaät, laø vì chuùng sanh khoå naïn toaøn theá giôùi tieâu tai tieâu naïn maø nieäm, moåi caâu Phaät hieäu hoài höôùng cho taát caû chuùng sanh khoå naïn, chuùng ta ôû ngay choã naøy hoïc taäp, moåi caâu moåi chöõ ñeàu vì taát caû chuùng sanh maø hoïc taäp, ñaây laø chuùng ta nhaän ñöôïc, coù leû coù ngöôøi noùi, döôøng nhö baïn khoâng coù lieân quan gì vôùi söï thaät naøy, kyø thaät coù lieân quan maät thieát, vì sao vaäy? "duy taâm sôû hieän, duy thöùc sôû bieán", taâm töôûng sanh ra, baïn phaûi hieåu ñöôïc caùi nguyeân lyù naøy, môùi bieát ñöôïc taâm cuûa chuùng ta, nieäm cuûa chuùng ta, khaép hö khoâng phaùp giôùi, ñích thöïc laø coù theå giuùp ñôõ ñöôïc, coù theå giuùp ñöôïc bao nhieâu, ôû taâm ñòa chaân thaønh, thanh tònh, töø bi cuûa baïn, ôû ngay nôi ñoù maø so.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r>
      <w:rPr/>
      <w:fldChar w:fldCharType="begin"/>
    </w:r>
    <w:r>
      <w:rPr/>
      <w:instrText xml:space="preserve"> PAGE </w:instrText>
    </w:r>
    <w:r>
      <w:rPr/>
      <w:fldChar w:fldCharType="separate"/>
    </w:r>
    <w:r>
      <w:rPr/>
      <w:t>24</w:t>
    </w:r>
    <w:r>
      <w:rPr/>
      <w:fldChar w:fldCharType="end"/>
    </w: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5:15:00Z</dcterms:created>
  <dc:creator>Asus K43SA</dc:creator>
  <dc:description/>
  <cp:keywords/>
  <dc:language>en-US</dc:language>
  <cp:lastModifiedBy>Asus K43SA</cp:lastModifiedBy>
  <dcterms:modified xsi:type="dcterms:W3CDTF">2012-07-16T10:33:00Z</dcterms:modified>
  <cp:revision>44</cp:revision>
  <dc:subject/>
  <dc:title>Nam moâ A Di Ñaø Phaät </dc:title>
</cp:coreProperties>
</file>