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12)</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chaân thaät chuyeån ñoåi laïi, vaäy thì baïn chaân thaät laø ngöôøi hoïc Phaät, baïn khoâng phaûi laø giaû hoïc Phaät, ñích thöïc baïn laø Phaät taâm Phaät nguyeän, ñöùc cuûa Phaät, haïnh cuûa Phaät, cho neân ngay trong moåi nieäm phaûi nghó ñeán Phaät, thaày cuûa trôøi ngöôøi, ngaøy nay chuùng ta toång ñeà muïc ôû ngay choã naøy " Hoïc vi nhaân sö, haønh vi theá phaïm", chuùng ta hoïc caùi naøy, ñaây chính laø Phaät Boà Taùt, khôûi taâm ñoäng nieäm, lôøi noùi vieäc laøm, coù theå vì xaõ hoäi laøm ra taám göông toát hay khoâng? coù phaûi laø moät taám göông toát chaân thaät hay khoâng? lyù söï trong choã naøy, ñeàu raát laø saâu, chuùng ta chính mình phaûi neân bieát, chính mình phaûi chòu noå löïc, chòu laøm, bieát ñöôïc chính mình phaûi neân laøm baèng caùch naøo. Toát roài, caùi chöông naøy chuùng ta chæ giaûng ñeán ñaây thoâi, môøi xem tieáp chöông sau, chöông thöù saùu coù moät nguyeän, nguyeän thöù 12 " ngaõ taùc Phaät thôøi, sôû höûu chuùng sanh, sanh ngaõ quoác giaû, vieãn ly phaân bieät, chö caên tòch tònh, nhöôïc baát quyeát ñònh, thaønh ñaúng chaùnh giaùc, chöùng ñaïi Nieát Baøn giaû, baát thuû chaùnh giaùc". khi xöa toâi ñaõ giôùi thieäu qua caùi nguyeän naøy ñaõ töøng noùi qua, ñaây chính laø chöùng thö cuûa A Di Ñaø Phaät cho ngöôøi nieäm Phaät chuùng ta, caùi ñoaïn naøy laø baûo ñaûm baïn thaønh Phaät, baïn thaáy phaùp moân naøy thuø thaéng côû naøo, thaät khoâng theå nghó baøn. "Ñònh thaønh chaùnh giaùc", chuùng ta khoâng theå thaønh ñöôïc chaùnh giaùc, thöïc teá maø noùi chính laø  khoâng theå buoâng xaû voïng töôûng, phaân bieät, chaáp tröôùc, choã naøy ngaøi noùi vôùi chuùng ta " vieãn ly phaân bieät chö caên tòch tònh", ñaây laø ñöôïc A Di Ñaø Phaät boån nguyeän gia trì, cho neân thaønh töïu ñöôïc deã daøng, hieän taïi chuùng ta vaãn chöa ñöôïc vaõng sanh, theá nhöng ngaøy nay chuùng ta ñoïc kinh naøy, phaùt nguyeän y theo phöông phaùp lyù luaän cuûa kinh ñieån naøy maø tu hoïc, thöû hoûi xem, chuùng ta coù ñöôïc Phaät gia trì hay khoâng? coù ñöôïc, Phaät chaân thaät gia trì chuùng ta, Ñaïi Theá Chí Boà Taùt trong "Vieân Thoâng Chöông", daïy cho chuùng ta phöông phaùp nieäm Phaät "gom nhieáp saùu caên, tònh nieäm lieân tuïc", "chö caên tòch tònh", chính laø gom nhieáp saùu caên, "vieãn ly phaân bieät" chính laø tònh nieäm lieân tuïc, Phaät Boà Taùt ñem caùi dieäu phaùp naøy truyeàn cho chuùng ta, theá nhöng chuùng ta khoâng tieáp nhaän, khoâng chòu tieáp nhaän. Ngöôøi thöôïng caên, ngöôøi coù duyeân sau khi nghe roài, laäp töùc lieàn tieáp nhaän, laäp töùc lieàn thöøa nhaän, khoâng neân noùi ñôïi ñeán theá giôùi Taây Phöông Cöïc Laïc roài môùi "vieãn ly phaân bieät", hieän taïi phaûi ly, "caùc caên tòch tònh", khoâng chæ phaân bieät ly roài, voïng töôûng cuõng ly, chaáp tröôùc cuõng ly, voïng töôûng, phaân bieät, chaáp tröôùc, chuùng ta ôû ngay trong phaân bieät, phaân bieät vöøa ly, thì thaûy ñeàu ly heát, vieäc naøy raát coù ñaïo lyù, neáu nhö chuùng ta coù theå lìa khoûi taát caû taâm phaân bieät, thì thieân haï thaùi bình, khoâng phaân bieät, khoâng chaáp tröôùc, khoâng hoaøi nghi, ôû treân ñaïo Boà Ñeà lieàn thuaän böôøm xuoâi gioù, taïi vì sao baïn khoâng theå cuøng ôû chung vôùi moïi ngöôøi? bôûi vì phaân bieät, töø phaân bieät khôûi leân chaáp tröôùc, do chaáp tröôùc maø khoâng theå ôû chung vôùi nhau, lieàn xaûy ra ñaáu tranh, ñaáu tranh lieàn taïo toäi nghieäp, toäi nghieäp chieâu caûm ra laø khoå baùo cuûa ba ñöôøng, ñaây khoâng phaûi laø töï laøm töï chòu hay sao? neáu nhö duøng taâm thanh tònh ñeå ñoái ñaõi, khoâng coù phaân bieät, cho neân hoï khoâng coù voïng töôûng, hoï khoâng coù chaáp tröôùc, ai laøm ñeán ñöôïc? tröôùc khi Phaät phaùp chöa ñeán Trung Quoác, Trung Quoác coù moät ngöôøi laø ñöôïc, laøm ñöôïc raát vieân maõn, vua Thuaán laøm ñeán ñöôïc, cho neân nhò thaäp töù hieáu, vua Thuaán ñöôïc xeáp haøng thöù nhaát, oâng laø ñaïi hieáu vieân maõn, oâng hieåu ñöôïc hieáu, oâng haønh hieáu, oâng taän hieáu, ñaây laø taám göông toát nhaát cuûa ngöôøi tu haønh chuùng ta, chö Phaät Nhö Lai tö caùch cuûa caùc ngaøi, Ñaïi Thuaán gioáng nhö vaäy, chuùng ta töø trong ghi cheùp cuûa lòch söû ñeàu bieát ñöôïc, cha meï cuûa vua Thuaán, anh em cuûa Thuaán laø laø cöïc ñoan baát thieän, thaäm chí moåi giôø moåi phuùt ñeàu muoán haïi cheát oâng, theá nhöng ôû ngay trong maét cuûa Thuaán, cha meï cuûa oâng, anh em cuûa oâng chính laø chö Phaät Nhö Lai, thuaàn thieän voâ aùc, caùi quan nieäm naøy laøm sao sanh ra? khoâng coù taâm phaân bieät maø sanh ra, oâng khoâng coù phaân bieät, taâm thuaàn hieáu, thuaàn hieáu chính laø thuaàn laø taâm thieän, thuaàn laø taâm yeâu thöông, thuaàn laø taâm phuïc vuï, ñaïi sö Hueä Naêng trong "Ñaøn Kinh" noùi vôùi chuùng ta "neáu laø ngöôøi chaân chính tu haønh, thì khoâng thaáy loåi theá gian", chính laø caùi yù naøy, taát caû chuùng sanh ñeàu khoâng coù loåi laàm, khoâng heà coù, ñích thöïc khoâng coù loåi laàm, neáu baïn cho raèng hoï coù loåi laàm, chuùng ta chính mình ñaõ thaáy sai roài, ñaõ thaáy leäch, cho neân baïn phaûi thaät coù trí tueä ñeå quaùn saùt, hoï laøm gì coù loåi laàm? nhöõng haønh vi ñoù cuûa hoï, khoâng phaûi tuøy thuaän phaùp taùnh, chính laø tuøy thuaän phieàn naõo, phaùp taùnh cuøng phieàn naõo laø moät khoâng phaûi hai, choã naøy treân kinh moïi ngöôøi thöôøng ñoïc " phieàn naõo töùc Boà Ñeà, Boà Ñeà töùc phieàn naõo", moät nieäm giaùc, phieàn naõo chính laø Boà Ñeà, moät nieäm meâ, Boà Ñeà lieàn thaønh phieàn naõo, hoï laø giaùc laø meâ, laø thò hieän cho chuùng ta xem, laø giuùp chuùng ta, thaønh töïu chuùng ta, hoï coù loåi laàm gì chöù? chuùng ta hieåu roõ caùi ñaïo lyù naøy, ôû treân ñaïo laø ñi laøm, ñaây laø ñaïo Boà Ñeà chaân thaät, ñaây laø 53 tham cuûa "kinh Hoa Nghieâm", Thieän Taøi Ñoàng Töû laøm ñöôïc, cho neân Thieän Taøi Ñoàng Töû moät ñôøi thaønh Phaät, khoâng caàn ñôïi ñeán ñôøi thöù hai, chuùng ta phaûi baét chöôùc Thieän Taøi Ñoàng Töû, hoïc taäp Thieän Taøi Ñoàng Töû, chuùng ta ôû ngay trong moät ñôøi naøy nhaát ñònh thaønh Phaät, vaõng sanh thaønh Phaät, khoâng vaõng sanh cuõng thaønh Phaät, toâi cuøng vôùi moïi ngöôøi moåi caâu noùi ñeàu laø chaân thaät, cho neân ngay hieän taïi chuùng ta phaûi laøm laø " vieãn ly phaân bieät, chö caên tòch tònh", Phaät ôû ngay choã naøy daïy baûo chuùng ta, chuùng ta phaûi thaät laøm, ngaøy nay chuùng ta sôû dó khoâng theå thaønh Phaät, chính laø kinh chæ ñoïc thoâi, chæ nghe thoâi, ñoù laø treân kinh noùi, khoâng lieân quan gì vôùi ta, vaäy thì khoâng coøn caùch naøo, chuùng ta ñoïc ñöôïc, chuùng ta nghe, nhaát ñònh coù quan heä vôùi chuùng ta, ta nghe hieåu roài, töôøng taän roài, ta nhaát ñònh phaûi laøm theo, caùc vò phaûi neân bieát, phaân bieät laø quyeát ñònh sai laàm, khoâng phaân bieät, quyeát ñònh chính xaùc, chö Phaät Boà Taùt khoâng phaân bieät, ñaïi thaùnh ñaïi hieàn khoâng phaân bieät, hoï öùng phoù vôùi taát caû ñaïi chuùng " haèng thuaän chuùng sanh, tuøy hæ coâng ñöùc", haèng thuaän caùi gì? thuaän phaân bieät cuûa chuùng ta maø phaân bieät, chính mình khoâng coù phaân bieät, thuaän chaáp tröôùc cuûa chuùng sanh maø chaáp tröôùc, chính mình khoâng coù chaáp tröôùc, cho neân môùi coù theå vieân maõn ñaïo Boà Ñeà, ngaøy nay chuùng ta phieàn naõo ôû choã naøo vaäy? phieàn naõo chính laø chính mình thaät coù phaân bieät, thaät coù chaáp tröôùc, vaäy thì phieàn phöùc roài. Khoâng ñem phaân bieät chaáp tröôùc cuûa chính mình buoâng xaû, xaû boû ñi, Phaät daïy chuùng ta buoâng xaû, laø buoâng xaû nhöõng thöù naøy, buoâng boû voïng töôûng, phaân bieät, chaáp tröôùc, cuûa chính mình, khoâng phaûi buoâng boû ngöôøi khaùc, ngöôøi khaùc thì sao? ngöôøi khaùc phaûi tuøy thuaän, tuøy thuaän voïng töôûng, phaân bieät, chaáp tröôùc cuûa ngöôøi khaùc, buoâng boû voïng töôûng, phaân bieät, chaáp tröôùc cuûa chính mình, ñaây laø trong tuøy thuaän, thì laø thaønh töïu coâng ñöùc roài, trong tuøy hæ coù coâng ñöùc, thaønh töïu ñònh hueä cuûa chính mình, taïi vì sao phaûi tuøy thuaän? khoâng tuøy thuaän, chuùng ta caûnh giôùi tu cuûa chính mình khoâng theå naâng cao, tuøy thuaän caûnh giôùi khoâng khôûi tham aùi, taïi vì sao khoâng khôûi tham aùi? chính mình khoâng coù voïng töôûng, phaân bieät, chaáp tröôùc, cho neân hoï khoâng khôûi tham aùi, caûnh giôùi cuûa baïn naâng leân treân cao, tuøy thuaän nghòch duyeân aùc caûnh khoâng khôûi saân haän, taïi vì sao khoâng khôûi saân haän? chính mình khoâng coù phaân bieät, chaáp tröôùc, laïi ñöùa caûnh giôùi cuûa chính mình naâng leân cao, caùc vò xem thaáy Thieän Taøi tham phoûng 53 vò thieän tri thöùc, moåi laàn thaêm vieáng moät ngöôøi, caûnh giôùi lieàn naâng leân moät taàng, Ñöùc Vaân Tyø Kheo laø sô truï, Haûi Vaân Tyø Kheo laø nhò truï, Dieäu Truï Tyø Kheo laø tam truï, moåi laàn tham phoûng moät ngöôøi, chính mình lieàn naâng cao moät giai caáp, 53 tham vieân maõn, ngaøi thaønh Phaät roài, ñaây goïi laø tinh taán, ngaøy nay chuùng ta tu hoïc, khoâng theå ngaøy ngaøy naâng cao caûnh giôùi cuûa chính mình, caùi nguyeân nhaân naøy do ñaâu? ngaøy ngaøy naâng cao khoâng laøm ñöôïc, moåi thaùng naâng cao phaûi neân coù, thöïc teá maø noùi nhöõng ngöôøi chuùng ta moåi thaùng naâng cao, phaûi neân coù theå laøm ñeán ñöôïc, coù theå moåi thaùng naâng cao caûnh giôùi cuûa chính mình, tu hoïc cuûa baïn coù nieäm vui, chaân thaät thöôøng sanh taâm hoan hæ, cho neân phaùp hæ sung maûn, phaûi coù theå laøm ñeán ñöôïc, phaûi coù theå thöïc tieãn, phaân bieät chaáp tröôùc khoâng xaû thì khoâng ñöôïc, caùi thöù naøy laø chöôùng ngaïi lôùn, chuùng ta chính mình phaûi khaúng ñònh chính mình laø phaøm phu, phieàn naõo taäp khí töø voâ thæ kieáp ñeán nay chöa ñoaïn, ñaây laø lôøi thaät, ôû trong caûnh giôùi naøy, chuùng ta muoán coâng phu cuûa chính mình coù löïc, chæ coù moät phöông phaùp, y giaùo phuïng haønh, Phaät daïy chuùng ta buoâng xaû, khoâng buoâng xaû ñöôïc cuõng phaûi buoâng xaû, ñaây chính laø khaéc phuïc phieàn naõo taäp khí cuûa chính mình, neáu nhö vaãn laø y theo tuøy thuaän phieàn naõo taäp khí cuûa chính mình, vaäy thì baïn khoâng coøn caùch naøo, coâng phu cuûa baïn nhaát ñònh seõ khoâng tieán boä, khoâng nhöõng seõ khoâng tieán boä, baïn coøn seõ thoaùi lui, cho neân neáu muoán coâng phu tieán boä, khaéc phuïc phieàn naõo taäp khí cuûa chính mình, ñem thò hieáu cuûa baïn boû ñi, ñem caùi tham aùi cuûa baïn boû ñi, baïn öa thích baát cöù thöù gì, thì phaûi ñem caùi öa thích ñoù xaû boû, ngöôøi hoïc Phaät öa thích töôïng Phaät, töôïng Phaät cuõng xaû boû, vì sao vaäy? xem thaáy töôïng Phaät ñoù khôûi taâm tham, coù raát nhieàu ngöôøi cuùng döôøng töôïng Phaät, cuùng döôøng ñoà coå, ñoù laø baûo vaät, hoï ôû ngay nôi ñoù sanh caùi taâm tham, hoï cho raèng giaù trò ñoù raát cao, thaäm chí khi coù ngöôøi ñeán thaêm vieáng ñaïo traøng cuûa hoï, thì hoï ñem giaáu ñi töôïng Phaät ñoù, khoâng ñeå cho ngöôøi khaùc xem, chæ coù baïn thaân môùi ñöôïc xem moät chuùt, ñaây laø bao nhieâu nieân ñaïi, maáy traêm naêm, maáy ngaøn naêm, nhöõng baûo boái ñoù mang ra cho ta xem, sau khi ta thaáy roài, cuõng raát gaät gaät ñaàu, hoï coù thaønh töïu hay khoâng? khoâng theå coù thaønh töïu, töông lai hoï cheát ñi veà ñaâu vaäy? khi cheát roài, ñi vaøo trong caùi töôïng Phaät ñoù, trong töôïng Phaät ñoù laø roång, chuoät ôû trong ñoù laøm oå, hoï seõ vaøo ôû trong ñoù, neáu töôïng Phaät baèng goå, trong goå thì coù con moït, hoï bieán thaønh con moït, vì sao vaäy? do tham aùi, khoâng buoâng ñöôïc, öa thích Phaät kinh, trong Phaät kinh cuõng seõ sanh ra moït, töông lai sau khi cheát bieán thaønh kieán, bieán thaønh giaùn, bieán thaønh nhöõng thöù naøy, moåi ngaøy vaäy quanh öa thích nhöõng thöù naøy, raát ñaùng sôï, cho neân aùi duïc neáu khoâng ñoaïn maø noùi, röôùc laáy phieàn naõo hoïa haïi voâ cuøng, neáu baïn giaùc ngoä, cho neân chuùng ta cuùng töôïng Phaät, neân cuùng moät töôïng Phaät raát thoâng thöôøng, töôïng Phaät khoâng ñeán moät xu, toát nhaát, thôø cuùng nôi ñoù khoâng coù ngöôøi naøo muoán laáy, baïn noùi xem thaät thoaûi maùi, thaät töï taïi, laøm gì maø lo laéng baát an ñeán nhö vaäy, cho neân phaøm laø taát caû ñoà vaät quí troïng, ngöôøi ta cuùng döôøng toâi, hieän taïi toâi ñeàu cuùng döôøng heát, töông lai ôû nôi ñaây chuùng ta coù phoøng tröøng baøy, thì chuùng ta ñem ñeán nôi ñoù, ta chính mình khoâng caàn, xem cuõng khoâng caàn xem, baøy ra cuùng döôøng cho moät soá ngöôøi khaùc tham quan, khoâng coù thöù naøo laø chính mình öa thích, vaäy thì toát, moïi thöù ñeàu buoâng xaû, taâm cuûa baïn môùi thanh tònh an laïc, môùi traøn ñaày trí tueä, Ngaøi Hueä Naêng noùi " thöôøng sanh trí tueä", thanh tònh an vui thì thöôøng sanh trí tueä, taâm cuûa baïn khoâng thanh tònh, khoâng an vui, baïn thöôøng sanh phieàn naõo, baïn laøm sao coù theå thöôøng sanh trí tueä? trong ñoaïn kinh vaên then choát ngay choã naøy, chính laø "vieãn ly phaân bieät, chö caên tòch tònh", hieän taïi phaûi neân hoïc, nhaát ñònh khoâng theå noùi, theá giôùi Taây Phöông Cöïc Laïc toát, ñeán nôi ñoù môùi "vieãn ly phaân bieät, chö caên tòch tònh", toát roài, theá giôùi Taây Phöông Cöïc Laïc khoâng theå ñi, khoâng theå vaõng sanh, ñoù vaãn khoâng phaûi laø uoång phí, hieän taïi toaøn taâm toaøn löïc maø laøm, laøm moät phaàn coù moät phaàn thoï duïng, laøm hai phaàn thì coù hai phaàn thoï duïng, caùi thoï duïng naøy laø gì? sanh ñeán theá giôùi Taây Phöông Cöïc Laïc phaåm vò khoâng cao, baïn laøm ñöôïc caøng nhieàu, thì baïn vaõng sanh phaåm vò caøng cao, baïn hoaøn toaøn khoâng laøm, Phaät raát töø bi, muoán tieáp baïn vaõng sanh, theá giôùi Taây Phöông Cöïc Laïc, phaåm vò haï haï phaåm cuõng khoâng ñöôïc, baïn vaãn laø oan uoång, luoân phaûi laøm ñöôïc moät phaàn, laøm moät phaàn haï phaåm haï sanh vaãn coù moät choã ngoài, khoâng theå noùi khoâng laøm chuùt naøo, ngöôøi ñoàng taâm naøy, taâm ñoàng lyù naøy, coõi naøy phöông khaùc ñaïi khaùi ñeàu gaàn nhö nhau, cho neân chuùng ta phaûi thoâng ñaït, nhöõng nhaân tình theá coá naøy, khoâng theå moät chuùt cuõng khoâng laøm, phaûi neân phaán ñaáu chaêm chæ noå löïc maø laøm, tranh thuû phaåm vò cao, "vieãn ly phaân bieät", ngaøy tröôùc laõo cö só Lyù noùi, ñaây chính laø nhaø Phaät ñaõ noùi " giôùi coäng ñònh". "Chö caên tòch tònh" trong ñaây chính laø "ñònh coäng giôùi", caùch noùi naøy yù nghóa cuõng toát, tam hoïc laø vieân dung, tuy coù thöù lôùp, trong thöù lôùp coù vieân dung, vieân dung khoâng ngaïi thöù lôùp, thöù lôùp khoâng ngaïi vieân dung, chính laø giaùo nghóa cuûa "Hoa Nghieâm", thöù lôùp vieân dung ñoàng thôøi cuøng laøm, vieân giaûi, vieân tu, vieân chöùng, ñaây laø ngöôøi hoïc Phaät caên taùnh vieân ñoán, chuùng ta hoïc "kinh Hoa Nghieâm", hoïc "Kinh Voâ Löôïng Thoï", thöïc teá maø noùi ñaây laø boài döôûng giaùo hoïc caên taùnh vieân ñoán toát nhaát, hy voïng caùc vò ñoàng tu ñoïc nhieàu nghe nhieàu, coù nghi phaûi hoûi, coù choå nghi hoaëc, nhaát ñònh phaûi hoûi, vì sao vaäy? ñoaïn nghi môùi coù theå sanh tín, ñoaïn nghi môùi coù theå vieân giaûi, coå ñöùc cuõng thöôøng noùi, "chö phaùp thaät töôùng", chuùng ta ñem noù ñoåi moät caâu noùi, chaân töôùng cuûa vuõ truï nhaân sanh, chaân töôùng daùng veû ra sao vaäy? treân "Kinh Kim Cang", Phaät noùi " taát caû phaùp höûu vi, nhö moäng huyeån baøo aûnh", ñaây laø Thích Ca Maâu Ni Phaät noùi thaät töôùng caùc phaùp vôùi chuùng ta, laïi noùi "nhö loä cuõng nhö ñieän", cuõng laø thaät töôùng caùc phaùp, "moäng huyeån baøo aûnh", ôû trong söï töôùng thì noùi " ngaõ töôùng, nhaân töôùng, chuùng sanh töôùng", moäng huyeån baøo aûnh, "nhö loä cuõng nhö ñieän", laø noùi "thoï giaû töôùng", thoï giaû töôùng nhö loä nhö ñieän, caâu keä naøy chính laø giaûi thích boán töôùng, boán töôùng laø taát caû phaùp töôùng theá xuaát theá gian, baïn chaân thaät thoâng ñaït töôøng taän roài, thì baïn laøm sao phaân bieät, thì baïn laøm sao chaáp tröôùc? vì sao vaäy? taát caû töôùng naøy laø hö voïng, ""phaøm sôû höûu töôùng, giai thò hö voïng", ñaây môùi laø chaân thaät nhaän bieát thaät töôùng, chaân thaät töôøng taän, cho neân thuaän caûnh nghòch caûnh, thieän duyeân aùc duyeân, ñeàu laø moäng huyeån baøo aûnh, taïi vì sao chö Phaät Boà Taùt ngöôøi giaùc ngoä, caùc ngaøi ôû trong caûnh giôùi naøy vónh vieãn caùc caên tòch tònh? chính laø ñoái vôùi nhöõng caûnh giôùi töôùng naøy, vónh vieãn khoâng khôûi taâm, khoâng ñoäng nieäm, khoâng phaân bieät, khoâng chaáp tröôùc, toâi noùi boán caâu naøy, khoâng khôûi taâm, khoâng ñoäng nieäm laø " caùc caên tòch tònh", khoâng phaân bieät, khoâng chaáp tröôùc laø " vieãn ly phaân bieät", chuùng ta phaûi chaân thaät ñi laøm, chaân thaät ñi laøm, trong ñaây thoï duïng voâ cuøng, hoïc taäp nhö vaäy, noå löïc tinh taán nhö vaäy, phía sau noùi " nhöôïc baát quyeát ñònh thaønh ñaúng chaùnh giaùc, chöùng ñaïi Nieát Baøn giaû" thì Phaät "baát thuû chaùnh giaùc", nguyeân vaên naøy chuùng ta phaûi tæ mæ xem cho roõ raøng, khoâng neân ñeán luùc, nieäm Phaät nieäm caû ñôøi khoâng theå vaõng sanh, ñeán sau cuøng traùch A Di Ñaø Phaät noùi maø khoâng giöû lôøi, baïn khoâng neân traùch laàm A Di Ñaø Phaät, A Di Ñaø Phaät lôøi cuûa Phaät noùi ñöôïc raát roõ raøng, chuùng ta khoâng theå nhìn sai, khoâng theå thaáy sai, khoâng theå hieåu laàm. " Sanh ngaõ quoác giaû, vieãn ly phaân bieät, chö caên tòch tònh", ñaây chính laø ñieàu kieän vaõng sanh, "vieãn ly", "tòch tònh", ñích thöïc coù trình ñoä khoâng nhö nhau, ñoù laø coâng phu caù nhaân khoâng ñoàng nhau, ñaây laø vaõng sanh theá giôùi Cöïc Laïc phaåm vò  coù khaùc bieät, theá nhöng chæ caàn vaõng sanh, quyeát ñònh thaønh ñaúng chaùnh giaùc, quyeát ñònh chöùng ñöôïc Phaät quaû vieân maõn, A Di Ñaø Phaät ñöa ra caùi baûo chöùng naøy cho chuùng ta, chuùng ta phaûi nhaän bieát roõ raøng, phaûi chaêm chæ noå löïc caàu sanh taây phöông Tònh Ñoä, ñaïi sö Thieän Ñaïo giaûng 48 nguyeän, ngaøi noùi "Ñònh thaønh chaùnh giaùc nguyeän", "quang minh voâ löôïng nguyeän", "thoï maïng voâ löôïng nguyeän", "chö Phaät taùn thaùn nguyeän", vaø "thaäp nieäm taát sanh nguyeän", 5 caùi nguyeän naøy laø chaân thaät nguyeän cuûa A Di Ñaø Phaät. Phía sau "quang minh voâ löôïng", "thoï maïng voâ löôïng", "chö Phaät taùn thaùn", ñaây laø lieân keát laïi, chính laø 13-14-15 phía sau, "thaäp nieäm aét sanh" laø nguyeän thöù 18, ñaây laø trung taâm cuûa 48 nguyeän, ñaây laø nguyeän thöù nhaát ngay trong 5 nguyeän, do ñaây coù theå bieát khoâng chæ A Di Ñaø Phaät taát caû chö Phaät Nhö Lai, chæ coù moät taâm nguyeän, hy voïng taát caû chuùng sanh sôùm ngaøy thaønh Phaät, nguyeän taâm cuûa Phaät laø nhö vaäy, ngoân haïnh cuûa Phaät lieàn thöïc tieãn caùi nguyeän voïng naøy, Phaät vì chuùng sanh noùi phaùp, Phaät vì chuùng sanh laøm moâ phaïm, khuyeân baûo taát caû chuùng sanh, sôùm moät ngaøy hoài ñaàu, sôùm moät ngaøy giaùc ngoä, sôùm moät ngaøy laøm Phaät, chuùng ta coù theå hoäi ñöôïc hay khoâng? chuùng ta maét nhìn chuùng sanh hieän taïi, khoâng neân nhìn ñaïi chuùng thoâng thöôøng, chuùng ta quay ñaàu nhìn laïi xem, ñoàng tu hoïc Phaät chuùng ta, ñoàng tu hoïc Phaät nhìn doàng tu xuaát gia, ñoàng tu xuaát gia laïi xem laïi chính baïn thaân mình, chuùng ta ñoái vôùi danh voïng lôïi döôûng, naêm duïc saùu traàn coù buoâng xaû hay chöa? vaãn cöù laø tham luyeán nghieâm troïng, moåi ngaøy nghó ñeán caùi gì? nghó ñeán nhöõng thöù naøy, phaân bieät nhöõng thöù naøy, chaáp tröôùc nhöõng thöù naøy, laøm sao coù theå coù ñöôïc thaønh töïu? hoâm qua ñoàng tu chuùng nam cuûa lôùp boài döôûng chuùng ta, doïn ñeán laàu hai cuûa "Ñoå Thò töø ñöôøng", nôi cöûa lôùn cuûa hoï Tieân Nhaân Chöôûng laïi nôû hoa, khaùnh chuùc caùc vò an vui baát taän, caùc vò ñeàu laø thieân nhaân sö cuûa töông lai, cho neân nhöõng thaàn hoa naøy ñeán cuùng döôøng, moåi moät ñoùa hoa ñeàu coù moät thaàn hoa, caùc vò coù thaáy hay khoâng? coù ngöôøi xem thaáy noùi vôùi toâi, trong hoa coù tieân töû, hoï ñeán cuùng döôøng caùc vò, sau khi caùc vò thaáy roài, caùc vò phaûi phaùt taâm, khoâng neân coâ phuï nguyeän voïng cuûa hoï, ngöôøi ngöôøi ñeàu phaùt taâm, ñöông nhieân trong caùc vò quyeát ñònh seõ coù moät hai ngöôøi, neáu khoâng maø noùi; hoï cuùng döôøng ai? quyeát ñònh coù moät hai ngöôøi, theá nhöng hy voïng caùc vò moåi moät ngöôøi, töông lai ñeàu laø laøm thaày laøm toå, thaàn hoa naøy lieàn hoan hæ, loaïi hoa ñoù moåi laàn nôû ñeàu coù yù nghóa, ñeàu khoâng phaûi laø voâ duyeân voâ côù maø nôû, buoåi toái hoâm qua toâi thaáy ñaõ nôû roä, caùc vò cuõng coù nguyeän, hy voïng chaùnh phaùp tröôøng toàn, roäng ñoä chuùng sanh, chaùnh phaùp laøm theá naøo coù theå tröôøng toàn? coù ngöôøi chaân thaät y giaùo tu haønh, chaùnh phaùp môùi coù theå tröôøng toàn, "y giaùo tu haønh", caâu noùi naøy khoâng ñôn giaûn, ôû treân kinh Phaät daïy chuùng ta nhö theá naøo? tuy laø naêm xöa Phaät raên daïy, hoaøn caûnh cuûa 3000 naêm tröôùc, ngaøy nay 3000 naêm sau, hoaøn caûnh ñôøi soáng cuûa chuùng ta, hoaøn toaøn khoâng gioáng nhau, taát caû ñaïi chuùng trong xaõ hoäi, quan nieäm tö töôûng cuõng khoâng hoaøn toaøn gioáng nhau, theá nhöng nhöõng nguyeân lyù nguyeân taéc ñoù cuûa Phaät, chuùng ta phaûi neân hieåu, tinh thaàn cuûa Phaät chuùng ta phaûi thaáu hieåu, nguyeân lyù nguyeân taéc khoâng theå thay ñoåi, phöông thöùc ñôøi soáng coù theå thay ñoåi, tinh thaàn thì khoâng theå thay ñoåi. Phaät ñoái vôùi taát caû ñôøi soáng vaät chaát, khoâng coù tham luyeán, chuùng ta nghó xem chuùng ta coù hay khoâng? Phaät ñoái vôùi taát caû vaät, toâi thöôøng noùi taát caû ngöôøi söï vaät, quyeát ñònh khoâng coù yù nieäm chieám höûu, chuùng ta coù hay khoâng? ñaây ñeàu laø toång nguyeân taéc, bao goàm heát nguyeân lyù nguyeân taéc, Phaät chæ laø moät caùi taâm thuaàn tuùy lôïi ích chuùng sanh, chuùng ta coù hay khoâng? caùc ngaøi ñeàu coù theå laøm ñöôïc, chuùng ta coù laøm ñöôïc hay khoâng? nôi nôi giuùp ñôõ ngöôøi khaùc, giuùp ñôõ ngöôøi khaùc caùi gì? giuùp ñôõ ngöôøi khaùc giaùc ngoä, giuùp ñôõ ngöôøi khaùc quay ñaàu, chuùng ta phaûi laøm ra taám göông cho ngöôøi khaùc xem, ñeå ngöôøi ta xem thaáy kieåu daùng naøy, thì môùi coù theå quay ñaàu, neáu nhö kieåu daùng cuûa chuùng ta, cuõng gioáng nhö ngöôøi meâ hoaëc ñieân ñaûo nhö ñaïi chuùng trong xaõ hoäi, thì laøm sao quay ñaàu? coù quay ñaàu theá naøo cuõng phaûi ôû trong saùu coõi, cuõng khoâng caùch naøo thoaùt khoûi ba ñöôøng aùc, ñôøi soáng cuûa Phaät ñôn giaûn, chuùng ta ghi nhôù caùi nguyeân taéc naøy, traõi qua ñôøi soáng thoâng thöôøng ñôn giaûn nhaát, vaäy thì ñuùng, naêm xöa  ôû ñôøi ba y moät baùt, ñaây laø ñôøi soáng raát ñôn giaûn, chuùng ta ngaøy nay hoïc Phaät ôû thôøi ñaïi naøy, ngay trong hoaøn caûnh ñôøi soáng cuûa chuùng ta, ba y moät baùt quyeát ñònh khoâng ñuû duøng, phaûi nhieàu hôn moät chuùt, nhieàu hôn ñuû ñeå chuùng ta soáng ñöôïc thì ñöôïc roài, khoâng theå quaù nhieàu, quaù nhieàu, thì sai, quaù nhieàu phaûi xaû, phaûi boá thí, phaûi cuùng döôøng, phaûi hieåu ñöôïc caùi ñaïo lyù naøy, quyeát ñònh khoâng theå theâm lôùn loøng tham, chaân thaät ñem “Tham-saân-si-maïn” buoâng xaû, ñaây laø daïy baûo ngöôøi theá gian, taïi vì sao chuùng ta phaûi laøm nhö vaäy? laøm ñeå cho ngöôøi khaùc xem, hy voïng sau khi ngöôøi khaùc xem thaáy, coù choã lænh ngoä, hoï cuõng coù theå buoâng xaû, chuùng ta chính mình moïi thöù bieåu hieän ñeàu khoâng theå buoâng xaû, thì laøm sao baûo ngöôøi khaùc buoâng xaû? tuy laø treân kinh noùi baûo ngöôøi ta buoâng xaû, ngöôøi ta nghe roài khoâng phuïc, Thích Ca Maâu Ni Phaät naêm xöa giaûng kinh noùi phaùp, vì sao ngöôøi ta tin töôûng? Phaät laøm ñöôïc roài, noùi ñöôïc laøm ñöôïc, cho neân ngöôøi khaùc nghe roài, boäi phuïc, ngaøy nay chuùng ta noùi vôùi ngöôøi ta, ngöôøi ta khoâng phuïc, vì khoâng laøm ñöôïc, luùc tröôùc thôøi ñaïi ñoù, caùc ngaøi döôùi goác caây nguû moät ñeâm, ngaøy nay chuùng ta laøm khoâng ñöôïc, khaép nôi hoùa duyeân, xaây moät ñaïo traøng, xaây ñöôïc cung ñieän hoa leä, ai ôû? chính mình ôû, sau khi tín ñoà thaáy roài khoâng phuïc, tín ñoà noùi toâi caû ñôøi khoå cöïc laøm vieäc, chæ ôû moät nôi nhaø nhoû, caùc ngöôøi khoâng laøm maø coù höôûng, ôû ñöôïc phoøng toát ñeán nhö vaäy, toâi nghe tín ñoà noùi qua ngay tröôùc maët toâi, hoï khoâng phuïc, tuy khoâng khoâng phuïc, hoï vaãn chòu ra tieàn, ñaây laø vieäc laï, chuùng ta thöôøng hay nghe ñöôïc raát nhieàu aâm thanh phaûn ñoái, laø vieäc toát, coù theå nhaéc nhôû caûnh giaùc chính mình, cung caáp cho chuùng ta laøm tham khaûo, chuùng ta phaûi neân traùnh. Cö Só Giang Vò Noâng ôû trong Kinh Kim Cang giaûng nghóa, cho ngöôøi xuaát gia chuùng ta moät kieán nghò, hy voïng ngöôøi xuaát gia thaûy ñeàu hoài phuïc cheá ñoä khaát thöïc, Phaät phaùp lieàn seõ höng vöôïng, khaát thöïc, khoâng neân sôï xin khoâng ñöôïc, xin khoâng ñöôïc, Phaät Boà Taùt seõ thò hieän ñeán cuùng döôøng baïn, "Hö Vaân Laõo Hoøa Thöôïng Nieân Phoå", caùc vò xem thaáy, Hö Vaân Laõo Hoøa luùc ñoù baùi sôn, ba böôùc moät laïy, khi ñi ñeán nuùi saâu khoâng coù moät boùng ngöôøi, bò beänh, ñoùi khaùt, luùc khoù khaên thì Boà Taùt thò hieän. Boà Taùt Vaên Thuø thò hieän thaønh moät ngöôøi aên maøy, gaëp ñöôïc ngaøi treân ñöôøng, nhìn thaáy ngaøi khoâng coù nöôùc uoáng, chính Boà Taùt mang nöôùc cuùng döôøng cho ngaøi, cuùng döôøng luoân côm ñaõ xin ñöôïc cuûa mình cho ngaøi, chia cho ngaøi aên. Töï nhieân coù Boà Taùt chaêm soùc. Vì vaäy nöôùc chæ caàn heát khaùt laø ñuû roài, côm chæ caàn tröø ñoùi laø ñuû roài, khoâng caàn caàu kyø. Caàu kyø lieàn khôûi taâm tham. Nhaát ñònh phaûi aên nhö theá naøy, phaûi aên nhö theá noï, theá laø baïn laïi coù phaân bieät, laïi coù chaáp tröôùc, laïi coù voïng töôûng roài. voïng töôûng, phaân bieät, chaáp tröôùc, laäp töùc hieän tieàn ngay. Lìa voïng töôûng, phaân bieät, chaáp tröôùc laø Phaät Boà Taùt. Khôûi voïng töôûng, phaân bieät, chaáp tröôùc, laäp töùc lieàn ñoïa laïc ngay. Caùi yù nieäm Phaät Boà Taùt môùi vöøa khôûi, nieäm thöù 2 laäp töùc ñoïa laïc roài, cho neân khoâng duøng ñöôïc. Chuùng ta phaûi ñeà cao caûnh giaùc ôû ngay choã naøy. Luoân luoân ñeà cao caûnh giaùc, ñeà cao caûnh giaùc moïi nôi, moåi nieäm ñeà cao caûnh giaùc, thì chuùng ta moät ñôøi naøy môùi coù hy voïng. Töøng giaây töøng phuùt phaûi nhôù kyõ "Nhìn thaáu, buoâng xaû". Caùi taâm ñoù vöøa ñoäng nieäm, muoán nghó theá naøy theá kia, chuùng ta laïi khoâng coù nhìn thaáu, laïi buoâng khoâng ñöôïc roài. Nhìn khoâng thaáu, buoâng khoâng ñöôïc, thì vónh vieãn ôû ngoaøi cöaû Phaät, chöa vaøo cöûa chöa nhaäp moân. Cho neân nieäm Phaät cuõng khoâng theå vaõng sanh. Thaät söï muoán vaõng sanh, vaãn phaûi caàn nhìn thaáu buoâng xaû, thaät thaø nieäm Phaät, thì ngöôøi naøy môùi coù theå thaät söï vaõng sanh. Nieäm nieäm vì ngöôøi khaùc, döùt khoaùt khoâng neân coù moät nieäm vì baûn thaân. Baûn thaân nieäm nieäm phaûi laøm taám göông toát cho ngöôøi khaùc. Phaät daïy chuùng ta "Thoï trì". Thoï trì chính laø y giaùo phuïng haønh, tu haønh nhö giaùo. "Ñoïc tuïng" Kinh moãi ngaøy phaûi nieäm. Hoäi tröôûng Lyù ôû ñaây hoä trì Phaät phaùp, quaûn lyù caùi ñaïo traøng naøy, oâng khoâng heà thoái taâm, oâng haèng ngaøy ñoïc "Kinh voâ löôïng thoï". Taâm haïnh töông öng, vaäy môùi ñöôïc Phaät A Di Ñaø chö Phaät Nhö lai hoä nieäm, long thieân thieän thaàn phuø hoä. OÂng nghó vì ai vaäy? Vì ñaïo traøng naøy, vì ñaïi chuùng ñoàng tu chuùng ta, khoâng phaûi vì baûn thaân oâng. Vì baûn thaân oâng, thì chaéc chaén khoâng coù söï caûm öùng thuø thaéng nhö vaäy. Vì chuùng sanh, soáng laø vì chuùng sanh maø soáng, cheát cuõng vì chuùng sanh maø cheát. ñeàu laø laøm neân taám göông tu hoïc ñeïp nhaát. caùi taâm naøy vónh vieãn thanh tònh, caùc caên tòch tònh, vónh vieãn giöõ thanh tònh. Lìa phaân bieät chính laø bình ñaúng. Thanh tònh, bình ñaúng, ñoù laø giaùc ngoä. ñieàu naøy chuùng ta phaûi nhôù kyõ, phaûi coá gaéng hoïc taäp, nhö vaäy môùi coù theå ñöôïc Phaät ôû ñaây baûo chöùng, chuùng ta chaéc chaén vaõng sanh. sanh ñeán Tònh Ñoä, quyeát ñònh thaønh Phaät, chuùng ta phaûi töôøng taän, phaûi thaáu suoát, coâng phu sôû dó khoâng ñöôïc coù löïc, hieåu khoâng ñöôïc thaáu trieät, khoâng noå löïc maø laøm, taäp khí phieàn naõo xuaát hieän moïi luùc, noù vaãn laø ñang laøm chuû, tuøy thuaän taäp khí phieàn naõo traõi qua ngaøy thaùng, thì khoù, cho neân chuùng ta phaûi laøm cuoäc chuyeån ñoåi lôùn, khaéc phuïc khoù khaên lôùn nhaát cuûa chính mình, "khaéc kyû taùc thaùnh", khoâng tuøy thuaän phieàn naõo taäp khí cuûa chính mình, traùi ngöôïc laïi vôùi noù, chuùng ta lieàn thaønh coâng, vaãn cöù tuøy thuaän phieàn naõo taäp khí, thì khoù, khaéc phuïc töøng chuùt töøng chuùt, thí duï chuùng ta aên côm, coù moät soá khaåu vò khoâng hôïp vôùi chính mình, khôûi leân caùi yù nieäm naøy, chính mình laäp töùc nghó ñeán, thì sai roài, ta laïi ñoïa laïc, hieän taïi thöùc aên cuûa Cö Só Laâm khoâng teä, hôn möôøi moùn aên, khoâng thích aên thì baïn coù theå khoâng aên, thích aên thì aên nhieàu moät chuùt, chính mình coù theå choïn, Thích Ca Maâu Ni Phaät naêm xöa khaát thöïc, khoâng coù cô hoäi choïn, ngöôøi ta cho mình thöù gì thì aên thöù ñoù, ngaøy nay chuùng ta thöôøng ñeán Cö Só Laâm, moåi ngaøy ñeàu ñeán Cö Só Laâm ñeå khaát thöïc, moùn aên cuûa Cö Só Laâm ngon, coù theå löïa, coù theå choïn, baïn thaáy Phaät Boà Taùt ra ngoaøi khaát thöïc, A La Haùn ra ngoaøi khaát thöïc, khoâng coù löïa choïn, Phaät Boà Taùt ñuû töø bi ñoái vôùi chuùng ta, xích ñoä môû roäng, coù theå cho chuùng ta löïa choïn, theá nhöng khoâng neân ôû trong nhöõng moùn aên naøy maø löïa choïn, vaäy thì sai roài, vaäy thì thaät quaù ñaùng roài, tu haønh ôû choã naøo maø tu? tu ngay trong ñôøi soáng, lìa khoûi ñôøi soáng, baïn ñeán nôi naøo ñeå tu? chuùng ta maëc aùo, aên côm, xöû duïng, chæ caàn vöøa ñuû laø ñöôïc roài, khoâng neân ñi choïn löïa quaù ñaùng, phaûi hieåu ñöôïc caùi ñaïo lyù naøy, phaûi bieát tích phöôùc, phaûi bieát nhöõng ñoàng tu taïi gia naøy, ñoái vôùi töù söï cuùng döôøng cuûa chuùng ta, ñeán thì khoâng deã, khoâng neân cho raèng tieàn taøi maø chuùng ta coù ñöôïc laø khoâng deã daøng, baïn phaûi bieát hoï coù ñöôïc laø khoâng deã, chuùng ta phaûi vì hoï tích phöôùc, phaûi vì hoï tieác phöôùc, quyeát ñònh khoâng ñöôïc laõng phí, quyeát ñònh khoâng ñöôïc duøng sai, neáu baïn laõng phí, duøng sai, toäi loåi raát naëng, moïi ngöôøi ñoïc "Kinh Ñòa Taïng" cuõng laø haøm hoà qua loa, chæ mô hoà maø ñoïc qua, chaân thaät tæ mæ laø ñoïc tuïng, tuøy vaên nhaäp quaùn, baïn lieàn bieát ñöôïc nhaân quaû laø ñaùng sôï, quyeát ñònh khoâng daùm khoâng tích phöôùc, baïn thaáy ñaïi sö AÁn Quang caû ñôøi tieát kieäm tích phöôùc, laø moät taám göông toát nhaát cho ngöôøi hieän ñaïi cuûa chuùng ta, chuùng ta xem thaáy ôû trong "Truyeän Kyù", xem thaáy khoâng "Vaên Sao", coù raát nhieàu ngöôøi vieát coù lieân quan ñaïi sö AÁn Quang chuùng ta xem thaáy, ñaïi sö AÁn Quang caû ñôøi chaân thaønh, ñoái nhaân xöû theá tieáp vaät, moät chuùt hö nguïy cuõng khoâng coù, khi noùi chuyeän vôùi ngöôøi, moåi caâu noùi chaân thaønh, khoâng coù ngöôøi phuïng thöøa, xem thaáy baïn laøm ñöôïc ñuùng, thì taùn thaùn baïn, xem thaáy baïn laøm coù sai laàm, quôû traùch baïn, ñeàu laø giaùo huaán, cuõng coù ngöôøi laøm khoâng ñuùng, ngaøi khoâng noùi moät caâu naøo, ñoù laø nguyeân nhaân gì? laõo hoøa thöôïng coù hoïc vaán, coù tu döôûng, noùi roài maø baïn chòu söûa, toâi noùi cho baïn nghe, noùi roài khoâng chòu söûa, thì khoâng noùi, vì sao vaäy? noùi roài maø baïn khoâng chòu söûa, noùi ra laø loåi laàm, hoï chính mình sai roài, noùi roài chòu söûa, maø baïn khoâng noùi, thì baïn sai roài, cho neân noùi chuyeän, nhöõng lôøi naøo neân noùi, nhöõng lôøi naøo khoâng neân noùi, nhaát ñònh phaûi hieåu ñöôïc, chòu caûi söûa, ngöôøi chaân thaät tu haønh, baïn khoâng giuùp cho hoï, thì baïn coù loåi vôùi hoï, khoâng chòu söûa loåi, khoâng chòu tu haønh, khoâng aùc naøo khoâng laøm, neáu baïn noùi vôùi hoï, thì baïn keát oaùn thuø vôùi hoï, töông lai hoï muoán baùo thuø baïn, ñôøi ñôøi kieáp kieáp keát oaùn saâu daày vôùi baïn, vaäy thì baïn haø taát phaûi röôùc laáy caùi phieàn phöùc naøy? caùc toå sö ñaïi ñöùc coù trí tueä chaân thaät, ñaùng noùi neân noùi, khoâng ñaùng noùi thì mæm cöôøi, khoâng noùi baïn, hoï khoâng coù taâm thieân leäch, hoï chaân thaät goïi laø tuøy hæ coâng ñöùc, cho neân tuøy hyû phaûi coù trí tueä, khoâng coù trí tueä, khoâng theå laøm ñöôïc vieäc naøy, coù trí tueä chaân thaät, coù thieän xaûo, tuøy hæ thaønh töïu voâ löôïng voâ bieân coâng ñöùc, khoâng luaän laø thuaän caûnh nghòch caûnh, thieän duyeân aùc duyeân, ñeàu laø thaønh töïu coâng ñöùc, khoâng coù trí tueä, khoâng coù thieän xaûo, caùi tuøy thuaän ñoù luoân luoân seõ röôùc laáy hoïa haïi raát lôùn, cho neân hoïc Phaät then choát, vaãn laø phaûi coù trí tueä. Toát roài, hoâm nay thôøi gian ñaõ heát, chuùng ta chæ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31:00Z</dcterms:created>
  <dc:creator>Asus K43SA</dc:creator>
  <dc:description/>
  <cp:keywords/>
  <dc:language>en-US</dc:language>
  <cp:lastModifiedBy>Asus K43SA</cp:lastModifiedBy>
  <dcterms:modified xsi:type="dcterms:W3CDTF">2012-07-08T12:11:00Z</dcterms:modified>
  <cp:revision>110</cp:revision>
  <dc:subject/>
  <dc:title>Nam moâ A Di Ñaø Phaät </dc:title>
</cp:coreProperties>
</file>