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36"/>
          <w:szCs w:val="36"/>
        </w:rPr>
      </w:pPr>
      <w:r>
        <w:rPr>
          <w:rFonts w:cs="VNI-Times" w:ascii="VNI-Times" w:hAnsi="VNI-Times"/>
          <w:sz w:val="36"/>
          <w:szCs w:val="36"/>
        </w:rPr>
        <w:t xml:space="preserve">Nam moâ A Di Ñaø Phaät </w:t>
      </w:r>
    </w:p>
    <w:p>
      <w:pPr>
        <w:pStyle w:val="Normal"/>
        <w:jc w:val="both"/>
        <w:rPr/>
      </w:pPr>
      <w:r>
        <w:rPr>
          <w:rFonts w:cs="VNI-Times" w:ascii="VNI-Times" w:hAnsi="VNI-Times"/>
          <w:sz w:val="36"/>
          <w:szCs w:val="36"/>
        </w:rPr>
        <w:t>Phaät thuyeát ñaïi thöøa voâ löôïng thoï trang nghieäm thanh tònh bình ñaúng giaùc kinh. ( 111)</w:t>
      </w:r>
    </w:p>
    <w:p>
      <w:pPr>
        <w:pStyle w:val="Normal"/>
        <w:jc w:val="both"/>
        <w:rPr>
          <w:rFonts w:ascii="VNI-Times" w:hAnsi="VNI-Times" w:cs="VNI-Times"/>
          <w:sz w:val="36"/>
          <w:szCs w:val="36"/>
        </w:rPr>
      </w:pPr>
      <w:r>
        <w:rPr>
          <w:rFonts w:cs="VNI-Times" w:ascii="VNI-Times" w:hAnsi="VNI-Times"/>
          <w:sz w:val="36"/>
          <w:szCs w:val="36"/>
        </w:rPr>
        <w:t>Ngöôøi giaûng: laõo Hoøa Thöôïng Tònh Khoâng.</w:t>
      </w:r>
    </w:p>
    <w:p>
      <w:pPr>
        <w:pStyle w:val="Normal"/>
        <w:jc w:val="both"/>
        <w:rPr>
          <w:rFonts w:ascii="VNI-Times" w:hAnsi="VNI-Times" w:cs="VNI-Times"/>
          <w:sz w:val="36"/>
          <w:szCs w:val="36"/>
        </w:rPr>
      </w:pPr>
      <w:r>
        <w:rPr>
          <w:rFonts w:eastAsia="VNI-Times" w:cs="VNI-Times" w:ascii="VNI-Times" w:hAnsi="VNI-Times"/>
          <w:sz w:val="36"/>
          <w:szCs w:val="36"/>
        </w:rPr>
        <w:t xml:space="preserve">                    </w:t>
      </w:r>
      <w:r>
        <w:rPr>
          <w:rFonts w:cs="VNI-Times" w:ascii="VNI-Times" w:hAnsi="VNI-Times"/>
          <w:sz w:val="36"/>
          <w:szCs w:val="36"/>
        </w:rPr>
        <w:t>****************</w:t>
      </w:r>
    </w:p>
    <w:p>
      <w:pPr>
        <w:pStyle w:val="Normal"/>
        <w:jc w:val="both"/>
        <w:rPr>
          <w:rFonts w:ascii="Times New Roman" w:hAnsi="Times New Roman" w:cs="Times New Roman"/>
        </w:rPr>
      </w:pPr>
      <w:r>
        <w:rPr>
          <w:rFonts w:cs="VNI-Times" w:ascii="VNI-Times" w:hAnsi="VNI-Times"/>
          <w:sz w:val="36"/>
          <w:szCs w:val="36"/>
        </w:rPr>
        <w:tab/>
        <w:t xml:space="preserve">Môøi môû quyeån kinh, khoa hoäi thöù 18, haøng thöù nhaát,  xem "Thaàn tuùc thoâng nguyeän". " ö nhaát nieäm khoaûnh, baát naêng sieâu quaù, öùc na do tha, baùch thieân Phaät saùt chaâu bieán tuaàn lòch, cuùng döôøng chö Phaät giaû, baát thuû chaùnh giaùc". Ñaây laø nguyeän thöù 11 " bieán cuùng chö Phaät nguyeän", moät nguyeän phía tröôùc chuùng ta ñaõ ñoïc qua, laø "thaàn tuùc thoâng nguyeän", ñaây laø chaân thaät ñöôïc ñaïi töï taïi, sau khi ñöôïc töï taïi, nhaát ñònh phaûi bieát tu hoïc, tích luõy coâng ñöùc, ñaïi ñöùc xöa thöôøng hay khuyeân daïy chuùng ta tích luõy coâng ñöùc, hai söï vieäc naøy duyeân raát thuø thaéng, khoâng theå hôn cuùng döôøng chö Phaät, coù loaïi naêng löïc naøy, môùi coù theå bieán cuùng chö Phaät, trong caùi ñoaïn kinh vaên naøy " chaâu bieán tuaàn lòch cuùng döôøng", " chaâu bieán tuaàn lòch"  laø "thaàn tuùc thoâng", "Cuùng Döôøng" môùi laø nguyeän thöù 11, "bieán cuùng chö Phaät nguyeän", cho neân trong caâu naøy, noù coù hai yù nghóa, chuùng ta phaûi phaân ra ñeå ñoïc "chaâu bieán tuaàn lòch" hoaëc "chaâu bieán cuùng döôøng", ñaây laø hai yù nghóa, coù ñöôïc loaïi naêng löïc naøy, môùi coù theå ôû trong thôøi gian raát ngaén, "nhaát nieäm khoaûnh", khoâng caàn phaûi phí raát nhieàu thôøi gian, "nhaát nieäm khoaûnh" roát cuoäc laø thôøi gian daøi bao laâu vaäy? trong chuù giaûi cuûa ngöôøi xöa noùi vôùi chuùng ta, caùi chöõ "nieäm" naøy chính laø saùt na, tieáng Phaïn saùt na, trung vaên chuùng ta dòch laø "nieäm", dòch laø moät nieäm, moät nieäm chính laø moät saùt na, moät saùt na laïi laø thôøi gian bao laâu? trong saùch xöa coù noùi; moät khaûy moùng tay coù 60 saùt na, caùc vò töôûng töôïng xem, ñaây laø moät khaûy moùng tay, moät phaàn 60 cuûa moät khaûy moùng tay, goïi laø moät nieäm, coù theå thaáy ñöôïc caùi thôøi gian naøy, thôøi gian raát laø ngaén, moät khaûy moùng tay chuùng ta khoâng ñeán moät giaây, moät giaây chuùng ta lieân tuïc khaûy nhanh, ñaïi khaùi moät giaây coù theå khaûy ñeán boán laàn, moät phaàn tö cuûa moät giaây laø 60 saùt na, 60 saùt na, caùi thôøi gian naøy laø töôùng ñoái raát ngaén, hoï lieàn coù caùi naêng löïc " sieâu quaù öùc na do tha baùch thieân Phaät saùt", chuùng ta phaûi tæ mæ bình laëng maø tö duy, loaïi toác ñoä naêng löïc naøy ñích thöïc laø khoâng theå nghó baøn, gaàn nhö laø khôûi taâm ñoäng nieäm, lieàn chaâu bieán möôøi phöông ba ñôøi taát caû coõi nöôùc chö Phaät, chuùng ta thöû nghó xem, vieäc naøy loaïi ngöôøi naøo coù theå laøm ñeán ñöôïc? ôû treân kinh Phaät noùi vôùi chuùng ta, ñaây laø caûnh giôùi cuûa phaùp thaân Boà Taùt, hay noùi caùch khaùc Phaät Boà Taùt trong möôøi phaùp giôùi, ñeàu khoâng coù ñöôïc caùi naêng löïc naøy, caùc ngaøi cuõng coù naêng löïc, tham phoûng caùc coõi nöôùc chö Phaät, theá nhöng phaïm vi khoâng roäng lôùn ñeán nhö vaäy, coõi Phaät khoâng nhieàu ñeán nhö vaäy, hôn nöûa thôøi gian coøn raát daøi, khoâng theå naøo ôû trong khoaûng moät nieäm, lieàn chaâu bieán möôøi phöông coõi nöôùc chö Phaät, ñaây laø Boà Taùt kieán taùnh môùi coù theå laøm ñöôïc, chuùng ta thöôøng goïi Phaùp Thaân Ñaïi Só, vì sao noùi Phaùp Thaân Ñaïi Só coù theå laøm ñöôïc? chöùng ñöôïc phaùp thaân thanh tònh, khôûi taâm ñoäng nieäm töông öng vôùi phaùp taùnh, phaùp taùnh khoâng chöôùng ngaïi, treân "kinh Hoa Nghieâm" chuùng ta ñoïc thaáy " lyù söï voâ ngaïi, söï söï voâ ngaïi", hoï laøm ñöôïc, do ñaây coù theå bieát treân kinh cuøng vôùi chuùng ta noùi laø " sôû höûu chuùng sanh, sanh ngaõ quoác giaû", caâu noùi naøy bao goàm chuùng ta trong ñoù, laàn tröôùc toâi ñaõ ñaëc bieät noùi roõ vôùi caùc vò, chuùng ta laøm theá naøo ôû ngay trong cuoäc soáng thöôøng ngaøy, môùi coù theå quyeát ñònh ñöôïc sanh Tònh Ñoä, quyeát ñònh phaûi vaõng sanh, sanh ñeán theá giôùi Taây Phöông Cöïc Laïc, phaåm vò ñích thöïc coù cao thaáp, hoâm nay chuùng ta ñi vaõng sanh, ñöông nhieân laø ñôùi nghieäp vaõng sanh, ñôùi nghieäp vaõng sanh sanh coõi phaøm thaùnh ñoàng cö, hoaøn caûnh maø ngaøy nay chuùng ta cö nguï, laø coõi phaøm thaùnh ñoàng cö theá giôùi Ta Baø cuûa Thích Ca Maâu Ni Phaät, ñeán theá giôùi Cöïc Laïc cuõng laø coõi phaøm thaùnh ñoàng cö, theá nhöng coõi phaøm thaùnh ñoàng cö cuûa theá giôùi Taây Phöông, cuøng coõi phaøm thaùnh ñoàng cö cuûa theá giôùi chö Phaät möôøi phöông, khaùc bieät nhau raát lôùn, coõi phaøm thaùnh ñoàng cö theá gian chuùng ta, ai coù loaïi naêng löïc naøy? khoâng coù ñöôïc caùi naêng löïc "chaâu bieán tuaàn lòch", caøng khoâng noùi ñeán "chaâu bieán cuùng döôøng", trong coõi phaøm thaùnh ñoàng cö chuùng ta, coù thaùnh giaû tieåu thöøa ôû trong caùi theá gian naøy, cuõng coù Boà Taùt ñaïi thöøa ôû trong theá gian naøy, cho neân caùc vò ñoàng tu chuùng ta phaûi bieát, trong loøng phaûi coù döï tính, ???. ôû Trung Quoác, Boà Taùt Vaên Thuø ôû Nguû Ñaøi Sôn, söï vieäc naøy laø thaät, khoâng phaûi laø giaû, trong lòch söû cuûa Trung Quoác coù raát nhieàu ñaïi ñöùc coù duyeân thöôøng hay ñöôïc gaëp, cöï ly raát gaàn vôùi chuùng ta, laõo hoøa thöôïng Hö Vaân baùi Nguû Ñaøi, ñöôïc Boà Taùt Vaên Thuø giuùp raát nhieàu laàn, Boà Taùt thaät ôû nôi ñoù, Boà Taùt Phoå Hieàn ôû Nga Mi Sôn, Boà Taùt Ñòa Taïng ôû Cöûu Hoa Sôn, Boà Taùt Ñòa Taïng cuõng hieån thaùnh, ngaøy tröôùc toâi coù moät laõo hieäu tröôûng, phu nhaân cuûa oâng ñích thaân thaáy ñöôïc Boà Taùt Ñòa Taïng, vaøo luùc ñoù nhaø cuûa hoï ôû Nam Kinh, Boà Taùt Ñòa Taïng ñeán nhaø cuûa hoï hoùa duyeân, hoùa 5 caân daàu thôm, vaøo luùc ñoù phu nhaân hieäu tröôûng chuùng toâi, sö maåu khoâng tin Phaät, khoâng cuùng cho ngaøi, veà sau hoái haän khoâng kòp, Boà Taùt Quan Theá AÂm ôû nuùi Phoå Ñaø, gaàn ñaây khi khai quang töôïng Boà Taùt Quaùn Theá AÂm ôû nuùi Phoå Ñaø, Singapor hoäi tröôûng chuùng ta daãn moät ñoaøn ñi tham döï, chính maét xem thaáy Boà Taùt Quan AÂm thò hieän ôû khoâng trung, oâng trôû laïi noùi vôùi toâi, oâng noùi ngaøy hoâm ñoù xem thaáy treân trôøi döôøng nhö coù moät caùi cöûa môû ra, sau ñoù xuaát hieän boán ñoùa hoa sen, tieáp theo xem thaáy töù ñaïi thieân vöông, sau ñoù Boà Taùt Quan Theá AÂm xuaát hieän, luùc ñoù coù ñeán maáy vaïn ngöôøi ñeàu xem thaáy, vieäc naøy khoâng phaûi giaû, nghe noùi coøn coù ngöôøi ghi hình, hieän taïi ngöôøi phöông taây coù raát nhieàu döï ngoân noùi, töông lai ôû nôi ñaây ñeàu seõ chìm trong bieån lôùn,  sau khi chìm vaøo trong bieån lôùn, chuùng ta lieàn hoûi Boà Taùt Quan AÂm ngaøi ôû nôi naøo? Boà Taùt Ñòa Taïng ôû nôi ñaâu? ñaõ laø nôi chö Phaät Boà Taùt ôû, quyeát ñònh coù thieân long hoä phaùp uûng hoä, cho neân ngöôøi hoïc Phaät chuùng ta coù loøng tin, tai naïn laø khaúng ñònh coù, traùnh khoûi tai naïn khoâng phaûi khoâng coù phöông phaùp, chuùng ta ñi theo vôùi Phaät Boà Taùt, thì seõ khoâng coù tai naïn, traùi ngöôïc vôùi Phaät Boà Taùt, e raèng lieàn coù tai naïn, ngöôøi phöông taây hoï cuõng coù caùch noùi naøy, ngöôøi tín ngöôûng thöôïng ñeá, coù theå may maén thoaùt khoûi tai naïn, nhieàu khoâng tín ngöôûng thöôïng ñeá, ñeàu phaûi bò tröøng phaït, cho neân hoï noùi tröøng phaït laø coù ñieàu kieän, ñieàu kieän laø hoûi baïn coù tin hay khoâng? chuùng ta nghe nhöõng lôøi noùi naøy roài coù phaûi ñoåi ñi tin KiTo hay khoâng? yù nghóa haøm chöùa trong nhöõng lôøi noùi naøy ñeàu raát saâu, neáu baïn hieåu ñöôïc yù nghóa cuûa noù, caùc vò khai kinh keä chaúng phaûi noùi roõ roài sao? "nguyeän giaûi Nhö Lai chaân thaät nghóa", nhöõng tín ñoà toân giaùo ñoù, chuùng ta cuõng phaûi noùi vôùi hoï "nguyeän giaûi thöôïng ñeá chaân thaät nghóa", neáu baïn hieåu sai ñi yù cuûa thöôïng ñeá, baïn tuy laø tin ngaøi, vaãn laø khoâng theå traùnh khoûi tröøng phaït, ñeán luùc ñoù baïn khoâng theå traùch toäi thöôïng ñeá, thöôïng ñeá noùi; lôøi cuûa ta noùi khoâng sai, ngöôi ñaõ hieåu sai ñi yù cuûa ta roài, tin thöôïng ñeá cuøng tin Phaät Boà Taùt, chöõ "Tin" ñoù laø moät yù nghóa, chuùng ta tin Phaät Boà Taùt, laø tin theo giaùo huaán cuûa Phaät Boà Taùt, y giaùo phuïng haønh, ñoù môùi goïi laø tin, trong toân giaùo cuõng laø caùi ñaïo lyù naøy, baïn phaûi tin töôûng thöôïng ñeá trong nhöõng ñaïo lyù maø toân giaùo ñaõ noùi, baïn phaûi töôøng taän, baïn phaûi thoâng ñaït, baïn phaûi y giaùo phuïng haønh, ñoù môùi goïi laø tin thöôïng ñeá, cho neân choã naøy khoâng theå hieåu laàm, khoâng neân cho raèng ta tin thöôïng ñeá thì coù buøa hoä thaân,  baát cöù toäi nghieäp gì ñeàu coù theå taïo, khoâng heà gì, töông lai toäi maø ta ñaõ taïo, thöôïng ñeá ñeàu coù theå gaùnh vaùc thay ta heát, thì ta coù theå khoâng gaùnh laáy quaû baùo, ñaây laø hieåu laàm, ñaây laø hieåu sai, ñaây laø nhuïc maø thöôïng ñeá. Neáu nhö thöôïng ñeá, quaû nhieân laø coù theå laøm ñöôïc nhö vaäy, vaäy thì chaúng phaûi bieán thaønh ñaàu muïc cuûa xaõ hoäi ñen roài hay sao? bao che cho toâi aùc roài hay sao? choã naøy coøn coù gì toát ñeå ñi chöù, trong saùch xöa ñaõ noùi raát nhieàu, trong Phaät kinh cuõng ñaõ noùi raát nhieàu, baïn thaáy trong Phaät kinh taùn thaùn thöôïng ñeá, thöôïng ñeá laø caùi taâm gì vaäy? töø bi hyû xaû, “Thaäp Thieän Nghieäp Ñaïo, Töø Bi Hyû Xaû", ñaây laø ñieàu kieän ñeå sanh thieân, chuùng ta hieåu ñöôïc caùi ñaïo lyù naøy, y theo nhöõng cöông lænh naøy maø tu hoïc, chuùng ta thaät tin vaøo thöôïng ñeá, ai daùm noùi khoâng tin? trong ñieån tích xöa cuûa chuùng ta thöôøng hay noùi "Thieân taâm voâ tö", thoâng minh chaùnh tröïc thì goïi laø thaàn, ôû nhaân gian thoâng minh chaùnh tröïc, thoâng minh laø roõ lyù, chaùnh tröïc laø ñaïi coâng voâ tö, ngay trong xaõ hoäi thöôøng goïi laø " taùnh tình trung nhaân", taùnh tình laø caùi gì? taùnh tình laø yeâu ngöôøi, laø töø bi, taùnh tình ñoù laø tình yeâu thöông ngöôøi, laø vónh vieãn khoâng heà thay ñoåi, môùi goïi laø taùnh, nhaân tình theá gian chuùng ta thöôøng hay thay ñoåi, ñoù khoâng phaûi laø taùnh tình, ñoù goïi laø meâ tình, raát laø khoâng oån ñònh, "kieán dò tö khieân", hö tình giaû yù, vaäy thì choã naøo laø thaät? taùnh tình laø chaân thaät, khoâng heà giaû, cho neân phaûi theå nieäm " thöôïng thieân hieáu sanh chi ñöùc", taâm nguyeän cuûa thöôïng ñeá, moåi nieäm chaêm soùc taát caû chuùng sanh, khoâng phaûi vì chính mình, chuùng ta coù theå coù loaïi nhaän bieát naøy, coù caùi töôøng taän naøy, chaêm chæ noå löïc maø phuïng haønh, caùi tai naïn naøy lieàn coù theå hoùa giaûi, lieàn coù kyø tích khoâng theå nghó baøn xuaát hieän, söï vieäc naøy ai ñi laøm vaäy? phaûi chính ngay baïn thaân cuûa chính chuùng ta ñi laøm, khoâng theå nöông vaøo ngöôøi khaùc, nöông vaøo ngöôøi khaùc thì khoâng ñaùng tin, vaïn nhaát hoï laø laøm giaû, töông lai hoï ñoïa laïc, khoâng phaûi chuùng ta cuøng nhau ñoïa laïc hay sao? chuùng ta chính mình phaûi thaät laøm, chuùng ta laøm thaät, thaät coù caûm öùng, nhöõng ngöôøi ñoù coøn nhôø vaøo caùi löïc cuûa chuùng ta, cho neân chuùng ta phaûi neân bieát, trong coõi Phaøm Thaùnh Ñoàng Cö, coù raát nhieàu Phaät Boà Taùt thaùnh hieàn nhaân ñeàu ôû ngay trong ñoù, chuùng ta ñi theo hoï, thì ñuùng khoâng sai, giaùo huaán treân "Kinh Voâ Löôïng Thoï", chính laø ñi theo chö Phaät Boà Taùt, vaäy thì ñi baèng caùch naøo? trong nguyeän vaên naøy ñaõ noùi, ngöôøi vaõng sanh theá giôùi Taây Phöông Cöïc Laïc, thöôøng oai thaàn boån nguyeän cuûa A Di Ñaø Phaät gia trì, coù loaïi naêng löïc naøy, hieän taïi chuùng ta phaûi laøm nhö theá naøo? chuùng ta ñem phaïm vi ruùt nhoû laïi, vuõ truï lôùn ruùt thaønh vuõ truï nhoû, chuùng ta ôû trong vuõ truï nhoû thieát thöïc maø ñi laøm. " ÖÙc na do tha baùch thieân Phaät saùt", chuùng ta ñem noù thu nhoû laïi, xem thaáy moåi moät quoác gia treân ñòa caàu, moåi moät khu vöïc, moåi moät nôi choán, chuùng ta ñem noù thu nhoû, taát caû chö Phaät laø voâ soá chuùng sanh ôû trong nhöõng khu vöïc naøy, caùch tu naøy thì khoâng sai, caùch tu hoïc naøy, Xin noùi vôùi caùc vò, baïn quyeát ñònh ñöôïc sanh Tònh Ñoä, töø treân nguyeân lyù nguyeân taéc maø noùi, neáu chuùng ta muoán laøm Phaät, laøm Boà Taùt, nhaát ñònh phaûi phöôùc hueä song tu. Thaønh Phaät, Phaät goïi laø "nhò tuùc toân", baïn khoâng neân queân ñi, khi baïn quy y ñoïc caâu phaùt nguyeän "quy y Phaät nhò tuùc toân", "Nhò" chính laø trí tueä phöôùc ñöùc hai loaïi, "tuùc" laø vieân maõn, ôû ngay trong nhöõng ngöôøi phöôùc ñöùc trí tueä vieân maõn, Phaät laø toân quyù nhaát, bôûi vì Phaät ñöôïc laø cöùu caùnh vieân maõn, theá nhöng neáu baïn muoán phöôùc hueä vieân maõn, baïn phaûi cuùng döôøng nhieàu Phaät, baïn môùi coù theå ñöôïc phöôùc hueä vieân maõn, neáu baïn muoán cuùng döôøng nhieàu Phaät, tröôùc tieân chính mình caàn phaûi coù thaàn thoâng, baïn môùi coù theå laøm ñeán ñöôïc, hieän taïi thaàn thoâng cuûa chuùng ta thoâng chöa? thoâng roài, laøm theá naøo thoâng? veà tröôùc khôûi taâm ñoäng nieäm töï tö töï lôïi, thì khoâng thoâng, hieän taïi töôøng taän roài, chuyeån ñoåi yù nieäm laïi, khôûi taâm ñoäng nieäm vì taát caû chuùng sanh, chaúng phaûi ñaõ thoâng roài sao? taát caû chuùng sanh chính laø chö Phaät Nhö Lai, baét ñaàu töø hoâm nay, chuùng ta lieàn hoïc theo Toân Giaû A Nan, toân giaû phaùt nguyeän trong hoäi Laêng Nghieâm " nguyeän thöû thaân taâm phuïng traàn saùt", phuïng laø phuïng söï cuùng döôøng, ñem thaân taâm cuûa chuùng ta, thöøa söï cuùng döôøng chö Phaät Nhö Lai, chö Phaät Nhö Lai chính laø taát caû chuùng sanh, ngaøy nay chuùng ta quay ñaàu 180 ñoä, bieát ñöôïc taát caû chuùng sanh chính laø baùo thaân cuûa chö Phaät Nhö Lai, nôi ñaây chính laø baùo ñoä cuûa chö Phaät Nhö Lai, ngöôøi chaân thaät phaùt taâm tu haønh, ta laø moät, ngoaøi chính ta ra, ñeàu laø phaùp thaân phaùp ñoä, phaùp taùnh thaân, phaùp taùnh ñoä, vaäy ngöôøi nöôùc ngoaøi naøo, ngöôøi ngaøy nay noùi tai naïn, thaûy ñeàu khoâng coù, caùc vò coù tin hay khoâng? coù leû caùc vò khoâng tin, toâi thì khaúng ñònh 100%, moät chuùt hoaøi nghi cuõng khoâng coù, toâi ngay trong luùc giaûng daïy thöôøng hay khuyeân baûo moïi ngöôøi, phaûi laøm moät söï thay ñoåi ñeán 180%, baïn khoâng chuyeån ñöôïc, laø bôûi vì baïn chöa hieåu roõ ñöôïc chaân töôùng söï thaät, trong kinh ñieån Phaät noùi vôùi chuùng ta, hö khoâng phaùp giôùi, taát caû chuùng sanh töø do ñaâu maø sanh ra? treân "kinh Hoa Nghieâm" noùi " duy taâm sôû hieän", hieän ra caùi taâm gì vaäy? chaân taâm, chaân taâm chính laø boån taùnh, taâm taùnh chính laø Nhö Lai, taâm taùnh hieän ra chính laø Nhö Lai sôû hieän, Nhö Lai sôû hieän vì sao khoâng phaûi laø chö Phaät? taâm taùnh laø moät theå, taâm taùnh khoâng hai, cho neân treân kinh ñaïi thöøa môùi noùi " möôøi phöông ba ñôøi chö Phaät, cuøng ñoàng moät phaùp thaân", hö khoâng phaùp giôùi cuøng ñoàng moät phaùp taùnh bieán hieän ra, cho neân môùi noùi " sanh Phaät khoâng hai", chuùng sanh bình ñaúng vôùi Phaät, khoâng coù gì khaùc bieät, nhöõng lôøi noùi naøy ñeàu ôû trong kinh luaän, Theá Toân noùi qua thieân bieán vaïn bieán, chaúng qua laø daïy chuùng ta nhôù saâu saéc, ôû ngay trong taát caû caûnh duyeân, ñeà khôûi ñöôïc coâng phu quaùn chieáu, caùi quaùn chieáu naøy, chính laø ñeà khôûi caùch nhìn cuûa baïn chính xaùc, sau ñoù tri kieán cuûa chuùng ta, cuõng gioáng vôùi chö Phaät Boà Taùt Nhö Lai, Phaät tri Phaät kieán, caùc vò nghi noùi tai naïn naøy, sôï khoâng theå traùnh khoûi, toâi noùi vôùi moïi ngöôøi, nôi naøo coù tai naïn, toâi seõ ñi ñeán nôi ñoù, then choát ôû choå naøo? then choát ôû ngay yù nieäm chuyeån ñoåi laïi laø quan troïng, khoâng chuyeån ñoåi ñöôïc, nôi coù an toaøn hôn, baïn cuõng khoâng ñöôïc an toaøn, baïn khoâng theå traùnh ñöôïc kieáp vaän, chaân thaät chuyeån ñoåi ñöôïc, nôi nguy hieåm nhaát baïn cuõng an toaøn, baïn khoâng bò gì, neáu nhö ngay caùi ñaïo lyù naøy, loaïi tín taâm naøy cuõng khoâng coù, baïn nieäm Phaät troáng roång, kinh cuõng nghe suoâng, nhaát ñònh phaûi hieåu caùi ñaïo lyù naøy, cho neân ñaïi tai naïn naøy, ñoái vôùi ngöôøi tu haønh chuùng ta maø noùi laø taêng thöôïng duyeân raát toát, chuùng ta khoâng gaëp caùi tai naïn naøy, seõ khoâng khôûi leân taâm caûnh giaùc, gaëp tai naïn naøy, bieát ñöôïc khoâng chuyeån ñoåi thì khoâng ñöôïc, khoâng chuyeån thì maát maïng, baïn phaûi phaûi mau chuyeån, khi vöøa chuyeån, thì thaønh Phaät roài, sieâu phaøm nhaäp thaùnh, cho neân laø taêng thöông duyeân raát toát, chuùng ta phaûi hieåu roõ ñöôïc ñaïo lyù naøy, "chaâu bieán tuaàn lòch, cuùng döôøng chö Phaät", chính ngay tröôùc maét chuùng ta, chuùng ta nhaát ñònh phaûi ñem taát caû chuùng sanh xem thaønh chö Phaät Nhö Lai, toâi khuyeân baûo moïi ngöôøi, chuùng ta phaûi duøng taâm chaân thaønh, taâm thanh tònh, taâm bình ñaúng, taâm chaùnh giaùc, taâm töø bi, phaûi döôûng caùi taâm naøy, töø trong caùi taâm naøy maø sanh ra, taâm thuaàn thieän ñoái vôùi ngöôøi tieáp vaät, phaûi duøng caùi taâm thuaàn thieän, khoâng coù moät chuùt aùc yù naøo, taâm thuaàn thieän, phaûi duøng thuaàn laø caùi taâm yeâu thöông, thöông yeâu taát caû chuùng sanh, thuaàn laø caùi taâm khoâng coù ñieàu kieän, voâ tö, vì taát caû chuùng sanh phuïc vuï, caùc vò phaùt caùi taâm naøy, baïn lieàn phaùt khôûi taâm ñaïi boà ñeà chaân thaät, baïn cuøng vôùi chö Phaät Nhö Lai, baïn cuøng vôùi thöôïng ñeá thieân thaàn, giöû taâm haønh söï khoâng coù thöù naøo khaùc, thì baïn môùi goïi laø thaät tin thaàn, tin thöôïng ñeá, tin Phaät Boà Taùt, baïn khoâng theå chuyeån ñoåi laïi yù nieäm, caùi tin ñoù cuûa baïn laø giaû tin, khoâng phaûi laø thaät, giaû tin, khoâng ích gì, khoâng höûu duïng, thaät tin thì khoâng caàn nhöõng hình thöùc naøy, chö Phaät Boà Taùt thieân thaàn thöôïng ñeá ñieàu baûo hoä baïn, ñeàu chaêm soùc baïn, vì sao vaäy? vì baïn ñoàng taâm ñoàng nguyeän vôùi hoï, ñoàng ñöùc ñoàng haïnh, cho neân hieän taïi chuùng ta ôû theá gian, chính ngay hieän tieàn cuùng döôøng "öùc na do tha baùch thieân chö Phaät", chuùng ta cuõng coù theå laøm ñöôïc, ñoïc kinh phaûi chuù yù vaøo choã naøy, thì chuùng ta coù theå chaân thaät coù ñöôïc thoï duïng, lyù nhö vaäy, söï nhö vaäy, vieân maõn töông öng vôùi caûnh giôùi "Hoa Nghieâm", caùi ñaïo lyù naøy nhaát ñònh phaûi hieåu, phaûi ôû ngay trong moät nieäm, phaûi chuyeån ñoåi laïi, raát nhieàu ñoàng tu thöôøng hay tieáp xuùc vôùi toâi, thöôøng hay nghe toâi giaûng, toâi ñaõ noùi quaù nhieàu roài, taïi vì sao caûnh giôùi hieän tieàn, vaãn laø khoâng theå chuyeån ñoåi? baïn chöa thaâm nhaäp, nghe tuy laø nhieàu, baïn thaáu hieåu chöa ñöôïc thaáu trieät, caùi baïn nghe chæ laø beà ngoaøi, chæ laø lôùp maët, khoâng coù kheá nhaäp chuùt naøo, cho neân caûnh giôùi hieän tieàn chính mình vaãn laø khoâng laøm ñöôïc chuû, phieàn naõo taäp khí vaãn cöù khôûi hieän haønh, phaûi laøm theá naøo coâng phu môùi coù theå coù löïc? ñaây laø khoa ñeà quan troïng nhaát hieän taïi cuûa chuùng ta, coâng phu ñaéc löïc chuùng ta lieàn ñöôïc cöùu, coâng phu khoâng coù löïc, khoâng theå cöùu, toâi noùi nhöõng thöù naøy, moïi ngöôøi nghe moät laàn hai laàn, khoâng ñuû, neáu nhö baïn vaãn khoâng theå laøm ñöôïc, vaäy thì baïn nhaát ñònh phaûi nghe nhieàu, hieän taïi coù baêng ghi aâm, baêng ghi hình, moåi ngaøy baïn nghe 20 laàn, 30 laàn, 50 laàn, khoâng nhieàu, vì sao vaäy? khoâng kheá nhaäp, laøm sao bieát ñöôïc khoâng kheá nhaäp, laøm ñeán ñöôïc thì kheá nhaäp, ñoïc kinh, nghe giaûng giuùp baïn nhìn thaáu, nhìn thaáu chính laø hieåu roõ nhöõng chaân töôùng söï thaät naøy, chaân töôùng söï thaät gì? bao goàm taát caû chuùng sanh laø chö Phaät Nhö Lai, baïn coù bieát hay khoâng? neáu baïn khoâng hieåu roõ, thì baïn phaûi nghe nhieàu, ñoïc nhieàu, chaân thaät hieåu roõ roài, thì baïn seõ trieät ñeã buoâng boû, buoâng boû caùi gì? buoâng boû thaønh kieán cuûa baïn, buoâng boû voïng töôûng, phaân bieät, chaáp tröôùc cuûa baïn, baïn thaûy ñeàu buoâng boû heát, trong ñaây caùi chöôùng ngaïi lôùn nhaát, toâi cuõng thöôøng noùi, aùi duïc cuûa baïn khoâng theå buoâng boû, sôû thích cuûa baïn khoâng theå buoâng boû, ñaây chính laø vì sao khôûi taâm ñoäng nieäm töï tö töï lôïi, goác cuûa töï tö töï lôïi  chính ngay choã naøy, baïn phaûi nhoå ñi caùi goác naøy, baïn môùi ñöôïc cöùu, goác khoâng nhoå ñi, thì coâng phu laøm sao coù theå coù löïc? chuùng ta bieát ñöôïc taâm chaân thaønh toát, taâm cuûa chính mình thì khoâng thaät, khoâng laøm ñöôïc, khôûi taâm ñoäng nieäm vaãn laø nghó cho chính mình, ñaây laø coäi goác cuûa chöôùng ngaïi, chuùng ta coù muoán vaõng sanh hay khoâng? raát muoán vaõng sanh, vaõng sanh, caùi theá gian naøy coù thöù gì coù theå mang ñi? khoâng mang theo ñöôïc baát cöù thöù gì, vì sao baïn vaãn coøn muoán tham ñaém? buoâng boû moïi thöù, khoâng nhieãm moät traàn, baïn môùi coù theå ñöôïc ñaïi töï taïi, coù moät chuùt naøo vöôùng baän, coù chuùt naøo khoâng theå buoâng boû, tích luûy voâ cuøng, thì baïn khoâng theå vaõng sanh, thì baïn khoâng theå thaønh töïu, khoâng chæ haønh moân khoâng coù löïc, giaûi moân cuõng khoâng theå laøm ñöôïc, giaûi moân ñeàu khoâng laøm ñöôïc, cho neân nhaát ñònh phaûi ñem yù nieäm töï tö töï lôïi xaû boû, xaû baèng caùch naøo? khôûi taâm ñoäng nieäm nghó lôøi ích cuûa taát caû chuùng sanh, laøm theá naøo laøm lôïi ích cho taát caû chuùng sanh, nhaát ñònh phaûi töôøng taän, hoïc Phaät Boà Taùt, Phaät Boà Taùt laø vì taát caû chuùng sanh, soáng ôû theá gian, khoâng vì chính mình, ta aên côm laø vì chuùng sanh, maëc aùo cuõng laø vì chuùng sanh, khoâng coù thöù naøo maø khoâng vì chuùng sanh, vì sao noùi maëc aùo aên côm laø vì chuùng sanh? maëc aùo aên côm, thaân naøy laø coâng cuï phuïc vuï chuùng sanh, tröôùc tieân phaûi baûo döôûng caùi coâng cuï naøy cho toát, caùi coâng cuï naøy laø thöøa söï cho taát caû chuùng sanh, tuyeät ñoái khoâng coù moät nieäm vì chính mình, moåi nieäm vì chuùng sanh, moåi vieäc laøm ñeàu vì chuùng sanh, ñoù chính laø " tuaàn lòch cuùng döôøng chö Phaät", söï vieäc naøy phaûi thöïc tieãn theá naøo? ñaây laø ñaïi hoïc vaán, ñaïi söï nghieäp, laøm theá naøo thöïc tieãn? laøm theá naøo môùi chaân thaät thöøa söï cuùng döôøng? caùc vò nghe ñeán cuùng döôøng, ñem nhöõng tieàn taøi, höông hoa, traøng phan, baûo caùi, mang nhöõng taøi vaät cuùng döôøng, thì sai, ñaây laø hình thöùc, khoâng phaûi thaät chaát, cuùng döôøng thaät chaát, Boà Taùt Phoå Hieàn noùi raát roõ raøng vôùi chuùng ta " nhö giaùo tu haønh cuùng döôøng", cho neân baïn hieåu ñöôïc caâu noùi "nhö giaùo tu haønh", baïn môùi coù theå chaân thaät laøm ñöôïc " chaâu bieán cuùng döôøng", cuùng döôøng taát caû chö Phaät, cuùng döôøng taát caû chuùng sanh, chuùng sanh chính laø chö Phaät, Phaät ôû treân kinh daïy chuùng ta caùi gì? nhöõng vieäc daïy thì quaù nhieàu, quy naïp laïi toång cöông lænh chæ coù ba ñieàu, Giôùi-Ñònh-Hueä tam hoïc, giôùi laø daïy chuùng ta ñoaïn aùc tu thieän, chö aùc maïc taùc chuùng thieän phuïng haønh, nhöõng gì laø aùc? saùt ñaïo daâm laø aùc, voïng ngöõ, hai löôõi, aùc khaåu, theâu deät laø aùc, tham-saân-si laø aùc, nhöõng gì laø thieän? traùi ngöôïc laïi laø thieän, khoâng saùt sanh, khoâng troäm caép, khoâng taø daâm, khoâng voïng ngöõ, khoâng hai löôõi, khoâng aùc khaåu, khoâng theâu deät, khoâng tham, khoâng saân, khoâng si, ñaây laø möôøi thieän, ñoaïn aùc tu thieän, chuùng ta coù noå löïc laøm hay khoâng? chaêm chæ ñi laøm, chính laø nhö giaùo tu haønh, cho neân giôùi hoïc, Phaät daïy baûo chuùng ta baét tay vaøo töø 5 giôùi 10 thieän, 5 giôùi 10 thieän ñeàu traùi phaïm, vaäy thì coøn hoïc Phaät caùi gì? hoaøn toaøn khoâng töông öng, caùi tin ñoù laø giaû tin, khoâng phaûi laø thaät tin. thaät tin, thì coù lyù naøo maø khoâng laøm chöù? toát! ta thaät tin, thaät tin cuõng laøm khoâng ñöôïc, laøm khoâng ñöôïc do nguyeân nhaân gì? vöøa roài môùi noùi töï tö töï lôïi khoâng theå buoâng xaû, aùi duïc öa thích cuûa baïn khoâng xaû boû, cho neân baïn khoâng laøm ñöôïc, baïn bieát ñöôïc ñaây laø vieäc toát, phaûi neân laøm, vaãn laø khoâng laøm ñöôïc, khi caûnh giôùi hieän tieàn vaãn laø seõ traùi phaïm, nhaát ñònh phaûi tìm cho ra nguyeân nhaân khoâng laøm ñöôïc, tröø boû ñi caùi nguyeân nhaân naøy, thì chaúng phaûi baïn laøm ñöôïc roài sao? khoâng laøm ñöôïc, khoå, laøm ñöôïc môùi laø thaät an vui. Ñònh, Hueä laø daïy chuùng ta phaù meâ khai ngoä, baïn thaáy baïn coù ñònh thì lieàn coù thaàn thoâng, nhöõng vieäc naøy coù theå nhìn thaáy ngöôøi quaù khöù vò lai, coù loaïi coâng naêng ñaëc vò, coâng naêng ñaëc vò töø ñaâu maø coù? do thieàn ñònh maø coù, coâng phu cuûa ñònh caøng saâu, caùi thaáy cuûa baïn caøng roäng, thôøi gian thaáy caøng daøi, cho neân baïn coù theå thaáy quaù khöù vò lai, baïn coù theå thaáy coõi naøy phöông khaùc, chuùng ta nghe ñöôïc raát nhieàu nhaø tieân ñoaùn, hoï nhìn thaáy ñöôïc, xem thaáy söï vieäc cuûa hai ngaøn naêm sau, xem thaáy caùc khu vöïc cuûa theá giôùi phöông khaùc, hoï döïa vaøo caùi gì coù theå xem thaáy? nhôø söùc ñònh, hoï nhìn thaáy ñöôïc, chæ thaáy ñöôïc ñöông nhieân, khoâng bieát ñöôïc sôû dó nhieân, cho neân cho raèng caùi tai naïn naøy laø thöôïng ñeá tröøng phaït theá nhaân, theá nhaân laøm aùc quaù nhieàu, thöôïng ñeá noåi giaän tröøng phaït, ñaây laø caùch nhìn cuûa hoï, ñaây chính laø chæ bieát ñöông nhieân cuûa noù, maø khoâng bieát sôû dó nhieân, trong ñònh cuûa hoï khoâng coù hueä, neáu nhö töø ñònh khai hueä, hoï lieàn bieát, vieäc naøy khoâng phaûi laø thöôïng ñeá tröøng phaït, do nguyeân nhaân gì? laø nghieäp löïc chieâu caûm, söï vieäc chính laø nhö vaäy, taâm thöôïng vónh vieãn laø töø bi, vónh vieãn  laø yeâu ngöôøi, ngöôøi phaïm phaûi loåi laàm, laøm sao coù theå nhaãn taâm duøng caùi thuû ñoaïn naøy, ñeå ñoái ñaõi vôùi nhöõng chuùng sanh ñoù? cho neân toâi nghó thöôïng ñeá tuyeät ñoái seõ khoâng laøm vieäc nhö vaäy, thöôïng ñeá cuõng tuyeät ñoái seõ khoâng noåi giaän, vì sao vaäy? oâng tu töø bi hyû xaû, laøm sao oâng coù theå noåi giaän? noåi giaän thì khôûi leân caùi taâm saân haän, ñoù laø phaøm phu, ñoù khoâng phaûi laø thaùnh nhaân, chuùng ta ñoïc qua trong Phaät kinh, trôøi duïc giôùi vaãn coøn saân haän, trôøi saéc giôùi töø sô thieàn trôû leân, thì khoâng coøn saân haän, Ñaïi Phaïm Thieân Vöông, Ma Heâ Thuû Laø Thieân Vöông, ñaây ñeàu laø vua trôøi saéc giôùi, taâm ñòa cuûa hoï nhaân töø, chuùng sanh taïo aùc, töï nhieân phaûi bò ñoïa laïc ba ñöôøng chòu quaû baùo, quaû baùo ba ñöôøng cuõng laø nghieäp löïc chieâu caûm, tuyeät ñoái khoâng phaûi thöôïng ñeá an baøi, thöôïng ñeá taïo ra, veà tröôùc khi toâi giaûng kinh, cuøng noùi qua vôùi caùc vò, laõo nhaïc phuï cuûa laõo cö só Chu Kính Vuõ, tieân sinh Chöông Thaùi Dieâm laøm phaùn quan cho Ñoâng Nhaïc, oâng lieàn caûm thaáy trong ñòa nguïc, hình phaït coät ñoàng quaù taøn nhaãn, thænh caàu Ñoâng Nhaïc ñaïi ñeá boû ñi caùi hình phaït naøy, Ñoâng Nhaïc ñaïi ñeá phaùi hai quyû nhoû, daãn oâng ñeán hình tröôøng ñeå tham quan, hai quyû nhoû daãn oâng ñi, chæ cho oâng hieän tröôøng ngay choã naøy, oâng khoâng nhìn thaáy, oâng môùi boång nhieân hieåu ra, ñaây laø nghieäp löïc chính mình bieán hieän, cuõng khoâng phaûi laø hình phaït cuûa Ñoâng Nhaïc ñaïi ñeá laøm ra, khoâng caàn noùi laø loøng trôøi nhaân töø, taâm cuûa nhöõng quyû vöông trong coõi quyû cuõng nhaân töø, caên baûn laø khoâng coù nhöõng baøy ra nhöõng tröøng phaït naøy, tröøng phaït ñoù laø do aùc nghieäp cuûa chính mình, nghieäp löïc bieán hieän ra nhöõng hình cuï naøy, baïn ôû nôi ñoù thoï toäi, baïn laøm sao coù theå traùch ngöôøi? Chöông Thaùi Dieâm vaøo luùc naøy môùi boång nhieân hieåu ra, thì ra ñeàu laø töï laøm töï chòu, cho neân nhaát ñònh phaûi hieåu roõ chaùnh lyù, chaùnh lyù laø töï laøm töï chòu, chuùng ta chính mình khoâng baèng loøng chòu caùi hình phaït naøy, vaäy thì baïn khoâng neân taïo ra aùc nghieäp thì ñöôïc roài, baïn muoán höôûng thuï thanh tònh dieäu laïc cuûa chö Phaät Boà Taùt, thì baïn y theo giaùo huaán cuûa Phaät Boà Taùt maø laøm, baïn nhaát ñònh seõ ñaït ñöôïc, cho neân nhaát ñònh phaûi ñem chuùng sanh ñeàu xem thaønh chö Phaät Nhö Lai ñeå cuùng döôøng, ta duøng taâm toát ñoái vôùi hoï, hoï duøng taâm aùc ñoái vôùi ta, hoï noùi ta kheùo löøa doái, ñaàu oùc coù vaán ñeà, thöôøng hay nhuïc maï ta, löøa doái ta, thì phaûi laøm sao? chuùng ta coù caàn quay laïi ñoái phoù vôùi hoï hay khoâng? hay laø vaãn tieáp tuïc laøm keû khôø? tieáp tuïc ñeå ngöôøi khaùc löøa gaït? hoïc Phaät phaûi hoïc gioáng nhö Phaät, gioáng nhö Boà Taùt, khôø tuy laø khôø, khôø coù trí tueä cao ñoä, ngöôøi khôø vaãn laø coù phöôùc khôø, coù trí tueä, coù phöôùc khôø, ngöôøi khaùc xem thaáy, cuõng seõ toân kính baïn, tæ mæ maø xem qua, nhö khôø laïi khoâng khôø, nhaát ñònh phaûi laøm ñöôïc gioáng, gioáng caùi gì? phaûi laøm gioáng nhö Phaät Boà Taùt, Phaät Boà Taùt laø ngöôøi toát cuûa theá gian. Chö Phaät Nhö Lai thò hieän ôû theá gian, ñeàu khoâng theå laøm cho taát caû chuùng sanh vöøa loøng, ôû vaøo caùi theá gian hieän taïi naøy cuûa chuùng ta, ngöôøi taùn thaùn Thích Ca Maâu Ni Phaät coù, ngöôûng moä Thích Ca Maâu Ni Phaät cuõng coù, theá nhöng ngöôøi huûy baùng Thích Ca Maâu Ni Phaät cuõng khoâng ít, ngöôøi muoán tieâu dieät Phaät phaùp, loaïi ngöôøi naøy cuõng coù, cho neân laøm sao coù theå vöøa ñöôïc loøng ngöôøi? ñaõ khoâng theå vöøa ñöôïc heát loøng ngöôøi, trong loøng chuùng ta lieàn hieåu roõ, khoâng luaän chuùng ta laøm ñöôïc toát theá naøo, ngöôøi hieåu laàm vaãn laø coù, ngöôøi ñoá kî vaãn coù, ngöôøi toån haïi cuõng coù, theá nhöng vaãn laø duøng moät maûng taâm chaân thaønh, moät maûng töø bi, deå ñoái vôùi nhöõng ngöôøi naøy, phaûi ñem nhöõng ngöôøi naøy ñeàu xem thaønh chö Phaät Boà Taùt, ñeàu xem thaønh baïn laønh, hoï ñeán ñeå tieâu nghieäp chöôùng cho ta, ngöôøi taùn thaùn ta, trong loøng ta phaûi roõ raøng, phaûi töôøng taän, khoâng theå sanh taâm hoan hæ, taâm hoan hæ cuõng laø phieàn naõo, ôû choã naøy hoïc "thanh tònh-bình ñaúng-giaùc". Ngöôøi huûy baùng, nhuïc maï, haûm haïi ta, ta ôû ngay trong ñoù cuõng phaûi tu "thanh tònh-bình ñaúng-giaùc", chuùng ta laø duøng moät maûng chaân thaønh, moät maûng thieän yù, moät maûng yeâu thöông, voâ tö vì ñaïi chuùng phuïc vuï, ñaây laø chuùng ta chaân thaät chuyeån ñoåi laïi.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860"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34:00Z</dcterms:created>
  <dc:creator>Asus K43SA</dc:creator>
  <dc:description/>
  <cp:keywords/>
  <dc:language>en-US</dc:language>
  <cp:lastModifiedBy>Asus K43SA</cp:lastModifiedBy>
  <dcterms:modified xsi:type="dcterms:W3CDTF">2012-07-08T11:16:00Z</dcterms:modified>
  <cp:revision>75</cp:revision>
  <dc:subject/>
  <dc:title>Nam moâ A Di Ñaø Phaät </dc:title>
</cp:coreProperties>
</file>