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10)</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Phaàn coâng vieäc naøy neáu nhö laøm khoâng ñöôïc toát, chuùng ta chính laø toäi nhaân cuûa Phaät Boà Taùt, laøm sao xöùng ñaùng vôùi Phaät Boà Taùt? laøm sao xöùng ñaùng vôùi toå sö ñaïi ñöùc? laøm sao xöùng ñaùng ñöôïc ñoái vôùi chaêm soùc cuùng döôøng cuûa boán chuùng ñoàng tu? phaûi thöôøng hay suy xeùt, cho neân moåi moät vò ñoàng tu, ñoàng tu xuaát gia, phaûi chaêm chæ noå löïc, phaûi hoaèng phaùp lôïi sanh, cho neân taâm chaân thaønh cuûa chính mình, taâm töø bi, voâ tö khoâng ñieàu kieän, cuùng döôøng taát caû chuùng sanh, boá thí taát caû chuùng sanh, giaùo hoïc cuûa Phaät phaùp thuùc ñaåy ôû theá gian naøy, thì khoâng coù chöôùng ngaïi, khoâng coù khoù khaên, Phaät phaùp laø giaùo duïc, giaùo duïc ña nguyeân vaên hoaù, Phaät phaùp khoâng phaûi toân giaùo, caùc vò nhaát ñònh phaûi laøm cho töôøng taän, laøm cho saùng toû, Phaät phaùp dung hoøa taát caû toân giaùo, vieân dung hoøa hôïp, treân kinh ñaïi thöøa caùc vò thöôøng hay xem thaáy, coù raát nhieàu ngöôøi laûnh ñaïo toân giaùo, ñaïi ñöùc trong toân giaùo, böïc tröôûng laõo ñeàu ñang hoïc Phaät, ñeàu laø hoïc troø cuûa Thích Ca Maâu Ni Phaät, treân "kinh Hoa Nghieâm", chuùng ta xem thaáy Thaéng Nhieät Baø La Moân, Bieán Haønh ngoaïi ñaïo, laø laûnh ñaïo toân giaùo, treân "Kinh Ñòa Taïng" chuùng ta xem thaáy Baø La Moân Nöõ, ñoù laø tín ñoà cuûa toân giaùo, ñeàu tieáp nhaän giaùo duïc cuûa Phaät ñaø, giaùo duïc cuûa Phaät ñaø laø giaùo duïc trí tueä, laø giaùo duïc ñaïo ñöùc cao ñoä, taát caû chuùng sanh phaûi neân hoïc taäp, cho neân giaùo duïc cuûa Phaät khoâng coù baát cöù giôùi haïn naøo, chuùng ta ôû Singapor, ôû nôi ñaây tu hoïc truyeàn baù, hieän taïi ñaõ coù aûnh höôûng raát toát, Höng Ñoâ giaùo môøi chuùng ta ñeán ñoù giaûng kinh, tín ñoà thính chuùng cuûa hoï ñeàu laø nghe Anh vaên, toâi khoâng caùch naøo ñi, toâi phaùi phaùp sö Ngoä Laâm chuùng ta, chuùng ta coù moät toå phieân dòch nhoû, ñoái vôùi maët ngoân ngöõ khoâng coù chöôùng ngaïi, toâi môøi beân ñoù maáy vò ñeán beân kia cuûa hoï ñeå leân lôùp, vieäc naøy chaân thaät laø thöïc tieãn ña nguyeân vaên hoaù, töø tröôùc chöa töøng laøm qua, X-Lam giaùo thoâng baùo cö só Lyù Moäc Nguyeân, yeâu caàu toâi giaûng kinh, muoán toâi chính mình mang theo phieân dòch, chuùng ta ngaøy hoâm naøo cuøng nghieân cöùu, chuùng ta tieáp nhaän lôøi môøi cuûa hoï, töông lai toân giaùo daàn daàn chaân thaät giao löu laãn nhau, ñoâi beân môøi giaûng kinh, ngay trong keá hoaïch cuûa chuùng ta phaûi thaønh laäp Phaät hoïc vieän, Phaät hoïc vieän töông lai pheâ chuaån, Phaät hoïc vieän chuùng ta khai giaûng, chuùng ta seõ môøi caùc toân giaùc khaùc ñeán Phaät hoïc vieän cuûa chuùng ta ñeå hoïc, toâi ñaõ coù caùi khaùi nieäm naøy töø raát sôùm roài, toâi ñaõ noùi qua vôùi Cö Só Lyù, chuùng ta môøi hoï ñeán giaûng khaùi luaän toân giaùo, chuùng ta phaûi coù nhaän bieát ñoái vôùi hoï, phaûi hieåu roõ ñoái vôùi hoï, giaùo nghóa khaùi luaän cuûa toân giaùo hoï, nghi thöùc cuûa hoï, caûnh giôùi tu hoïc cuûa hoï, môøi truyeàn giaùo sö cuûa hoï ñeán vì chuùng ta leân lôùp, chuùng ta coù caùi yù nieäm naøy, vaãn chöa thöïc tieãn, hoï môøi chuùng ta tröôùc, hoï cao hôn so vôùi chuùng ta, chuùng ta khoâng theå khoâng toân kính, khoâng theå khoâng boäi phuïc, vieäc naøy treân toaøn theá giôùi Singapor laøm tröôùc nhaát, vì toaøn theá giôùi kieán taïo neàn moùng ña nguyeân vaên hoaù, laøm ra moät taám göông toát nhaát, ñaây laø giôùi toân giaùo cuûa Singapor, coáng hieán to lôùn ñoái vôùi toaøn theá giôùi, töông lai trong lòch söû nhaát ñònh seõ phaûi ghi laïi, ñaây laø môû ñaàu, giöõa toân giaùo dung hoøa hôïp taùc laãn nhau, baét ñaàu töø ngay nôi ñaây, cho neân choã naøy laø phöôùc ñòa, moïi ngöôøi nghe ñeán phöôùc ñòa, thì khoâng neân phaùt cuoàng, coù tai naïn ñaïi khaùi ôû nôi ñaây khoâng coù vaán ñeà, coù theå yeân taâm maø ñi taïo nghieäp, vaäy baïn vaãn laø khoâng theå troán khoûi tai naïn, nhaát ñònh phaûi ñoaïn aùc tu thieän, nhaát ñònh phaûi phuïng trì tam quy, nguû giôùi möôøi thieän, chuùng ta ñeà xöôùng " giöû taâm toát, laøm vieäc toát, noùi lôøi toát, laøm ngöôøi toát, chuùng ta ñeà xöôùng boán toát, phaûi thöïc tieãn boán toát", phaûi chaân thaät laøm cho ñöôïc, khoâng phaûi hoâ haøo khaåu hieäu, hoâ khaåu hieäu khoâng ích gì, nhaát ñònh phaûi laøm ñöôïc, chuùng ta qua laïi vôùi caùc toân giaùo khaùc, chuùng ta laø chaân thaønh, voâ tö, voâ ñieàu kieän, phuïng hieán cuùng döôøng ñoái vôùi hoï, hoâm qua cö só Lyù baùo cho toâi moät tin töùc, oâng thaûo luaän vôùi nhöõng laûnh töïu toân giaùo naøy, ngay trong ñoù Hoài giaùo hay laø AÁn Ñoä giaùo? coù ngöôøi ôû trong giaùo hoäi cuûa hoï noùi; phaùp sö Tònh Khoâng raát öa thích boá thí, chuùng ta coù khoù khaên gì thì ñi tìm oâng aáy, tröôûng laõo trong toân giaùo cuûa hoï noùi vôùi hoï, oâng noùi; caùi yù nghó naøy cuûa caùc vò sai roài, neáu chuùng ta coù tieàn, phaûi cuùng döôøng phaùp sö Tònh Khoâng, ñeå oâng aáy laøm nhieàu vieäc toát, oâng naøy raát laø coâng bình, khoâng coù loøng tö rieâng, caùc vò thöû nghó xem, töông lai nhaát ñònh caùc toân giaùo khaùc seõ ñöa ñoà cuùng döôøng ñeán ñaây, toân giaùo khaùc nhau laøm theá naøo coù theå khoâng hoøa hôïp chöù? Cho neân vieân dung hoøa hôïp, toân troïng laãn nhau, kính yeâu laãn nhau, hôïp taùc laãn nhau, vieäc naøy khoâng phaûi lyù luaän, quyeát ñònh coù theå thöïc tieãn, cho neân toâi daïy moïi ngöôøi raát ñôn giaûn, theá nhöng nhaát ñònh phaûi noå löïc maø laøm, thieän taâm chaân thaønh, loøng yeâu thöông chaân thaät, voâ tö voâ ñieàu kieän boá thí cuùng döôøng, chæ caàn baïn laøm cho ñöôïc ba ñieäu naøy, giaùo hoïc ña nguyeân vaên hoaù quyeát ñònh khoâng coù chöôùng ngaïi, giaùo hoïc ña nguyeân vaên hoaù chính laø hoaèng phaùp lôïi sanh, hieäu quaû laø an ñònh xaõ hoäi, theá giôùi hoøa bình, ngöôøi ngöôøi ñeàu coù theå kính yeâu laãn nhau, hoøa thuaän cuøng ôû vôùi nhau, hôïp taùc laãn nhau, môùi coù theå traõi qua ñöôïc ñôøi soáng haïnh phuùc myõ maûn chaân thaät, ñaây laø Phaät phaùp, Phaät phaùp khoâng phaûi laø khoâng ñaøm, khoâng phaûi laø ñaøm huyeàn thuyeát dieäu, caùc vò tæ mæ maø quaùn saùt kinh ñieån, tæ mæ maø xem qua kinh ñieån, nhaát laø hieän taïi chuùng ta ñang giaûng "kinh Hoa Nghieâm", toâi giaûng giaûi vôùi moïi ngöôøi, moåi caâu moåi chöõ ñeàu thöïc tieãn ngay trong ñôøi soáng, daïy chuùng ta laøm theá naøo traõi qua ngaøy thaùng, laøm theá naøo laøm vieäc, laøm theá naøo ñoái nhaân xöû theá tieáp vaät, ñaây laø hoïc vaán chaân thaät. Hieän taïi chuùng ta phaûi chaêm chæ noå löïc hoïc taäp, môùi laáy ñöôïc tö caùch böôùc vaøo coõi nöôùc Phaät tu hoïc, theá giôùi Cöïc Laïc laø ñaïi hoïc Phaät giaùo, cöûa lôùn thöôøng môû, chæ caàn  chuùng ta chaân thaät muoán ñi, muoán ñi, caùi theá gian naøy danh voïng lôïi döôûng, naêm duïc saùu traàn, “Tham-saân-si-maïn”, phaûi buoâng xaû trieät ñeå, toâi moåi ngaøy ôû nôi ñaây daïy ngöôøi, nhaát ñònh phaûi ñem chính mình ñoái vôùi taát caû ngöôøi, taát caû vieäc, taát caû vaät xaû boû ñi yù nieäm khoáng cheá, caùi yù nieäm naøy laø taát caû caâu sanh phieàn naõo cuûa chuùng sanh saùu coõi, vieäc naøy khoâng phaûi hoïc ñöôïc, baïn thaáy treû nhoû, môùi hai ba thaùng tuoåi, chuùng bieát caàm lyù bình söõa, chuùng muoán khoáng cheá noù, chuùng khoâng buoâng boû noù, vieäc naøy baïn coù theå quaùn saùt thaáy, ñaây laø gì vaäy? tö taâm, töï tö töï lôïi, nhaø Phaät goïi laø Caâu Sanh phieàn naõo, laø taäp khí mang ñeán töø quaù khöù, caùi taäp khí naøy khoâng toát, chuùng ta giaùc ngoä roài, töôøng taän roài, trieät ñeå buoâng boû, sau khi buoâng boû, taâm cuûa baïn thanh löông töï taïi, baïn khoâng coøn sanh phieàn naõo, baïn ngaøy ngaøy sanh trí tueä, theá nhöng caùi yù nieäm naøy khoâng theå buoâng boû, trong taâm baïn lieàn sanh phieàn naõo, khoâng sanh trí tueä, caøng nghieâm troïng hôn so vôùi ñaây, laø ñoái vôùi taát caû ngöôøi, taát caû vaät, taát caû vaät yù nieäm chieãm höûu, chieám höûu laø taïo nghieäp, khoáng cheá laø meâ hoaëc, khoâng theå khoâng buoâng xaû, nhaát ñònh phaûi buoâng xaû, vì sao vaäy? moïi ngöôøi ñoïc qua "Kinh Kim Cang", treân Kinh Kim Cang noùi "tam taâm baát khaû ñaéc", baïn phaûi chaân thaät hieåu roõ " tam taâm baát khaû ñaéc", yù nieäm khoáng cheá taát caû ngöôøi vaø söï vaät, töï nhieân lieàn khoâng coøn, neáu baïn töôøng taän caùc phaùp nhaân duyeân sanh, phaøm heã laø phaùp nhaân duyeân sanh, ñeàu khoâng coù töï taùnh, ñöông theå töùc khoâng, lieãu baát khaû ñaéc, sau cuøng Kinh Kim Cang noùi " taát caû phaùp höûu vi nhö moäng huyeån baøo aûnh", baïn ñoái vôùi taát caû ngöôøi söï vaät coù yù nieäm chieám höûu, töï nhieân lieàn seõ khoâng coøn, baïn coù theå ñoaïn döùt ñi hai yù nieäm naøy, baïn ñöôïc ñaïi töï taïi, thì baïn raát deã daøng böôùc vaøo cöûa ñaïi thöøa, vaøo cöûa ñaïi thöøa chính laø ñaïi Boà Taùt, khoâng nhöõng sieâu vieät saùu coõi, coøn sieâu vieät möôøi phaùp giôùi, do ñaây coù theå bieát Phaät Boà Taùt cuøng phaøm phu caùch nhau moät nieäm, baïn moät nieäm naøy khoâng theå buoâng xaû, baïn laø phaøm phu, caùi yù nieäm ñoù baïn buoâng xaû roài, ñoù chính laø Phaät Boà Taùt, chuùng ta nieäm Phaät vaõng sanh, khoâng theå vaõng sanh, quyeát ñònh ôû caùi nieäm naøy. Nhöõng lôøi noùi naøy döôøng nhö laø lôøi ngoaøi ñeà, khoâng sai, vôùi ñeà cuõng chæ ñöôïc nôi quan heä, taïi vì sao noùi nhieàu lôøi nhö vaäy? coù moät soá ñoàng tu töø beân ngoaøi ñeán, coù ngöôøi töø Haéc Long giang ñeán, xa ñeán nhö vaäy, raát khoâng deã daøng ñeán nôi ñaây ôû maáy ngaøy, neáu toâi khoâng noùi vôùi hoï, thì toâi coù loãi vôùi hoï, caùc vò ñoàng tu ôû Singapor thì thöôøng nghe, nghe roài khoâng laøm ñöôïc, cho neân noùi theâm vaøi laàn, nghe vaøi laàn, vaãn laø vieäc caàn laøm, khoâng laøm ñöôïc maø, caùc vò laøm ñöôïc roài, thì toâi seõ khoâng noùi, neáu chöa laøm ñöôïc thì ngaøy ngaøy phaûi noùi, ñaây chính laø huaân tu thôøi gian daøi, khoâng laøm ñöôïc, neáu nhö coù theå thöôøng hay nghe, khoâng neân noùi laø lôøi noùi naøy toâi ñaõ nghe khoâng ít laàn roài, khoâng ñi nöûa, khoâng caàn phaûi nghe theâm, vaäy thì baïn vónh vieãn  ñoïa laïc, phaûi neân bieát, tuy laø khoâng laøm ñöôïc, nghe nhieàu, chòu nghe, nghe ñeán taùm naêm möôøi naêm, töï nhieân taâm ñoù lieàn thay ñoåi, lieàn seõ laøm ñöôïc, ñaây laø kinh nghieäm cuûa toâi, toâi voán dó cuõng laø phaøm phu, moïi thöù khoâng theå buoâng xaû, moïi thöù ñeàu chaáp tröôùc, theá nhöng toâi chòu hoïc, toâi nghe lôøi cuûa thaày, laõo sö baûo toâi laøm, toâi luoân laø mieãn cöôûng laøm, laøm laâu roài thì töï nhieân, moät chuùt mieãn cöôûng cuõng khoâng coù, lieàn seõ laøm ñöôïc raát töï taïi, raát an vui, môùi bieát ñöôïc ñaây laø traõi qua ñôøi soáng cuûa Phaät Boà Taùt. Phía sau ñaây laø nguyeän thöù möôøi, nguyeän thöù möôøi chæ coù moät caâu "giai ñaéc thaàn thoâng töï taïi Ba La Maät ña", caâu naøy laø "Thaàn tuùc thoâng nguyeän", tröôùc tieân chuùng ta giaûng "thaàn thoâng", caùi danh töø naøy, ngöôøi theá gian coù quan nieäm sai laàm ñoái vôùi thaàn thoâng, caùi gì goïi laø thaàn thoâng, ñaïi khaùi nhö treân "Taây Du Kyù" noùi Toân Ngoä Khoâng coù 72 pheùp bieán hoùa, ñoù goïi laø thaàn thoâng, khoâng sai, 72 bieán ñích thöïc laø thuoäc veà thaàn tuùc thoâng, theá nhöng baûn yù cuûa thaàn thoâng, khoâng hieän roõ ra, thoâng laø thoâng ñaït, yù nghóa laø khoâng coù chöôùng ngaïi, noùi ñeán choã cöùu caùnh, ñoái vôùi ñaïo lyù cuûa vuõ truï nhaân sanh, baïn coù theå thoâng ñaït, ñoái vôùi khoaûng vuõ truï voâ löôïng voâ bieân, hieän taïi goïi laø tinh caàu, neáu noùi saâu hôn moät chuùt, voâ löôïng voâ bieân khoâng gian duy thöù khaùc nhau, baïn ñeàu coù theå thoâng ñaït töôøng taän, ñaây laø caùi yù cuûa thoâng, theá xuaát theá gian nhaân duyeân quaû baùo, voâ löôïng voâ bieân bieán hoùa, baïn cuõng coù theå thoâng ñaït töôøng taän, ñaây goïi laø thaàn thoâng, thaàn laø caùi gì? laø thaàn kyø, sieâu vieät thöôøng thöïc cuûa ngöôøi theá gian chuùng ta, cho neân ñaït ñeán loaïi naêng löïc naøy, khoâng coù caùch gì hình dung ñöôïc, neân noùi laø thaàn thoâng, thaàn chính laø khoâng theå nghó baøn, naêng löïc naøy cuûa hoï khoâng theå nghó baøn, chuùng ta khoâng caùch gì töôûng töôïng ra ñöôïc, hieän taïi ôû nôi chuùng ta goïi laø coâng naêng ñaëc dò, cuõng laø noùi söï vieäc naøy, theá nhöng coâng naêng ñaëc dò cuõng toát, 72 pheùp bieán hoùa cuõng toát, ñeàu khoâng taän heát "thaàn thoâng", caùi boån yù cuûa danh töôùng naøy, Phaät noùi vôùi chuùng ta, loaïi trí tueä naêng löïc naøy, laø chính chuùng ta voán dó ñaày ñuû, khoâng phaûi töø beân ngoaøi ñeán, cho neân chö Phaät Nhö Lai, treân quaû ñòa nhöõng ñöùc naêng naøy, moåi moät ngöôøi chuùng ta trong töï taùnh voán saún ñaày ñuû, chuùng ta tuy laø coù, raát ñaùng thöông, hieän taïi khoâng khôûi ñöôïc taùc duïng, cuõng gioáng nhö baïn raát coù tieàn, baïn gôûi nôi ngaân haøng maáy traêm vaïn, treân ngöôøi moät xu cuõng khoâng coù, ñi ra ngoaøi goïi xe bus, ngöôøi ta cuõng  cho baïn ñi, vì khoâng coù tieàn, hieän taïi chuùng ta bieán thaønh ngöôøi nhö vaäy, trong töï taùnh tuy laø ñaày ñuû voâ löôïng trí tueä ñöùc naêng, hieän taïi laø hoà ñoà moâng muoäi, caû thaân phieàn naõo, ngaøy ngaøy taïo nghieäp, naêng löïc ñi ñaâu roài? Phaät noùi vôùi chuùng ta, naêng löïc naøy cuûa baïn bò chöôùng ngaïi. Vieäc chöôùng ngaïi tuy laø raát nhieàu, quy naïp laïi khoâng ngoaøi hai loaïi lôùn, nhaø Phaät goïi laø phieàn naõo chöôùng, sôû tri chöôùng, hai loaïi chöôùng ngaïi naøy, laøm cho trí tueä ñöùc naêng cuûa baïn thaûy ñeàu bò chöôùng ngaïi maát, tuy coù khoâng khôûi taùc, Phaät Boà Taùt töø bi, Phaät Boà Taùt daïy baûo chuùng ta, daïy chuùng ta caùi gì? tröø boû ñi chöôùng ngaïi maø thoâi, Phaät Boà Taùt chæ coù theå daïy chuùng ta tröø boû ñi chöôùng ngaïi, ngaøi khoâng theå giuùp chuùng ta tröø boû ñi chöôùng ngaïi, caùi ñaïo lyù söï thaät naøy, nhaát ñònh phaûi hieåu, taïi vì sao, ngaøi khoâng theå giuùp chuùng ta tröø boû ñi chöôùng ngaïi? chöôùng ngaïi laø chính chuùng ta taïo ra, khoâng phaûi ngaøi taïo, töï laøm töï chòu, chính mình taïo taùc thì chính mình phaûi ñem noù tröø boû, baát cöù moät ngöôøi naøo ñeàu khoâng coù caùch gì giuùp baïn giaûi tröø, ñaây laø chaân lyù, cho neân chö Phaät Boà Taùt ñaïi töø ñaïi bi, chæ coù theå laøm ñöôïc cho chuùng ta hai chöõ, chính laø "Khai thò", khai thò chính laø thuoäc veà giaùo duïc, nhaéc nhôû chuùng ta nhaän bieát chính mình, hieåu roõ chính mình, neân goïi laø "töï tri taéc minh", vieäc naøy Phaät coù theå laøm ñeán ñöôïc, laøm theá naøo ñem chöôùng ngaïi tröø boû? chuùng ta chính mình khoâng heà bieát coù chöôùng ngaïi, Phaät vöøa noùi ra, chuùng ta lieàn bieát ñöôïc, chuùng ta coù chöôùng ngaïi, chuùng ta hieåu roõ roài, khai môû trí tueä, laøm sao tröø boû ñi chöôùng ngaïi? Phaät laøm ra taám göông cho chuùng ta thaáy, ñoù goïi laø "Thò", thò laø thò phaïm, cho neân treân kinh Phaät thöôøng hay daïy cho chuùng ta, muoán hoïc ngaøi "thoï trì ñoïc tuïng, vì ngöôøi dieãn noùi", noùi chính laø khai, dieãn chính laø thò, laøm moâ phaïm, laøm taám göông. Tröôùc ñaây maáy ngaøy, ñaïi söù Trung Quoác ñoùng ôû Singapor, ñaïi söù traàn ñeán thaêm vieáng chuùng ta, oâng noùi; phaùp sö! hieän taïi ñeà muïc kinh cuûa oâng giaûng laø gì? toâi noùi chuùng toâi coù moät toång ñeà muïc "hoïc vi nhaân sö, haønh vi theá phaïm", ngaøy nay chuùng ta giaûng kinh khoâng lìa khoûi taùm chöõ naøy, bao goàm taát caû kinh ñeàu laø töø nôi phöông höôùng naøy, con ñöôøng naøy, ñeå truy tìm, ñeå hoïc taäp. Sö laø göông maåu, phaïm laø moâ phaïm, chö Phaät Boà Taùt, toå sö ñaïi ñöùc, laø göông maåu laø moâ phaïm toát nhaát cho taát caû chuùng sanh, cho neân chuùng ta toân xöng Thích Ca Maâu Ni Phaät laø "Thieân Nhaân chi ñaïo sö", chuùng ta tuaân thuû giaùo huaán cuûa Phaät, yù nieäm trong loøng chuùng ta nghó töôûng, töôûng töôïng xem caùi yù nieäm naøy, coù theå laøm ra taám göông toát cho taát caû ñaïi chuùng theá gian hay khoâng? neáu nhö loaïi caùch nghó caùch nhìn naøy, khoâng theå vì xaõ hoäi ñaïi chuùng naøy laøm ra taám göông toát, thì caùch nghó caùch nhìn naøy phaûi pheá boû ñi, thì phaûi buoâng boû, coù theå laøm ra taám göông toát cho chuùng sanh, vaäy thì ñöôïc, ñaïo traøng phaûi laøm ra taám göông toát nhaát cho taát caû ñaïo traøng, caù nhaân phaûi laøm ra taám göông toát nhaát cho moåi caù nhaân, ñoàng tu taïi gia, gia ñình cuûa chuùng ta phaûi laøm ra taám göông toát nhaát cho moïi gia ñình, ñaây goïi laø hoïc Phaät, chuùng ta phaûi thöôøng hay giöû caùi taâm naøy, thöôøng hay giöû caùi yù nieäm naøy, thöôøng hay nhö giaùo tu haønh. Tu haønh, haønh laø haønh vi, yù nieäm laø haønh vi cuûa yù nghieäp, yù nieäm tö töôûng laø haønh vi cuûa yù nghieäp, ngoân ngöõ laø haønh vi cuûa khaåu nghieäp, taïo taùc cuûa thaân theå laø haønh vi cuûa thaân nghieäp, haønh vi ba nghieäp coù sai laàm, phaûi mau ñem noù söûa ñoåi laïi, ñaây goïi laø tu haønh, cho neân moïi ngöôøi vaïn nhaát khoâng neân hieåu laàm, hieåu sai ñi yù nghóa cuûa hai chöõ tu haønh naøy, caùi gì goïi laø tu haønh? ngaøy ngaøy ñoïc kinh laø tu haønh, ngaøy ngaøy laïy Phaät laø tu haønh, trong mieäng ñoïc kinh, trong loøng nghó töôûng xaèn baäy, thaân theå ñang laïy Phaät, trong loøng vaãn töôûng con ngöôøi kia ñaõ coù loåi laàm vôùi mình, ta phaûi laøm sao chænh lyù hoï, vaäy thì laøm sao goïi laø tu haønh? thaûy ñeàu sai laàm, cho neân ngaøy nay tu haønh, moïi ngöôøi chæ laøm ra hình thöùc, khoâng coù thaät chaát, chæ nghieâng naëng ôû nôi hình thöùc, hình thöùc laøm ñöôïc toát roài, neáu nhö khoâng coù thöïc chaát, ñoù chính laø luùc tröôùc laõo sö Lyù noùi "ñaùng sanh töû theá naøo, thì phaûi sanh töû nhö theá ñoù", vaãn phaûi sanh töû, phaùp sö Töø Vaân Quaùn Ñaûnh noùi "moät ngaøy nieäm moät vaïn danh Phaät hieäu, vaãn laø phaûi ñoïa ñòa nguïc A Tyø", nhaát ñònh phaûi hieåu ñöôïc, yù nghóa chaân thaät cuûa tu haønh, tu söûa taát caû haønh vi sai laàm cuûa chuùng ta, ñoù môùi goïi laø tu haønh, tu haønh khoâng chuù troïng hình thöùc, thaät laøm, töï vieän ñaïo traøng chuù troïng hình thöùc, ñoù laø laøm caùi gì? bieåu dieãn xöôùng kòch, bieåu dieãn cho ngöôøi chöa böôùc vaøo cöûa Phaät, ñeå cho hoï xem thaáy, oh! Phaät giaùo thì ra laø nhö vaäy, giaùo hoïc cuûa Phaät giaùo laø nhö vaäy, ñeå cho hoï sanh khôûi tín taâm, tieáp daãn hoï ñeán hoïc Phaät, cho neân phaûi bieåu dieãn, laø caùi yù nhö vaäy, ñeàu phaûi hieåu ñöôïc, bieåu dieãn laø tieáp daãn chuùng sanh, chuùng ta nieäm Phaät, trong loøng nieäm Phaät thì toát, khoâng caàn laøm ra kieåu daùng hoïc Phaät, haø taát phaûi caàm xaâu chuoãi, giaû laøm kieåu daùng cuûa Phaät, caàm xaâu chuoãi laø ñeå laøm gì? laø hoùa tha, laø ñaïi töø ñaïi bi, lôïi ích chuùng sanh, baïn ñi ôû treân ñöôøng, baïn ñi xe coâng coäng, baïn ôû nôi ñoù nieäm A Di Ñaø Phaät, baïn nieäm ngöôøi khaùc nghe ñeàu chaùn gheùt, nieäm baèng caùch naøo vaäy? mieäng ñang ñoäng, khoâng neân coù tieáng, kim cang trì, "A Di Ñaø Phaät, A Di Ñaø Phaät", khoâng neân coù aâm thanh, ñeå ngöôøi khaùc xem thaáy, mieäng hoï ñang ñoäng, treân tay caàm xaâu chuoãi, oh, hoï ñang nieäm Phaät, baïn thaáy caùi hình töôïng ñoù, hoï lieàn coù aán töôïng, A Laïi Da Thöùc lieàn ghi laïi chuûng töû naøy, baïn lieàn ñoä hoï roài, cho neân ñaây laø ñoä chuùng sanh, chính mình thaät laøm, khoâng coù hình thöùc naøy thaønh töïu nhö nhau, coù caùi hình thöùc naøy laø tieáp daãn chuùng sanh, laø thay Phaät Boà Taùt chieâu sinh, nhaø Phaät khoâng coù chieâu sinh, chieâu sinh caùi khaåu khí ñoù quaù lôùn coøn gì baèng? chö Phaät Boà Taùt ñeàu khieâm toán, cho neân noùi " chæ vaên lai hoïc, vò vaên vaõng giaùo", baïn thaáy Thích Ca Maâu Ni Phaät caû ñôøi giaûng kinh noùi phaùp, coù luùc naøo daùn leân moät taùm quaûng caùo chieâu sinh? khoâng coù, khoâng heà coù quaûng caùo, ngöôøi laøm sao bieát maø ñeán? hoïc troø ñi tìm ñeán, khoâng phaûi Phaät ra beân ngoaøi tìm, Phaät noùi; ta chính mình khoâng ñöôïc, voâ ñöùc voâ naêng, khoâng coù trí tueä, ta laøm sao daùm laøm thaày cuûa oâng? ñeàu laø khieâm toán ñeán nhö vaäy, cho neân hoïc troø coù ñöôïc choã toát töø nôi thaày, phaûi höôùng ñeán ngöôøi khaùc giôùi thieäu thaày cuûa mình, giôùi thieäu vaãn coøn khoâng theå noùi roõ, noùi roõ thaày khoâng ñoàng yù, chæ coù theå aùm thò, aùm thò laø gì vaäy? chính laø laøm ra kieåu daùng ñeå ngöôøi khaùc xem, ñeå cho ngöôøi khaùc sau khi thaáy roài, hoï ñeán hoûi, hoï ñeán thænh giaùo vôùi baïn, coù nhö vaäy môùi chaân thaät phaùt taâm hoïc taäp, laø chaân taâm ñeán hoïc, phaùt quaûng caùo môøi ñeán, chöa haún laø thaät taâm, khoâng ñaùng tin, cho neân Phaät phaùp daïy baûo chuùng ta, khuyeán hoùa chuùng sanh, ñeàu laø duøng caûm hoùa thaàm laëng, cho neân coù theå nhaän ñöôïc hieäu quaû raát toát, chuùng ta phaûi hieåu ñöôïc, phaûi laøm ra taám göông toát cho ngöôøi khaùc xem, coù khoâng ít Phaät Boà Taùt, hoùa hieän ôû theá gian naøy, thöôøng hay ñi vaøo chôï ñeå ñoä ngöôøi, ngöôøi nöôùc ngoaøi goïi laø Mall, hieän taïi chuùng ta goïi laø sieâu thò, ñoä baèng caùch naøo vaäy? ngaøy ngaøy ñi daïo ôû nôi ñoù, moïi thöù haøng hoùa ñeàu thaáy ñöôïc roõ raøng, khoâng mua moät thöù naøo, moåi ngaøy ñi seõ bò ngöôøi phaùt hieän, oh, con ngöôøi naøy kyø laï, hoï ngaøy ngaøy ñeán xem, töø tröôùc ñeán giôø chöa töøng mua ñoà, lieàn seõ coù ngöôøi thænh giaùo vôùi baïn, thöôøng hay ñi, thì moïi ngöôøi quen maët, ngay ngöôøi baùn haøng cuõng bieát maët, hoï ñeán hoûi baïn, Boà Taùt lieàn giaûng kinh noùi phaùp, ta ngaøy ngaøy ñeán xem laø tu hueä, moïi thöù ta ñeàu töôøng taän, moïi thöù ñeàu bieát roõ, ta taêng theâm trí tueä, ta moïi thöù ñeàu khoâng mua laø ta tu ñònh, ta khoâng ñoäng taâm, ta ôû nôi ñoù ñònh hueä song tu, ñoù laø ñaïo traøng cuûa chuùng ta, ta ñeán nôi ñoù laø thaønh töïu ñònh hueä cuûa ta, ñoù chaúng phaûi laø hoaèng phaùp lôïi sanh hay sao? moïi ngöôøi vöøa nghe, khoâng ñeàu khai ngoä sao, khi caùc vò xem thaáy caùc thöông phaåm ñoù, ñeàu laø khôûi taâm ñoäng nieäm, caùi naøy cuõng muoán mua, caùi kia cuõng muoán mua, trong taâm loaïn leân roái bôøi, chính mình khoå cöïc kieám ñöôïc moät ít tieàn, toaøn boä bò ngöôøi löøa ñi maát, ñaõ khoâng coù ñònh, laïi khoâng coù hueä, Boà Taùt ôû trong chôï, ngaøy ngaøy ñi daïo ôû trong ñoù, laø tu ñònh tu hueä, giaùo hoùa chuùng sanh, vaäy thì laøm sao gioáng nhau chöù? Cho neân noùi phaùp, khoâng coù ñònh phaùp ñeå noùi, tuøy loaïi hieän thaân, tuøy duyeân noùi phaùp, khôûi taâm ñoäng nieäm ñeàu laø lôïi ích chuùng sanh, ñeàu laø giuùp chuùng sanh giaùc ngoä, giuùp chuùng sanh hoài ñaàu, cho neân nhaát cöû nhaát ñoäng cuûa hoï, ñeàu laø "thaàn thoâng töï taïi". "Ba La Maät Ña" yù nghóa cuûa caâu naøy laø vieân maõn, thaàn thoâng töï taïi cuûa hoï ñeàu laø ñaït ñeán cöùu caùnh vieân maõn, ai laøm ñeán ñöôïc? thaønh thaät maø noùi; moåi moät ngöôøi chuùng ta ñeàu coù theå laøm ñeán ñöôïc, khi ñeán theá giôùi Taây Phöông Cöïc Laïc roài thì laøm ñöôïc vieân maõn, hieän taïi tröôùc khi vaãn chöa ñeán theá giôùi Taây Phöông Cöïc Laïc, neáu nhö baïn chaân thaät coù theå buoâng xaû, coù theå nhìn thaáu, "nhìn thaáu" hai chöõ naøy, cuõng phaûi laøm cho roõ raøng, laøm cho töôøng taän, nhìn thaáu chính laø chaân thaät thaáu suoát goïi laø nhìn thaáu, noù laø thuoäc veà hueä, buoâng xaû laø quyeát ñònh khoâng coù chaáp tröôùc, khoâng phaân bieät, khoâng chaáp tröôùc laø thuoäc veà ñònh, buoâng xaû laø ñònh, nhìn thaáu laø hueä, ñoái vôùi chaân töôùng söï thaät, ñaëc bieät laø nhaân duyeân quaû baùo, chaân thaät laøm roõ raøng, laøm cho töôøng taän roài, baïn töï nhieân khoâng taïo nghieäp, vì sao vaäy? bieát ñöôïc taïo nghieäp coù quaû baùo, khôûi taâm ñoäng nieäm, phía tröôùc toâi ñaõ noùi qua vôùi caùc vò ñoàng tu, treân Kinh Ñòa Taïng ñaõ noùi qua, hieän taïi saùng sôùm moåi ngaøy cuøng noùi chuyeän vôùi moïi ngöôøi, coù ñoàng tu yeâu caàu toâi giaûng laïi “Caûm ÖÙng Thieân” moät laàn nöûa, cho neân hieän taïi ñeàu duøng caâu noùi naøy cuûa “Caûm ÖÙng Thieân”, chuùng ta cuøng thaûo luaän, ngöôøi xöa chuùng ta thöôøng noùi " ngaån ñaàu 3 thöôùc coù thaàn minh", lôøi noùi naøy khoâng phaûi meâ tín, thaät coù, khoâng chæ " ngaån ñaàu 3 thöôùc coù thaàn minh", trong thaân theå naøy cuûa chuùng ta, ñaõ coù thaàn minh ôû beân trong. Ñaïo giaùo, hoâm nay chuùng ta ñi tham quan Ñaïo giaùo, Ñaïo giaùo noùi Tam Thi Thaàn, ôû ngay trong thaân theå cuûa chuùng ta, thöôïng Thi Thaàn ôû treân ñaàu chuùng ta, trung Thi Thaàn ôû nôi ngöïc chuùng ta, haï Thi Thaàn ôû nôi tay chaân chuùng ta, cho neân khôûi taâm ñoäng nieäm beân trong chuùng ta, yù nieäm cöïc kyø vi teá, hoï ñeàu bieát ñöôïc, moåi khi gaëp ngaøy canh thaân, moåi laàn gaëp ngaøy canh thaân chính laø hai thaùng moät laàn, ngaøy tröôùc Trung Quoác chuùng ta duøng giaùp tí, moät giaùp tí laø 60 ngaøy, trong moät giaùp tí coù moät canh thaân, chính laø hai thaùng, hoï seõ trình baùo vôùi Ngoïc Hoaøng Ñaïi Ñeá, höôùng ñeán Thöôïng ñeá trình baùo moät laàn, baïn ôû ngay trong hai thaùng naøy, khôûi taâm ñoäng nieäm laø yù nieäm gì, ñi baùo caùo, cho neân khôûi taâm ñoäng nieäm cuûa chuùng ta, thieân ñòa quyû thaàn ñeàu bieát ñöôïc, hôn nöûa ôû nôi ñoù coøn coù aùn kieän, ñeàu coù ghi cheùp, ôû nôi vua Dieâm La coù moät phaàn aùn kieän, Ñao Lôïi Thieân Chuû nôi ñoù coù moät phaàn aùn kieän, coøn coù nhöõng thaàn minh chuyeân moân quaûn lyù tröøng phaït cuõng coù aùn kieän, chuùng ta chính mình ôû choå naøo maø bieát ñöôïc? trong Phaät kinh noùi, treân "kinh Hoa Nghieâm" noùi; moåi moät ngöôøi khi vöøa sanh ra, lieàn coù hai vò thaàn thöôøng hay theo baïn, moät vò goïi laø Ñoàng Danh, moät vò goïi laø Ñoàng Sanh, hai vò thaàn naøy, ôû ngay beân vaøi traùi vai phaûi cuûa chuùng ta, khoâng rôøi khoûi phuùt giaây naøo, chuùng ta coù tin hay khoâng? neáu nhö baïn tin töôûng, quyeát ñònh khoâng daùm laøm caøn laøm quaáy, bieát ñöôïc caùi gì? khôûi taâm ñoäng nieäm, nhaát cöû nhaát ñoäng, thaàn minh giaùm saùt, töï nhieân khoâng daùm taïo nghieäp, baïn lieàn seõ hoan hæ tu thieän, vì sao vaäy? tu thieän toát, nhöõng vò thaàn naøy moåi hai thaùng moät laàn, ñeàu seõ leân baùo caùo moät laàn, chuùng ta haønh thieän, taâm thieän haønh thieän, töï nhieân coù quaû baùo toát, nhaân thieân quaû baùo quyeát ñònh khoâng neân, khoâng phaûi laø nôi gì toát ñeå nghó ñeán, phöôùc trôøi ngöôøi, chuùng ta tæ mæ quaùn saùt, laøm gì laø höôûng phöôùc, chæ laø chòu toäi, chaân thaät höôûng phöôùc, tieâu dao töï taïi, ñoù môùi goïi laø phöôùc baùo. Ngöôøi giaøu sang theá gian, baïn noùi phaûi thuø ñaùp bao nhieâu? vieäc naøy hieän taïi chuùng ta coù theå xem thaáy, ngaøy ngaøy phaûi ñi gaëp raát nhieàu ngöôøi ñeå baét tay, ngöôøi khoâng öa thích cuõng phaûi naém baét tay moät caùi, baïn thaáy vieäc naøy thaät phieàn phöùc, meät cheát ngöôøi, raát nhieàu tröôøng hôïp thuø ñaùp khoâng theå khoâng ñi, nhaát laø hieän taïi hoäi hôïp quaù nhieàu, toâi thaáy vieäc naøy raát laø ngaïi, cho neân phöôùc baùo laø thanh phöôùc thì toát, hoàng phöôùc khoâng neân höôûng, thanh phöôùc toát, thanh tònh töï taïi, chaân thaät laø moät ñôøi soáng ngay trong ñònh hueä, khoâng neân soáng trong phieàn naõo, khoâng neân soáng trong thuø ñaùp, laáy thuø ñaùp, laáy phieàn naõo, traõi qua ñôøi soáng, khoâng theå naøo khoâng ñoïa laïc, khoâng chæ laø tu hoïc Phaät phaùp khoâng theå thaønh coâng, theá phaùp cuõng khoâng theå thaønh töïu, "Ba La Maät Ña" vaäy thì caøng khoâng caàn phaûi noùi. Khi noùi ñeán thaàn thoâng, noùi ñeán caùi nhoû, thaàn thoâng töï taïi tuøy theo coâng phu ñònh hueä cuûa baïn saâu hay caïn, coù lôùn nhoû ñoä saâu khaùc nhau, ôû nôi nhaân gian cuûa chuùng ta, coù soá ít do baùo ñöôïc, coù moät soá do tu ñöôïc, ôû treân kinh Phaät noùi, baïn coù thieàn ñònh, thì baïn lieàn coù thaàn thoâng, baïn lieàn coù caùi naêng löïc naøy, naêng löïc lôùn nhoû, tuøy theo söùc ñònh cuûa baïn saâu caïn, söùc ñònh caøng saâu, phaïm vi cuûa baïn bieát ñöôïc caøng roäng, cuõng coù theå bieát ñöôïc raát töôøng taän, cho neân theá gian naøy coù raát nhieàu lôøi tieân ñoaùn, tieân ñoaùn caên cöù vaøo caùi gì? khi toâi luùc nhoû hieáu hoïc cuõng thích hoûi, toâi ñaõ töøng chính vì vieäc naøy, thænh giaùo qua vôùi ñaïi sö Chöông Gia, thænh giaùo qua vôùi laõo cö só Lyù Bónh Nam, traû lôøi cuûa caùc ngaøi laø gioáng nhau, bao goàm taát caû caên cöù cuûa lôøi tieân ñoaùn khoâng ngoaøi hai loaïi lôùn, moät loaïi laø soá hoïc, nhö Trung Quoác thôøi xöa cuõng coù raát nhieàu lôøi tieân ñoaùn, caên cöù "Kinh Dòch", "Kinh Dòch" laø soá hoïc, töø treân soá lyù maø phaùn ñoaùn, hieän taïi moïi ngöôøi ñeàu bieát, trung theá gian, möôøi saùu theá gian, lôøi tieân ñoaùn cuûa ??? nöôùc Phaùp, lôøi tieân ñoaùn cuûa oâng cuõng laø soá hoïc, oâng tinh thoâng thieân vaên, oâng xem thaáy ngöôøi phöông taây noùi thuaät chieâm tinh, thuaät chieâm tinh laø soá hoïc cao thaâm, phaùn ñoaùn ra, ngaøy 18 thaùng 8 naêm nay, möôøi haønh tinh lôùn hoäi tu laïi moät nôi, do oâng suy ñoaùn ra, vieäc naøy vaøo 4-5 traêm naêm tröôùc, oâng coù theå tính ra ñöôïc vaän haønh tinh caàu cuûa thaùi döông heä, cho neân lôøi döï ñoaùn naøy laø caên cöù vaøo soá hoïc, caên cöù soá hoïc khoâng theå hoaøn toaøn nöông vaøo, coù khi thì tính sai laàm, sai laàm raát nhoû, thì coù bieán ñoåi khaùc nhau raát lôùn. Ngoaøi ra coøn moät nguyeân do nöûa laø thieàn ñònh, trong ñònh ñích thaân thaáy ñöôïc caûnh giôùi, vaäy thì khoâng coù sai bieät, theá nhöng vieäc naøy ít, trong ñònh coù theå xem thaáy caûnh giôùi naøy, möùc ñoä ñaùng tin naøy thì cao, theá nhöng hieän taïi chuùng ta phaùt hieän coù moät soá döï ngoân, khoâng phaûi soá lyù, cuõng khoâng phaûi thieàn ñònh, maø laø töø choã naøo ñeán? töø coát ñoàng maø coù, vieäc naøy khoâng phaûi töï löïc, maø laø nhôø löïc beân ngoaøi, löïc beân ngoaøi ñeán, vaäy thì coù ñaùng tin ñöôïc hay khoâng? raát khoù noùi, phuø ñoàng ñoaùn queû cuûa Trung Quoác, laø nhôø vaøo löïc ngoaøi, toâi ngaøy tröôùc ôû Ñaøi Loan, Ñaøi Loan coù moät Duyeân Huyeàn Hoïc Xaõ, trong ñoù coù maáy ngöôøi, toâi quen bieát vôùi hoï, hoï thöôøng hay phuø ñoàng, toâi ñeán tham quan qua, sau khi tham quan roài toâi raát laø hoaøi nghi, toâi thænh giaùo vôùi ñaïi sö Chöông Gia, toâi hoûi caùi vieäc ñoù coù ñaïo lyù hay khoâng? toâi noùi luùc toâi coøn raát nhoû, ñi hoïc ôû Phuùc Kieán, 11-12 tuoåi, phong traøo boùc ñoàng cuûa Phuùc Kieán raát thaïnh, theá nhöng phuø ñoàng ñoù toâi xem thaáy, toâi tin töôûng, vì sao vaäy? sa baøn coù hai ngöôøi phuø, khoâng phaûi laø moät ngöôøi, hôn nöûa hai ngöôøi naøy, hai ngöôøi phuø ñoàng naøy, phaàn nhieàu ñeàu khoâng bieát chöõ, tìm nhöõng ngöôøi naøo vaäy? ngöôøi keùo xe ngoaøi ñöôøng, baùn nöôùc, baùn cuûi, tìm nhöõng ngöôøi naøy, tuøy tieän tìm hoï ñeán, môøi hoï ñeán boùc ñoàng, khi hoï phuø raát chaäm, chöõ vieát treân baøn ñoàng thì raát qui cuû, chuùng toâi ñöùng beân caïnh xem ñeàu nhaän bieát, ñaïi khai moät giôø ñoàng hoà, chæ coù theå vieát ñöôïc 3-4 chuïc chöõ thoâi, phaàn nhieàu ñeàu laø thi töø keä tuïng, chuùng toâi ñöùng beân caïnh thaáy ñöôïc raát roõ raøng, hai ngöôøi naøy ñeàu khoâng bieát vieát chöõ, theá nhöng toâi xem thaáy ôû Ñaøi Loan, thì toâi khoâng tin töôûng, vì sao vaäy? phuø ñoàng laø moät ngöôøi laøm heát, ngöôøi khaùc thì khoâng laøm ñöôïc, thì khoâng linh, hôn nöûa toâi beân caïnh xem thaáy, ñaõ xem raát laâu, moät chöõ cuõng khoâng nhìn ra, chæ thaáy caây vieát cöù ôû ñoù dao ñoäng, toác ñoä dao ñoäng raát nhanh, trong mieäng hoï nieäm, khoâng ñöôïc maáy phuùt, beân döôùi ghi cheùp vieát ra maáy ngaøn chöõ, cho neân toâi ñem caùi söï vieäc naøy, noùi vôùi ñaïi sö Chöông Gia, ñaïi sö Chöông Gia noùi vôùi toâi, oâng noùi phuø ñoàng linh quyû giaû möôïn danh nghóa cuûa thaàn tieân Phaät Boà Taùt, hoï cuõng ñeán tu coâng ñöùc, laøm moät chuùt vieäc thieän, phaàn nhieàu laø khuyeân ngöôøi haønh thieän, tuyeät ñoái khoâng phaûi laø Phaät Boà Taùt, cuõng khoâng phaûi thöôïng ñeá, phaàn nhieàu laø giaû möôïn Teá Coâng, tuyeät ñoái khoâng phaûi laø Teá Coâng, ñeàu laø giaû maïo. Theá nhöng nhöõng linh quyû naøy, ñeàu khoâng xem laø quyû xaáu, ñeàu xem laø quyû toát, quyû thieän, chuùng cuõng coù moät soá thaàn thoâng nhoû, cho neân nhöõng vieäc nhoû hoï cuõng noùi ñöôïc raát chuaån, vieäc lôùn thì noùi naêng xaèn baäy, löøa gaït ngöôøi, nhöõng vieäc raát gaàn, nhöõng vieäc cuûa ba ngaøy naêm ngaøy, thì noùi ñöôïc raát chuaån raát linh, neáu nhö nhöõng vieäc maáy naêm maáy chuïc naêm, nhaát ñònh khoâng ñaùng tin, chuùng noùi roài cuõng khoâng chòu traùch nhieäm, baïn cuõng khoâng tìm ra ñöôïc hoï, sau cuøng ñaïi sö Chöông Gia noùi vôùi toâi moät caâu " Maõn Thanh maát nöôùc, maát nöôùc laø ôû phuø ñoàng", Töø Hy Thaùi Haäu raát tin vaøo vieäc naøy, vieäc lôùn cuûa quoác gia laø boùc keâ hoûi ñoàng thænh thò, laøm cho quoác gia bò maát ñi, cho neân ngöôøi xöa chuùng ta coù moät caâu noùi "quoác gia muoán höng, thì nghe ôû daân, muoán maát ñi quoác gia, thì nghe ôû thaàn", nghe theo quyû thaàn thì seõ bò maát nöôùc, nghe laõo baù taùnh, thì quoác gia seõ höng vöôïng, laõo toå toâng cuûa chuùng ta, coå thaùnh tieân hieàn coù trí tueä, khoâng meâ tín, cho neân ngaøy nay chuùng ta xem thaáy nhöõng lôøi tieân ñoaùn naøy cuûa nöôùc ngoaøi, chæ coù theå cung caáp laøm tham khaûo, caûnh giaùc, coù theå tin töôûng noù hay khoâng? neáu baïn tin töôûng noù, thì baïn bò quyû thaàn löøa gaït, ñoái vôùi caûnh giaùc cuûa chuùng ta, caøng laø coù tai naïn, caøng phaûi ñeà cao taâm caûnh giaùc, ñoaïn aùc tu thieän, chuùng ta laø ñeä töû Phaät, chuùng ta khaúng ñònh Phaät laø moät ngöôøi trí tueä cao ñoä cöùu caùnh vieân maõn, ngaøi ñoái vôùi vuõ truï nhaân sanh quaù khöù, hieän taïi, vò lai, thaáy ñöôïc raát roõ raøng raát töôøng taän, maø coøn noùi vôùi chuùng ta, hö khoâng phaùp giôùi taát caû chuùng sanh "duy taâm sôû hieän, duy thöùc sôû bieán", laïi noùi vôùi chuùng ta "taát caû phaùp töø taâm töôûng sanh", laïi noùi vôùi chuùng ta " y baùo tuøy theo chaùnh baùo chuyeån", chuùng ta tuaân thuû nhöõng nguyeân lyù nguyeân taéc naøy, lieàn bieát ñöôïc, ñem nhöõng tai naïn naøy hoùa giaûi, vì sao vaäy? baïn bieát ñöôïc tai naïn naøy vì sao maø hình thaønh, do ñaâu maø ra, chæ caàn baïn ñem nghieäp nhaân naøy giaûi tröø noù heát, quaû baùo töï nhieân lieàn thay ñoåi, cho neân Phaät phaùp coù ñaïi ñaïo lyù trong ñoù, quyeát ñònh khoâng phaûi meâ tín, caù nhaân coù theå ñoaïn aùc tu thieän, caûi taïo vaän maïng cuûa chính mình, ngöôøi caû nhaø coù theå ñoaïn aùc tu thieän, thì baïn lieàn caûi taïo gia vaän cuûa baïn, caùi xaõ hoäi naøy, caùi khu vöïc naøy soá ñoâng ngöôøi ñeàu coù theå hoïc Phaät, ña soá ngöôøi ñeàu coù theå ñoaïn aùc tu thieän, tin töôûng nhaân quaû, caùi khu vöïc naøy seõ khoâng bò naïn, ñaïo lyù nhaát ñònh, cho neân tai naïn quyeát khoâng theå noùi laø tai haïi cuûa thieân nhieân, khoâng coù ñaïo lyù naøy, nhö vaäy noùi khoâng thoâng, tai haïi thieân nhieân, cuõng laø nghieäp löïc thieän aùc cuûa con ngöôøi chieâu caûm maø ñeán, cho neân muoán giaûi tröø caùi tai naïn naøy, hoùa giaûi caùi kieáp naïn naøy, moåi moät ñoàng tu chuùng ta ñeàu coù traùch nhieäm, ñeán khaép nôi khuyeân ngöôøi tin töôûng nhaân quaû, khuyeân ngöôøi ñoaïn aùc tu thieän, ngöôøi coù theå tieáp nhaän caøng nhieàu, ngöôøi quay ñaàu caøng nhieàu, ngöôøi höôùng thieän caøng nhieàu, caùi khu vöïc naøy tai naïn seõ khoâng coøn. Toát roài, hoâm nay thôøi gian ñaõ heât, chuùng ta hoïc ñeán ñaây thoâi. A Di Ñaø Phaä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12:00Z</dcterms:created>
  <dc:creator>Asus K43SA</dc:creator>
  <dc:description/>
  <cp:keywords/>
  <dc:language>en-US</dc:language>
  <cp:lastModifiedBy>Asus K43SA</cp:lastModifiedBy>
  <dcterms:modified xsi:type="dcterms:W3CDTF">2012-06-01T13:22:00Z</dcterms:modified>
  <cp:revision>60</cp:revision>
  <dc:subject/>
  <dc:title>Nam moâ A Di Ñaø Phaät </dc:title>
</cp:coreProperties>
</file>