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pPr>
      <w:r>
        <w:rPr>
          <w:rFonts w:cs="VNI-Times" w:ascii="VNI-Times" w:hAnsi="VNI-Times"/>
          <w:sz w:val="36"/>
          <w:szCs w:val="36"/>
        </w:rPr>
        <w:t>Phaät thuyeát ñaïi thöøa voâ löôïng thoï trang nghieäm thanh tònh bình ñaúng giaùc kinh. ( 109)</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quyeån kinh, khoa hoäi thöù 17, ñieám xuoáng haøng thöù 2,  xem "Thaàn tuùc thoâng nguyeän". "Ngaõ taùc Phaät thôøi, sôû höûu chuùng sanh, sanh ngaõ quoác giaû, giai ñaéc thaàn thoâng töï taïi. ba la maät ña, ö nhaát nieäm khoaûnh, baát naêng sieâu quaù, öùc na do tha, baùch thieân Phaät saùt chaâu bieán tuaàn lòch, cuùng döôøng chö Phaät giaû, baát thuû chaùnh giaùc". Caùi chöông naøy coù hai nguyeän "Thaàn tuùc thoâng nguyeän, bieán cuùng chö Phaät nguyeän", hai caùi söï vieäc naøy, ñeàu laø moåi nieäm mong caàu cuûa chuùng ta, theá nhöng raát khoâng deã daøng coù ñöôïc, trong nguyeän vaên cuûa Di Ñaø, môû ñaàu hai nguyeän naøy, chuùng ta phaûi tæ mæ maø thaáy roõ raøng " sôû höûu chuùng sanh, sanh ngaõ quoác giaû", ñaây laø noùi roõ phaøm heã laø ngöôøi vaõng sanh theá giôùi Cöïc Laïc ñeàu coù phaàn, ñöông nhieân cuõng bao goàm chính chuùng ta trong ñoù, toâi noùi lôøi noùi naøy, laø chaân thaät phaùt taâm muoán sanh theá giôùi Cöïc Laïc, hoï lieàn coù phaàn, theá nhöng theá giôùi Cöïc Laïc coù theå ñi ñöôïc hay khoâng? ngöôøi xöa noùi vôùi chuùng ta, phaùp moân tu naøy goïi laø "vaïn ngöôøi tu vaïn ngöôøi vaõng sanh", ñaây laø ñaïi sö Thieän Ñaïo noùi, ñaïi sö Vónh Minh cuõng coù caùch noùi nhö vaäy, theá nhöng vaøo ngaøy nay treân thöïc teá chuùng ta xem thaáy, moät vaïn ngöôøi nieäm Phaät, chaân thaät ñöôïc vaõng sanh chæ coù ba ñeán naêm ngöôøi maø thoâi, vieäc naøy do nguyeân nhaân gì? chuùng ta caàn phaûi tìm ra nguyeân nhaân naøy, ñem tröø boû ñi nguyeân nhaân naøy, vaõng sanh theá giôùi Taây Phöông Cöïc Laïc thì khoâng coù chöôùng ngaïi, vieäc naøy ñoàng tu chuùng ta nhaát ñònh phaûi noå löïc, phaûi tæ mæ quaùn saùt, bình laëng maø tö duy, phaûi tö duy nhieàu, caùi theá gian naøy chuùng ta khoå, quaû baùo khoå vaãn ñang phía sau, baïn ngay trong moät ñôøi nhaän quaû baùo khoå, ñoàng tu hoïc Phaät ñeàu bieát ñöôïc, ñaây goïi laø Hoa baùo, quaû baùo quyeát ñònh ôû ba ñöôøng aùc, tình hình cuûa ba ñöôøng aùc nhö theá naøo? chuùng ta khoâng roõ tình hình cuûa ba ñöôøng aùc, cho neân khoâng coù taâm lo sôï, hay noùi caùch khaùc, khoâng sôï, khoâng sôï ñoïa ñòa nguïc, vieäc naøy thì khoâng coøn gì ñeå noùi, khoâng sôï ñoïa ñòa nguïc, khoâng sôï bieán suùc sanh, ngöôøi nhö vaäy, chö Phaät Nhö Lai ñeán ngay hieän taïi cuõng khoâng cöùu ñöôïc hoï, ñaây laø treân kinh noùi "nhaát xieån ñeà", nhaát xieån ñeà laø khoâng coù thieän caên, Phaät ñeán khuyeân hoï, hoï ñeàu khoâng tin töôûng, hoï ñeàu khoâng theå tieáp nhaän, vaäy thì khoâng theå cöùu, töø xöa ñeán nay caùc toå sö ñaïi ñöùc, gaàn nhö khoâng coù ai khoâng khuyeân ngöôøi nieäm "Kinh Ñòa Taïng", nieäm "Kinh Ñòa Taïng", thaät teá maø noùi chính laø hoïc taäp "Kinh Ñòa Taïng", ngaøy nay chuùng ta chæ ñoïc kinh, ngöôøi xöa ñoïc laø hoïc taäp, hieän taïi chuùng ta laø chuyeân ñoïc khoâng chuyeân hoïc, cho neân khoâng coù ích gì, hieän taïi caùi nieäm naøy laø mieäng nieäm, caùi chöõ nieäm naøy beân treân phaûi theâm boä khaåu, coù mieäng khoâng coù taâm, ngöôøi xöa "Nieäm" khoâng coù "Khaåu", ñoù laø trong taâm chaân thaät coù, ñoù goïi laø nieäm, hieän taïi trong mieäng coù, trong loøng khoâng coù, ngöôøi xöa chöõ nieäm naøy laø trong loøng coù, ñoù goïi laø thaät nieäm, nieäm Phaät trong loøng thaät coù Phaät, thaät coù chính laø thaät loøng muoán hoïc taäp, hoïc Phaät hoïc Boà Taùt, hoï môùi höûu duïng, chæ laø mieäng nieäm, khoâng coù taâm hoïc taäp, vaäy thì laøm sao ñöôïc? vì vaäy nieäm Phaät khoâng theå vaõng sanh, nieäm A Di Ñaø Phaät, phaûi hoïc A Di Ñaø Phaät, A Di Ñaø Phaät coù taâm rieâng tö hay khoâng? khoâng coù! A Di Ñaø Phaät coù thò phi nhaân ngaõ hay khoâng? A Di Ñaø Phaät coù taâm “Tham-saân-si-maïn” hay khoâng? A Di Ñaø Phaät coøn coù taïo nghieäp hay khoâng? chuùng ta phaûi ôû choã naøy maø tö löôïng, maø quaùn saùt, chaêm chæ noå löïc maø hoïc taäp, hoïc gioáng y nhö A Di Ñaø Phaät, vaäy thì laøm gì maø khoâng vaõng sanh chöù? kinh vaên toâi coøn sôï noù quaù daøi, caùc vò coù khoâng ít ngöôøi coâng taùc raát baän roän, khoâng coù thôøi gian ñeán ñoïc tuïng. Cho neân toâi beøn ñem noù giaûn löôït bôùt, ôû trong "Khoùa tuïng saùng toái" cuûa tònh ñoä, khoùa saùng toâi choïn phaåm thöù 6, 48 nguyeän, choïn ñoaïn kinh vaên naøy laøm thôøi khoùa tuïng buoåi saùng, muïc ñích cuûa ñoïc tuïng laø gì vaäy? Hy voïng mình phaùt caùi taâm, phaùt caùi nguyeän gioáng nhö Phaät A Di Ñaø, taâm gioáng Phaät nguyeän gioáng Phaät, muïc ñích laø ôû choã naøy. Khoùa toái cuõng ñaõ choïn ra moät ñoaïn kinh, laø "Kinh voâ löôïng thoï" phaåm 32 ñeán phaåm 37. Noäi dung cuûa ñoaïn kinh vaên naøy laø gì vaäy? Laø nguõ giôùi thaäp thieän. toå sö ñaïi ñöùc daïy chuùng ta trì giôùi nieäm Phaät. Haïnh cuûa chuùng ta ñoàng Phaät, ñoù laø haønh vi cuûa Phaät. Cho neân ñaëc bieät choïn ra 2 ñoaïn kinh vaên naøy ñeå ñoïc tuïng saùng toái. ñaëc bieät laø khoùa toái, ñoïc ñoaïn kinh vaên naøy phaûi kieåm ñieåm laïi chính mình, soi xeùt laïi baûn thaân. ÔÛ trong kinh Phaät daïy chuùng ta laøm, chuùng ta ñaõ laøm ñöôïc hay chöa? ÔÛ trong kinh Phaät baûo vôùi chuùng ta nhöõng vieäc khoâng neân laøm. Chuùng ta coù vi phaïm hay khoâng? Coù thì phaûi söûa, khoâng thì coá gaéng, thì moãi ngaøy môùi coù tieán boä. Phaät daïy baûo chuùng ta laøm, maø chuùng ta khoâng chòu laøm. Phaät daïy baûo chuùng ta khoâng neân laøm, maø chuùng ta laïi cöù laøm. Loaïi ngöôøi naøy cho duø moãi ngaøy nieäm traêm ngaøn Phaät hieäu, vaãn cöù phaûi bò ñoïa ñòa nguïc a tyø, lôøi noùi naøy laø thaät, khoâng heà giaû doái, cuõng khoâng phaûi do toâi noùi, naêm xöa khi toâi môùi hoïc Phaät, ñoïc phaùp sö Quyeàn Ñænh, ngöôøi soáng vaøo thôøi Caøn Long nhaø Thanh, ñoïc Ñaïi Theá Chí Boà Taùt Nieäm Phaät Vieân Thoâng Chöông Sôù Sao cuûa ngaøi, ôû phaàn sau ngaøi noùi ngöôøi nieäm Phaät coù 100 loaïi quaû baùo khaùc nhau. Ñieàu thöù nhaát chính laø ñòa nguïc, toâi nhìn thaáy ñieàu naøy, toâi nghi hoaëc, thaät söï khoâng hieåu, nieäm Phaät laø vieäc toát, ngöôøi nieäm Phaät taïi sao bò ñoïa ñòa nguïc? Toâi caàm baûn sôù naøy ñi thænh giaùo thaày. Vaøo thôøi ñoù toâi hoïc giaûng kinh vôùi laõo cö só Lyù Bænh Nam, toâi noùi, ñieàu naøy con khoâng hieåu, con coù nghi hoaëc, vaán ñeà naøy cuûa toâi sau khi neâu ra roài. Thaày baûo, anh hoûi raát hay, vaán ñeà naøy toâi seõ khoâng giaûng cho moät mình anh, toâi seõ leân buïc giaûng giaûng cho ñaïi chuùng nghe. Nguyeân nhaân gì vaäy? ñem caùi hình thöùc cuûa Phaät giaùo, löøa gaït chuùng sanh, môû nieäm Phaät ñöôøng, môû ñaïo traøng Tònh Ñoä, muïc ñích laøm gì vaäy? Danh voïng lôïi döôõng. Ñem Taâm naøy ñi xaây ñaïo traøng, laõnh chuùng nieäm Phaät, raát coù theå ôû trong chuùng sanh thaät söï coù ngöôøi nieäm Phaät vaõng sanh roài, nhöng baûn thaân hoï ñoïa ñòa nguïc A Tyø, toâi môùi hieåu roõ söï vieäc naøy, suy nghó thaáy lôøi thaày giaûng raát coù ñaïo lyù, coù lyù leû. Cho neân chuyeån bieán cuûa caûnh giôùi, laø ôû moät nieäm cöïc kyø vi teá. Moät nieäm giaùc thì chuùng sanh laøm Phaät, moät nieäm meâ thì Phaät laøm chuùng sanh. chuùng sanh vaø Phaät khoâng coù gì khaùc bieät. Cho neân Phaät phaùp ñaïi thöøa thöôøng noùi "sanh Phaät khoâng hai", chuùng sanh cuøng Phaät khoâng hai, khaùc bieät ôû ngay choã naøo? giaùc meâ khoâng ñoàng, cho neân chuùng ta nhaát ñònh phaûi yeâu caàu giaùc ngoä, laøm theá naøo môùi coù theå giaùc ngoä? khoâng ñoïc kinh, khoâng nghe kinh, thì khoâng ñöôïc, nghe kinh ñoïc kinh vaãn khoâng giaùc ngoä, nguyeân nhaân naøy do ñaâu vaäy? baïn khoâng coù hoïc Phaät, chaân thaät höôùng Phaät Boà Taùt hoïc taäp, thì baïn lieàn giaùc ngoä, coå ñöùc daïy chuùng ta ñoïc kinh "tuøy vaên nhaäp quaùn", tuøy theo moåi caâu moåi chöõ cuûa kinh vaên, ñeà khôûi coâng phu quaùn chieáu, ñaây laø chaân thaät hoïc Phaät, theá naøo goïi laø quaùn chieáu? laøm theá naøo ñeå quaùn chieáu vaäy? nhöõng danh töø thuaät ngöõ Phaät hoïc naøy, ngöôøi hieän taïi nghe ra khoâng hieåu, chuùng ta khoâng theå khoâng ñoåi moät caâu deã hieåu ñeå noùi. Hai chöõ "Quaùn chieáu", chính laø caûi ñoåi quan nieäm, caûi ñoåi yù nieäm. "Quaùn" chính laø baïn ñoái vôùi vuõ truï nhaân sanh, caùch nhìn cuûa baïn ñoái vôùi ngöôøi söï vieäc söï vaät, ñoù laø quaùn, "Chieáu" laø trí tueä, baïn duøng trí tueä nhìn vuõ truï, nhìn nhaân sanh, nhìn taát caû moïi vieäc, nhìn taát caû moïi vaät, baïn khoâng nhìn sai, khoâng nhìn sai leäch, ñaây goïi laø quaùn chieáu, phaøm phu chuùng ta khôûi taâm ñoäng nieäm, tö töôûng haønh vi, ñeàu laø sai laàm, tö töôûng sai laàm, kieán giaûi sai laàm, haønh vi sai laàm, taïo taùc voâ löôïng voâ bieân toäi nghieäp, toäi nghieäp chieâu caûm ñeán quaû baùo, moïi ngöôøi cuøng nhau taïo nghieäp goïi laø coäng nghieäp, coäng nghieäp caûm ñeán quaû baùo chính laø tai naïn, thieân tai nhaân hoïa, caùi theá gian naøy taïi vì sao coù nhöõng tai naïn naøy? trong luùc giaûng giaûi toâi cuõng giaûng qua raát nhieàu laàn, caùi tai naïn naøy do chính chuùng ta tu haønh khoâng toát, khoâng ñuùng phaùp, neân chieâu caûm ñeán, ngöôøi hoïc Phaät laø ngöôøi minh baïch, laø ngöôøi coù trí tueä, ñaõ laø minh baïch, coù trí tueä, quyeát ñònh khoâng theå ñem traùch nhieäm ñuøng ñaåy cho ngöôøi, chuùng sanh taïi vì sao meâ hoaëc? chuùng ta laøm ñeä töû Phaät, khoâng heà ñem chaùnh phaùp hoaèng döông, ñaây chính laø ñaïi toäi nghieäp cuûa ñeä töû xuaát gia, ñaïi loåi laàm, baïn xuaát gia laøm caùi gì? xuaát gia chính laø hoaèng phaùp lôïi sanh, ngöôøi ta nhìn thaáy baïn, laäp töùc goïi laø "Phaùp sö", baïn laø vò thaày, baïn laøm thaày maø khoâng heà daïy hoïc, vaäy ngöôøi ta goïi baïn laø thaày, chaúng phaûi laø maéng baïn hay sao? baïn phaûi gaùnh vaùc traùch nhieäm giaùo hoùa chuùng sanh, khoâng theå noùi caùi thaày naøy cuûa toâi, toâi khoâng heà laøm vieäc xaáu, chaúng qua laø khoâng leân lôùp daïy chuùng sanh maø thoâi, caùc vò thöû nghó xem, laøm moät thaày giaùo ôû tröôøng hoïc, vaäy coù ñöôïc khoâng? phaåm haïnh raát ñoan chaùnh, laøm ngöôøi raát toát, theá nhöng moåi ngaøy khoâng coù leân lôùp, ôû tröôøng hoïc chính phuû vaãn laø phaûi caùch chöùc baïn, vaãn laø phaûi xöû phaït baïn, ngaøy nay chuùng ta phaùt taâm xuaát gia, khoaùt leân mình chieác aùo Caø Sa, chính laø laøm giaùo vieân, vò giaùo vieân naøy khoâng gaùnh vaùc traùch nhieäm daïy hoïc, tuy laø hieän taïi phaùp luaät trong xaõ hoäi khoâng khai tröø chuùng ta, Phaät Boà Taùt cuõng khai tröø chuùng ta roài, long thieân hoä phaùp cuõng khai tröø chuùng ta, vaây quanh chuùng ta ñeàu laø yeâu ma quyû quaùi, baïn coøn coù ngaøy thaùng toát ñeïp hay sao? baïn coøn coù theå khoâng ñoïa laïc hay sao? ñaây ñeàu laø söï thaät, quyeát khoâng phaûi laø lôøi giaû doái. Sanh ñeán theá giôùi Taây Phöông Cöïc Laïc, voâ soá thuø thaéng, voâ soá trang nghieâm, chuùng ta noùi khoâng cuøng taän, khoâng nhöõng chuùng ta noùi khoâng heát, ôû trong kinh Phaät noùi, 10 phöông taát caû chö Phaät Nhö Lai ñeàu cuøng noùi, noùi ñeán 1000 kieáp, 1 vaïn kieáp, cuõng noùi khoâng heát, nôi thuø thaéng nhö vaäy maø khoâng chòu ñeán, vaãn muoán löu laïi ôû theá giôùi Ta Baø naøy taïo ngheäp. Baïn noùi thöû xem, loaïi ngöôøi naøy, chaúng phaûi laø hoà ñoà ñeán möùc trô trô roài. ÔÛ trong moät ñôøi naøy, thoï maïng con ngöôøi raát ngaén nguûi, ngöôøi soáng ñöôïc ñeán 100 tuoåi thì raát ít, raát hy höõu. Coå nhaân thöôøng noùi: "Nhaân sanh thaát thaäp coå lai hy", con ngöôøi soáng ñöôïc 70 tuoåi laø khoâng nhieàu. Khoâng neân cho raèng toâi hieän nay vaãn coøn raát treû, ngaøy thaùng töông lai coøn daøi, chöa chaéc. Baïn khoâng coù kyù hôïp ñoàng vôùi Dieâm Vöông, laøm sao bieát khi naøo oâng ta ñeán tìm baïn? "Hoaøng tuyeàn loä thöôïng voâ laõo thieáu" moät hôi khoâng hít vaøo, laø xong roài! Cho neân ngöôøi giaùc ngoä raát quyù thôøi gian cuûa chính mình, coi troïng vaø quyù noù hôn moïi thöù. Naém baét thôøi gian, quyù tieác thôøi giôø, chaêm chæ noã löïc tu haønh, duøng thôøi gian höõu haïn cuûa mình, tu caùi phaùp moân vaõng sanh naøy, hy voïng ñöôïc voâ löôïng thoï vónh haèng. Theá Giôùi Taây Phöông Cöïc Laïc, voâ löôïng thoï laø söï thaät, khoâng heà giaû doái. Ñaây môùi thaät laø ngöôøi thoâng minh, môùi thaät laø ngöôøi giaùc ngoä chaân chaùnh. Nhöng chuùng ta nghe giaûng kinh, ñoïc kinh Phaät, coù khi cuõng coù caûm xuùc, cuõng coù giaùc ngoä, cuõng coù taâm höôùng toát. Nhöng danh lôïi vöøa baøy ra tröôùc maét, thì meâ hoaëc ngay, thì ñieân ñaûo ngay, khoâng theå laøm chuû ñöôïc! ñaây laø do nguyeân nhaân gì? Caùi nguyeân nhaân naøy, laø taäp khí phieàn naõo trong ñôøi quaù khöù quaù saâu, maø trong ñôøi naøy töø nhoû khoâng ñöôïc vun ñaép ñieàu toát ñeïp, phong khí xaõ hoäi baát thieän. chuùng ta tröôùc ñaây, phong tuïc taäp quaùn löông thieän ñoân haäu, bò ngöôøi taây phöông phaù hoaïi roài. Hieän nay ngöôøi Trung Quoác thoâng thöôøng, trong taâm nghó nöôùc ngoaøi caùi gì cuõng toát, ngay caû maët traêng nöôùc ngoaøi cuõng troøn hôn maët traêng trong nöôùc! Giöõ caùi taâm lyù naøy thì ñeán khi naøo baïn môùi coù theå quay ñaàu? Ñeán khi naøo baïn môùi coù theå phuïc hoài loøng töï tin cuûa daân toäc? Môùi coù theå hoài phuïc ñöôïc ñaïo ñöùc tieân hieàn?  Ñieàu naøy khoâng theå khoâng bieát. Cho neân Phaät phaùp khoâng theå khoâng giaûng moãi ngaøy, khoâng theå khoâng giaûng kyõ. Coå nhaân giaûng kinh deã giaûng, hieän nay giaûng kinh khoù giaûng. Coå nhaân giaûng kinh chæ giaûng moät laàn laø xong, hoï nghe qua lieàn giaùc ngoä ngay. Hieän nay chuùng ta ñem nhöõng lôøi cuûa coå nhaân, hoï noùi moät caâu, chuùng ta baây giôø giaûng thaønh 10 caâu, giaûng thaønh 100 caâu, moïi ngöôøi nghe vaãn khoâng hieåu. Coù caùch gì baây giôø? Hieän nay khoù hôn raát nhieàu so vôùi tröôùc roài! Nguyeân nhaân caùi khoù, chuùng ta hieåu ñöôïc, coå nhaân töø nhoû ñaõ coù giaùo duïc gia ñình, hun ñuùc trong phong khí löông thieän cuûa xaõ hoäi, bieát nhaân quaû, bieát thieän aùc, bieát ñuùng sai lôïi haïi. Ngöôøi hieän nay khoâng hieåu, ngöôøi hieän nay khoâng tin. Ngöôøi nöôùc ngoaøi noùi treân theá giôùi hieän nay coù tai naïn lôùn, naêm 1999 laø theá giôùi taän theá, moïi ngöôøi nghe xong thì trong loøng hoaûng sôï. Ñaëc bieät hieän nay nhöõng thöù naøy, tin töùc ôû treân maïng, ôû trong nhaø quyù vò coù maùy vi tính ñeàu coù theå nhìn thaáy. Sau khi xem roài, sôï haõi bieát bao! Coù raát nhieàu ñoàng tu ñeán hoûi toâi. Phaùp sö, laøm sao baây giôø? Toâi baûo hoï, theá giôùi taän theá coù hay khoâng? Treân lyù luaän maø noùi thì coù. Lyù luaän gì vaäy? Trong Kinh Phaät noùi: "Taát caû phaùp töø taâm töôûng sanh" Haèng ngaøy cöù nghó theá giôùi taän theá thì taän theá ñöông nhieân seõ ñeán thoâi. Noù bò baïn nghó ra maø! Voán dó khoâng coù, laø do baïn nghó ra! Moïi ngöôøi ñeàu nghó nhö vaäy, thì taän theá seõ ñeán ngay. Nhöng baïn phaûi nhôù kyõ, ngöôøi nöôùc ngoaøi nghó theá giôùi taän theá, ngöôøi Trung Quoác khoâng nghó. Baïn hieåu caùi yù naøy khoâng vaäy? Ngöôøi Trung Quoác chuùng ta khoâng nghó theá giôùi taän theá, hoï nghó, chuùng ta khoâng nghó. Chuùng ta khaúng ñònh ñôøi ñôøi kieáp kieáp ñeàu coù chö Phaät, Boà Taùt thò hieän ôû ñoâng phöông, ôû trong "Phaåm phoå moân" ñaõ noùi 32 öùng thaân. "Ngaøn nôi caàu, ngaøn nôi öùng", ñeå loä thaân phaän khoâng nhieàu, laø voâ cuøng ít. Hoaøn toaøn khoâng ñeå loä thaân phaän, raát nhieàu. Chuùng ta thaáy trong lòch söû coù ghi cheùp, ngöôøi ñeå loä thaân phaän, ñaïi sö Vónh Minh Dieân Thoï laø Phaät A Di Ñaø taùi lai. Trí Giaû ñaïi sö thôøi ñaïi Tuøy Ñöôøng, laø Phaät Thích Ca Maâu Ni taùi lai. Thieän Ñaïo ñaïi sö cuõng laø Phaät A Di Ñaø taùi lai. Phoù cö só töùc laø Phoù Ñaïi só, laø Boà Taùt Di Laëc taùi lai, gaàn hôn moät chuùt laø Haøn Sôn, Thaäp Ñaéc ôû chuøa Quoác Thanh, laø Vaên Thu,ø Phoå Hieàn taùi lai, Haøn Sôn, Thaäp Ñaéc. Phong Can laø Phaät A Di Ñaø taùi lai. Thôøi ñaïi nhaø Toáng hoøa thöôïng Boá Ñaïi laø Boà Taùt Di Laëc taùi lai, ñaây laø caùch chuùng ta cuõng khoâng quaù xa, coù vò maáy traêm naêm, coù vò hôn 1000 naêm. Nhöõng chö Phaät Boà Taùt naøy laø ngöôøi khoâng theå ngôø ñöôïc. Neáu nhö noùi ngaøy nay treân theá giôùi, seõ coù tai naïn lôùn nhö vaäy, caùi ngaøi phaûi noùi cho chuùng ta bieát, caùc ngaøi khoâng noùi! Ngöôøi gaàn nhaát laø AÁn Quang Ñaïi sö ñaàu naêm daân Quoác, moïi ngöôøi ñeàu bieát, ngaøi laø Boà Taùt Ñaïi Theá Chí cuûa theá giôùi taây phöông taùi lai, chính baûn thaân ngaøi ñích thöïc coù noùi vôùi chuùng ta coù tai naïn, coù tai naïn raát lôùn, quí vò ñoïc "Vaên sao" baïn seõ ñoïc thaáy raát nhieàu. Nhöng maø khoâng coù noùi, gioáng nhö tai naïn maø ngöôøi taây phöông noùi, khoâng heà noùi. Cho neân chuùng ta nghe nhöõng lôøi maø ngöôøi taây phöông noùi kia, cuõng khoâng neân sôï haõi, cuõng khoâng neân lo nghó. Cöù theo phöông phaùp cuûa ñaïi sö AÁn Quang daïy chuùng ta maø laøm thì chaéc chaén chính xaùc. ñaïi sö aán quang daïy chuùng ta "Tin saâu nhaân quaû" quí vò phaûi hieåu raèng, thieän phaùp cuûa theá xuaát theá gian ñeàu ñöôïc xaây döïng treân cô sôû cuûa nhaân quaû, nhaát ñònh phaûi hieåu, ñaây laø söï thaät, ngöôøi hieän nay goïi laø chaân lyù. nhaân duyeân quaû baùo laø chaân lyù. nhaân thieän chaéc chaén ñöôïc quaû thieän, nhaân aùc nhaát ñònh bò quaû aùc, nhaân duyeân quaû baùo khoâng heà soùt loït. Hoïc Phaät, Phaät Boà Taùt, toå sö ñaïi ñöùc, laø taám göông toát nhaát cho chuùng ta, Thích Ca Maâu Ni Phaät caû ñôøi khoâng xaây ñaïo traøng, ñaây laø taám göông toát cho chuùng ta, ñaïi sö AÁn Quang caû ñôøi ôû nhôø ñaïo traøng cuûa ngöôøi khaùc, ngaøi chính mình cheá ra cho chính mình ba ñieàu giôùi luaät, thöù nhaát khoâng laøm truï trì, thöù hai khoâng nhaän ñeä töû xuaát gia, thöù ba khoâng truyeàn giôùi, caû ñôøi ngaøi ñaõ laøm ñöôïc, ñôøi soáng cuûa ngaøi raát töï taïi, caû ñôøi laøm khaùch, khoâng laøm chuû, toâi raát kính ngöôõng ñoái vôùi ngaøi, raát ngöôõng moä, caû ñôøi toâi hoïc laõo phaùp sö, caû ñôøi toâi khoâng coù ñaïo traøng, gaàn ñaây HongKong coù nhaân duyeân, noùi coù moät laàu chung cö muoán baùn, toâi xem thaáy raát vöøa yù, gaàn ñaây ôû HongKong chuùng ta thaønh laäp moät hoäi "Hoïc Hoäi giaùo duïc Phaät Ñaø HongKong", khoâng coù hoäi sôû, muoán ñi mua moät hoäi sôû, gaàn ñaây beân ñoù coù cö só Laïi, cuøng toâi ôû nôi ñoù ñaøm phaùn, chöa ñaøm phaùn thaønh coâng, hoâm nay gôûi cho toâi moät tôø ñieän tín, toát, chöa ñaøm phaùn thaønh coâng, thì toâi cuõng khoâng muoán, chuùng ta ñem tieàn mua caùi caên chung cö ñoù mau ñöa qua ñaïi luïc ñeå cöùu tai, gaàn ñaây ñaïi luïc laïi coù xaûy ra tai naïn, cöùu tai laø quan troïng, coøn quan troïng hôn so vôùi xaây ñaïo traøng nhieàu. Trong Phaät phaùp thöôøng noùi "cöùu moät maïng ngöôøi coøn toát hôn xaây thaùp baûy taàng", khoâng neân xaây ñaïo traøng, vì vaäy phaûi hoïc taäp vôùi Phaät Boà Taùt, Phaät Boà Taùt laø taám göông toát nhaát cho chuùng ta. Hoïc Phaät, neáu nhö muoán coù thaønh töïu, toâi thöôøng noùi, thöôøng hay khuyeân caùc ñoàng tu, phaûi buoâng xaû töï tö töï lôïi, moåi nieäm quyeát khoâng vì chính mình maø lo nghó, moåi nieäm vì chính mình, moåi  nieäm nghó ñeán ñaïo traøng cuûa chính mình, thì sai roài. Caùc vò xem thaáy Cö Só Laâm, hieän taïi caùi ñaïo traøng naøy khoâng teä, döôøng nhö raát thònh vöôïng, vì sao noù coù theå höng vöôïng leân vaäy? caùc ñoàng tu cuû ôû nôi ñaây bieát, caùi ñaïo traøng naøy töø tröôùc caùc ñoàng tu töø treân xuoáng döôùi, ñeàu vì ñaïo traøng cuûa chính mình maø lo nghó, nghó chính mình, nghó ñeán ñaïo traøng cuûa chính mình, khoâng coù thaàn hoä phaùp, Phaät Boà Taùt cuõng khoâng ñeán, trong nhöõng naêm gaàn ñaây, cö só Lyù Moäc Nguyeân nhaän traùch nhieäm ôû nôi ñaây, laûnh ñaïo moïi ngöôøi, oâng moåi nieäm vì chuùng sanh maø lo nghó, moåi nieäm vì Phaät phaùp maø lo nghó, oâng noùi Cö Só Laâm khoâng phaûi laø Cö Só Laâm cuûa Singapor, laø Cö Só Laâm cuûa toaøn theá giôùi, cho neân Phaät cuõng ñeán, long thieân hoä phaùp cuõng ñeán, do vaäy môùi höng vöôïng leân. do ñaây coù theå bieát höng suy cuûa ñaïo traøng, laø ôû taâm löôïng cuûa baïn lôùn hay nhoû, chuùng ta xaây caùi ñaïo traøng naøy, laø vì chuùng sanh nieäm Phaät cuûa toaøn theá giôùi maø xaây, oâng nghó ñeán, thaät söï cuõng ñaõ laøm ñöôïc, moåi ngaøy, hieän taïi vaãn khoâng ñeán moåi ngaøy, ñaïi khaùi moåi moät tuaàn leã, moåi moät tuaàn leã, ñeàu coù raát nhieàu ñoàng tu töø caùc khu vöïc quoác gia khaùc ñeán nôi ñaây ñeå nieäm Phaät, ñaïo traøng töø treân xuoáng döôùi, nhöõng nhaân vieân phuï traùch ñeàu laø ngöôøi laøm coâng quaû, ñeàu laø vì nhöõng ñoàng tu baïn höûu maø phuïc vuï, toâi cuõng ôû nôi ñaây vì moïi ngöôøi phuïc vuï, cho neân caùi ñaïo traøng naøy laø thuoäc veà ngöôøi cuûa toaøn theá giôùi, ñoù môùi laø vó ñaïi, ñoái vôùi caû thaûy Phaät phaùp, ñoái vôùi caû thaûy theá giôùi, laøm ra coáng hieán chaân thaät, cho neân ngöôøi ôû khu vöïc naøy coù phöôùc baùo, coù duyeân phaän vì taát caû chuùng sanh phuïc vuï. Xaây döïng ñaïo traøng naøy, tuy quy moâ khoâng lôùn, nhöng coù ñaïo phong, coù hoïc phong. Hôn nöõa voâ cuøng thuø thaéng, moät moân thaâm nhaäp, ñieåm naøy, hy voïng caùc ñoàng tu sô hoïc phaûi ñaëc bieät löu yù. Vaøo thôøi xöa, baát keå laø Trung Quoác hay laø AÁn Ñoä, Phaät phaùp, theá gian phaùp ñeàu coi troïng sö thöøa, sö thöøa töùc laø baïn coù thaày, phaùp moân naøy cuûa baïn, phöông phaùp tu hoïc, laø hoïc vôùi ngöôøi naøo? Ai laø ngöôøi truyeàn cho baïn, döùt khoaùt khoâng theå noùi khoâng thaày maø töï bieát, khoâng coù caùi ñaïo lyù naøy, töø xöa ñeán nay chöa töøng nghe thaáy. Neàn hoïc vaán chaân thaät chaén chaén phaûi töøng ñôøi truyeàn cho nhau. Cho neân hoïc Phaät chæ coù theå coù moät vò thaày, coù 2 thaày laø 2 con ñöôøng, 3 thaày laø ñöùng ôû ngaõ 3, 4 thaày laø ñöùng giöõa ngaõ tö, baïn khoâng bieát theo ai. Baïn laøm sao coù theå hoïc thaønh coâng ñöôïc? Naêm xöa toâi ñaõ töøng daïy ôû vieän Phaät hoïc, cuõng coù ngöôøi môøi toâi xaây döïng Phaät hoïc vieän, toâi cuõng töøng laøm vieän tröôûng vieän Phaät hoïc. Sau naøy toâi hieåu roõ, toâi ñaõ sai! Cho neân ñaõ saùm hoái tröôùc Phaät Boà Taùt, khoâng daùm xaây Phaät hoïc vieän nöõa! Suy nghó laïi, nhöõng lôøi maø tieân sinh Phöông Ñoâng Myõ naêm xöa noùi vôùi toâi, toâi khoâng heà ñeå yù. Sau naøy sau khi giaùc ngoä roài thì môùi bieát. Ngöôøi thaày, ngaøy ñaàu tieân toâi vöøa tieáp xuùc Phaät phaùp, thaày ñaõ daïy cho toâi roài, toâi ñaõ queân noù saïch heát roài. thaày noùi nhöõng gì vôùi toâi vaäy? Tröôøng hoïc hieän nay, thaày giaùo khoâng ra thaày giaùo, hoïc troø khoâng ra hoïc troø, baïn muoán ñeán tröôøng ñeå hoïc kieán thöùc, thì chaúng hoïc ñöôïc gì caû! Sau naøy toâi laøm Phaät hoïc vieän, toâi môùi chôït vôõ leõ ra, Phaät hoïc vieän môû raát nhieàu khoùa trình, môøi raát nhieàu thaày giaùo. Thaày naøy noùi caùi naøy toát, thaày kia noùi moân kia hay, khi hoïc troø ñang nghe, nghe ñeán moân thöù 2, thaày giaùo pheâ bình, moân ñaàu tieân daïy "Kinh Di Ñaø", moân thöù 2 daïy "Kinh kim cang" thaày daïy 'Kinh kim cang" noùi Tònh Ñoä khoâng hay, khoâng theå thaønh töïu. Hoïc troø ñeán hoûi toâi, vieän tröôûng, vaäy phaûi laøm sao? Roát cuoäc chuùng con hoïc "Kinh Di Ñaø" hay laø nghe "Kinh kim cang"? Toâi cuõng ngôù ngöôøi, khoâng phaûi taùn thaùn laãn nhau, khoâng phaûi dung hoøa laãn nhau, maø baøi xích laãn nhau. Ngöôøi naøo cuõng noùi moân cuûa mình hay, ngöôøi khaùc ñeàu khoâng toát. Töø ñoù veà sau toâi khoâng laøm Phaät hoïc vieän nöõa. Vieän Phaät hoïc môøi toâi daïy, toâi cuõng khoâng ñi. Taïi sao vaäy? Loãi vôùi con em ngöôøi ta. Tö töôûng cuûa hoï ñaõ loaïn caû roài, toâi laïi coù theâm moät con ñöôøng nöõa, chaúng phaûi caøng phieàn phöùc sao? Vaäy neân khoâng ñi. Chuùt thaønh töïu naøy cuûa baûn thaân toâi, coøn may maén dính ñöôïc moät chuùt duyeân rìa cuûa sö thöøa, laø hoïc vôùi moät thaày. Hoïc bao laâu vaäy? 10 naêm. Thaày giaùo truyeàn giôùi ñieàu cho toâi, coù 3 ñieàu. ñieàu thöù nhaát, chæ cho pheùp nghe moät mình thaày giaûng kinh thuyeát phaùp, nghe moät mình thaày thoâi, ngoaøi thaày ra, baát kyø ngöôøi naøo giaûng kinh thuyeát phaùp, khoâng ñöôïc pheùp nghe, ñaây laø ñieàu thöù nhaát. Ñieàu thöù 2 laø ñoïc saùch, baát keå laø ñoïc saùch Phaät, hay laø ñoïc saùch theá gian, chöa ñöôïc söï ñoàng yù cuûa thaày, thaûy ñeàu khoâng ñöôïc ñoïc. Ñieàu thöù 3, vì tröôùc ñaây toâi ñaõ hoïc 3 naêm, nhöõng caùi anh hoïc ñöôïc 3 naêm aáy, toâi khoâng thöøa nhaän, thaûy ñeàu boû heát. Baét ñaàu töø hoâm nay hoïc laïi töø ñaàu. Luùc ñoù nghe thaày noùi 3 ñieàu cam keát naøy, thì caûm thaáy vò thaày naøy thaät ñoäc ñoaùn, thaät chuyeân quyeàn, baát keå ñaïo lyù. Nhöng nghe noùi vò thaày naøy raát hay, coù ñöùc coù hoïc, theá laø cuõng beøn tieáp nhaän. Tieáp nhaän 3 ñieàu naøy, cöù theo 3 ñieàu naøy nghieâm tuùc hoïc taäp, hoïc ñöôïc 3 thaùng thì coù caûm nhaän. Caûm thaáy phöông phaùp naøy raát hay. Taïi sao vaäy? Phieàn naõo giaûm bôùt, trí tueä taêng tröôûng. Khoâng cho pheùp anh nghe, thì tai ñoùng chaët, khoâng cho baïn xem gì caû, thì maét cuõng ñoùng kín roài, chæ ñöôïc nghe moãi moät ngöôøi, chæ coù theå tieáp nhaän söï chæ daïy cuûa moät ngöôøi, ñi moät con ñöôøng, con ñöôøng naøy ñaõ ñi thoâng roài. Cho neân ngaøy nay coù ngöôøi môøi toâi ñi giaûng kinh, toâi phaûi hoûi tröôùc, ñaïo traøng ñoù hoïc phaùp moân gì? Nhöõng thaày naøo ñang daïy ôû ñoù? Vöøa nghe coù raát nhieàu raát nhieàu phaùp sö, caûm ôn, hay quaù! Caùc anh raát hay, raát hieám coù, toâi khoâng ñi ñöôïc! Toâi ñaâu coù nhieàu thôøi gian ñeå ñi leân veát xe ñoå chöù? Theá hoïc hay Phaät hoïc neáu muoán thaønh töïu: "moät moân thaâm nhaäp, huaân tu tröôøng kyø" chaéc chaén laø thaønh coâng. Ñeán khi naøo môùi coù theå tham hoïc vaäy? Khai ngoä roài. Coù raát nhieàu ñoàng tu hoûi, khai ngoä laø nhö theá naøo? Khai ngoä traïng thaùi ñoù, noùi theá naøo cuõng khoâng theå noùi ñöôïc! Baïn cuõng khoâng caùch gì theå hoäi ñöôïc. Nhöng toâi coù theå chæ ra moät hình töôïng gaàn gioáng, baïn daàn daàn maø theå hoäi. Ngöôøi khai ngoä, luïc caên döùt khoaùt khoâng bò 6 traàn beân ngoaøi caùm doã; maét thaáy saéc, tai nghe tieáng, khoâng bò caûnh beân ngoaøi caùm doã. Neáu nhö thaáy saéc, nghe tieáng, trong taâm vaãn khôûi taâm ñoäng nieäm, vaãn coøn öa thích, vaãn coøn gheùt boû, thì baïn vaãn chöa khai ngoä. Neáu baïn sau khi khai ngoä roài, thì tuyeät ñoái khoâng bò caùm doã. Trong "Kinh Kim Cang" thöôøng noùi "Baát thuû ö töôùng, nhö nhö baát ñoäng" thì ngöôøi ñoù laø ngöôøi khai ngoä, taâm ñòa thanh tònh, hoaøn toaøn khoâng coù maûy may oâ nhieãm, caûnh giôùi beân ngoaøi töôøng taän phaân minh, roõ raøng saùng toû, tuyeät ñoái khoâng bò caùm doã, ñaây laø töôùng khai ngoä. Ngöôøi khai ngoä, taâm ñòa thanh tònh, chæ sinh trí tueä, khoâng sinh phieàn naõo. Luïc toå Hueä Naêng Thieàn toâng, luùc ngaøi ñi tham vaán nguõ toå, noùi vôùi nguõ toå: "Trong taâm ñeä töû, thöôøng sanh trí tueä." ñoù laø khai ngoä roài! Chuùng ta hieän nay laø trong taâm ñeä töû thöôøng sanh taïp nieäm, thöôøng sinh phieàn naõo. ngaøy ngaøy khôûi voïng töôûng, chæ coù tham saân si maïn, vaäy thì laøm sao khai ngoä? Neân bieát raèng, ngöôøi khai ngoä khoâng taïo nghieäp nöõa. Ngöôøi chöa khai ngoä, nieäm nieäm ñeàu ñang taïo nghieäp. Laøm sao coù theå vaõng sanh? Theá giôùi Taây Phöông nhìn thaáy trang nghieâm thuø thaéng nhö vaäy, coù nhieàu caùi hay nhö vaäy, chuùng ta laøm sao coù theå ñaït ñöôïc? Tröôùc tieân phaûi bieát thaønh thaät nieäm Phaät, toâi noùi caùi ñaïo traøng naøy thuø thaéng, coù theå noùi töø xöa ñeán nay, caùi ñaïo traøng naøy laø thuø thaéng nhaát. Toâi noùi lôøi naøy laø döïa vaøo ñaâu vaäy? coù phaûi laø chính mình ñang khoa tröông chính mình vaäy? khoâng phaûi, toâi thì thaáy sao noùi vaäy, nieäm Phaät Ñöôøng moät caâu Phaät hieäu, 24 giôø ñoàng hoà khoâng giaùn ñoaïn, neân vieäc naøy thì khoâng kyø laï, theá gian naøy coù khoâng ít nieäm Phaät Ñöôøng cuõng khoâng laøm ñöôïc. Giaûng ñöôøng moåi ngaøy giaûng kinh hai giôø ñoàng hoà, vieäc naøy raát khoù laøm ñöôïc, moät naêm 360 ngaøy, khoâng keùm khuyeát ngaøy naøo, hieän taïi ôû theá giôùi naøy khoâng theå tìm ra, caøng khoù ñöôïc hôn cho neân noùi thuø thaéng ñeä nhaát, ñeàu laø giaûng "Kinh Voâ Löôïng Thoï", khoâng heà giaûng hai loaïi kinh, moåi ngaøy ñeàu ñang giaûng "Kinh Voâ Löôïng Thoï", ngaøy ngaøy nhaän ñöôïc huaân taäp cuûa "Kinh Voâ Löôïng Thoï", ñaây laø theá giôùi ñeä nhaát, chaân thaät laø "moät moân thaâm nhaäp, tröôøng kyø huaân tu", ngaøy ngaøy nghe kinh, giuùp ñôõ baïn nieäm Phaät, ngaøy ngaøy giuùp baïn nieäm Phaät, ngaøy ngaøy giaûng choã toát cuûa nieäm Phaät, ngaøy ngaøy giaûng y chaùnh trang nghieâm cuûa theá giôùi Taây Phöông, khieán cho baïn tín taâm kieân ñònh, nguyeän taâm kieân ñònh, moät loøng caàu sanh theá giôùi Taây Phöông Cöïc Laïc, ñaây môùi laø theá giôùi chaân thaät ñeä nhaát, tìm nöûa cuõng khoâng ra, cho duø tìm ñöôïc coù nôi ngaøy ngaøy giaûng kinh, khoâng phaûi chuyeân giaûng moät boä kinh, caùi ñaïo traøng naøy chæ giaûng moät boä kinh, caùc ñoàng tu nghe toát, boä kinh naøy nghe khoâng chaùn, nghe qua töøng löôït töøng löôït, nghe 100 laàn, nghe 1000 ngaøn laàn, nghe 10 ngaøn laàn, ñeàu laø nghe khoâng chaùn, taïi vì sao nghe khoâng chaùn? moåi bieán ñeàu coù choã ngoä, moåi bieán ñeàu laø môùi meû, ñaây chaúng phaûi laø noùi thöôøng sanh trí tueä hay sao? ngaøy nay chuùng ta quan troïng nhaát chính laø "sanh ngaõ quoác giaû", chuùng ta laøm theá naøo sanh ñeán theá giôùi Taây Phöông Cöïc Laïc? phaûi chaân thaät phaùt taâm, phaûi ñem heát thaûy theá gian naøy buoâng xaû, buoâng xaû, xin noùi vôùi caùc vò, vaïn nhaát khoâng neân hieåu laàm, buoâng xaû ôû nôi taâm, khoâng phaûi buoâng xaû ôû nôi söï, ñoàng tu ñaïi luïc coù ñem ñeán noùi cho toâi tin töùc, coøn vieát thö noùi vôùi toâi, hoï nghe toâi giaûng kinh, noùi phaûi nhìn thaáu, buoâng xaû, hoï nhìn thaáu buoâng xaû roài, coâng taùc cuõng töø boû, moåi ngaøy ôû trong nhaø nieäm Phaät, nieäm ñeán sau cuøng khoâng coù côm aên, caû nhaø ñeàu oaùn thaùn ñeán hoûi toâi phaûi laøm sao? toâi noùi toâi khoâng coù baûo baïn buoâng boû coâng vieäc, toâi baûo baïn buoâng boû, theá nhöng khoâng coù baûo baïn buoâng boû coâng vieäc, baïn khoâng coù nghe lôøi cuûa toâi nghe cho roõ raøng, buoâng boû laø buoâng boû voïng töôûng, phaân bieät, chaáp tröôùc ôû trong taâm, buoâng boû nhöõng thöù naøy. Neáu nhö Thích Ca Maâu Ni Phaät buoâng xaû, thì ngaøi khoâng giaûng kinh, khoâng noùi phaùp, vaäy thì khoâng coù phöông phaùp, ngaøi vaãn laø giaûng kinh noùi phaùp 49 naêm, boân ba khaép nôi, nhieät taâm giaùo hoùa, nôi söï thì khoâng buoâng xaû, trong taâm buoâng xaû roài, thaân taâm thanh tònh, khoâng nhieãm moät traàn, moät ñôøi traûi qua ba y moät baùt, traûi qua loaïi ñôøi soáng naøy, buoâng xaû heát, buoâng xaû nhöõng thöù naøy, khoâng phaûi ñem coâng vieäc buoâng xaû, khoâng phaûi buoâng xaû ñi traùch nhieäm, vaäy thì baïn hoaøn toaøn sai laàm, ñoù laø baïn troán traùnh traùch nhieäm, baïn hieåu sai ñi yù cuûa Phaät, trong keä khai kinh noùi "nguyeän giaûi Nhö Lai chaân thaät nghóa", baïn laøm sao coù theå hieåu sai ñi yù nghóa cuûa Phaät? chuùng ta phaùt taâm xuaát gia, xuaát gia vieäc thöù nhaát, phaûi noå löïc hoïc taäp, tu döôûng phaåm ñöùc hoïc vaán cuûa chính mình, coù phaåm ñöùc toát, hoïc vaán toát, môùi coù theå giaùo hoùa chuùng sanh, ngöôøi xuaát gia ôû trong xaõ hoäi laø thaân phaän nhö theá naøo? toâi cuõng giaûng noùi raát roõ raøng, Thích Ca Maâu Ni Phaät ngaøi ñaõ bieåu dieãn ra, laø nghóa vuï, nghóa vuï chính laø khoâng tieáp nhaän baùo ñaùp, nhaø giaùo duïc xaõ hoäi ña nguyeân vaên hoaù, ngöôøi laøm coâng taùc giaùo duïc xaõ hoäi, ñaây laø thaân phaän cuûa Phaät ôû theá gian, chuùng ta laøm ñeä töû cuûa Phaät, hoïc Phaät thì phaûi bieát thaân phaän cuûa chính chuùng ta, laø moät ngöôøi laøm nghóa vuï ña nguyeân vaên hoaù, ngöôøi laøm coâng taùc giaùo duïc xaõ hoäi, vaäy thì baïn khoâng sai, chuùng ta caàn phaûi laøm toát phaàn coâng vieäc cuûa chính mình, laøm ñöôïc vieân maõ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00:00Z</dcterms:created>
  <dc:creator>Asus K43SA</dc:creator>
  <dc:description/>
  <cp:keywords/>
  <dc:language>en-US</dc:language>
  <cp:lastModifiedBy>Asus K43SA</cp:lastModifiedBy>
  <dcterms:modified xsi:type="dcterms:W3CDTF">2012-06-01T08:45:00Z</dcterms:modified>
  <cp:revision>251</cp:revision>
  <dc:subject/>
  <dc:title>Nam moâ A Di Ñaø Phaät </dc:title>
</cp:coreProperties>
</file>