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KINH ĐẠI THỪA VÔ LƯỢNG THỌ</w:t>
      </w:r>
    </w:p>
    <w:p>
      <w:pPr>
        <w:pStyle w:val="Normal"/>
        <w:jc w:val="both"/>
        <w:rPr>
          <w:sz w:val="36"/>
          <w:szCs w:val="36"/>
        </w:rPr>
      </w:pPr>
      <w:r>
        <w:rPr>
          <w:sz w:val="36"/>
          <w:szCs w:val="36"/>
        </w:rPr>
        <w:t>Tập 105.</w:t>
      </w:r>
    </w:p>
    <w:p>
      <w:pPr>
        <w:pStyle w:val="Normal"/>
        <w:jc w:val="both"/>
        <w:rPr/>
      </w:pPr>
      <w:r>
        <w:rPr>
          <w:rFonts w:eastAsia="Arial"/>
          <w:sz w:val="36"/>
          <w:szCs w:val="36"/>
        </w:rPr>
        <w:t xml:space="preserve">  </w:t>
      </w:r>
      <w:r>
        <w:rPr>
          <w:sz w:val="36"/>
          <w:szCs w:val="36"/>
        </w:rPr>
        <w:t>Xin mở bản kinh ra, “Khoa hội” trang thứ 16, đếm xuống hàng thứ 4. Chúng ta đọc một đoạn kinh văn chỗ đối đối: “sở hữu nhất thiết chúng sanh dĩ cập diệm-ma-la giới, tam ác đạo trung, lai sanh ngã sát, thọ ngã pháp hóa, tất thành A -nậu –đa- la tam miệu tam Bồ-đề, bất phục canh đọa ác thú, đắc thị nguyện, nãi tác Phật. Bất đắc thị nguyện, bất thủ vô thượng chánh giác.” Đây là nguyện thứ 2, “Bất đọa ác thú nguyện.” nguyện này là nối tiếp nguyện trước mà có. Đây là chỗ chân thật thù thắng trang nghiêm của thế giới Tây Phương Cực-lạc. Ở trong nguyện thứ nhất, đã nói qua với quí vị rồi. Thế gian khổ nhất, đây là nói 10 pháp giới, không gì bằng ác đạo. Ác đạo từ đâu mà có vậy? Từ ác nghiệp biến hiện ra. Đúng như Phật thường nói: “Tất cả pháp từ tâm tưởng sanh.” Đây là tư tưởng cực bất thiện biến hiện ra loại cảnh giới này. Thế giới Tây Phương Cực-lạc không có ác đạo, là đã nói rõ người của thế giới Tây Phương Cực-lạc, không có người nào là người ác. Phàm là sanh đến thế giới Cực-lạc, đều cùng “Chư thượng thiện nhân, câu hội nhất xứ.” Dù cho trong A-Lại-da thức chủng tử tập khí ác vẫn chưa thể đoạn hết. Nhưng thế giới Tây Phương Cực-lạc không có duyên ác. Bất kể là môi trường nhân sự hay môi trường vật chất, cũng đều tốt đẹp đến cực điểm. Nhân ác không gặp được duyên ác, thì không khởi hiện hành. Đây là nguyên nhân đích thực của thế giới Tây Phương Cực-lạc có thể không có ác đạo. Phàm là người vãng sanh về thế giới Tây Phương Cực-lạc, ở chỗ này chúng ta phải đặc biệt lưu ý. Chúng ta cầu mong vãng sanh về thế giới Tây Phương Cực-lạc, không thể không biết. Về thế giới Tây Phương Cực-lạc cần có điều kiện gì vậy? Cổ đức đã nói với chúng ta, nhất định phải đầy đủ 3 điều kiện; tín, nguyện, hạnh. Ý nghĩa của 3 chữ này rất sâu, rất rộng. Chúng ta dứt khoát không được coi thường. Sao gọi là tín? Sao gọi là nguyện? sao gọi là hạnh? Nếu như hỏi chi tiết như vậy, thì vấn đề đều tỏ cả rồi. Chúng ta có phải thật sự tin hay không? Ngẫu Ích đại sư ở trong “Yếu giải kinh Di Đà” nói với chúng ta tín có 6 loại, 6 loại là giảm đến mức không thể giảm nữa. 6 loại đều ở trong “Kinh vô lượng thọ”. Loại thứ nhất là tin chính mình, mình có Phật tánh, mình hiện tại là Phật chưa thành, nên nhớ mình là Phật. Nhưng hiện tại vẫn chưa thành tựu, là Phật chưa thành tựu. Gọi là chưa thành tựu, vì còn mang rất nhiều tập khí, phiền não, ác nghiệp, là một vị Phật như vậy. Đây là thân phận của chúng ta hiện nay, tin rằng Phật A Di Đà, Thích Ca Thế Tôn, các ngài là Phật đã thành. Chưa thành, đã thành gom hết, chúng ta đều là Phật, điều này phải tin chắc. Không tin rằng mình là Phật, thì mình làm sao có thể làm Phật chứ? Tín tâm phải được xây dựng từ chỗ này. Địa vị của Phật là gì vậy? Ở trong tất cả kinh luận đại thừa đều nói rất hay: “Đạo sư trong tam giới.”, mẫu mực của trời người. Cho nên tấm gương tốt nhất, mẫu mực tốt nhất của tất cả chúng sanh trong 10 pháp giới chính là chư Phật Như lai. Chúng ta phải có tín tâm, chúng ta có thể làm được. Trong tâm thanh tịnh là chân tâm của chúng ta, là bản tánh của chúng ta, trong đó vốn dĩ không có phiền não, không có chấp trước, không có phân biệt, không có vọng tưởng. Hiện nay có hay không vậy? Xin thưa với quí vị, hiện nay vẫn không có. Nếu như ở trong tự tánh thật sự có vọng tưởng, phân biệt, chấp trước, thì đó không phải chân tánh, ở trong chân tánh dứt khoát không có. Chư Phật Như lai từ trong tự tánh nhìn tất cả chúng sanh; tất cả chúng sanh bao gồm tất cả con người, tất cả chúng sanh hữu tình, chúng sanh vô tình, xem thế gian đều là chư Phật Như lai. Mắt Phật nhìn tất cả chúng sanh đều là chư Phật Như lai. Tại sao vậy? Thấy tánh, không chấp trướng. Chúng ta ngày nay mê rồi. Mê chỗ nào vậy? Chấp tướng không thấy tánh, hoàn toàn tương phản với Phật, Bồ-tát. Cho nên gọi là điên đảo vọng tưởng. Chúng ta điên đảo rồi, điên đảo chính là vọng tưởng. Không điên đảo gọi là chánh niệm. Chư Phật Bồ-tát là chánh niệm, chúng ta là vọng tưởng. Tại sao có loại tên gọi này? Đều phải hiểu cho rõ ràng, sáng tỏ. Nguyện thứ 2 và nguyện thứ nhất có gì khác biệt vậy? Khác biệt ở chỗ thế giới Tây Phương Cực-lạc, không những không có 3 đường ác, không những không có duyên ác. Thậm chí là người từ “Diệm ma la giới” đi vãng sanh. “Diệm ma la giới” là nói địa ngục, là tầng thấp nhất ở trong lục đạo. Ở trong địa ngục những chúng sanh đường ác này, duyên chín mùi rồi cũng có thể vãng sanh. Thưa với quí vị, Bồ-tát Địa Tạng độ chúng sanh trong địa ngục, độ loại chúng sanh nào vậy? Chúng ta phải hiểu rõ. Ở trong Phật pháp thường nói: “Phật không độ người không có duyên.” Chúng sanh không có duyên, Phật Bồ-tát độ không nổi. Phật độ chúng sanh cũng giống như ở thế gian này của chúng ta vậy. Phật Bồ-tát độ người ở trong thế gian này của chúng ta, người đó cũng phải có duyên với ngài. Không có duyên ngài cũng không độ nổi, không có duyên tức là không nghe theo lời chỉ dạy, không tin, đối với họ Phật Bồ-tát cũng đành chịu thôi. Độ chúng sanh ở trong địa ngục, trường hợp này cũng như vậy. Xin thưa thêm với quí vị đồng tu, chúng sanh ở trong địa ngục, cơ hội được độ ít hơn so với nhân gian chúng ta. Bạn muốn hỏi, đạo lý gì vậy? Phật đã từng nói ở trong kinh rằng: “Giàu có khó học đạo.” “Nghèo cùng khó học đạo.” Người giàu có hằng ngày hưởng lạc, bạn bảo họ đến đây để nghe kinh niệm Phật, họ chịu không nổi, họ sẽ không đến. Người nghèo cùng mỗi ngày 3 bữa, ăn còn chẳng đủ no, bạn bảo họ đến đây để nhe kinh 2 giờ đồng hồ, họ đứng ngồi không yên. Họ suy nghĩ không biết ngày mai tìm cơm ở đâu? Cho nên cơ duyên được độ nhiều nhất là những gia đình bậc trung, đời sống tạm ổn, cũng không phải quá giàu có, cũng không phải quá bần tiện, đời sống có thể tạm ổn, gia đình bậc trung. Quí vị thử nhìn thật kỹ người đến Phật đường chúng ta để nghe kinh, để niệm Phật, đều chẳng phải là loại chúng sanh này hay sao? Dùng cái ví dụ này để xem lục đạo, cõi trời cũng giống như nhà giàu có. Phật độ chúng sanh ở cõi trời không dễ đâu! Người được độ rất ít. Độ chúng sanh ở 3 đường ác cũng khó! 3 đường ác cũng giống như nhà bần tiện vậy, đặc biệt là địa ngục. Khổ nạn quá nhiều rồi! Rất khó quay đầu. Phật Bồ-tát gặp được họ, chỉ dạy cho họ, nhưng thật không dễ gì tiếp nhận. Ở trong ác đạo, những chúng sanh nào có thể được độ vậy? Thưa với quí vị, vẫn là người thiện căn phước đức sâu dày. Tôi muốn hỏi bạn, thiện căn phước đức sâu dày tại sao bị đọa địa ngục? Đọa địa ngục là nhất thời hồ đồ, sai chỉ một niệm, tạo nên ác nghiệp địa ngục, đã tạo nghiệp ngũ nghịch thập ác, thiện căn của họ quả thật rất dày, người này đọa vào địa ngục, Bồ-tát địa tạng giúp họ tương đối dễ dàng thôi. Bồ-tát chỉ dạy, họ thật sự sám hối ngay, thật sự quay đầu, thật sự giác ngộ rồi, 1 niệm cũng có thể vãng sanh thế giới Cực-lạc. Cho nên pháp môn Tịnh-độ thù thắng, không thể nghĩ bàn. Cửu giới chúng sanh từ Bồ-tát cho đến tận địa ngục A Tỳ, chúng sanh cửu pháp giới đều được độ bình đẳng. Pháp môn này hy hữu, 84 ngàn pháp môn, vô lượng pháp môn, khiến tất cả chúng sanh được độ bình đẳng. Ngoài pháp môn đó tìm không ra pháp môn thứ 2 nào nữa. Chúng ta cần hiểu rõ sự thật này, gặp được pháp môn này thật không dễ dàng. Gặp được nhất định phải nắm lấy cho thật chắc. Khi nào chúng ta vãng sanh về thế giới Cực-lạc vậy? Càng sớm càng tốt, còn chờ đợi gì nữa chứ! Cái thế giới này quá khổ rồi! Vẫn xả không được, muốn chịu khổ thêm chút nữa, khổ vẫn chưa ngán hay sao? Càng sớm càng tốt. Nhất định phải dụng công, nhất định phải nỗ lực. Đây là chỗ khác nhau giữa nguyện thứ 2 và nguyện thứ nhất.</w:t>
      </w:r>
      <w:r>
        <w:rPr>
          <w:sz w:val="36"/>
          <w:szCs w:val="36"/>
        </w:rPr>
        <w:t xml:space="preserve"> </w:t>
      </w:r>
      <w:r>
        <w:rPr>
          <w:sz w:val="36"/>
          <w:szCs w:val="36"/>
        </w:rPr>
        <w:t>Chứng tỏ “Ngũ thừa bình đẳng tề nhập báo thổ.” Đây là câu mà ở trong kinh Phật thường hay nói. Chúng ta thuận theo cái ý của câu này, hay nói theo cách khác, chúng sanh trong 9 pháp giới bình đẳng vãng sanh bất thối thành Phật. Cách nói này mọi người nhận thức sẽ càng rõ ràng hơn</w:t>
      </w:r>
      <w:r>
        <w:rPr>
          <w:sz w:val="36"/>
          <w:szCs w:val="36"/>
        </w:rPr>
        <w:t xml:space="preserve">. </w:t>
      </w:r>
      <w:r>
        <w:rPr>
          <w:sz w:val="36"/>
          <w:szCs w:val="36"/>
        </w:rPr>
        <w:t>9 pháp giới bao gồm ngạ quỷ, súc sanh, địa ngục, bình đẳng vãng sanh bất thối thành Phật. Nhưng nhất định phải đầy đủ duyên, nhân duyên phải đầy đủ.</w:t>
      </w:r>
      <w:r>
        <w:rPr>
          <w:sz w:val="36"/>
          <w:szCs w:val="36"/>
        </w:rPr>
        <w:t xml:space="preserve"> </w:t>
      </w:r>
      <w:r>
        <w:rPr>
          <w:sz w:val="36"/>
          <w:szCs w:val="36"/>
        </w:rPr>
        <w:t>Nhân là thiện căn từ vô lượng kiếp, chỉ vì trong đời này nhất thời hồ đồ. Chữ “Nhất thời” này xin thưa với quí vị, không phải thường ngày, là khi sắp mạng chung nhất thời hồ đồ. Một niệm cuối cùng vẫn là tham sân si, người này liền đọa 3 đường ác. Có vãng sanh được hay không, quyết định ở một niệm sau cùng là có niệm Phật A Di Đà không? Một niệm sau cùng mà niệm Phật A Di Đà, thì người này chắc chắn được vãng sanh. Cho nên phàm là người vãng sanh, không có ai mà không đại thiện, đại phước; thiện phước mới được vãng sanh. Một niệm sau cùng niệm Phật A Di Đà là đại thiện, đại phước báo. Họ đến thế giới Cực-lạc để làm Phật rồi. Nhưng làm sao chúng ta có thể đảm bảo bản thân mình một niệm sau cùng là niệm Phật? Đây là vấn đề quan trọng nhất của chúng ta hiện nay. Chúng ta ở niệm Phật đường, niệm ngày đêm không gián đoạn. Tại sao vậy? Huấn luyện, luyện tập, hy vọng lúc sắp mạng chung có thể dùng được. Nhưng có rất nhiều sự thật cho chúng ta thấy, lúc sắp mạng chung bị bệnh ngặt, vào hôn mê, không biết gì cả, thì làm thế nào? Đây là ngưỡng cửa nguy hiểm nhất. Con người ở trong tình trạng này, trợ niệm cũng không thể giúp được. Cho nên không thể không có phước. Phước là thường ngày chúng ta phải tu tích, tích lũy công đức, đây là tu phước. Tích đức chính là giữ tâm tốt, niệm niệm lợi ích chúng sanh, lợi ích xã hội. Tích công, công chính là làm việc tốt, nói lời hay. Chúng ta ngày nay đề xướng 4 tốt. Phải làm cho thật nghiêm túc, thật nỗ lực, vì chúng sanh, không nên vì mình. Có sức thì toàn tâm toàn lực giúp đỡ người khác. Mong điều gì vậy? Chẳng mong điều gì cả. Chỉ mong lúc sắp mạng chung tinh thần thật tỉnh táo, thật sáng suốt, không điên đảo, không mê hoặc, đây là đại phước báo. Vì bạn thật rõ ràng, thật sáng tỏ, 10 pháp giới là do chính bạn lựa chọn, bạn có năng lực lựa chọn. Ngay đây mê hoặc điên đảo, thì bạn không có năng lực lựa chọn. Không có năng lực lựa chọn thì nhất định là tùy theo nghiệp chuyển, bị nghiệp lực của bạn lôi chuyển đi. Bản thân bạn không làm chủ được, người đó gọi là người không có phước báo. Lúc còn sống, hưởng hết vinh hoa phú quý, phước báo của họ hưởng xong rồi, hưởng hết rồi, khi sắp đi không có phước báo. Cho nên chúng ta hiểu rõ những đạo lý này, hiểu rõ chân tướng sự thật, chúng ta ở trong một đời, phải học đại thánh đại hiền, đời sống phải tiết kiệm, phải giản dị. Phước báo chúng ta tích lũy, lúc sắp lâm chung hãy hưởng thụ. Đây là nói rõ trong 10 pháp giới, đi đầu thai vào giới nào là có thể tự mình chọn lựa. Tự mình lựa chọn sẽ quyết không lựa chọn đường ác. Đâu có người nào khờ như vậy? Nhất định lựa chọn nơi mà bản thân bạn thích đến. Nhưng ở trong đây có điều kiện, chúng ta cần phải chuẩn bị những điều kiện này, những điều kiện này thường ngày phải tu tích. Bình thường người không biết tích lũy công đức, người chỉ biết ham mê hưởng thụ, không cần nói đến sắp mạng chung. Lúc về già phước báo đã hưởng hết rồi, đời sống về già vô cùng bần hàn, không có ai chăm nom. Thậm chí như chúng ta cũng thường nghe nói, có một số người già chết rồi, đã chết mấy ngày rồi hàng xóm mới phát hiện. Bạn thấy điều này đáng thương biết bao! Lúc sắp mạng chung bản thân biết rõ, không đau ốm, có bạn bè tốt, đồng tu tiễn đưa, trợ niệm giúp bạn, đây đích thực là đại phước báo. Sinh về thế giới Tây Phương Cực-lạc, điều này trong kinh nói rất rõ ràng, những lời này chúng ta không được phép lơ là một chữ nào. “Thọ Phật giáo hóa.” Câu nói này rất quan trọng. “Ngã” là Phật A Di Đà tự xưng. “Thọ ngã pháp hóa.” Thế giới Tây Phương Cực-lạc thù thắng, cũng là ở một câu này. Phật A Di Đà vì người vãng sanh giảng kinh thuyết pháp, xưa nay chưa từng gián đoạn, ở nơi đó lục trần thuyết pháp. Không những chánh báo, Phật A Di Đà thị hiện đủ loại thân. Phật A Di Đà thậm chí còn biến hóa thành đủ loại chim, là loại bạn thích, hiện thành thân chim đến thuyết pháp cho bạn. Ưa thích khổng tước, thì hiện thân khổng tước, ưa thích hạc trắng thì hiện thân hạc trắng, thảy đều là hóa thân của Phật A Di Đà. Ngay cả nước chảy dưới cầu ở thế giới Tây Phương Cực-lạc cũng là hóa thân của Phật A Di Đà, không thể nghĩ bàn. Thuyết pháp không gián đoạn, chúng ta ở trong môi trường đó sẽ không còn thời gian mê hoặc lại nữa, bạn muốn mê cũng không có cơ hội, những cái mà lục căn tiếp xúc đều là Phật đang thuyết pháp. Ý niệm chúng ta vừa khởi thì Phật liền giảng một hồi đạo lý lớn cho chúng ta, vừa nghe xong thì ý nghĩ đã biến mất rồi. Chúng ta thấy từ chỗ này, thế giới Tây Phương Cực-lạc chính là trường học lớn của Phật A Di Đà, chúng ta đến đó để đi học, là lên lớp, tốt nghiệp rồi sẽ làm Phật, sự tình nó là như vậy. Nhìn đi nhìn lại vẫn là giảng kinh đứng đầu. Dĩ nhiên có nói đến tọa thiền, có nói đến kinh hành, niệm Phật, nhưng chiếm tỉ lệ không nhiều bằng thuyết pháp. Cái thế giới đó hạnh giải tương ưng. Câu phía dưới đây là nói thành tựu của họ: “Tất thành A-Nậu-Đa-La tam miệu tam Bồ-đề.” Câu này là câu mà người học Phật luôn mong cầu. Đây là thành tựu của học nghiệp. Quả vị thì sao? Quả vị là học vị. Học vị là Phật đà. Câu nói này là hoàn toàn dịch theo âm tiếng Phạn. Không phải không dịch được. Thời xưa dịch kinh, ở trong quy tắc dịch kinh có 5 loại không dịch, câu này là thuộc về “Tôn trọng không dịch.” Ý nghĩa của nó là vô thượng chánh đẳng chánh giác. “A” dịch thành vô, “Nậu-đa-la” dịch thành thượng, vô thượng, a dịch là vô, vô thượng. “Tam” dịch thành chánh. “Miệu” dịch thành đẳng, chữ “Tam” dưới đây cũng là chánh, “Bồ-đề” dịch thành giác. Vô thượng chánh đẳng chánh giác. Chánh giác</w:t>
      </w:r>
      <w:r>
        <w:rPr>
          <w:sz w:val="36"/>
          <w:szCs w:val="36"/>
        </w:rPr>
        <w:t xml:space="preserve"> </w:t>
      </w:r>
      <w:r>
        <w:rPr>
          <w:sz w:val="36"/>
          <w:szCs w:val="36"/>
        </w:rPr>
        <w:t>nói cách khác là không phải ảo giác, không phải tà giác. Phàm phu chúng ta, quả thật mà nói, cái giác của phàm phu là ảo giác, còn có một số người tu hành ở trong lục đạo, họ cũng có định công, cũng có trí tuệ. Thần thông đức năng, người thông minh của thế gian chúng ta đều không thể so sánh với họ, những người này ở trong Phật pháp, đều không thể gọi họ là chánh giác. Tiêu chuẩn của “Chánh” là gì vậy? Kinh Phật có một tiêu chuẩn, tiêu chuẩn rất rõ ràng. Phiền não chướng dứt hết rồi, thì cái giác đó được gọi là chánh giác. Phiền não chưa có dứt hết, thì cái giác của bạn không chánh, ở trong cái giác này của bạn còn xen tạp phiền não trong đó. Sao gọi là Phiền não? Còn có ngã chấp ở trong đó, nói hơi thô thiển một chút, vẫn còn ý nghĩ lợi ích riêng tư ở trong đó. Chỉ cần có ý nghĩ lợi ích riêng tư, có một ý nghĩ tôi là không phải chánh giác. Cho nên ở trong quá trình tu học Phật pháp, người chứng được quả A-la-hán mới được gọi là chánh giác. Tam quả dưới A-la-hán cũng không được gọi là chánh giác. Họ còn phải đi trên con đường hướng về chánh giác, vẫn chưa đạt được chánh giác. Hướng lên trên nữa, phải đoạn hết phân biệt, trần sa phiền não đoạn hết, trần sa phiền não là phân biệt. Cái này nếu như thật sự đoạn hết rồi, đó liền gọi là chánh đẳng chánh giác. Cách nói này, quả thật mà nói vẫn là phương tiện mà thôi. Nhưng cũng là sự thật. Tại sao vậy? Bồ-tát quyền giáo họ không phải thanh văn, duyên giác, họ quả đích thực là Bồ-tát, Bồ-tát ở trong 10 pháp giới. Nếu phá 1 phẩm vô minh, liền kiến 1 phần tự tánh. Kinh Phật cũng có nói chứng một phần pháp thân, đây mới là chánh đẳng chánh giác danh phù hợp với thực. 41 phẩm vô minh đoạn hết rồi, mới gọi là vô thượng chánh đẳng chánh giác, đó là quả vị của Như lai, Phật quả của viên giáo. Mục đích cuối cùng của sự giáo hóa của Phật A Di Đà ở thế giới Tây Phương Cực-lạc là “Vô thượng chánh đẳng chánh giác.” Không giống chư Phật giáo hóa chúng sanh ở thế giới khác. Phật Thích-ca-mâu-ni giáo hóa chúng sanh ở thế giới Ta-bà có chia thành 3 giai đoạn; chánh giác, chánh đẳng chánh giác, vô thượng chánh đẳng chánh giác, chia thành 3 giai đoạn. Thế giới Tây Phương Cực-lạc không chia thành 3 giai đoạn. Giống như chúng ta hiện nay, theo như cách nói trong trường học hiện nay thì thế giới Tây Phương Cực-lạc chỉ có một lớp tiến sĩ, những lớp khác đều không có. Chúng ta ngày nay đến thế giới Tây Phương Cực-lạc để đi học. Phàm thánh đồng cư thổ, hạ hạ phẩm vãng sanh cũng là lớp tiến sĩ. Tại sao vậy? Phật A Di Đà chỉ dạy chúng ta đều là vô thượng chánh đẳng chánh giác. Đây lại là chỗ thù thắng không gì sánh bằng của thế giới Tây Phương Cực-lạc, những thế giới khác không có. Chư Phật Như lai ở thế giới khác lập trường học, có thể nói dạy từ lớp mẫu giáo đến lớp tiến sĩ, dạy rất vất vả. Thế giới Tây Phương Cực-lạc không có, chỉ có lớp tiến sĩ, dưới nữa đều không làm, cái này quá tuyệt! Chúng sanh địa ngục, chúng sanh đường ác, chỉ cần được vãng sanh là cũng tham gia lớp tiến sĩ, ở chỗ này phải đặc biệt ghi nhớ. Chúng sanh đường ác họ vì một niệm sai lầm mà đọa đường ác, họ có thiện căn rất sâu dày. Sự việc này không nên nhìn thấy thật kỳ lạ, có thể là bản thân chúng ta, nhất thời hồ đồ, làm chuyện sai lầm nên đến địa ngục, vậy thì thật sự phải nương theo Bồ-tát Địa Tạng. Bồ-tát địa tạng đến chỉ dạy cho bạn, đánh thức bạn, khiến bạn giác ngộ, khiến bạn quay đầu, là bạn được cứu rồi. “Bất phục canh đọa ác thú.” Nếu như không phải vãng sanh thế giới Tây Phương Cực-lạc, tu hành ở trong cõi nước chư Phật thông thường, chúng ta biết biên độ tiến lên thối xuống rất lớn. Cũng tức là nói sẽ thối chuyển. Tại sao nói sẽ thối chuyển vậy? Tập khí ác của chúng ta chưa hết, chưa đoạn hết, những điều này đều là sự thật. Ở trong đời sống thường ngày của chúng ta, 6 căn tiếp xúc với cảnh giới bên ngoài, vẫn còn khởi ý nghĩ bất thiện, điều này đã chứng minh ác nghiệp của chúng ta chưa hết. Ác nghiệp chưa hết, vào thời điểm này có thiện nghiệp chín mùi, có thể sanh về 3 đường thiện. Nhưng phước báo, thọ mạng ở trong 3 đường thiện cũng bằng không, cũng không phải chân thực. Nhưng tất cả chúng sanh được mấy người hiểu thấu? Sinh vào trong 3 đường thiện, vẫn mong cầu phú quí, mong cầu trường thọ, vọng tưởng, tham dục một núi. Do đó lại tạo ác nghiệp rồi, đây là vì hưởng phước lại tạo ác nghiệp. Cho nên rất có khả năng họ lại đọa vào đường ác. Sau khi sanh về thế giới Tây Phương, ý nghĩa của câu này của ngài rất sâu. Không những ở thế giới Tây Phương Cực-lạc bạn sẽ không bị đọa đường ác, đó là điều không thể. Vừa rồi đã nói rồi, vì không có duyên. Những người của thế giới Tây Phương Cực-lạc này, quí vị phải hiểu rằng: đời sống không gian hoạt động của họ thật là quá rộng. Tận hư không khắp pháp giới là không gian sinh hoạt của họ. Chúng ta đọc thấy ở trong kinh; mỗi ngày hầu như là lúc nào họ cũng đến 10 phương thế giới để tham vấn chư Phật Như lai. Ở trong “Kinh Di Đà” nói mỗi ngày cúng dường 10 vạn ức Phật. 10 vạn ức cũng không phải là con số, nó đại biểu cho đại viên mãn. 10 là đơn vị của chữ số viên mãn, cộng thêm vạn ức là đại viên mãn. Tận hư không khắp pháp giới, chúng ta nói: quá khứ, hiện tại, vị lai tất cả chư Phật, Bồ-tát, họ mỗi ngày đều đi cúng dường, hằng ngày gần gũi chư Phật Như lai. Cúng dường Phật, Phật nhất định vì họ thuyết pháp. Đến thế giới khác cúng dường Phật nghe pháp cũng sẽ không đọa đường ác. Cái ý này sâu lắm, rộng lắm! Thế giới Tây phương bảo đảm bạn sẽ không thối chuyển, không còn đọa nữa. Cho dù đến thế giới khác cũng sẽ không bị đọa nữa. Đây là sự thật không thể nghĩ bàn. Cho nên có một nhóm đồng tu nặng về tâm từ bi, mong muốn đời sau vẫn làm pháp sư, vẫn độ chúng sanh, không muốn vãng sanh về thế giới Tây Phương Cực-lạc. Chúng ta không thể không bái phục đối với loại người này. Nhưng đời sau họ có được vừa ý thỏa lòng hay không? Quá khó nói! Đời sau mình làm chủ không nổi, nghiệp lực đang làm chủ. Không phải đời sau muốn làm người thì làm người, muốn làm pháp sư thì làm pháp sư, muốn làm vua thì làm vua, vậy thì quá tốt rồi! Thật đúng là vừa lòng hợp ý. Cái khó là khó ở chỗ gọi là “Việc không như ý thường 8-9”, đủ thứ pháp ở thế gian này không như bạn tưởng tượng đâu! Bản thân hoàn toàn không thể làm chủ được, cũng không phải Phật Bồ-tát làm chủ cho chúng ta, cũng không phải thượng đế làm chủ, là nghiệp lực làm chủ. Nghiệp lực là chúng ta ở trong đời sống thường ngày, khởi tâm động niệm, lời nói việc làm, nó làm chủ tể. Phàm phu trong lục đạo không có người nào mà không bị nghiệp lực chi phối. Không bị nghiệp lực chi phối, ở trong lục đạo không có. Ở mức thấp nhất là pháp giới tứ thánh ở ngoài lục đạo, những người này</w:t>
      </w:r>
      <w:r>
        <w:rPr>
          <w:sz w:val="36"/>
          <w:szCs w:val="36"/>
        </w:rPr>
        <w:t xml:space="preserve"> </w:t>
      </w:r>
      <w:r>
        <w:rPr>
          <w:sz w:val="36"/>
          <w:szCs w:val="36"/>
        </w:rPr>
        <w:t>quả thực chứng được chánh giác, và đang tiến bước hướng về mục tiêu chánh đẳng chánh giác. Có thể nói họ không bị trôi theo nghiệp lực, là như nhà Phật thường nói “Thừa nguyện tái lai”, họ có thể theo nguyện lực. Nguyện lực và nghiệp lực khác nhau chỗ nào vậy? Khác nhau chỗ người theo nguyện lực đến thọ sanh, đúng như trong “Kinh kim Cang” đã nói “Ngoài không dính tướng, trong không động tâm.” Đó là theo nguyện lực đến. 6 căn tiếp xúc cảnh giới 6 trần. Trong “Kinh Kim Cang” nói: “Không thủ nơi tướng, như như bất động.” Người này mới là người đích thực thừa nguyện tái lai. Nếu như chúng ta thấy sắc, nghe tiếng, còn có phân biệt, vẫn còn ý nghĩ sanh khởi, là nghiệp lực, không phải nguyện lực. Hay nói cách khác, theo nguyện lực mà đến thật sự nhìn thấu rồi, thật sự buông xả rồi. Nghiệp lực là chưa nhìn thấu, cũng chưa buông xả, đây là chỗ không giống nhau. Cho nên đoạn kinh văn này của Phật, chúng ta phải tham cứu thật tỉ mỉ. Chúng ta phải có sự nhận thức tương đối sâu sắc về thế giới Tây Phương Cực-lạc, cũng phải biết mình hiện nay cần phải tu học như thế nào, mới có thể phù hợp với điều kiện vãng sanh, có đủ tư cách vãng sanh, điều này rất quan trọng. Chúng sanh trong đường ác, tuy trong đó có không ít người thiện căn phước đức sâu dày. Nhưng duyên của đường ác rất xấu, có thể làm trổi dậy thiện căn phước đức của họ là rất khó khăn, thật không dễ dàng. Mặc dù được Phật lực gia trì, sự từ bi của đại sĩ Địa Tạng, nhưng người thật sự có thể giác ngộ quay đầu thật là ít ỏi. Tình trạng này, chúng ta không khó nghĩ ra. Tại sao vậy? Cõi người thông minh hơn 3 đường ác rất nhiều. Ở trong kinh Phật tán thán: “Chúng sanh trong lục đạo chỉ có cõi người là dễ giác ngộ.” Dễ giác ngộ, nhưng được mấy người giác ngộ? Dễ giác ngộ, mà người giác ngộ ít như vậy, không dễ giác ngộ chúng ta tự nghĩ cũng biết rồi. Tôi nói lời này ý là gì vậy? Là sợ quí vị hiểu lầm, nghĩ đọa vào địa ngục không hề gì, còn có Phật, Bồ-tát. Bồ-tát Địa Tạng Vương vẫn có thể đến cứu tôi. Không sao cả làm việc ác nhiều một chút đọa địa ngục cũng không sợ, vậy là bạn sai rồi! Cho nên bạn phải nghĩ rằng, cõi người là cõi dễ dàng được độ mà còn khó như vậy, thì 3 đường ác mức độ khó đó so với cõi người, không biết phải gấp bao nhiêu lần? Chúng ta dứt khoát không được có quan niệm sai lầm, là đọa 3 đường ác không sao cả, còn có Phật Bồ-tát đến cứu. Tuy Phật Bồ-tát đến, không sai. Chưa hẳn bạn tiếp nhận được, chưa hẳn bạn chịu y giáo phụng hành. Có thể thái độ của bạn đối với lời chỉ dạy của Phật Bồ-tát còn tệ hại hơn so với hiện nay. Bạn sao có thể thành tựu? Những điều này đều là chân tướng sự thật. Chỉ có hiểu rõ ràng, hiểu sáng tỏ chân tướng sự thật, thì mới biết trân quí nhân duyên hiện tiền, mới biết được cái duyên này, giống như kệ khai kinh đã nói: “Trăm ngàn muôn kiếp khó gặp được.” Chỉ có người nhận thức rõ ràng, người sáng tỏ, mới biết nắm bắt thật chắc cái cơ duyên này, ở ngay trong một đời này quyết định thành tựu. Một đời này sinh đến thế gian cũng chỉ vì một sự việc này. Những việc lớn nào khác cũng đều là vụn vặt tầm thường. Tại sao vậy? Đều là lục đạo luân hồi. Chỉ có đọc kinh, nghiên cứu giáo lý. Đọc kinh chỉ đọc một bộ kinh này, nghiên cứu giáo lý cũng chỉ một giáo lý này. Không nên đọc quá nhiều, quá tạp. Quá nhiều quá tạp, sẽ đánh mất đi cái cơ duyên này, điểm này không thể không biết. Đồng tu chúng ta đang ngồi đây, mỗi vị từ vô lượng kiếp đến nay, đã gieo tích thiện căn phước đức vô cùng sâu dày. Trong đời quá khứ tại sao bạn không thành tựu vậy? Nhiều thứ quá! Xen tạp quá! Nên bỏ lỡ mất cái việc vãng sanh này của chính mình. Đời này lại muốn nhiều thứ tiếp, xen tạp tiếp nữa, thì chẳng phải lại bỏ lỡ mất nữa hay sao? Đừng làm vậy nữa. Chuyên tinh, thâm nhập một môn. Nếu muốn học những kinh luận khác, học pháp môn khác, hãy đến thế giới Cực-lạc học tiếp. Chư Phật Như lai ở thế giới Cực-lạc đã mở ra vô lượng pháp môn, chúng ta hiện nay việc đầu tiên phải nghĩ cách về thế giới Cực-lạc. Học pháp môn, sau này hãy nói. Cho nên tôi dạy mọi người tứ hoằng thệ nguyện, 2 nguyện trước hiện nay phải xong, 2 nguyện sau đến thế giới Cực-lạc làm tiếp. 2 nguyện sau là “Pháp môn vô lượng thệ nguyện học, Phật đạo vô thượng thệ nguyện thành.” Đến thế giới Cực-lạc làm tiế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iCARE</dc:creator>
  <dc:description/>
  <cp:keywords/>
  <dc:language>en-US</dc:language>
  <cp:lastModifiedBy>iCARE</cp:lastModifiedBy>
  <dcterms:modified xsi:type="dcterms:W3CDTF">2012-04-12T22:58:00Z</dcterms:modified>
  <cp:revision>582</cp:revision>
  <dc:subject/>
  <dc:title>VÔ LƯỢNG THỌ</dc:title>
</cp:coreProperties>
</file>