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04)</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rFonts w:ascii="VNI-Times" w:hAnsi="VNI-Times" w:cs="VNI-Times"/>
          <w:sz w:val="36"/>
          <w:szCs w:val="36"/>
        </w:rPr>
      </w:pPr>
      <w:r>
        <w:rPr>
          <w:rFonts w:cs="VNI-Times" w:ascii="VNI-Times" w:hAnsi="VNI-Times"/>
          <w:sz w:val="36"/>
          <w:szCs w:val="36"/>
        </w:rPr>
        <w:tab/>
        <w:t xml:space="preserve">Thöù hai laø noùi "ngaï quyû", Phaät noùi vôùi chuùng ta, hoaøn caûnh sinh hoaït hieän taïi cuûa chuùng ta, treân ñaïi theå maø noùi coù 6 loaïi lôùn, goïi laø saùu coõi, saùu coõi chính laø hoaøn caûnh sinh hoaït cuûa chuùng ta, saùu coõi luaân hoài, chuùng ta khoâng ra khoûi caùi phaïm vi naøy, ñôøi ñôøi kieáp kieáp chæ ôû ngay trong caùi phaïm vi naøy maø traõi qua ngaøy thaùng. Trong saùu coõi thuù thaéng nhaát laø coõi trôøi, chuûng loaïi cuûa coõi trôøi cuõng raát nhieàu, trong Phaät kinh noùi vôùi chuùng ta coù 28 taàng trôøi, tình hình cuûa coõi trôøi töông ñoái phöùc taïp, neáu baïn noùi Thöôïng ñeá, trong 28 taàng trôøi ñeàu coù thöôïng ñeá, roát cuoäc vò naøo laø thöôïng ñeá? khoâng theå haøm hoà qua loa, luoân phaûi laøm cho roõ raøng, hôn nöûa phaïm vi cuûa moåi moät taàng laïi raát roäng, thí nhö ñòa caàu raát lôùn, treân ñòa caàu coù raát nhieàu quoác gia, vaøo luùc tröôùc laø Hoaøng ñeá, laø Hoaøng ñeá cuûa quoác gia naøo? noùi toång thoáng, thì toång thoáng cuûa quoác gia naøo? baïn cuõng phaûi töôøng taän, thieân thöôïng nhaân gian phöùc taïp khoâng heà nhö nhau, thieân thöôïng so nhaân gian chuùng ta, coøn phöùc taïp hôn so vôùi ñòa caàu chuùng ta, baïn khoâng laøm cho roõ raøng thì laøm sao ñöôïc? beân döôùi taàng trôøi coøn coù coõi A Tu La, sau ñoù thì laø coõi ngöôøi, ngaï quyû suùc sanh, ñòa nguïc, ñaây laø Phaät noùi, chuùng ta voâ löôïng kieáp ñeán nay ñôøi ñôøi kieáp kieáp, chæ ôû nôi ñoù ñi qua moät voøng khoâng theå ra khoûi, caùi hieän töôïng naøy töø do ñaâu maø ñeán? thöïc teá maø noùi saùu coõi voán dó khoâng coù, laø do chính mình taïo, khoâng phaûi ngöôøi khaùc taïo, toân giaùo beân ngoaøi noùi thöôïng ñeá taïo, trong Phaät phaùp thì khoâng phaûi noùi thöôïng ñeá taïo, do chính mình taïo, chính mình laøm sao taïo? chuùng ta noùi raát nhieàu trong kinh ñieån ñaïi thöøa, caùc ñoàng tu nghe ñaõ quaù quen thuoäc, theá nhöng aán töôïng vaãn khoâng saâu, laøm sao toâi bieát ñöôïc caùc vò aán töôïng khoâng saâu? taâm cuaû caùc vò, haønh vi cuûa caùc vò, khoâng heà thay ñoåi, taâm cuûa baïn khoâng gioáng nhö taâm Phaät, haønh vi cuûa baïn khoâng gioáng nhö Boà Taùt haïnh, ñaây chính laø nhaän bieát cuûa caùc vò vaãn chöa ñuû saâu, khoâng chuyeån ñöôïc caûnh giôùi, Phaät noùi ñôøi soáng voán dó chuùng ta, khoâng heà khaùc gì vôùi chö Phaät Nhö Lai, taïi vì sao hoâm nay coù theå bieán thaønh ra nhö vaäy? hoâm nay meâ roài, cho neân chö Phaät Boà Taùt, khaùc bieät vôùi nhöõng chuùng sanh chuùng ta ôû ngay choã naøo? caùc ngaøi giaùc ngoä, chuùng ta thì meâ hoaëc, caùc ngaøi giaùc maø khoâng meâ, chuùng ta laø meâ maø khoâng giaùc, meâ maø khoâng giaùc, thì vaøo saùu coõi luaân hoài, giaùc maø khoâng meâ thì ôû phaùp giôùi nhaát chaân, phaùp giôùi nhaát chaân, theá giôùi  Cöïc Laïc laø phaùp giôùi nhaát chaân, theá giôùi Hoa Taïng treân kinh Hoa Nghieâm noùi laø phaùp giôùi nhaát chaân, trong theá giôùi ñoù khoâng coù ngaï quyû, ñòa nguïc, suùc sanh, trong theá giôùi ñoù ngöôøi ngöôøi ñeàu laø ngöôøi thöôïng thieän, khoâng chæ noùi thieän, thöôïng thieän, thieän nhaân trong ngöôøi thieän, ngöôøi toát trong ngöôøi toát, chuùng ta voán dó laø phaûi qua loaïi hoaøn caûnh ñoù, hieän taïi meâ roài, kieåu daùng cuûa meâ laø theá naøo? chuùng ta phaûi bieát, neáu khoâng maø noùi, giaùc cuøng meâ mô mô hoà hoà maø noùi, chuùng ta raát khoâng deã gì lyù giaûi, Phaät noùi, ngöôøi giaùc ngoä khoâng coù voïng töôûng, khoâng coù phaân bieät, khoâng coù chaáp tröôùc, ngöôøi meâ hoaëc. Coù voïng töôûng, coù phaân bieät, coù chaáp tröôùc, töø caùi tieâu chuaån naøy chuùng ta thöû nghó xem, chính mình laø giaùc hay laø meâ, khoâng phaûi laø roõ raøng laém roài hay sao? moät ngaøy töø sôùm ñeán toái nghó töôûng xaèn baäy, ñaây laø meâ, khoâng phaûi laø giaùc, ngöôøi giaùc ngoä khoâng coù voïng töôûng, Phaät ôû treân kinh, giaùc taâm thanh tònh, giaùc taâm  khoâng ñoäng, chuùng ta hoïc Phaät phaûi hoïc ñöôïc gioáng nhö Phaät, hoïc töø choã naøo vaäy? chính ngay choã naøy maø hoïc, ñaây goïi laø hoïc töø caên baûn, hoïc khoâng ñoäng taâm, maét chuùng ta thaáy caûnh giôùi beân ngoaøi, tai nghe taát caû aâm thanh, muõi ngöôûi caùc loaïi muøi vò, löôõi neám caùc loaïi vò, phaûi hoïc caûnh giôùi Boà Taùt, roõ raøng töôøng taän, thoâng suoát thaáu ñaùo, laø trí tueä, khoâng meâ, trong taâm trong saïch vaéng laëng, khoâng nhieãm moät traàn, thaáy saéc nghe tieáng khoâng khôûi taâm, khoâng ñoäng nieäm, khoâng phaân bieät, khoâng chaáp tröôùc, loaïi ngöôøi naøy chính laø Boà Taùt, ngaøy nay chuùng ta thaáy saéc nghe tieáng khôûi taâm ñoäng nieäm, ñoù chính laø meâ, chính laø khoâng giaùc, ñaây chính laø phaøm phu, khôûi leân taâm gì? thuaän theo yù cuûa chính mình thì khôûi taâm tham aùi, khoâng thuaän yù cuûa chính mình thì khôûi leân caùi taâm gheùt boû, ngaøy ngaøy chuùng ta laøm nhöõng vieäc naøy, khôûi caùi loaïi taâm naøy, thì goïi laø taïo nghieäp, khoâng neân cho raèng, ta môùi khôûi yù nieäm, ta vaãn chöa bieåu hieän ôû treân haønh vi, ñaõ taïo nghieäp roài, caùi taâm naøy ñaõ khoâng thanh tònh, taâm lieàn baát thieän, ôû treân kinh luaän Phaät noùi raát nhieàu, y theo Phaät kinh nhöõng caùi thuaät ngöõ naøy, chuùng ta khoâng deã gì hieåu ñöôïc, ta noùi chuyeän noùi ñöôïc roõ moät chuùt, caïn moät chuùt, moïi ngöôøi deã daøng nghe hieåu, saùu coõi do ñaâu maø coù? laø chính voïng töôûng, phaân bieät, chaáp tröôùc, cuûa chuùng ta maø bieán hieän ra, lìa khoûi voïng töôûng, phaân bieät, chaáp tröôùc, nhaát ñònh khoâng coù saùu coõi, trong "Chöùng Ñaïo Ca" cuûa ñaïi sö Vónh Gia noùi raát hay "trong moäng roõ raøng coù saùu coõi, tænh moäng roài khoâng khoâng caû ñaïi thieân", hai caâu noùi naøy lieàn noùi roõ Phaät Boà Taùt. Giaùc, khoâng caû ñaïi thieân chính laø khoâng coù saùu coõi luaân hoài, ñaïi thieân theá giôùi chính laø saùu coõi luaân hoài, ngöôøi giaùc ngoä khoâng coù, ngöôøi meâ coù, ngöôøi meâ nhö naèm moäng vaäy, trong moäng roõ raøng coù saùu coõi, coù saùu coõi luaân hoài, do ñaây coù theå bieát saùu coõi luaân hoài khoâng phaûi laø thaät, treân Kinh Kim Cang noùi raát hay, loaïi caûnh giôùi naøy "moäng huyeån baøo aûnh" maø thoâi, laøm gì laø chaân thaät, theá nhöng hieän taïi chuùng ta phieàn phöùc chính ngay choã naøo? chuùng ta phieàn phöùc ngay choã khoâng theå giaùc ngoä, vieäc naøy ôû ngay trong moäng khoâng theå tænh laïi, phieàn phöùc chính ngay choã naøy, laøm sao coù theå goïi laø ôû trong moäng tænh taùo laïi? vieäc naøy nhaát ñònh phaûi tröôøng kyø huaân tu ôû trong Phaät phaùp, ngaøy hoâm qua chuùng ta giaûng vieân maõn boä "Kinh Ñia Taïng", sau cuøng phaùp sö Thanh Lieân, trong toång keát khuyeân baûo chuùng ta, phaûi thaân caän thieän sö, Nieát Baøn dieäu aâm chính ngay choã naøy, cho neân ngay trong moät ñôøi naøy cuûa chuùng ta, coù theå phaù meâ khai ngoä hay khoâng, thöïc teá maø noùi quan heä cuûa laõo sö quaù lôùn, theá nhöng ôû vaøo xaõ hoäi hieän taïi, khoâng tìm ñöôïc laõo sö toát, ñeán ñaâu ñeå tìm, taïi vì sao khoâng tìm ñöôïc? khoâng coù sö ñaïo, moïi ngöôøi khoâng bieát hieáu döôûng cha meï, khoâng bieát ñöôïc toân sö troïng ñaïo, cho neân laõo sö khoâng coù, neáu nhö baïn chaân thaät hieåu ñöôïc, chaân thaät coù theå laøm ñeán ñöôïc hieáu thaân toân sö, Phaät Boà Taùt lieàn seõ hoùa thaân ñeán laøm laõo sö cho baïn, nhaø Phaät thöôøng noùi " Phaät thò moân trung, baát xaû nhaát nhaân", baïn thaáy Phaät Boà Taùt töø bi ñeán möùc naøo, do ñoù then choát vaãn laø ôû chính baïn coù chòu hoïc hay khoâng, coù phaûi thaät taâm muoán hoïc hay khoâng, thaät taâm muoán hoïc, Phaät Boà Taùt lieàn thò hieän ñeán ñeå laøm thieän tri thöùc, baïn khoâng coù thaønh yù, Phaät Boà Taùt khoâng coù caùi yeâu caàu naøy, thì caùc ngaøi seõ khoâng ñeán, do ñaây coù theå bieát chuùng ta caàu thieän tri thöùc coù bí quyeát, khoâng phaûi khoâng caàu ñöôïc, baïn phaûi hieåu ñöôïc caàu baèng caùch naøo, quyeát ñònh coù caûm öùng töông thoâng, phaûi coù theå caûm ñöôïc thieän tri thöùc ñeán daïy baûo chuùng ta, chaân thaät coù caùi taâm ñoaïn aùc tu thieän, coù nguyeän phaù meâ khai ngoä, baïn lieàn caûm ñöôïc thieän tri thöùc, coù thieän tri thöùc chæ daãn, tu taäp thôøi gian daøi laâu, chaân töôùng cuûa vuõ truï nhaân, daàn daàn seõ töôøng taän, khoâng chæ bieát ñöôïc tình hình hieän tieàn cuûa chuùng ta, quaù khöù vò lai ñeàu coù theå thoâng ñaït töôøng taän, trí tueä cuûa baïn môùi xem laø khai môû, trí tueä khai roài, vaán ñeà naøy lieàn coù theå giaûi quyeát, cho neân saùu coõi laø do ñaây maø ra, chuùng ta ôû treân giaûng ñöôøng thöôøng hay noùi; voïng töôûng, phaân bieät, chaáp tröôùc ba loaïi naøy ñeàu coù, hieän ra caûnh giôùi laø saùu coõi, neáu nhö baïn coù voïng töôûng, coù phaân bieät, khoâng coù chaáp tröôùc, chaáp tröôùc buoâng boû, saùu coõi lieàn khoâng coøn, ñoù laø hoaøn caûnh gì vaäy, laø phaùp giôùi boán thaùnh, treân kinh caùc vò thöôøng ñoïc Thanh Vaên, Duyeân Giaùc, Boà Taùt, Phaät, lieàn xuaát hieän ra xaõ hoäi nhö vaäy, hoaøn caûnh ñôøi soáng nhö vaäy, giaû nhö chuùng ta cuõng ñem phaân bieät xaû boû, chaáp tröôùc khoâng coøn, phaân bieät khoâng coøn, Xin noùi vôùi caùc vò phaùp giôùi boán thaùnh cuõng khoâng coøn, vaøo luùc ñoù xuaát hieän ra moät hoaøn caûnh ñôøi soáng, chính laø phaùp giôùi nhaát chaân, hoaøn caûnh ñôøi soáng cuûa chö Phaät Boà Taùt, baïn môùi coù theå böôùc vaøo, böôùc vaøo thöïc teá maø noùi baïn lieàn coù theå trôû veà nhaø, ñoù laø queâ höông chaân thaät cuûa chuùng ta, sau khi quay veà nhaø, voïng töôûng laø raát nheï, daàn daàn maø ñoaïn, vaäy thì khoâng caàn phaûi voäi, cho neân phaûi bieát ñöôïc, saùu coõi töø do ñaâu maø coù, ñôøi ngöôøi chuùng ta roát cuoäc roài nhö theá naøo thì khoâng theå khoâng laøm cho töôøng taän, khoâng theå khoâng nghó nhieàu veà nhöõng vaán ñeà naøy, ñaây laø vaán ñeà lôùn, thaønh thaät maø noùi; caùi thöù naøy cuõng laø thieân taùnh, raát ít ngöôøi nghó ñeán caùi vaán ñeà naøy. ngay trong moät ñôøi naøy cuûa toâi, ñích thöïc cuõng raát kyø laï, toâi 14 tuoåi ñaõ nghó ñeán caùi vaán ñeà naøy, toâi 14 tuoåi bò thaát hoïc, gia caûnh baàn haøn, khoâng ñoùng noåi tieàn hoïc phí, khoâng caùch gì ñi hoïc, thöôøng hay ôû döôùi goác caây beân bôø soâng nghó ngôïi, ta ñeán caùi theá gian naøy ñeå laøm gì? taïi vì sao ta ñeán? toâi nghó ñeán nhöõng vaán ñeà naøy, ta ñeán ñaây ñeå laøm gì vaäy? moåi ngaøy ñeàu nghó, veà sau gaëp ñöôïc Phaät phaùp nhöõng ñaùp aùn naøy cuûa toâi lieàn ñöôïc giaûi quyeát, baïn khoâng nghó ñeán nhöõng vaán ñeà naøy, thì baïn khoâng coù vaán ñeà, baïn laøm sao coù theå hieåu roõ ñöôïc chaân töôùng cuûa vuõ truï nhaân sanh, thöôøng hay nghó, ñaây laø nhaø Phaät noùi " tieåu nghi tieåu ngoä, ñaïi nghi ñaïi ngoä", ñaây goïi laø nghi tình, ñaây khoâng phaûi laø hoaøi nghi, baïn môùi coù choã ngoä, vaäy hieän taïi chuùng ta ñaày ñuû voïng töôûng, phaân bieät, chaáp tröôùc, ba thöù naøy ñeàu raát laø nghieâm troïng, nhaát laø chaáp tröôùc kieân coá, taïo thaønh moät hoaøn caûnh ñôøi soáng chuùng ta hieän taïi khoå ñeán nhö theá naøy, treân lòch söû xöa nay khoâng tìm thaáy, hoaøn caûnh ñôøi soáng cuûa chuùng ta hieän taïi aùc lieät, tai naïn raát nhieàu. noùi ñeán tai naïn, hoâm nay coù moät ñoàng tu ñem ñeán cho toâi moät tôø baùo, baùo cuûa ngaøy hoâm qua, toâi tröôùc giôø khoâng xem baùo, cuõng khoâng nghe phaùt thanh tin töùc, hoï mang ñeán cho toâi xem, noùi laø ngaøy 18 thaùng 8 coù tai naïn, noùi laø möôøi tinh caàu cuûa thaùi döông heä xeáp thaønh moät chöõ thaäp, toâi nghe roài noùi coù theå coù tai naïn, tai naïn roát cuoäc ñeán möùc ñoä naøo? toâi khoâng daùm noùi, ñaïi khaùi khoâng ai noùi chuaån ñöôïc, theá nhöng aûnh höôûng thì nhaát ñònh coù. theá nhöng caùc vò phaûi neân bieát, döï ngoân cuûa ngöôøi phöông taây, ñeàu noùi tai naïn naøy laø ngaøy taøn cuûa theá giôùi, laø ngöôøi phöông taây noùi, ngaøy cuøng cuûa ngöôøi phöông taây, ngöôøi phöông ñoâng chuùng ta thì khoâng phaûi laø ngaøy cuøng, ngöôøi phöông ñoâng khoâng coù noùi ngaøy cuøng, ngöôøi phöông taây noùi ngaøy cuøng, vaäy ñöông nhieân laø ngaøy cuøng cuûa hoï, ngöôøi phöông ñoâng chuùng ta noùi, baïn xem treân kinh Phaät noùi; phaùp vaän cuûa Phaät vaãn coøn ñeán 9000 naêm, thì laøm sao laø ngaøy cuøng ñöôïc chöù? phaùp vaän cuûa Thích Ca Maâu Ni Phaät laø 12 ngaøn naêm, hieän taïi Phaät lòch môùi coù hôn 2500 naêm, veà sau vaãn coøn raát daøi laâu, laøm gì laø ngaøy cuøng chöù? cho neân caùc vò ñoàng tu cöù heát söùc an taâm, toâi ôû ñaây noùi nhöõng lôøi noùi naøy khieán cho moïi ngöôøi an taâm laïi, bieát ñöôïc coù söï vieäc nhö vaäy, theá nhöng quyeát khoâng phaûi laø ngaøy taøn, huoáng hoà chuùng ta ôû ngay choã naøy, giaûng ñöôøng Cö Só Laâm chuùng ta, ñoàng tu nieäm Phaät ñöôøng, caùi ñaïo traøng naøy hieän taïi laø ñaïo traøng moâ phaïm theá giôùi, caùi ñaïo traøng naøy khoâng phaûi laø Cö Só Laâm xaây, khoâng phaûi vì khu vöïc naøy maø xaây, laø moâ phaïm cuûa toaøn theá giôùi, ñöông nhieân chö Phaät hoä nieäm, long thieân thieän thaàn baûo hoä, baïn ñöôïc chö Phaät hoä nieäm, ñöôïc thieän thaàn baûo hoä, caùi khu vöïc naøy ñeàu ñöôïc bình an, theá nhöng phaøm heã thieân töôïng coù moät soá hieän töôïng khoâng bình thöôøng, xuaát hieän ôû Trung Quoác chuùng ta ngay trong lòch söû vaøo thôøi xöa, toâi ñaõ ñoïc qua raát nhieàu, loaïi tinh töôïng xeáp haøng laø hung töôùng, khoâng phaûi laø hieän töôïng toát, vaøo thôøi tröôùc vöông coâng ñaïi thaàn, nhöõng ñaïi vöông ñaïi thaàn, thaäm chí ñeán thuû tröôûng, tröôûng huyeän thò ôû caùc ñòa phöông, vaøo luùc ñoù hoï hieåu ñöôïc, ñeàu trai giôùi moäc duïc, ñeàu bieát ñoaïn aùc tu thieän, aên uoáng ñi laïi, vaøo luùc ñoù </w:t>
      </w:r>
      <w:r>
        <w:rPr>
          <w:rFonts w:cs="VNI-Times" w:ascii="VNI-Times" w:hAnsi="VNI-Times"/>
          <w:sz w:val="40"/>
          <w:szCs w:val="40"/>
        </w:rPr>
        <w:t>ñaëc bieät</w:t>
      </w:r>
      <w:r>
        <w:rPr>
          <w:rFonts w:cs="VNI-Times" w:ascii="VNI-Times" w:hAnsi="VNI-Times"/>
          <w:sz w:val="36"/>
          <w:szCs w:val="36"/>
        </w:rPr>
        <w:t xml:space="preserve"> tieát kieäm, Hoaøng ñeá thì giaûm thieän, bình thöôøng Hoaøng ñeá aên côm, caùc vò neân bieát laø 100 moùn, cho duø oâng coù aên hay khoâng, nhaát ñònh laø 100 moùn aên, giaûm thieän laø gì? giaûm ñi phaân nöûa, 50 moùn aên, vì sao vaäy? caàu phöôùc! vì söï soáng thieân haï maø caàu phöôùc, theá nhöng ngöôøi hieän taïi khoâng chuù troïng ñeán vieäc naøy, ngöôøi hieän taïi cho raèng theá naøo? nhöõng thieân töôïng naøy khoâng lieân quan gì vôùi con ngöôøi chuùng ta, vaøo thôøi xöa bieát, hieän töôïng cuûa ñaïi töï nhieân, cuøng ñôøi soáng cuûa chuùng ta, cuøng tö töôûng haønh vi cuûa chuùng ta coù quan heä, khoâng phaûi khoâng coù quan heä, coøn lieân quan maät thieát, cho neân phaøm heã coù loaïi tinh töôïng dò thöôøng naøy xuaát hieän, hoï ñeàu coù tính caûnh giaùc raát cao, ñoaïn aùc tu thieän, ngöôøi phaïm toäi, coù theå tha thöù, ñeàu coù theå giaûm nheï hình phaït, goïi laø ñaïi xaù, laøm vieäc toát, hy voïng coù theå buø ñaép, thay ñoåi nhöõng hung tai naøy, chuùng ta hieåu ñöôïc caùi ñaïo lyù naøy, hieåu roõ caùi chaân töôùng söï thaät naøy, cho neân ôû ngay trong caùi hoaøn caûnh naøy, chuùng ta phaûi neân ñoaïn taát caû aùc, tu taát caû thieän, duøng taâm chaân thaønh thanh tònh tuïng kinh nieäm Phaät, hoái höôùng cho taát caû chuùng sanh khoå naïn treân theá giôùi, chuùng ta doác heát chuùt söùc moïn cuûa mình, hy voïng nhöõng thieân tai nhaân hoïa naøy coù theå giaûm ít, thôøi gian coù theå ruùt ngaén, doác heát chuùt thaønh yù cuûa chuùng ta, ñaây laø töï haønh hoùa tha, voâ löôïng coâng ñöùc, ñaây laø noùi roõ, tình hình saùu coõi laø do ñaâu maø ra, voâ soá tai bieán theá gian naøy laø do ñaâu maø ra, nghieäp nhaân cuûa ñöôøng ngaï quyû, chuû yeáu laø loøng tham, loøng tham ñoïa ngaï quyû, roõ raøng noùi saùu coõi, taïi vì sao ngöôøi theá gian thöôøng hay noùi ngöôøi cheát roài thì laøm quyû, noùi ñöôïc khaúng ñònh ñeán nhö vaäy, sau khi chuùng ta nghe roài cuõng caûm thaáy raát kyø laï, theá nhöng tæ mæ nghó laïi, cuõng vaãn laø coù ñaïo lyù, ñaïo lyù gì vaäy? baïn thöû nghó xem coù ai maø khoâng tham? tham taøi, tham danh, tham saéc, tham aên, “taøi, saéc, danh, thöïc, thuyø” hoï ñeàu tham luyeán, chæ caàn laø tham chính laø nghieäp nhaân cuûa ngaï quyû, do nhö vaäy maø thaáy ra, chaân thaät ñaïi ña soá ngöôøi cheát roài ñeàu laøm quyû, cho neân noùi laø hoï laøm quyû, noùi ra thì cuõng khoâng quaù ñaùng, cuõng coù chuùt ñaïo lyù, theá nhöng chuùng ta phaûi neân bieát, ngöôøi cheát khoâng nhaát ñònh ñi laøm quyû, hoaøn toaøn xem nghieäp nhaân cuûa hoï, ñöôøng suùc sanh laø ngu si, ñöôøng A Tu La laø hieáu thaéng, tu taát caû thieän phaùp maø coáng cao ngaõ maïn, chính laø ñoïa vaøo ñöôøng A Tu La, nghieäp nhaân cuûa saùu coõi, chuùng ta ñeàu roõ raøng, ñeàu töôøng taän, lieàn bieát ñöôïc nhaân duyeân quaû baùo, khoâng heà soùt loït, chính mình ôû saùu coõi, ôû möôøi phaùp giôùi, hoaøn toaøn laø chính mình laøm chuû, khoâng phaûi ngöôøi khaùc laøm chuû, ñaây laø ñaïi hoïc vaán, ñaây laø vieäc lôùn nhaát cuûa ñôøi ngöôøi, Phaät noùi vôùi chuùng ta, thuø thaéng ñeä nhaát, thuø thaéng nhaát laø sieâu vieät saùu coõi, sieâu vieät möôøi phaùp giôùi, ngoaøi saùu coõi ra, coøn coù A La Haùn, coøn coù Bích Chi Phaät, coù Boà Taùt, coù Phaät, taïi vì sao chuùng ta khoâng ñi laøm Boà Taùt, ñi laøm Phaät? ñoù môùi laø ngöôøi chaân thaät thoâng minh, ngöôøi chaân thaät coù trí tueä, Thích Ca Maâu Ni Phaät vì chuùng ta giaûng boä kinh naøy, muïc ñích chính laø baûo chuùng ta ñi laøm Phaät, sieâu vieät saùu coõi luaân hoài ñi laøm Phaät, khoâng gian ñôøi soáng cuûa Phaät thì lôùn, Taän hö khoâng, khaép phaùp giôùi laø khoâng gian ñôøi soáng cuûa ngaøi, khoâng nhö khoâng gian cuûa saùu coõi nhoû, caùi chu vi naøy heïp, raát khoù sieâu vöôït, neáu chuùng ta khoâng muoán ñoïa ñòa nguïc, phaûi tu taâm töø bi, taâm yeâu thöông, taâm yeâu thöông tu baèng caùch naøo? moåi ngöôøi ôû theá gian naøy, ñeàu coù vaät maø trong loøng baïn yeâu thöông, baïn thöû nghó xem baïn ngay trong moät ñôøi naøy, vieäc gì laø khieán cho baïn yeâu thöông nhaát? baïn ñem caùi loøng yeâu thöông naøy môû roäng yeâu thöông taát caû chuùng sanh, ñaây chính laø ñaïi töø ñaïi bi, ñem caùi taâm yeâu thöông naøy môû roäng, saân haän lieàn tieâu tröø. neáu nhö trong loøng thöôøng hay nhôù ñeán nhöõng vieäc khoâng vui, con ngöôøi ñoù ñaéc toäi vôùi ta, con ngöôøi naøy ta vaãn chöa baùo thuø hoï, ngaøy ngaøy khôûi leân caùi yù nieäm naøy, caùi yù nieäm naøy khoâng toát, caùi yù nieäm naøy laø oan oan töông baùo khoâng heà keát thuùc, hôn nöûa caùi yù nieäm naøy, laø nghieäp nhaân cuûa ñòa nguïc, moät yù nieäm raát khoâng toát, taïi vì sao khoâng nghó toát cho ngöôøi nhieàu moät chuùt? thaáy nhieàu caùi vieäc toát cuûa ngöôøi khaùc laøm? ñem caùi yù nieäm naøy chuyeån ñoåi laïi, thì lieàn tieâu ñöôïc caùi toäi nghieäp cuûa ñòa nguïc, cho duø coù nghieäp nhaân, duyeân khoâng coù, thì seõ khoâng ñoïa ñòa nguïc, coõi ngaï quyû laø loøng tham, caùi ñieàu naøy cuõng raát khoù ñoaïn, phaûi coù caûnh giaùc cao ñoä, chuùng ta ôû ngay trong cuoäc soáng thöôøng ngaøy, phaûi tri tuùc thöôøng laïc, quyeát khoâng mong caàu quaù ñaùng, baïn lieàn qua ñöôïc raát an vui, raát töï taïi, ngaøy thaùng baïn qua ñöôïc raát khoå cöïc, khoå töø do ñaâu maø ra? tham caàu, loøng tham khoâng coù bieân giôùi, ñoù laø khoå haûi voâ bieân, neáu nhö tri tuùc, khoå cuûa baïn lieàn döøng laïi, ñình chæ, ñôøi soáng sau naøy laø thöôøng laïc, ñeán luùc naøo lìa khoûi ñöôïc caùi khoå? tri tuùc, thì khoå seõ khoâng coøn, maëc aùo, aùo bieát ñuû, ngaøy ngaøy nghó töôûng maëc quaàn aùo toát, caùi khoå ñoù seõ khoâng coøn, aên uoáng bieát ñuû, khoâng coøn chuù troïng ñeán saéc höông vò, caùi khoå ñoù cuõng khoâng coøn, cho neân naêm duïc saùu traàn, baïn tri tuùc ñoái vôùi thöù naøo, caùi khoå cuûa loaïi ñoù lieàn rôøi khoûi baïn, lìa khoå lieàn ñöôïc vui, Phaät Boà Taùt, caùc toå sö ñaïi ñöùc, ñeàu thò hieän nhö vaäy cho chuùng ta thaáy, toâi ngaøy tröôùc vaøo thôøi kyø hoïc Phaät, toâi thaân caän laõo cö só Lyù Bónh Nam möôøi naêm, toâi vaøo luùc ñoù khi thaân caän vôùi oâng, oâng ñaõ hôn 70 tuoåi roài, cuõng gaàn baèng vôùi tuoåi cuûa toâi hieän taïi, toâi vaøo luùc ñoù môùi 30 tuoåi, con ngöôøi naøy tri tuùc thöôøng laïc, moåi ngaøy chæ maëc moät boä Trung Sôn, maáy möôi naêm khoâng heà thaáy qua oâng ñoåi qua boä y phuïc thöù hai, ñeán khi oâng vaõng sanh, chuùng toâi môùi xem thaáy, bôûi vì y phuïc beân trong cuûa oâng khoâng nhìn thaáy, môùi bieát ñöôïc aùo loùt beân trong oâng ñaõ ñaáp vaù nhieàu laàn, vôù cuõng laø ñaáp vaù, hieän taïi caùc vò ñeán Ñaøi Trung, trong phoøng tröng baøy kyû nieäm laõo sö Lyù ñeå xem qua, aùo loùt beân trong, vôù ñeàu laø ñaáp vaø nhieàu laàn, ai vaù cho oâng vaäy? oâng chính mình vaù, ñôøi soáng cuûa oâng an vui khoâng gì baèng, khoâng phaûi oâng khoâng coù tieàn, chính mình coù tieàn, hoïc troø nhieàu ñeán nhö vaäy, hoïc troø coù tieàn raát nhieàu, ñöa taëng cuùng döôøng cho oâng raát phong phuù, toâi ñeàu khoâng nghó ñeán, beân trong ngaøi laïi maëc aùo raùch, khoâng heà nghó ñeán, vì sao vaäy? coù moät soá ngöôøi taëng cho oâng quaàn aùo coù toát, sau khi ngöôøi taëng ñi roài, oâng lieàn ñöa toâi, ñeán ñaây oâng khoâng coù quaàn aùo maëc, caùi naøy cho oâng neø, hieän taïi toâi vaãn coøn giöû laïi hai boä aùo loùt trong cao caáp, laø laõo sö taëng cho toâi, toâi cuõng khoâng nôû maëc neân ñeå ñoù, hieän taïi vaãn coøn, qua tay lieàn taëng cho ngöôøi. Caùi moùn aên, quaàn aùo maëc, qua tay thì taëng cho ngöôøi, tri tuùc thöôøng laïc, nhu caàu ñôøi soáng chính mình ñuû roài, quyeát ñònh  khoâng yeâu caàu quaù ñaùng, caû moät ñôøi cuûa ngaøi, nöûa ngaøy aên moät böûa, oâng moät ngaøy aên moät böûa, aên raát laø ít, söùc laøm vieäc, ba boán ngöôøi chuùng ta cuõng khoâng theå so ñöôïc vôùi oâng, söùc laøm vieäc cuûa oâng nhieàu, moåi ngaøy aên moät böûa, chæ aên ñöôïc raát ít, ngaøy nay chuùng ta muoán hoûi, naêng löïc naøy cuûa oâng, khoâng phaûi ngöôøi phoå thoâng chuùng ta coù theå laøm ñöôïc, vaäy thì baïn hoaøn toaøn nghó sai roài, oâng laø ngöôøi, chuùng ta cuõng laø ngöôøi, chuùng ta phaûi suy xeùt xem, vì sao oâng coù theå? vì sao ta khoâng theå? ñeán sau naøy toâi môùi chaân thaät hieåu thoâng, hieåu thoâng roài, toâi lieàn hoûi oâng, hoûi oâng caùch nghó caùch thaáy naøy cuûa toâi coù ñuùng hay khoâng, toâi nghó ñeán caùi gì? thaân theå con ngöôøi laø moät caùi maùy, neáu muoán vaän haønh caùi maùy naøy thì phaûi tieâu hao naêng löôïng, naêng löôïng chính laø boå sung aên uoáng cuûa chuùng ta, theá nhöng tieâu hao cuûa moåi moät ngöôøi, löôïng tieâu hao khoâng nhö nhau, coù moät soá ngöôøi caùi maùy naøy laø hao naêng löôïng, hoï caàn phaûi boå sung soá löôïng lôùn, coù moät soá ngöôøi laø tieát kieäm naêng löôïng, chæ caàn chuùt ít thì hoï ñuû roài, cho neân toâi lieàn nghó, naêng löôïng roát cuoäc tieâu hao ñeán möùc naøo? laõo sö moåi ngaøy nhieàu coâng vieäc ñeán nhö vaäy, nhieàu khaùch ñeán nhö vaäy, phaûi tieáp khaùch, oâng laø moät thaày trung y raát gioûi, ngaøy ngaøy coøn khaùm beänh cho ngöôøi, söùc laøm vieäc raát nhieàu, theá nhöng oâng boå xung naêng löôïng raát ít, cho neân toâi lieàn nghó ñeán, tieâu hao naêng löôïng, ñaïi khaùi 95% laø tieâu hao ôû nôi voïng töôûng, nghó töôûng xaèn baäy, ñoái vôùi chaân thaät goïi laø lao taâm lao löïc, naêng löôïng tieâu hao ñeàu ít, ñeàu khoâng nhieàu, phaøm phu chuùng ta moät ngaøy aên ba böõa vaãn khoâng ñuû, coøn phaûi aên chuùt ñieåm taâm, coøn phaûi aên ñuû thöù, toaøn laø do nghó töôûng xaèn baäy, ngay ñeán buoåi toái nguû naèm moäng cuõng khoâng thaønh thaät, cho neân hoï caàn phaûi boå sung, hoï khoâng boå sung, thì hoï seõ bò beänh, hoï khoâng theå ñöùng noåi, cho neân treân 95% tieâu hao ôû nôi voïng töôûng, toâi ñem quan ñieåm cuûa toâi baùo caùo vôùi laõo sö, laõo sö khaúng ñònh, khoâng sai, chính laø nhö vaäy, cho neân ngöôøi tu haønh taâm caøng thanh tònh, aên uoáng cuûa hoï seõ caøng ít ñi, chuùng ta xem thaáy A La Haùn ôû treân kinh, xem thaáy ôû treân kinh, naêm xöa Thích Ca Maâu Ni Phaät coøn taïi theá, nhöõng vò Tyø Kheo ñoù giöõa ngaøy aên moät böõa, moåi ngaøy ra beân ngoaøi khaát thöïc aên moät böõa, A La Haùn 7 ngaøy ñi khaát thöïc moät laàn, 7 ngaøy aên moät böõa, Bích Chi Phaät nöûa thaùng ñi khaát thöïc moät laàn, 2 tuaàn leã aên moät böõa, ñaây laø noùi roõ, coâng phu caøng cao, taâm caøng thanh tònh, tieâu hao naêng löôïng caøng ít, cho neân Bích Chi Phaät nöûa thaùng aên moät böûa, naêng löôïng moät böõa ñoù cuûa hoï, ñuû ñeå duy trì nöûa thaùng, hoï cuõng giaûng kinh noùi phaùp, cuõng ñi khaép nôi ñoä chuùng sanh, cho neân chuùng ta môùi töôøng taän, tieâu hao naêng löôïng, chaân thaät ñeàu laø tieâu hao ôû nôi voïng töôûng, cho neân nhaát ñònh taâm phaûi thanh tònh môùi ñöôïc, caùi thöù naøy khoâng theå hoïc, hoïc seõ hoïc ra beänh, khoâng phaûi noùi hoïc ñeå cho deã coi, hoï moät ngaøy aên moät böõa, con ngöôøi naøy coù coâng phu, coù baûn lónh, neáu baïn coù caùch nghó nhö vaäy, thì hoaøn toaøn sai laàm, baïn vaãn laø khôûi voïng töôûng. cho neân baát cöù vieäc gì ñeàu coù ñaïo lyù, luoân phaûi ñem caùi ñaïo lyù ñoù laøm cho roõ raøng, laøm cho töôøng taän, chuùng ta môùi coù choã ñeå hoïc taäp, ñaây laø noùi naêm duïc saùu traàn, xaû boû tham aùi, chæ laáy caùi caàn yeáu thì ñuû roài, ngoaøi thöù caàn yeáu ra, neáu coøn dö ra, ñoù laø baïn coù phöôùc baùo, giuùp ñôû ngöôøi khaùc, giuùp cho nhöõng ngöôøi caàn ñeán, thì phöôùc baùo cuûa baïn khoâng heà cuøng taän, ngöôøi theá gian giaøu coù, tieàn laø do baïn kieám ñöôïc phaûi khoâng? khoâng phaûi vaäy, baïn noùi baïn coù theå kieám ñöôïc, taïi vì sao ngöôøi khaùc khoâng kieám ñöôïc? do ñaây coù theå bieát tieàn khoâng phaûi do kieám maø ñöôïc, töø do ñaâu maø coù? trong maïng cuûa baïn ñaõ coù, trong “Lieãu Phaøm Töù Huaán” noùi raát roõ raøng, trong ñaõ coù, trong maïng cuûa baïn coù bao nhieâu tieàn taøi, ngay trong ñôøi naøy baïn höôûng duïng bao nhieâu tieàn taøi, trong maïng khoâng coù, baïn coù caàu theá naøo cuõng khoâng caàu ñöôïc, trong maïng coù roài, caùi maïng naøy laø do ai ñònh vaäy? maïng laø do chính mình taïo, khoâng phaûi ngöôøi khaùc ñònh ñaëc cho baïn, ngay ñôøi naøy chuùng ta coù ñöôïc tieàn taøi, tieàn taøi töø do ñaâu maø coù, do phöôùc baùo cuûa boá thí taøi, trong ñôøi quaù khöù tu taøi boá thí ñöôïc nhieàu, ngay trong moät ñôøi naøy phöôùc baùo coù ñöôïc seõ lôùn, ñöôïc tieàn taøi to, ngay trong ñôøi tu phaùp boá thí, thì ngay trong ñôøi naøy ñöôïc thoâng minh trí tueä, trong ñôøi quaù khöù tu boá thí voâ uùy, ngay ñôøi naøy ñöôïc khoûe maïnh soáng laâu, coù nhaân aét coù quaû, coù quaû nhaát ñònh coù nhaân, chuùng ta xem thaáy quaû baùo, thì bieát ñöôïc caùi nhaân maø hoï ñaõ taïo, xem thaáy caùi nhaân thì lieàn bieát ñöôïc töông lai quyeát ñònh coù ñöôïc caùi quaû baùo gì, vieäc naøy nhaát ñònh khoâng theå sai khaùc, cho neân neáu chuùng ta khoâng muoán laøm ngaï quyû, thì phaûi ñoaïn döùt ñi loøng tham, nhaát ñònh phaûi hoïc tri tuùc thöôøng laïc, chòu giuùp ñôõ ngöôøi khaùc, chòu boá thí, tieàn cuûa baïn duøng vónh vieãn seõ khoâng thieáu huït, caøng thí caøng nhieàu, theá nhöng khi nhieàu roài, vaãn phaûi xaû, baïn thaáy khoâng Phaät phaùp daïy chuùng ta "xaû ñaéc", yù nghóa cuûa xaû ñaéc raát saâu, giaûn löôït maø noùi; baïn coù theå xaû, baïn lieàn coù ñaéc, xaû taøi ñöôïc taøi, xaû phaùp ñöôïc phaùp, xaû caùi gì thì lieàn ñöôïc caùi ñoù, xaû laø nhaân, ñaéc laø quaû, theá nhöng sau khi baïn ñöôïc roài thì phaûi laøm sao? sau khi ñöôïc roài vaän phaûi xaû, ñem caùi coù ñöôïc cuõng xaû ñi heát, cho neân hai caùi chöõ naøy, coù hai loaïi yù nghóa ôû trong ñoù, baïn coù ñöôïc caùi moùn ñoà ñoù, nhaát ñònh phaûi xaû, khoâng xaû thì phieàn phöùc lieàn ñeán, nhaát ñònh phaûi xaû, ngöôøi hieåu ñöôïc xaû, con ngöôøi naøy coù trí tueä, con ngöôøi naøy laø ngöôøi chaân thaät giaùc ngoä, sau khi coù ñöôïc roài laïi tích luûy chaát chöùa, con ngöôøi ñoù khoâng coù trí tueä, ñoù laø ngöôøi ngu si, cho neân sau khi baïn coù ñöôïc roài thì laäp töùc phaûi xaû, coù nhö vaäy baïn môùi coù theå vónh vieån khoâng ñoïa vaøo ñöôøng ngaï quyû. Suùc sanh laø ngu si, caùi gì goïi laø ngu si? theá xuaát theá gian taát caû phaùp, nhöõng thöù naøo laø thaät, nhöõng thöù naøo laø giaû, baïn phaûi coù naêng löïc phaân bieät, nhöõng thöù naøo laø chaùnh phaùp, nhöõng thöù naøo laø taø phaùp? nhöõng thöù naøo laø phaûi, nhöõng thöù naøo laø traùi? nhöõng thöù naøo laø thieän, nhöõng thöù naøo laø aùc? thaäm chí ñeán nhöõng thöù naøo laø haïi, nhöõng thöù naøo laø lôïi? baïn vöøa tieáp xuùc lieàn thoâng ñaït töôøng taän, con ngöôøi naøy goïi laø giaùc ngoä, neáu nhö nhöõng thöù naøy baøy ra ngay tröôùc maët baïn, baïn ñeàu khoâng roõ raøng, laáy giaû cho laø thaät, laáy taø cho laø chaùnh, laáy aùc cho laø thieän, ñaây goïi laø ngu si, ngu si laø nghieäp nhaân cuûa coõi suùc sanh, khaùc bieät cuûa ngu si, nhieàu ñeán voâ soá, chuûng loaïi cuûa suùc sanh, quaû baùo cuûa suùc sanh, ngaøn vaïn laàn khaùc bieät, baïn khoâng theå khoâng bieát, chính bôûi vì nhö vaäy, cho neân Phaät ñoái vôùi "Tham saân si" noùi ra raát nhieàu, vì chuùng ta ñöa ra caûnh caùo, khuyeân chuùng ta phaûi ñoaïn tham saân si, nghó ra raát nhieàu phöông phaùp, nhaø Phaät goïi laø phöông tieän kheùo leùo, raát ñaùng tieác, chæ coù caùc ñoàng tu soá ít, coù theå theå hoäi ñöôïc, coù theå lænh ngoä ñöôïc, chaân thaät hieåu ñöôïc yù nghóa cuûa Phaät, y giaùo phuïng haønh, coøn coù raát nhieàu caùc ñoàng tu, khoâng töôøng taän ñoái vôùi vieäc naøy, vì sao noùi khoâng töôøng taän? hoï khoâng theå laøm ñöôïc, khoâng laøm ñöôïc chính laø khoâng töôøng taän, coù moät soá ngöôøi noùi, toâi roõ raøng roài, toâi laøm khoâng ñöôïc, noùi roõ raøng roài maø laøm khoâng ñöôïc, lôøi noùi naøy ta khoâng theå tin töôûng, chæ coù moät loaïi tình huoáng, ta hieåu roõ vaãn chöa ñuû thaáu trieät, thì ta laøm khoâng ñöôïc, ñaây laø thaät, cho neân Phaät phaùp caùi söï vieäc naøy, ñích thöïc laø bieát khoù haønh deã. Baïn xem noùi tu haønh, treân kinh Hoa Nghieâm Thieän Taøi Ñoàng Töû moät ñôøi vieân thaønh Phaät ñaïo, vieäc naøy coù gì khoù ñaâu? coù theå thaáy ñöôïc haønh khoâng khoù, treân “Kinh Phaùp Hoa” noùi ñöôïc caøng dieäu, Long Nöõ 8 tuoåi thaønh Phaät, noùi roõ "haønh deã", Phaät phaùp Ñaïi thöøa thöôøng noùi "chuùng sanh khaùc bieät vôùi Phaät ôû moät nieäm", moät nieäm chuyeån ñoåi laïi, chuùng sanh lieàn thaønh Phaät, caùi nieäm naøy chính laø giaùc meâ, Thích Ca Maâu Ni Phaät laïi haø taát phaûi noùi phaùp 49 naêm, giaûng kinh hôn 300 hoäi, ñaây roõ raøng noùi vôùi chuùng ta "bieát khoù", phaûi duøng thôøi gian daøi ñeán nhö vaäy, ñeå baïn chaân thaät ñem vuõ truï nhaân sanh, quaù khöù, hieän taïi, vò lai, nhöõng caùi ñaïo lyù naøy, nhaân nhaân quaû quaû, laøm cho baïn trieät ñeå töôøng taän, thoâng hieåu thaáu ñaùo, thaáu ñaùo töôøng taän roài, thì chuyeån ñoåi laïi, laøm theá naøo ñeå chuyeån? tham saân si lieàn khoâng coøn, vôùi taát caû phaùp theá xuaát theá gian, khoâng coøn coù loøng tham, seõ khoâng coøn khôûi taâm ñoäng nieäm phaân bieät chaáp tröôùc, baïn chæ caàn buoâng boû nhöõng thöù naøy, thì baïn laøm Phaät roài, khoâng buoâng boû ñöôïc laø phaøm phu, khoâng buoâng boû ñöôïc laø chöa roõ raøng, laøm roõ raøng roài, thì laøm gì khoâng buoâng boû ñöôïc chöù, baïn laïi muoán hoûi, hieåu roõ raøng roài vì sao coøn phaûi buoâng boû? sau khi hieåu roõ raøng roài, thì hieåu ñöôïc " baát khaû ñaéc", khoâng buoâng boû cuõng phaûi buoâng boû, treân Kinh Kim Cang noùi  raát roõ raøng, raát thaáu trieät "tam taâm baát khaû ñaéc", caùi baïn naêng ñaéc baát khaû ñaéc, vaïn phaùp duyeân sanh, phaøm laø phaùp nhaân duyeân ñeàu khoâng coù thaät theå, cho neân ngay theå töùc khoâng thì khoâng theå coù ñöôïc, "naêng ñaéc, sôû ñaéc" ñeàu khoâng theå ñöôïc, ñaây laø chaân töôùng söï thaät, Thích Ca Maâu Ni Phaät noùi caùi söï vieäc naøy, ñaõ noùi 22 naêm, 22 naêm laøm cho nhöõng hoïc troø naøy cuûa ngaøi môùi khai ngoä ra ñöôïc, sau ñoù ôû trong taát caû caûnh giôùi, môùi chaân thaät laøm ñeán ñöôïc khoâng khôûi taâm khoâng ñoäng nieäm, khoâng phaân bieät, khoâng chaáp tröôùc, nhö vaäy môùi laø traõi qua ñôøi soáng chaân thaät, traõi qua ñôøi soáng giaùc maø khoâng meâ, traõi qua ñôøi soáng cuûa Phaät Boà Taùt, vónh ly aùc ñaïo, vónh ly aùc ñaïo chính laø vónh ly khoâng coøn taùi taïo nhaân aùc, cho neân quaû baùo cuûa aùc ñaïo khoâng coøn, ngaøy nay chuùng ta ñoïc caùi ñoaïn kinh naøy " voâ höûu ñòa nguïc, ngaï quyû, caàm thuù, quyeân phi nhuyeån ñoäng chi loaïi", caâu naøy ñoïc ñöôïc raát thoaûi maùi, baïn khoâng bieát ñöôïc yù nghóa trong caâu noùi naøy saâu roäng ñeán döôøng naøo, chaân thaät laø khoâng theå nghó baøn, ñaây laø moät nguyeän trong 48 nguyeän, thuø thaéng khoâng gì baèng, cho neân ñieàu thöù nhaát thuø thaéng trang nghieâm khoâng theå nghó baøn, ñaïo lyù chính ngay choã naøy, sau khi töôøng taän, neáu chuùng ta muoán vaõng sanh theá giôùi Taây Phöông Cöïc Laïc, giaû nhö trong yù nieäm cuûa chuùng ta vaãn con nhöõng thöù naøy, nhöõng thöù naøy laø gì? tham saân si, baïn vaãn coøn yù nieäm tham saân si, Phaät hieäu cuûa baïn nieäm coù ñöôïc toát hôn, khoâng theå vaõng sanh, vì sao vaäy? theá giôùi Taây Phöông Cöïc Laïc khoâng coù ba ñöôøng aùc, baïn phaûi hieåu roõ caùi söï thaät naøy, moät caâu Phaät hieäu naøy cuûa chuùng ta, phaûi ñem caùi nieäm tham, caùi nieäm saân, caùi nieäm ngu si ñoaïn maát, laøm theá naøo nieäm maát? ôû ngay trong cuoäc soáng thöôøng ngaøy, chuùng ta tieáp xuùc caûnh giôùi beân ngoaøi, caùi yù nieäm naøy môùi sanh khôûi, "A Di Ñaø Phaät", duøng 1 caâu A Di Ñaø Phaät naøy, ñaùnh maát ñi yù nieäm naøy, ngöôøi xöa thöôøng noùi " khoâng sôï nieäm khôûi, chæ sôï giaùc chaäm", moät caâu A Di Ñaø Phaät naøy laø giaùc, duøng 1 caâu danh hieäu A Di Ñaø Phaät naøy, baïn ñem voïng nieäm tham saân si ñaùnh baït ñi, tham saân si voïng nieäm môùi khôûi leân, thì caùi nieäm thöù hai chính laø A Di Ñaø Phaät, nieäm Phaät nhö vaäy thì quyeát ñònh ñöôïc vaõng sanh, yù nghóa töông öng cuøng treân kinh ñaõ noùi, neáu nhö moät maët nieäm A Di Ñaø Phaät, moät maët vaãn nghó tham saân si, vaäy thì ko ñöôïc, thì quyeát ñònh khoâng theå vaõng sanh, caùc vò phaûi ghi nhôù, đñaây laø Phaät Boà Taùt noùi vôùi chuùng ta " taâm tònh thì coõi Phaät tònh", khaåu tònh taâm khoâng tònh, khoâng ích gì, quyeát ñònh khoâng theå vaõng sanh, phaûi taâm tònh thì coõi Phaät môùi tònh, cho neân nieäm Phaät phaûi bieát nieäm, ñem caùi yù nieäm tham saân si cuûa chuùng ta nieäm ñi heát, taâm thanh tònh cuûa chuùng ta phaûi nieäm ra ñöôïc, taâm bình ñaúng phaûi nieäm ra, taâm töø bi phaûi nieäm ra, quyeát ñònh ñöôïc sanh, haøm nghóa trong caâu naøy raát saâu raát roäng, chuùng ta hoïc ñöôïc roài, chính mình nieäm Phaät caàu sanh Tònh Ñoä môùi chaân thaät naém chaét phaàn. toát roài, hoâm nay thôøi gian ñaõ heát, chuùng ta chæ giaûng ñeán ñaây thoâi. A Di Ñaø Phaät. </w:t>
      </w:r>
    </w:p>
    <w:p>
      <w:pPr>
        <w:pStyle w:val="Normal"/>
        <w:jc w:val="both"/>
        <w:rPr>
          <w:rFonts w:ascii="VNI-Times" w:hAnsi="VNI-Times" w:cs="VNI-Times"/>
          <w:sz w:val="36"/>
          <w:szCs w:val="36"/>
        </w:rPr>
      </w:pPr>
      <w:r>
        <w:rPr>
          <w:rFonts w:cs="VNI-Times" w:ascii="VNI-Times" w:hAnsi="VNI-Time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2:00Z</dcterms:created>
  <dc:creator>Asus K43SA</dc:creator>
  <dc:description/>
  <cp:keywords/>
  <dc:language>en-US</dc:language>
  <cp:lastModifiedBy>Asus K43SA</cp:lastModifiedBy>
  <dcterms:modified xsi:type="dcterms:W3CDTF">2012-04-18T11:29:00Z</dcterms:modified>
  <cp:revision>85</cp:revision>
  <dc:subject/>
  <dc:title>Nam moâ A Di Ñaø Phaät </dc:title>
</cp:coreProperties>
</file>