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03)</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quyeån kinh, khoa hoäi thöù 16, ñeám xuoáng haøng thöù 5, baét ñaàu  xem töø "quoác ñoä thuø dieäu". " Voâ höûu ñòa nguïc, ngaï quyû, caàm thuù, quyeân phi nhuyeån ñoäng chi loaïi. A Di Ñaø Phaät boån nguyeän 24  chöông, bao goàm 48 nguyeän. Trong chöông thöù nhaát, boán caâu phía tröôùc laø toång thuyeát, phía sau chính laø bieät thuyeát cuûa 48 nguyeän, caâu naøy chính laø nguyeän thöù nhaát trong bieät thuyeát " quoác voâ aùc ñaïo nguyeän", kinh vaên xem ra döôøng nhö raát laø phoå bieán, theá nhöng yù nghóa raát laø saâu roäng, möôøi phöông theá giôùi, duøng tri thöùc khoa hoïc hieän taïi cuûa chuùng ta, cuõng coù theå hieåu roõ ñöôïc moät phaàn, theá nhöng khoâng caùch gì hieåu ñöôïc moät caùch thaáu trieät, taát nhieân khoa hoïc neáu nhö cuøng vôùi ngoaøi thaùi khoâng, hieän taïi goïi laø ngöôøi ngoaøi haønh tinh maø so saùnh, khoa hoïc cuûa chuùng ta vaãn laø töông ñoái thaáp keùm, ngöôøi ngoaøi thaùi khoâng thöôøng hay ñeán nôi naøy cuûa chuùng ta, chuùng ta vaãn khoâng caùch gì ñi ñeán nôi choã cuûa hoï ñeå töï do tham quan du lòch, vaãn laøm khoâng ñöôïc, khoa hoïc kyû thuaät cuûa chuùng ta khoâng baèng nhö hoï, maø möôøi phöông theá giôùi, ngaøy nay chuùng ta goïi laø tinh caàu, nhaø Phaät goïi laø theá giôùi, ôû ngay trong thaùi khoâng voâ löôïng voâ bieân tinh caàu, coù moät soá sinh vaät cao ñaúng, cö truï nhöõng tinh caàu ñoù raát nhieàu, quyeát ñònh khoâng chæ noùi, ngay trong thaùi khoâng tinh caàu nhieàu ñeán nhö vaäy, chæ coù treân ñòa caàu coù ngöôøi cö truï, treân caùc tinh caàu khaùc khoâng coù, lôøi noùi naøy noùi ñöôïc quaù baûo thuû, cho neân Phaät noùi vôùi chuùng ta voâ löôïng voâ bieân coõi nöôùc chö Phaät, ñeàu coù chuùng sanh höûu tình cö truï, theá nhöng ñaïi ña soá trong nhöõng coõi nöôùc naøy, trong theá giôùi ñeàu coù ba ñöôøng aùc, khoâng coù tinh caàu naøo maø khoâng coù aùc ñaïo, ñeàu coù, khoâng quaù nhieàu, caùi khoâng quaù nhieàu naøy, laø cuøng nôi coù ba ñöôøng aùc laøm so saùnh, ñoù laø khoâng coù nôi choán cuûa "coù ba ñöôøng aùc" nhieàu, ñaây laø nguyeän thöù nhaát trong bieät nguyeän cuûa A Di Ñaø Phaät, nguyeän thöù nhaát chuùng ta coù theå suy nghó ra maø bieát, moät nguyeän quan troïng nhaát, A Di Ñaø Phaät ôû nhaân ñòa laø Boà Taùt Phaùp Taïng, Boà Taùt Phaùp Taïng khi tham hoïc, xem thaáy chuùng sanh loaïi naøy quaù khoå, hy voïng töông lai trong theá giôùi cuûa ngaøi, khoâng coù nhöõng chuùng sanh naøy, cho neân caùi theá giôùi ñoù goïi laø theá giôùi Cöïc Laïc, vui ôû choã ñoù? khoâng coù nhöõng aùc ñaïo, chuùng ta phaûi bieát, trong ñaây ñaõ noùi, "ngaï quyû, ñòa nguïc, caàm thuù, quyeân phi nhuyeån ñoäng" laø ñöôøng suùc sanh, nhöõng thöù ôû nôi ñoù cuûa hoï töø ñaâu maø coù? chuùng ta phaûi neân bieát, A Di Ñaø Phaät theá giôùi Cöïc Laïc coù theå khoâng coù, taïi vì sao theá giôùi naøy chuùng ta coù? khoâng chæ coù ba ñöôøng aùc, ngöôøi theá gian hieän taïi chuùng ta ñôøi soáng ñeàu raát laø khoå, chuùng ta bình laëng maø quaùn saùt, coù raát nhieàu ngöôøi ñôøi soáng vaãn khoâng saùnh baèng suùc sanh, ngaï quyû. baïn xem thaáy ngaï quyû, tieåu quyû vöông, sôn thaàn, thoå ñòa, ôû Singapor coù raát nhieàu nôi thôø "Ñaïi Baù Coâng", baïn xem thaáy muøng moät, möôøi laêm coù bao nhieâu ngöôøi ñi cuùng baùi, tieåu quyû thaàn ñoù cuõng khoâng teä, toâi nghó ñôøi soáng con ngöôøi chuùng ta vaãn khoâng baèng nhö hoï, ñaïo lyù trong ñaây chuùng ta phaûi töôøng taän, taïi vì sao A Di Ñaø Phaät ñem vieäc naøy ñeå vaøo nguyeän thöù nhaát, thöïc teá maø noùi khoâng hy voïng xem thaáy chuùng sanh chòu khoå, ñaây laø loøng töø bi, nhaø Phaät goïi laø ñaïi töø ñaïi bi, khoå quaû nhaát ñònh coù caùi nhaân cuûa khoå, nhaân khoå laø nhaân aùc, veà sau coøn tæ mæ maø noùi, nghieäp nhaân cuûa ñòa nguïc, ñöông nhieân raát laø phöùc taïp, Phaät ôû trong kinh, nhö "Ñòa Taïng Boà Taùt Boån Nguyeän Kinh" ñaõ noùi ñöôïc raát roõ raøng, "naêm nghòch möôøi aùc", laøm nhöõng söï vieäc naøy hoï môùi ñoïa vaøo ñòa nguïc, ñòa nguïc töø do ñaâu maø coù? quyeát khoâng phaûi do ngöôøi taïo ra, cuõng khoâng phaûi laø thöôïng ñeá taïo, cuõng khoâng phaûi laø Dieâm La vöông taïo, laø chuùng ta chính mình laøm aùc nghieäp chieâu caûm ra, baïn taïo taùc aùc nghieäp, trong töï nhieân lieàn coù nhöõng quaû baùo naøy hieän tieàn, töï laøm töï chòu, ñoù laø chaùnh lyù, theá giôùi Taây Phöông Cöïc Laïc khoâng coù ba ñöôøng aùc, lieàn noùi vôùi chuùng ta moät söï thaät, ngöôøi theá giôùi Taây Phöông Cöïc Laïc quyeát ñònh khoâng coù taïo aùc, hay noùi caùch khaùc quyeát ñònh khoâng coù ngöôøi taïo taùc "naêm nghòch möôøi aùc", cho neân hoï khoâng coù ngöôøi taïo nhaân, thì nôi ñoù khoâng coù caùi quaû baùo naøy, taïi vì sao ngöôøi ôû nôi ñoù, khoâng taïo caùi nghieäp nhaân naøy, vieäc thöù nhaát, theá giôùi Taây Phöông Cöïc Laïc laø theá giôùi môùi höng khôûi, tuyeät nhieân khoâng phaûi raát coå xöa, naêm thaùng raát treû, ôû treân kinh chuùng ta ñeàu ñoïc qua, A Di Ñaø Phaät thaønh Phaät ñeán nay môùi chæ coù möôøi kieáp, cho neân caùi thôøi gian naøy raát ngaén, caùi theá giôùi naøo ñeàu laø töông ñoái coå xöa, ñeàu laø traõi qua voâ löôïng kieáp, noù môùi möôøi kieáp, cho neân raát môùi, caùi theá giôùi môùi thaønh töïu naøy, nhöõng ngöôøi trong ñoù töø ñaâu maø ñeán? khoâng phaûi laø sanh ra lôùn leân nôi ñoù, laø töø caùc nôi di daân ñeán nôi ñoù, möôøi phöông theá giôùi di daân ñeán, A Di Ñaø Phaät ñoái vôùi nhöõng ngöôøi di daân naøy, kieåm soaùt cöûa khaåu raát chaët, thaän troïng löïa choïn, neáu nhö taâm aùc haïnh aùc cuûa baïn, thì baïn khoâng theå ñi ñöôïc, ngaøi khoâng ñeå baïn ñi, cho neân phaøm heã laø ngöôøi sanh ñeán theá giôùi Taây Phöông Cöïc Laïc, ñeàu laø ngöôøi toát, ñaây laø ñieàu kieän thöù nhaát, chuùng ta xem thaáy coù moät soá ngöôøi aùc nieäm Phaät cuõng vaõng sanh, ñoù laø vieäc theá naøo vaäy? chuùng ta xem thaáy ngöôøi ñoù laø ngöôøi aùc, A Di Ñaø Phaät xem thaáy ngöôøi ñoù khoâng phaûi laø ngöôøi aùc, xem thaáy ngöôøi ñoù laø ngöôøi thieän, chuùng ta chæ xem thaáy moät ñôøi cuûa moät ngöôøi, xem thaáy hoï hieän tieàn, A Di Ñaø Phaät xem thaáy ñôøi ñôøi kieáp kieáp cuûa hoï, trong ñôøi quaù khöù ñôøi ñôøi kieáp kieáp tích luõy coâng ñöùc, ngay ñôøi naøy ñaõ laøm moät chuùt vieäc hoà ñoà, vaäy cuõng khoâng heà gì, hoï laäp töùc lieàn seõ quay ñaàu, cho neân A Di Ñaø Phaät choïn löïa ñoái vôùi thieän aùc, cao minh hôn nhieàu so vôùi chuùng ta, ngaøi töø nôi taâm ñòa maø nhìn, ngaøi töø tuùc caên ñeå quaùn saùt, thaät coù thieän caên, ñaây laø moät nhaân toá thöù nhaát, nhaân toá thöù hai laø giaùo hoùa, moät soá ngöôøi toát naøy sanh ñeán theá giôùi Cöïc laïc, ngöôøi toát laø haûo taâm haûo haïnh, theá nhöng neáu nhö ñem caùi taâm haïnh toát giöû ñöôïc laâu daøi, khoâng phaûi laø vieäc deã daøng, theá gian naøy naøy chuùng ta coù ngöôøi haûo taâm, haønh vi cuõng raát toát, thænh thoaûng cuõng laøm vieäc xaáu, do nguyeân nhaân gì vaäy? hoaøn caûnh beân ngoaøi khoâng toát, meâ hoaëc hoï, nhaát thôøi meâ hoaëc, loaïi ngöôøi naøy thöôøng coù, A Di Ñaø Phaät bieát ñöôïc nhöõng söï thaät naøy, cho neân ngaøi moåi ngaøy giaûng kinh noùi phaùp daïy hoïc, phaûi vónh vieãn gìn giöû thieän haûo cuûa baïn, maø khoâng ñeán noåi thoaùi chuyeån, khoâng ñeán noåi bò maát ñi, chæ coù moät bieän phaùp chính laø daïy hoïc, cho neân Trung Quoác maáy ngaøn naêm tröôùc, laõo toå toâng chuùng ta hieåu ñöôïc caùi ñaïo lyù naøy, cho neân ôû trong "Leã Kyù" "Hoïc Kyù", ñaõ coù moät caâu noùi raát noåi tieáng. "Hoïc Kyù" laø giaùo duïc trieát hoïc coå xöa nhaát cuûa chuùng ta, noù noùi " kieán quoác quaân daân, giaùo hoïc vi tieân", theá giôùi Taây Phöông Cöïc Laïc ñaõ laøm ñöôïc trieät ñeã caâu noùi naøy, khoâng chæ A Di Ñaø Phaät chính mình ñích thaân daïy hoïc, giaûng kinh noùi phaùp chöa töøng giaùn ñoaïn, hôn nöõa coøn môøi möôøi phöông theá giôùi chö Phaät Nhö Lai, chö ñaïi Boà Taùt, thöôøng ñeán theá giôùi Taây Phöông Cöïc Laïc ñeå giaûng kinh, ñeå daïy hoïc, cho neân theá giôùi Taây Phöông Cöïc Laïc cuõng gioáng y nhö moät tröôøng ñaïi hoïc vaäy, sanh ñeán nôi ñoù roài, khoâng luaän baïn muoán hoïc baát cöù khoùa hoïc naøo, neân coù ñeàu coù, ñeàu laø thaày giaùo cao minh baäc nhaát theá xuaát theá gian, thieän tri thöùc chaân thaät, ôû nôi ñoù giuùp cho baïn, cho neân ôû nôi ñoù khoâng coù duyeân thoaùi chuyeån, baïn muoán thoaùi chuyeån, cuõng chính laø noùi khoâng coù cô hoäi, nhöõng ngöôøi baïn tieáp xuùc ñeàu laø thieän nhaân, vieäc maø baïn tieáp xuùc ñeàu laø vieäc toát, quyeát ñònh khoâng coù aùc duyeân, ñoaïn haún aùc nhaân aùc duyeân, quaû baùo aùc ñöông nhieân seõ khoâng coù, ñaây laø theá giôùi Cöïc laïc, ñaày ñuû voâ löôïng coâng ñöùc trang nghieâm baäc nhaát khoâng theå nghó baøn, chuùng ta ôû caùi theá gian naøy, caûm thuï cuûa maáy möôi naêm naøy khoâng ñöôïc vöøa yù laém, khoâng deã traõi qua, chaân thaät goïi laø " vieäc khoâng vöøa loøng thöôøng hay ñeán taùm chín", ñeán theá giôùi Taây Phöông Cöïc Laïc, moät vieäc khoâng vöøa yù cuõng khoâng coù, cho neân hai caùi theá giôùi naøy, chuùng ta laøm moät thí duï, ñöông nhieân seõ raát baèng loøng di daân ñi ñeá theá giôùi Cöïc Laïc. Caùi quyeån saùch naøy, chính laø Thích Ca Maâu Ni Phaät vì chuùng ta giôùi thieäu theá giôùi Taây Phöông Cöïc Laïc, khuyeân baûo chuùng ta di daân ñi ñeán nôi ñoù. Boä phaän naøy laø " phaùt ñaïi theä nguyeän thöù saùu", boä phaän naøy laø A Di Ñaø Phaät chính mình giaûng, laø kinh ñieån caên baûn cuûa Tònh Ñoä, chuùng ta thaáy Thích Ca Maâu Ni Phaät vì chuùng ta giôùi thieäu theá giôùi Taây Phöông Cöïc Laïc, ôû ngay trong taát caû kinh naøy, moåi caâu moåi chöõ ñeàu coù quan heä vôùi caùi thieân naøy, ñeàu laø noùi roõ caùi thieân naøy, choã naøy ñaõ neâu ra ba ñöôøng aùc, chuùng ta phaûi ñem aùc ñaïo ñôn giaûn giôùi thieäu qua. "Ñòa nguïc" laø moät teân goïi, yù nghóa cuûa noù nhaát ñònh phaûi roõ raøng, khoâng theå noùi döôùi ñaát coù moät giaùm nguïc, baïn nhö vaäy maø xem thaáy, ñaây laø y vaên giaûi nghóa ba ñôøi chö Phaät ñeàu bò haøm oan, baïn hieåu sai ñi caùi yù nghóa naøy roài, yù nghóa cuûa hai chöõ naøy laø "khoå ñòa", cuõng chính laø noùi tình hình ñôøi soáng cuûa moät xaõ hoäi raát khoå, thì goïi laø ñòa nguïc, ôû trong saùu coõi, chuùng sanh trong coõi naøy so vôùi naêm coõi khaùc ñeàu khoå hôn, raát laø khoå sôû, cho neân khi ngöôøi xöa dòch kinh, noù coù 4 yù nghóa. Caùi yù nghóa thöù nhaát, ôû trong ñaây khoâng coù thoï vui chæ coù khoå khoâng coù vui. Caùi yù thöù hai, Phaät Boà Taùt raát töø bi muoán giuùp ñôõ hoï, cuõng khoâng theå giuùp ñöôïc, Phaät Boà Taùt muoán cöùu teá hoï, cuõng khoâng coù caùch naøo, vì sao vaäy? nghieäp chöôùng quaù naëng, thí duï ôû trong ñöôøng ngaï quyû, moïi ngöôøi ñeàu bieát, coù moät loaïi quyû goïi laø Dieäm Khaåu, dieäm khaåu laø trong mieäng phun ra löõa, hoï ñoùi khaùt raát khoå, baïn muoán giuùp hoï, taëng moät ít ñoà ñeå hoï aên, noù vaãn chöa ñeán beân mieäng thì bò chaùy heát, khoâng theå naøo aên uoáng, ngay ñeán nöôùc chaùo cuõng khoâng theå uoáng, ñeàu bò löûa chaùy heát, ñaây chính laø noùi baïn muoán cöùu hoï, muoán giuùp cho hoï cuõng khoâng theå giuùp, baïn noùi xem vieäc naøy thoáng khoå côû naøo. Loaïi thöù ba laø ngu si, khoâng môû trí tueä, hoaøn caûnh cö nguï raát laø toái taêm, hoï khoâng theå thaáy ñöôïc maët trôøi traêng sao ban ngaøy, khoâng trung nhö khoùi muø mòt, ñaùm khoùi raát daày, cho neân môùi goïi noù laø ñòa nguïc, ñòa nguïc ôû choã naøo vaäy, coù phaûi ôû trong loøng ñaát hay khoâng? coù moät soá kinh ñích thöïc noùi döôùi loøng ñaát cuûa chuùng ta, döôùi loøng ñaát qua 500 do tuaàn  nôi ñoù chính laø ñòa nguïc, 500 do tuaàn roát cuoäc caùi cöï ly naøy bao xa vaäy? ñaây laø ñôn vò caùch tính ñoä daøi cuûa AÁn Ñoä, ñaïi ñöùc dòch kinh thôøi xöa, ñaõ dòch cuõng khoâng theå xaùc ñònh, coù ngöôøi dòch 80 daëm cuûa chuùng ta laø moät do tuaàn, coù ngöôøi dòch 60 daëm laø moät do tuaàn, theá nhöng moät daëm cuûa ngöôøi xöa, cuøng lyù trình hieän taïi cuûa chuùng ta, ño tính ñeàu khoâng nhö nhau, nhö treân kinh Phaät ñaõ noùi, Thích Ca Maâu Ni Phaät thaân cao, cao hôn moät tröôïng, moät tröôïng saùu, goïi laø kim thaân tröôïng saùu, hieän taïi neáu chuùng ta nghe ñöôïc kim thaân tröôïng saùu, ngay trong töôûng töôïng cuûa chuùng ta, vaäy thì ñaïi khaùi phaûi cao hôn gaáp 3 laàn ngöôøi bình thöôøng chuùng ta, daùng vaáp cao to nhö vaäy xem thaáy seõ cheát khieáp, ñích thöïc treân kinh ghi cheùp laø kim thaân tröôïng saùu, theá nhöng caùi thöôùc vaøo luùc ñoù, ngaén hôn so vôùi thöôùc hieän taïi cuûa chuùng ta, Ñaïi sö Hoaèng Nhaát gaàn ñaây, ngaøi ñaõ töøng laøm qua khaûo chöùng, thieân khaûo chöùng naøy hoäi taäp ôû trong " Luaät Hoïc Tam Thaäp Tam Chuûng", toâi ñaõ xem qua, khaûo chöùng cuûa ngaøi, luùc ñoù laø duøng loaïi thöôùc gì, ñaïi khaùi gioáng nhö thöôùc chôï cuûa chuùng ta hôn 5 taác moät chuùt, vaãn chöa ñeán 6 taác, nhö vaäy cho thaáy, kim thaân tröôïng saùu caét bôùt ñi phaân nöûa laø taùm thöôùc, taùm thöôùc thì chuùng ta lieàn seõ gaät ñaàu, Thích Ca Maâu Ni Phaät daùng vaáp cao nhö vaäy, cuõng khoâng xem laø quaù cao, cao hôn ngöôøi </w:t>
      </w:r>
      <w:r>
        <w:rPr>
          <w:rFonts w:cs="VNI-Times" w:ascii="VNI-Times" w:hAnsi="VNI-Times"/>
          <w:sz w:val="40"/>
          <w:szCs w:val="40"/>
        </w:rPr>
        <w:t>thoâng thöôøng</w:t>
      </w:r>
      <w:r>
        <w:rPr>
          <w:rFonts w:cs="VNI-Times" w:ascii="VNI-Times" w:hAnsi="VNI-Times"/>
          <w:sz w:val="36"/>
          <w:szCs w:val="36"/>
        </w:rPr>
        <w:t xml:space="preserve"> chuùng ta moät chuùt, khoâng cao hôn quaù nhieàu, neáu so moät ngöôøi cao thoâng thöôøng thaønh moät ngöôøi, trôû thaønh hai ngöôøi, vaäy khoâng phaûi bieán thaønh quaùi vaät roài sao? cho neân nhaát ñònh phaûi bieát, thöôùc ño vaøo thôøi ñoù, cuøng vôùi tieâu chuaån hieän taïi chuùng ta duøng laø khoâng nhö nhau. Ñòa nguïc laø hoùa sanh, treân kinh noùi vôùi chuùng ta, coù caùi thì döôùi ñaùy bieån, coù caùi thì döôùi loøng ñaát, coù caùi ôû nôi ñoàng troáng, cuõng coù caùi beân bôø soâng bôø bieån, hoaøn toaøn laø xem ngöôøi taïo taùc toäi nghieäp ñòa nguïc, hoï taïo taùc naëng hay nheï, noù laø caûnh giôùi bieán hieän ra, khi toâi môùi baét ñaàu hoïc Phaät, laõo cö só Chu Kính Vuõ keå cho toâi nghe moät caâu chuyeän, caâu chuyeän naøy laø thaät, khoâng phaûi löøa gaït ngöôøi, khoâng phaûi laø löøa gaït ngöôøi, ñích thöïc coù moät caùi söï thaät naøy, cuoái naêm nhaø Thanh, coù moät ngöôøi laøm quan, teân thì toâi queân roài, coù theå tìm ra trong tröôùc taùc cuûa oâng, döôøng nhö oâng coù trong moät quyeån "Baùt Ñaïi Nhaân Giaùc Giaûng Kyù", nhaéc ñeán söï vieäc naøy, toâi nhôù khoâng ñöôïc roõ raøng. Vaøo trieàu nhaø Thanh, laøm quan cuoái trieàu nhaø Thanh, ñaïi khaùi coù moät soá nôi coù tai naïn, Hoaøng Ñeá phaùi oâng ñi cöùu tai, mang tieàn ñi cöùu tai, oâng chieám ñoaït heát tieàn ñi cöùu tai, cho neân raát nhieàu ngöôøi trong khu tai naïn khoâng coù côm aên aùo maëc, ñoùi cheát laïnh cheát raát nhieàu ngöôøi, khoâng ñöôïc bao laâu, nhaø Thanh cuõng maát nöôùc, sau khi daân quoác thaønh laäp, nhaø Thanh maát nöôùc, nhöõng ngöôøi naøy lieàn laøm coâng, ôû trong toâ giôùi cuûa nöôùc ngoaøi, raát coù tieàn, vaøo luùc ñoù ñaõ laøm tham quan, vaãn xem laø khoâng teä, vaãn coøn coù chuùt löông taâm, chính mình bieát ñöôïc ñaõ laøm ra nhöõng vieäc sai laàm, cho neân ñeán cuoái ñôøi cuùng baùi khaép nôi, khaép nôi baùi Phaät, söûa caàu boài loä, taän löïc laøm vieäc thieän, trong xaõ hoäi goïi oâng laø ngöôøi ñaïi thieän, tieàn töø do ñaâu maø coù vaäy? laáy töø tieàn cöùu tai maø coù ñeå laøm ngöôøi ñaïi thieän, nhö vaäy qua ñöôïc vaøi naêm, oâng cheát roài, sau khi cheát, ngöôøi trong nhaø raát ñau loøng, coù raát nhieàu baø vôï, nghe noùi laø baø vôï thöù tö raát laø nhôù thöông oâng, ñuùng luùc vaøo luùc ñoù ôû Thöôïng Haûi, coù moät ngöôøi Phaùp thoâng linh, coù theå tìm ra ñöôïc linh hoàn cuûa ngöôøi maát trong nhaø, noùi chuyeän vôùi baïn, thaâu phí duïng raát cao, baø nghe coù ñöôïc söï vieäc nhö vaäy, lieàn ñi tìm ngöôøi thoâng linh ngöôøi Phaùp naøy, oâng ñaõ nhaän tieàn roài, sau ñoù tìm raát laâu cuõng tìm khoâng thaáy, oâng caûm thaáy raát laø kyø laï, sau ñoù noùi vôùi baø, oâng noùi; tuyeät ñoái toâi khoâng heà löøa gaït baø, toâi thaät khoâng tìm ra ñöôïc, oâng noùi; neáu nhö ngay trong thaân thích baïn beø cuûa baø, coù moät ngöôøi môùi qua ñôøi, toâi chæ nhaän phaân nöûa tieàn, toâi seõ tìm cho baø, ñeå chöùng minh cho baø, ñeå baø tin töôûng, sau khi baø nghe lôøi noùi naøy roài nöûa tin nöûa nghi, cuõng vöøa luùc con trai lôùn cuûa choàng baø maát, khoâng phaûi laø baø sanh ra, con trai lôùn cheát, baø lieàn tìm chò em caùc baø ñeán, môøi ngöôøi Phaùp ñoù tìm, quûa nhieân khoâng bao laâu thì tìm ra ñöôïc, tìm ñöôïc lieàn nhaäp leân moät ngöôøi, aâm thanh noùi chuyeän hoaøn toaøn gioáng nhö ñaïi thieáu gia vaäy, hoï lieàn hoûi anh aáy, tình hình cuûa sau khi cheát, anh ñeàu noùi heát, sau ñoù lieàn hoûi anh aáy, baø hoûi; taïi vì sao khoâng tìm ñöôïc ba cuûa anh? anh noùi ba ba nghe noùi oâng ñaõ ñoïa ñòa nguïc roài. Vieäc naøy ngöôøi nöôùc ngoaøi noùi, ñòa nguïc thì oâng coù caùch naøo, oâng khoâng theå tìm ñöôïc, baø noùi; oâng laø moät ngöôøi ñaïi thieän, caû ñôøi taän löïc laøm vieäc toát, ngaøy ngaøy laïy Phaät tuïng kinh, laøm sao coù theå ñoïa ñòa nguïc? con trai lôùn cuûa hoï noùi, ñaõ noùi ra caùi söï vieäc oâng laáy soá tieàn ñi cöùu teá, anh noùi, söï vieäc naøy khoâng coù ngöôøi naøo bieát, ôû Thöôïng Haûi vaãn coøn moät baïn cuû cuûa oâng, ngaøy tröôùc laø ñoàng nghieäp vôùi oâng, trong ñoù coù moät hai ngöôøi bieát roõ tình hình söï vieäc naøy, caùc baø ñi hoûi oâng aáy thì lieàn bieát ñöôïc, theá laø boán baø dì naøy, ñi tìm moät ngöôøi baïn cuû cuûa choàng mình, ngöôøi thôøi tröôùc raát ñoân haäu, baïn laøm ra vieäc aùc, ngöôøi ta cuõng khoâng noùi, keát quûa sau khi ngöôøi nhaø tìm ñöôïc, vò laõo tieân sinh noùi ñuùng laø coù vieäc ñoù, theá nhöng roát cuoäc oâng ñaõ nuoát laáy bao nhieâu tieàn thì khoâng theå bieát, thì khoâng coù ngöôøi naøo bieát, ñoïa A Tyø Ñòa Nguïc, ngöôøi thoâng linh khoâng theå tìm ñöôïc. Baïn thöû nghó xem, ñaõ laøm nhöõng vieäc aùc naøy, tuy laø ngaøy ngaøy laïy Phaät, tuïng kinh boài ñaép, vaãn khoâng theå ñöôïc, vaãn laø phaûi chòu quaû baùo, ngay luùc ñoù khi taïo aùc nghieäp khoâng bieát ñöôïc, sau khi ñoïa laïc aùc ñaïo hoái haän khoâng kòp, khoâng coøn kòp nöûa, ñaây laø laõo cö só Chu noùi vôùi toâi, oâng chính maét nhìn thaáy, vaøo luùc ñoù oâng ôû Thöôïng Haûi, bieát ñöôïc nhöõng söï vieäc naøy, ngoaøi ra coøn coù moät vieäc, chöùng minh ñòa nguïc laø hoùa sanh, nhaïc phuï cuûa laõo cö só Chu Kính Vuõ, ôû Trung Quoác laø moät baäc thaày vaên hoïc raát noåi tieáng, vaøo luùc ñoù khoâng goïi laø vaên hoïc, goïi laø boác hoïc, boác hoïc baäc thaày, tieân sinh Chöông Thaùi Vieâm, ñaïi khaùi coù khoâng ít ngöôøi ñaõ nghe qua "Chöông Thaùi Vieâm" caùi teân tuoåi naøy, ñoù cuõng laø nhaø caùch maïng ñaàu naêm daân quoác, tieân sinh Chöông laø moät ngöôøi raát chaùnh tröïc, töøng bò Vieân Theá Khaûi giam ôû trong nhaø lao, ñaõ giam hôn moät thaùng, toâi danh gì vaäy? Khoâng maéng Vieân Theá Khaûi, Vieân Theá Khaûi töùc giaän lieàn giam oâng vaøo trong nguïc, taïi vì sao oâng khoâng maéng Vieân Theá Khaûi, oâng noùi; con ngöôøi naøy khoâng ñaùng ñeå ta maéng, Vieân Theá Khaûi nghe ñöôïc raát töùc giaän, baét oâng ñem nhoát hôn moät thaùng, khoâng ñaùng ñöôïc oâng maéng, chính ngay khi oâng ra nguïc, Ñoâng Nhaïc Ñaïi Ñeá môøi oâng ñi laøm phaùn quan, ôû nôi ñaïi luïc thì bieát ñöôïc nguû nhaïc, ñoâng nhaïc laø ñaïi quyû vöông, treân oâng laø vua Dieâm La, beân döôùi vua Dieâm La quaûn nguû nhaïc, ñoâng nhaïc quaûn 5 tænh, phaùn quan laø chöùc vuï gì vaäy? duøng chöùc vuï hieän taïi ñeå laøm thí duï chính laø bí thö, bí thö cuûa Ñoâng Nhaïc Ñaïi ñeá, ñòa vò naøy raát cao, buoåi toái moåi ngaøy, coù hai quyû nhoû khieâng kieäu ñeán ñoùn oâng ñi laøm, saùng sôùm khi gaø gaùy thì ñöa oâng trôû veà, raát khoå cöïc, ngaøy ñeâm ñeàu khoâng ñöôïc nghæ ngôi, ban ngaøy thì coù vieäc cuûa ban ngaøy, buoåi toái coøn phaûi ñi laøm ôû Nam taøo ñòa phuû, oâng bieát ñöôïc raát nhieàu ñoái vôùi tình hình cuûa quyû thaàn, khi ngoài noùi chuyeân vôùi moät soá baïn beø, thöôøng noùi cho ngöôøi nghe, oâng noùi oâng ñaõ töøng coù moät laàn khuyeân Ñoâng Nhaïc Ñaïi Ñeá, ñem hình phaït coät ñoàng trong ñòa nguïc boû ñi, coät ñoàng laø gì vaäy? laø moät caây coät baèng ñoàng ñoát leân ñoû röïc, ñeå cho ngöôøi thoï toäi oâm laáy, oâng noùi vieäc naøy voâ cuøng taøn khoác, hy voïng Ñoâng Nhaïc Ñaïi ñeá, nhö duøng lôïi hieän taïi maø noùi laø chuùng ta khoâng coù loøng nhaân, loaïi hình phaït taøn khoác naøy phaûi neân pheá boû, sau khi Ñoâng Nhaïc Ñaïi Ñeá nghe roài mæm cöôøi, phaùi hai tieåu quyû, noùi oâng chính mình vaøo hình tröôøng maø xem, ñi tham quan, hai tieåu quyû naøy daãn oâng ñi, sau khi ñi moät ñoaïn, tieåu quyû lieàn noùi vôùi oâng, hình tröôøng chính ngay choã naøy, oâng xem ñi, oâng vaøo xem khoâng heà xem thaáy gì, môùi boång nhieân hieåu ra, caùi quaû baùo naøy laø do nghieäp löïc chính mình bieán hieän ra, khoâng phaûi do ngöôøi taïo ra, cho neân baïn khoâng coù loaïi toäi nghieäp naøy, ñeán ñòa nguïc baïn cuõng khoâng heà xem thaáy, vaäy môùi töôøng taän lôøi treân kinh Phaät noùi coù ñaïo lyù, treân kinh Ñòa Taïng noùi vôùi chuùng ta, Ñòa nguïc chæ coù hai loaïi ngöôøi coù theå thaáy ñöôïc, moät loaïi ngöôøi taïo taùc nghieäp ñòa nguïc, quaû baùo hieän tieàn, hoï phaûi ñi chòu toäi, ngoaøi ra moät loaïi laø Boà Taùt, Boà Taùt ñeán ñòa nguïc ñoä chuùng sanh, caùc vò ôû treân Kinh Ñòa Taïng xem thaáy nöõ Baø La Moân, ñoù laø hieáu nöõ, nieäm Phaät moät ngaøy moät ñeâm, chaân thaät nieäm ñeán nhaát taâm baát loaïn, söï nhaát taâm baát loaïn, töông ñöông quaû vò A La Haùn, cho neân coâ coù naêng löïc tham quan ñòa nguïc, du dòch ñòa nguïc, neáu nhö khoâng phaûi Boà Taùt, khoâng phaûi A La Haùn, baïn ôû ngay tröôùc cöûa ñòa nguïc, baïn cuõng khoâng thaáy ñöôïc, ñaây laø noùi roõ tình hình cuûa ñòa nguïc, caùi khoå cuûa quaû baùo ñòa nguïc, treân "Kinh Ñòa Taïng" noùi ñöôïc raát roõ raøng, chuûng loaïi nhieàu, thôøi gian daøi, ñeàu noùi khoâng heát, theá nhöng chuùng ta cuõng ñaõ töøng xem thaáy trong saùch coå, coù moät soá ngöôøi ñoïa ñòa nguïc, theá nhöng khoâng bao nhieâu naêm, con ngöôøi naøy laïi ñeán laïi nhaân gian, hoaëc laø laïi ñeán laïi ñöôøng suùc sanh, vaäy thì quaû baùo trong ñòa nguïc ñaõ noùi, ñeàu laø duøng kieáp ñeå tính ñieám, thôøi gian daøi duøng kieáp ñeå tính, theá laø coù moät soá ngöôøi lieàn hoaøi nghi, taïi vì sao thôøi gian daøi ñeán nhö vaäy, chuùng ta xem ra cuõng khoâng daøi, khoâng bao laâu thì hoï laïi trôû ra roài, hoï laøm ngaï quyû, hoï laøm suùc sanh, hoaëc giaû laø laïi ñeán coõi ngöôøi, ôû ñaây hieän taïi noùi lôøi noùi naøy moïi ngöôøi lieàn deã hieåu, duyeân coá gì vaäy? thôøi gian khoâng nhö nhau, nhaân gian chuùng ta moät naêm, trong ñaïi nguïc chính laø moät ngaøn naêm, tuïc ngöõ chaúng phaûi thöôøng hay noùi " qua ngaøy nhö naêm", ñòa nguïc khoå, qua ngaøy nhö naêm, cho neân thôøi gian khoâng phaûi laø thaät, thôøi gian laø khaùi nieäm tröøu töôïng maø taïo ra, treân ñòa caàu chuùng ta coù thôøi gian sai bieät, treân caùc tinh caàu khaùc cuõng coù sai bieät, thaùi döông heä taùm caùi tinh caàu naøy, neáu nhö laø duøng tinh caàu ñi quanh maët trôøi moät voïng goïi moät naêm, thì sai bieät thôøi gian raát lôùn, tinh caàu cuûa chuùng ta ñi quanh thaùi döông heä moät voøng laø 365 ngaøy, Haûi Döông Tinh, Minh Vöông tinh ñi quanh maët trôøi moät voøng, duøng thôøi gian ñòa caàu cuûa chuùng ta maø tính thì phaûi moät hai traêm naêm, caùi voøng cuûa noù thì quaù lôùn, thôøi gian sai bieät khaùc nhau, cho neân thôøi gian sai bieät cuûa ba ñöôøng aùc cuøng nhaân gian chuùng ta raát lôùn, bò chòu toäi ôû trong ñòa nguïc, ñích thöïc laø thôøi kieáp raát laâu raát daøi, thoâng thöôøng ñeàu laø duøng ñaïi kieáp ñeå tính ñieám, maø nghieäp nhaân cuûa ñòa nguïc laø 5 nghòch 10 aùc, trong 5 nghòch 10 aùc, nhaân toá thöù nhaát laø taâm saân haän naëng, cho neân nhaø Phaät thöôøng noùi saân haän ñoïa ñòa nguïc, coù luùc chính chuùng ta coù taâm saân haän, maø chính mình khoâng heà bieát, cho neân ngöôøi hoïc Phaät, ñaàu oùc phaûi töôøng taän, moåi giôø moåi phuùt phaûi coù theå quaùn saùt haønh vi ñôøi soáng cuûa chính mình, khi chuùng ta gaëp nhöõng vieäc khoâng vöøa yù, trong loøng coù chuùt khoâng vöøa loøng, coù moät chuùt khoâng vui, ñeàu laø khôûi taùc duïng cuûa taâm saân haän, khoâng neân xem caùi taùc duïng naøy raát nhoû, loaïi taùc duïng naøy raát bình thöôøng, khoâng coù sai bieät gì quaù lôùn, baïn nghó nhö vaäy thì sai roài, töø caùi ñieåm baát bình phaån haän nho nhoû naøy, lieàn bieát ñöôïc chính mình taâm saân haän nghieâm troïng, neáu nhö moåi ngaøy ñeàu coù maáy laàn, ngay trong moät ñôøi naøy cuûa baïn tích luõy laïi thì thaät laø khoâng theå töôûng, tích aùc nhoû thaønh ra aùc lôùn, töông lai ñoïa vaøo trong ñòa nguïc, vaãn khoâng bieát taïi vì sao maø ñoïa, baïn thaáy coù oan uoång hay khoâng? cho neân Phaät daïy chuùng ta ñoaïn “Tham-saân-si", thöôøng hay xem thaáy choã toát cuûa taát caû chuùng sanh, thöôøng hay nghó ñeán thieän haïnh cuûa taát caû chuùng sanh, khoâng neân nghó ñeán loåi laàm cuûa ngöôøi ta, khoâng neân ghi nhôù aùc haïnh cuûa ngöôøi, baïn nghó ñeán nhöõng thöù naøy, nhôù ñeán nhöõng thöù naøy, töông lai bò haïi laø chính mình, khoâng phaûi ngöôøi khaùc, taïi vì sao chính mình khoâng vöôït qua ñöôïc chính mình? toäi nguû nghòch, ñaây laø neâu ra toäi nghieäp cöïc troïng, gieát phuï thaân, gieát maåu thaân, aân ñöùc cuûa cha meï to lôùn, ngay ñeán Phaät Boà Taùt thöôøng hay taùn thaùn trong caùc kinh ñieån, Phaät daïy ngöôøi caâu thöù nhaát chính laø " hieáu döôûng cha meï", cho neân gieát haïi cha meï quyeát ñònh ñoïa A Tyø Ñòa Nguïc, thöù ba laø "gieát A La Haùn", A La Haùn ôû theá gian naøy, thöïc teá maø noùi baïn muoán tìm cuõng khoâng tìm ra ñöôïc, do ñoù cuøng ñoàng vôùi toäi gieát A La Haùn, chính laø laõo sö, A La Haùn laø thieän tri thöùc, laõo sö toát, ñöùc haïnh cuûa hoï, hoïc vaán cuûa hoï, aûnh höôûng cuûa hoï, ñuû coù theå giaùo hoùa chuùng sanh moät phöông, ngöôøi moät phöông chuùng ta ñeàu ñöôïc giaùo huaán cuûa hoï, ñeàu ñöôïc lôïi ích cuûa hoï, ñaây laø thieän tri thöùc, baïn gieát haïi loaïi ngöôøi naøy, keát caùi toäi naøy khoâng phaûi chæ keát toäi ñoái vôùi hoï, laøm cho ngöôøi cuûa caû moät khu vöïc, ñeàu maát ñi moät laõo sö toát, khoâng coù ngöôøi daïy baûo, cho neân caùi toäi naøy raát naëng, ñaây cuõng laø ñoïa vaøo A Tyø Ñòa Nguïc. Thöù tö laø " laøm thaân Phaät ra maùu", phöôùc baùo cuûa Phaät quaù lôùn, quyeát ñònh khoâng coù ngöôøi naøo coù theå toån thöông Phaät, Phaät coù thaàn hoä phaùp baûo hoä, thì laøm sao bò baïn toån thöông ñöôïc? ñaây laø vieäc khoâng theå naøo, theá nhöng thænh thoaûng ñeå Phaät bò chuùt toån thöông nhoû, treân da coù chuùt maùu chaûy, ñaây laø vieäc coù theå, cho neân duøng aùc yù laøm Phaät bò thöông, caùi toäi naøy thì raát naëng, Phaät laø laõo sö cuûa trôøi ngöôøi, khoâng chæ laø laõo sö toát cuûa theá gian, cuõng laø laõo sö toát cuûa thieân nhaân, baïn xem treân trôøi, vieäc naøy chuùng ta xem thaáy treân kinh, thieân chuû Ñao Lôïi ngöôøi Trung Quoác chuùng ta goïi laø Ngoïc Hoaøng Ñaïi Ñeá, Thöôïng Ñeá, thöôøng hay môøi Thích Ca Maâu Ni Phaät ñeán cung trôøi Ñao Lôïi giaûng kinh noùi phaùp, ngay ñeán thieân thaàn ñeàu toân kính, baïn toån haïi thì ñöông nhieân toäi seõ raát naëng, ngaøy nay Thích Ca Maâu Ni Phaät khoâng coøn ôû ñôøi, baèng toäi nhö vaäy laø hình töôïng cuûa Phaät, khoâng luaän laø hình töôïng ñaép naén, hoaëc laø hình töôïng hoïa veõ, baïn duøng taâm saân haän aùc yù maø ñem huûy hoaïi, thì caùi toäi naøy nhö nhau, neáu nhö khoâng phaûi laø aùc yù, hoaëc giaû laø voâ yù, vaäy thì khoâng coù caùi loåi gì naëng. Ñieàu sau cuøng trong toäi nguû nghòch laø "phaù hoøa hôïp taêng", trong nhaø Phaät ñaïi chuùng moät ñoaøn theå cuøng nhau tu hoïc, goïi laø taêng ñoaøn hoøa hôïp, ñaây laø ñoaøn theå moâ phaïm trong taát caû ñoaøn theå cuûa theá gian, bôûi vì phaàn töû trong caùi ñoaøn theå naøy, ngöôøi ngöôøi ñeàu tuaân thuû saùu nguyeân taéc maø Thích Ca Maâu Ni Phaät ñaõ noùi, saùu caùi nguyeân taéc, "kieán hoøa ñoàng giaûi", caâu noùi naøy neáu duøng lôøi hieän taïi maø noùi, chuùng ta coù nhaän bieát nhö nhau, quan nieäm lyù luaän nhö nhau, muïc tieâu nhö nhau, cho neân moïi ngöôøi cuøng sinh hoaït vôùi nhau raát laø hoøa thuaän. Thöù hai laø " giôùi hoøa ñoàng tu", giôùi naøy chính laø qui öôùc ñôøi soáng, raát nhieàu ngöôøi cuøng nhau, ñöông nhieân ôû ngay trong cuoäc soáng thöôøng ngaøy ñeàu coù ñònh ra qui öôùc, ngöôøi ngöôøi ñeàu phaûi giöû qui cuû, ñeàu khoâng vi phaïm qui cuû, hieän taïi goïi laø thuû phaùp, ngöôøi ngöôøi ñeàu thuû phaùp, caùi ñoaøn theå naøy ñöông nhieân lieàn coù traät töï, xaõ hoäi an ñònh, khoâng  coù ñoäng loaïn. Thöù ba laø " thaân hoøa ñoàng truï". Thöù tö laø "khaåu hoøa voâ tranh". Thöù naêm laø "yù hoøa ñoàng duyeät", ñaây laø noùi ñôøi soáng cuûa chuùng ta, ngay trong cuoäc soáng thöôøng ngaøy, ñoâi beân ñeàu coù theå toân troïng laãn nhau, kính yeâu laãn nhau, hôïp taùc laãn nhau, baïn noùi xem caùi taêng ñoaøn naøy thaät khoù ñöôïc hay khoâng. Caùi ñieàu sau cuøng laø " lôïi hoøa ñoàng huaân", chuùng ta ôû treân ñôøi soáng vaät chaát, moïi ngöôøi ñeàu coù ñöôïc möùc soáng nhö nhau, tieâu chuaån ñôøi soáng nhö nhau, ñoaøn theå nhö theá, laø moät ñoaøn theå moâ phaïm trong taát caû ñoaøn theå xaõ hoäi ôû theá gian, ñoaøn theå ñaùng ñöôïc moïi ngöôøi toân kính, ñoaøn theå ñaùng ñöôïc moïi ngöôøi hoïc theo, ñaây laø moät ñoaøn theå toát, neáu nhö baïn aùc yù taïo ra söï chia reû trong ñoù, phaù hoaïi caùi ñoaøn theå naøy, khieán cho ngöôøi trong ñoù ñoâi beân baát hoøa vôùi nhau, caùi toäi loåi naøy seõ raát naëng, keát caùi toäi naøy, khoâng phaûi chæ keát caùi toäi ñoái vôùi caùi ñoaøn theå naøy, maø laø theá naøo? bao goàm taát caû ñoaøn theå trong xaõ hoäi roäng lôùn, baïn phaù hoaïi hö ñi  taám göông toát nhaát,  kieåu daùng toát nhaát cuûa moïi ñoaøn theå, keát toäi laø töø ngaøy choã naøy maø tính, caùi toäi naøy thì naëng, ñaây laø taïo toäi nguû nghòch. Möôøi aùc, "thaân" taïo ra laø saùt sanh, troäm caép, taø daâm, "mieäng" voïng ngöõ, aùc khaåu, theâu deät, noùi lôøi hai chieàu, theâu deät laø lôøi noùi ñöôøng maät ñeå löøa gaït ngöôøi khaùc, trong "yù" thì Tham, saân, si, ñaây goïi laø möôøi aùc, taïo taùc thöôïng phaåm möôøi aùc, möôøi aùc nghieäp nghieâm troïng, ñeàu laø nghieäp nhaân ñoïa ñòa nguïc. Ñòa nguïc, thöïc teá maø noùi trong xaõ hoäi hieän taïi naøy chuùng ta, raát deã daøng taïo ra caùi toäi nghieäp naøy, theá nhöng sau khi taïo ra toäi nghieäp roài, töông lai chòu quaû baùo, ñoïa vaøo trong ñòa nguïc neáu muoán thoaùt ra, thaät khoù, tuy laø thôøi gian sai bieät nhaân gian chuùng ta cuøng ñòa nguïc khoâng nhö nhau, theá nhöng ñòa nguïc nghieâm troïng, vaãn laø thôøi gian raát daøi, chuùng ta ñoïc qua ôû trong "Phaùt Khôûi Boà Taùt Thuø Thaéng Chí Nhaïo Kinh", Phaät noùi vaøo luùc ñoù coù hai vò Tyø Kheo, vì ñoá kî chöôùng ngaïi, phaù hoøa hôïp taêng, ñoïa vaøo ñòa nguïc, duøng naêm thaùng cuûa nhaân gian chuùng ta maø tính laø moät ngaøn taùm traêm vaïn naêm, ñaây laø duøng thôøi gian cuûa nhaân gian ñeå tính, neáu nhö duøng thôøi gian cuûa ñòa nguïc maø tính, vaäy thì thôøi gian coøn daøi hôn, theá nhöng nhaân gian, moät ngaøn taùm traêm vaïn naêm cuõng raát laø ñaùng sôï, gioáng nhö baïn taïo toäi, hình phaït baïn ngoài tuø, ngoài tuø ñeán moät ngaøn taùm traêm vaïn naêm, cuõng khieáp ngöôøi, huoáng hoà trong ñòa nguïc nhieàu loaïi khoå baùo, chính laø Boà Taùt ñeàu khoâng nhaãn taâm noùi, cho neân choã naøy quyeát ñònh khoâng neân ñi, hay noùi caùch khaùc yù nieäm aùc, haønh vi aùc quyeát ñònh khoâng neân laøm, chö Phaät Boà Taùt khoâng huø doïa ngöôøi, neáu baïn cho raèng caùi söï vieäc naøy laø Phaät Boà Taùt coá yù khuyeân ngöôøi laøm thieän vaäy thoâi, duøng caùi phöông phaùp naøy ñeå noùi, vaäy thì baïn hoaøn toaøn sai roài, treân "Kinh Kim Cang" noùi raát hay 'Nhö Lai thò chaân ngöõ giaû', chaân thì khoâng giaû, Nhö Lai laø chaân ngöõ, "thaät ngöõ giaû", thaät ngöõ thì khoâng hö doái, "nhö ngöõ giaû", nhö ngöõ chính laø cuøng vôùi söï thaät ñaõ noùi hoaøn toaøn nhö nhau, Phaät ñaõ noùi khoâng heà theâm vaøo chuùt naøo, cuõng khoâng giaûm ñi chuùt naøo. "Baát cuoàng ngöõ giaû", cuoàng laø löøa gaït ngöôøi, khoâng voïng ngöõ, khoâng löøa gaït ngöôøi. " Baát dò ngöõ giaû" ñaõ noùi ra laø quyeát ñònh nhö nhau, khoâng theå naøo coù hai caùch noùi, chuùng ta phaûi tin töôûng, tin töôûng moåi caâu Phaät ñaõ noùi ñeàu laø chaân t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46:00Z</dcterms:created>
  <dc:creator>Asus K43SA</dc:creator>
  <dc:description/>
  <cp:keywords/>
  <dc:language>en-US</dc:language>
  <cp:lastModifiedBy>Asus K43SA</cp:lastModifiedBy>
  <cp:lastPrinted>2012-04-03T14:12:00Z</cp:lastPrinted>
  <dcterms:modified xsi:type="dcterms:W3CDTF">2012-04-18T23:03:00Z</dcterms:modified>
  <cp:revision>101</cp:revision>
  <dc:subject/>
  <dc:title>Nam moâ A Di Ñaø Phaät </dc:title>
</cp:coreProperties>
</file>