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40"/>
          <w:szCs w:val="40"/>
        </w:rPr>
      </w:pPr>
      <w:r>
        <w:rPr>
          <w:rFonts w:cs="VNI-Times" w:ascii="VNI-Times" w:hAnsi="VNI-Times"/>
          <w:sz w:val="40"/>
          <w:szCs w:val="40"/>
        </w:rPr>
        <w:t xml:space="preserve">Nam moâ A Di Ñaø Phaät </w:t>
      </w:r>
    </w:p>
    <w:p>
      <w:pPr>
        <w:pStyle w:val="Normal"/>
        <w:jc w:val="both"/>
        <w:rPr>
          <w:rFonts w:ascii="VNI-Times" w:hAnsi="VNI-Times" w:cs="VNI-Times"/>
          <w:sz w:val="40"/>
          <w:szCs w:val="40"/>
        </w:rPr>
      </w:pPr>
      <w:r>
        <w:rPr>
          <w:rFonts w:cs="VNI-Times" w:ascii="VNI-Times" w:hAnsi="VNI-Times"/>
          <w:sz w:val="40"/>
          <w:szCs w:val="40"/>
        </w:rPr>
        <w:t>Phaät thuyeát ñaïi thöøa voâ löôïng thoï trang nghieäm thanh tònh bình ñaúng giaùc kinh. ( 102)</w:t>
      </w:r>
    </w:p>
    <w:p>
      <w:pPr>
        <w:pStyle w:val="Normal"/>
        <w:jc w:val="both"/>
        <w:rPr>
          <w:rFonts w:ascii="VNI-Times" w:hAnsi="VNI-Times" w:cs="VNI-Times"/>
          <w:sz w:val="40"/>
          <w:szCs w:val="40"/>
        </w:rPr>
      </w:pPr>
      <w:r>
        <w:rPr>
          <w:rFonts w:cs="VNI-Times" w:ascii="VNI-Times" w:hAnsi="VNI-Times"/>
          <w:sz w:val="40"/>
          <w:szCs w:val="40"/>
        </w:rPr>
        <w:t>Ngöôøi giaûng: laõo Hoøa Thöôïng Tònh Khoâng.</w:t>
      </w:r>
    </w:p>
    <w:p>
      <w:pPr>
        <w:pStyle w:val="Normal"/>
        <w:jc w:val="both"/>
        <w:rPr>
          <w:rFonts w:ascii="VNI-Times" w:hAnsi="VNI-Times" w:cs="VNI-Times"/>
          <w:sz w:val="40"/>
          <w:szCs w:val="40"/>
        </w:rPr>
      </w:pPr>
      <w:r>
        <w:rPr>
          <w:rFonts w:eastAsia="VNI-Times" w:cs="VNI-Times" w:ascii="VNI-Times" w:hAnsi="VNI-Times"/>
          <w:sz w:val="40"/>
          <w:szCs w:val="40"/>
        </w:rPr>
        <w:t xml:space="preserve">                    </w:t>
      </w:r>
      <w:r>
        <w:rPr>
          <w:rFonts w:cs="VNI-Times" w:ascii="VNI-Times" w:hAnsi="VNI-Times"/>
          <w:sz w:val="40"/>
          <w:szCs w:val="40"/>
        </w:rPr>
        <w:t>****************</w:t>
      </w:r>
    </w:p>
    <w:p>
      <w:pPr>
        <w:pStyle w:val="Normal"/>
        <w:ind w:right="-720" w:hanging="0"/>
        <w:jc w:val="both"/>
        <w:rPr/>
      </w:pPr>
      <w:r>
        <w:rPr>
          <w:rFonts w:cs="VNI-Times" w:ascii="VNI-Times" w:hAnsi="VNI-Times"/>
          <w:sz w:val="40"/>
          <w:szCs w:val="40"/>
        </w:rPr>
        <w:tab/>
        <w:t xml:space="preserve">Baùo caùo cuûa Tyø Kheo Phaùp Taïng, coøn muoán thænh caàu laõo sö thính saùt, baïn xem thaáy ñaây laø khieâm toán ñeán döôøng naøo, cung kính bieát bao, chuùng ta hoïc Phaät phaûi töø choã naøy maø hoïc, nghó töôûng xem chính chuùng ta, ñoái vôùi tröôûng boái, ñoái vôùi  cha meï, ñoái vôùi thaày giaùo, thaäm chí ñoái vôùi Phaät Boà Taùt, Phaät Boà Taùt khoâng ôû theá gian, ñoái vôùi hình töôïng cuûa Phaät Boà Taùt, chuùng ta khoâng ñuû loøng cung kính, taâm traïng nhö vaäy maø hoïc Phaät, chaúng traùch vì sao maø coâng phu khoâng coù löïc, cho neân nhö nhöõng choã naøy, ñeàu phaûi chaêm chæ noå löïc maø hoïc taäp, phía sau laø ngaøy chính thöùc baùo caùo, laàn baùo caùo naøy boán caâu phía tröôùc laø toång cöông, 48 nguyeän phía sau laø muïc rieâng, cho neân boán caâu phía tröôùc voâ cuøng quan troïng " ngaõ nhöôïc chöùng ñaéc, voâ thöôïng Boà Ñeà, thaønh chaùnh giaùc dó, sôû cö Phaät saùt, cuï tuùc voâ löôïng, baát khaû tö nghì, coâng ñöùc trang nghieâm" chính laø boán caâu naøy. "Ngaõ" laø Phaùp Taïng töï xöng, "Nhöôïc" laø lôøi noùi raát khieâm toán, vì sao vaäy? ngaøi ñaõ chöùng ñaéc roài, ñaây khoâng phaûi laø lôøi giaû thieát, ngaøi ñaõ chöùng ñaéc, ñaõ chöùng ñaéc roài vaãn coøn noùi "nhöôïc", ñaây laø khieâm toán, moät chuùt taâm ngaïo maïn töï maõn ñeàu khoâng coù, chuùng ta ôû ngay trong cuoäc soáng thöôøng ngaøy, khi noùi chuyeän vôùi ngöôøi khaùc phaûi hoïc caùch noùi, phaûi hoïc khieâm toán, phaûi hoïc cung kính, lôøi noùi, ôû choã Khoång Laõo Phu Töû laø xeáp vaøo baøi khoùa thöù hai, giaùo hoïc cuûa Khoång Laõo Phu Töû laø boán khoùa muïc, baøi khoùa thöù nhaát laø "Ñöùc Haïnh", khoùa muïc thöù hai laø "Ngoân Ngöõ", baïn thaáy Khoång Töû xem troïng ngoân ngöõ ñeán möùc naøo, baïn phaûi hoïc bieát caùch noùi chuyeän, giaùo hoïc ngaøy xöa, thöïc teá maø noùi, hoïc noùi chuyeän laø töø nhoû baét ñaàu hoïc, hoïc xong "Kinh Thi" thì bieát noùi chuyeän, baïn xem caùc chuù nhoû, khi vöøa môû ñaàu hoïc bieát hoïc chöõ, hoïc "Thieân Gia Thi", hoïc " Ñöôøng Thi Tam Baùch Thuû", sau khi duøng caùi naøy laøm neàn taûng, laïi hoïc "Kinh Thi", daïy cho baïn noùi chuyeän phaûi haøm xuùc, noùi chuyeän phaûi khieâm kính, khieâm toán cung kính, töông lai caû ñôøi baïn khoâng luaän laøm baát cöù vieäc gì, lieàn coù theå coù ñöôïc söï giuùp ñôõ cuûa raát nhieàu ngöôøi, neáu nhö khoâng bieát noùi chuyeän, tuy laø baïn coù naêng löïc, coù kinh nghieäm, khoâng coù ñöôïc söï giuùp ñôõ cuûa ngöôøi khaùc, trong lôøi noùi coù mang theo ngaïo maïn töï ñaïi, ñeán khi chính mình chaân thaät coù khoù khaên, khoâng coù moät ngöôøi naøo giuùp ñôõ baïn, ôû trong ngoân ngöõ voâ hình, chính mình ñeàu khoâng bieát, ñaõ ñaéc toäi raát nhieàu baïn beø, bình thöôøng baïn khoâng theå naøo quaùn saùt ra ñöôïc, ñeán sau khi coù theå quaùn saùt ra ñöôïc, thì hoái haän khoâng coøn kòp, cho neân lôøi noùi cuøng bình thöôøng vieát ra nhöõng vaên töï naøy, vaên töï laø phuø hieäu cuûa ngoân ngöõ, ñeàu phaûi noå löïc hoïc taäp, ñaây laø sôïi daây ñeå ngöôøi vôùi ngöôøi caâu thoâng, caùi sôïi daây naøy phaûi thoâng suoát, baïn môùi coù theå ñöôïc trôï duyeân beân ngoaøi, laøm sao coù theå xem thöôøng? laøm sao coù theå khoâng noå löïc hoïc taäp? Phaät kinh, thöïc teá maø noùi laø saùch giaùo khoa raát vieân maõn, theá nhöng nhöõng vaên töï naøy, chuùng ta luoân luoân laø lô laø qua loa, ñoïc ñöôïc quaù nhieàu thì sanh ra xem thöôøng, khoâng coøn löu yù, cho neân khoâng hoïc ñeán, chuùng ta coù cô hoäi cuøng nhau nghieân cöùu thaûo luaän, khoâng theå khoâng neâu ra " ñaéc voâ thöôïng Boà Ñeà, thaønh chaùnh giaùc dó". " voâ thöôïng Boà Ñeà" laø khoùa trình tu hoïc cuûa ngaøi, " thaønh chaùnh giaùc dó" laø hoïc vò maø ngaøi ñaõ ñaït ñöôïc, khoùa trình cuûa ngaøi tu ñaõ vieân maõn, môùi coù ñöôïc hoïc vò, caùi chaùnh giaùc naøy chính laø Vieân giaùo Phaät quaû, Phaät quaû cöùu caùnh vieân maõn. Phaät quaû cöùu caùnh vieân maõn, laø phaûi ñem voâ thöôïng chaùnh ñaúng chaùnh giaùc tu vieân maõn, Voâ Thöôïng Boà Ñeà, chính laø Voâ Thöôïng Chaùnh Ñaúng Chaùnh Giaùc, caâu naøy raát laø quan troïng, theá nhöng thoâng thöôøng caùc ñoàng tu laïi lô laø noù, sô saøi qua loa, baïn khoâng theå naøo quaùn saùt ñöôïc, neáu baïn chaân thaät quaùn saùt theå hoäi ñöôïc, thì baïn lieàn bieát ñöôïc, hoïc Phaät laø hoïc caùi gì? caàu laø caàu caùi gì? voâ thöôïng Boà Ñeà, khoâng phaûi laø phöôùc baùo trôøi ngöôøi, khoâng phaûi laø danh voïng lôïi döôûng, neáu nhö chuùng ta muoán hoïc Phaät, hoïc Phaät laø vì caùi gì? hoïc laø vì muoán laøm ñaïi phaùp sö aø, hoïc Phaät laø vì muoán xaây ñaïo traøng lôùn, hoïc Phaät laø vì muoán thoáng nhieáp ñöôïc raát nhieàu tín ñoà, ñoù chaúng phaûi ñeàu laø sai laàm roài sao? nhieàu chuùng ta hoïc Phaät khoâng theå thaønh töïu, ngöôøi ta hoïc Phaät coù theå thaønh töïu, ngöôøi ta hoïc Phaät laø vì caùi gì? laø vì Voâ Thöôïng Boà Ñeà, laø vì voâ löôïng giaùc, theá xuaát theá gian taát caû phaùp, moåi phaùp ñeàu coù theå giaùc maø khoâng meâ, hoï hoïc choã naøy, ngaøy nay chuùng ta thaønh thaät maø noùi, ñoái vôùi taát caû phaùp, coù moät soá cuõng ñang duïng taâm hoïc Phaät, theá nhöng hoïc ñöôïc theá naøo? hoïc roài lieàn meâ, coù maáy ngöôøi coù theå hoïc maø khoâng meâ? taïi vì sao noùi baïn hoïc roài meâ? dính töôùng thì meâ roài, phaân bieät thì meâ roài, baïn xem baûn lónh cuûa ngöôøi ta, moåi ngaøy hoïc taäp khoâng dính töôùng, khoâng phaân bieät, hoï môùi laø giaùc maø khoâng meâ, ngaøy nay chuùng ta caøng hoïc caøng meâ, caøng hoïc caøng chaáp tröôùc, ñeán naêm naøo môùi coù theå thaønh töïu? Boà Taùt Maõ Minh trong "Khôûi Tín Luaän", daïy cho chuùng ta phöông phaùp giaùc maø khoâng meâ, lìa töôùng ngoân thuyeát, lìa töôùng vaên töï, lìa töôùng taâm duyeân, chæ caàn baïn ñem nguyeân taéc cuûa ba caâu naøy giöû laáy, theá xuaát theá gian phaùp khoâng luaän moät phaùp naøo, baïn hoïc taäp chæ coù giaùc thì khoâng coù meâ, môùi coù theå chaân thaät laøm ñeán ñöôïc giaùc maø khoâng meâ, neáu khoâng maø noùi caùi giaùc ñoù cuûa baïn vaãn laø meâ, khoâng phaûi thaät ñaõ giaùc ngoä, caùi baïn ñaõ hoïc ñöôïc, duøng lôøi hieän taïi maø noùi, thöôøng thöùc thoâng thöôøng maø thoâi, khoâng theå naøo kheá nhaäp ñöôïc caûnh giôùi, baïn hoïc ñöôïc nhieàu hôn ñeàu laø meâ maø khoâng giaùc, Boà Taùt Phaùp Taïng töø phaùt taâm tu hoïc, treân boä kinh naøy giôùi thieäu ñöôïc khoâng ít, moåi caâu moåi chöõ chuùng ta ñeàu phaûi neân hoïc taäp, cho neân ngaøi hoïc ñöôïc vieân maõn, "Ñaéc Voâ Thöôïng Boà Ñeà", vaäy toát nghieäp roài, "thaønh chaùnh giaùc dó", ñaây laø naém laáy ñöôïc quaû vò cuûa Phaät, thöû hoûi xem Tyø Kheo Phaùp Taïng coù chaáp tröôùc hay khoâng? ngaøi noùi " ngaõ chöùng ñaéc Voâ Thöôïng Boà Ñeà", laïi "thaønh chaùnh giaùc dó" roõ raøng coù phaân bieät, coù chaáp tröôùc, cuøng vôùi tình hình cuûa chuùng ta hieän taïi coù gì khaùc bieät? treân bieåu hieän maø xem thì khoâng coù gì khaùc bieät, treân thöïc teá coù söï khaùc bieät voâ cuøng to lôùn, ñaây ñuùng laø toâng moân ñaõ noùi " phaân bieät dieäc phi yù", caùi yù naøy raát saâu, tuy laø phaân bieät cuõng chaúng phaûi yù, chaáp tröôùc cuõng chaúng phaûi yù, noùi "ngaõ" laø tuøy thuaän chuùng sanh maø noùi, noùi "chöùng ñaéc" cuõng laø tuøy thuaän chuùng sanh maø noùi, noùi "thaønh" vaãn laø tuøy thuaän chuùng sanh maø noùi, chính mình quyeát ñònh khoâng coù khôûi taâm ñoäng nieäm, quyeát ñònh khoâng coù phaân bieät chaáp tröôùc, chuùng ta phaûi töôøng taän, sau ñoù baïn môùi coù choã baét tay vaøo hoïc taäp, hai caâu naøy töø caùi ñoaïn nhoû naøy maø xem, hai caâu naøy laø nhaân, tu nhaân, hai caâu phía sau laø quaû baùo, Phaät phaùp cuõng khoâng rôøi khoûi nhaân quaû, baïn tu nhaân thieän, nhaát ñònh ñöôïc quaû thieän, "sôû cö Phaät saùt". " Phaät saùt" laø Y chaùnh trang nghieâm, "cuï tuùc voâ löôïng baát khaû tö nghò coâng ñöùc ", "cuï tuùc" laø yù nghóa vieân maõn, yù nghóa cuøng khaép, khoâng coù chuùt naøo keùm khuyeát, môùi goïi laø cuï tuùc. "Cuï tuùc voâ löôïng" boán caùi chöõ naøy, chính laø sieâu thaéng coõi nöôùc chö Phaät, nguyeän voïng cuûa ngaøi ñaõ hieän thöïc, vì chuùng ta laøm ra chöùng minh toát nhaát " "Phaät Thò moân trung, höûu caàu taéc öùng" A Di Ñaø Phaät phaùt ra caùi nguyeän naøy, ngöôøi thoâng thöôøng chuùng ta nghe roài caûm thaáy laø vieäc khoâng theå naøo, baïn muoán laøm Phaät, coøn muoán sieâu vöôït chö Phaät, thì laøm sao coù theå? quaû nhieân ñaõ hieän thöïc roài, laøm Phaät phaûi sieâu vöôït chö Phaät, caùi nguyeän naøy ñaõ hieän thöïc roài, coøn coù caùi nguyeän naøo maø khoâng theå hieän thöïc? thöïc teá maø noùi; mang ñeán cho chuùng ta loøng tin ñeå tu hoïc khoâng gì saùnh baèng, coù ngöôøi noùi phaùp sö ôi vì sao oâng coù loøng tin ñeán nhö vaäy? loøng tin cuûa toâi töø choã naøy maø ra, loøng tin coù nguyeân do, coù caên nguyeân, laøm gì maø khoâng theå thaønh töïu chöù? "Cuï tuùc" hai chöõ naøy laø khoâng coù keùm khuyeát, hay noùi caùch khaùc trong taát caû coõi nöôùc chö Phaät, coõi nöôùc chö Phaät cö nguï ñeàu coù keùm khuyeát, chæ coù Taây Phöông Tònh Ñoä khoâng coù keùm khuyeát, Phaùp Taïng laøm theá naøo xaây thaønh Taây Phöông Tònh Ñoä, ôû phía tröôùc ñaõ töøng noùi qua, ngaøi laø tu hoïc thôøi gian daøi, laõo sö daïy ñöôïc toát, laõo sö kheùo daïy, hoïc troø kheùo hoïc, laõo sö khoâng chæ laø ñem möôøi phöông theá giôùi, ngaøy nay chuùng ta noùi chaân töôùng cuûa vuõ truï nhaân sanh, noùi cho ngaøi nghe roõ raøng töôøng taän, ôû trong ñaây coù lyù luaän, coù taùnh töôùng, coù nhaân quaû, coù caûnh giôùi, hôn  nöûa laõo sö coøn duøng thaàn löïc, ñem möôøi phöông coõi nöôùc chö Phaät trieån hieän ra ôû ngay tröôùc maët ngaøi, ñeå ngaøi coù theå thaáy heát ñöôïc, caùi thôøi gian naøy laø ngaøn öùc tuoåi, ngaøi nghe roài, ngaøi thaáy roài, ngaøi raát thoâng minh, ngaøi laøm ra moät taäp ñaïi thaønh vieân maõn cuûa möôøi phöông coõi nöôùc chö Phaät, möôøi phöông coõi nöôùc chö Phaät öu ñieåm toaøn boä ñeàu choïn laáy, keùm khuyeát cuûa möôøi phöông theá giôùi hoaøn toaøn ñöôïc caûi tieán, cho neân theá giôùi Taây Phöông Cöïc Laïc sieâu vöôït coõi nöôùc chö Phaät, do nhö vaäy maø ra, cuøng moät ñaïo lyù nhö vaäy, neáu nhö chuùng ta muoán ñem caùi ñaïo traøng naøy, xaây ñöôïc thaäp toaøn thaäp myõ maø khoâng coù keùm khuyeát, chuùng ta phaûi hoïc, chæ ôû trong nhaø maø nghó thì khoâng ñöôïc, nghó nhieàu roài, ñaàu oùc seõ nghó hö, seõ sanh ra vaán ñeà, nhaát ñònh phaûi tham hoïc nhieàu, Cö Só Laâm coù thieát keá thaønh laäp moät phoøng khaùm beänh, cho neân chuùng ta hoâm nay ñi tham quan Y Vieän Trung Hoa, ñi tham hoïc, xem qua ôû nôi ñoù cuûa hoï coù caùi gì toát, caùi toát thì chuùng ta choïn laáy, chuùng ta tieáp nhaän, nôi ñoù cuûa hoï coù khuyeát ñieåm gì, chuùng ta hy voïng coù theå traùnh khoûi, hy voïng coù theå caûi tieán, A Di Ñaø Phaät theá giôùi Cöïc Laïc laø do hoïc maø ñöôïc, khoâng phaûi chæ ngoài maø töôûng töôïng, voïng töôûng khoâng theå thaønh ñöôïc vieäc, nhaát ñònh phaûi coá gaéng maø hoïc taäp, baïn môùi coù theå coù thaønh töïu, ñaïi ñöùc xöa noùi vôùi chuùng ta, moät ngöôøi "soáng ñeán giaø, hoïc ñeán giaø, hoïc khoâng heát", ñaây laø thaät, ôû trong Phaät phaùp, ñôøi ñôøi kieáp kieáp ñang khoâng ngöøng tieáp tuïc tu hoïc, töø sô phaùt taâm ñeán quaû ñòa Nhö Lai, thôøi gian hoïc taäp voâ löôïng kieáp, ba Ñaïi A Taêng Kyø kieáp, chuùng ta phaûi coù loøng nhaãn naïi, nhö lyù nhö phaùp maø tu hoïc, chuùng ta môùi coù theå coù thaønh töïu, cho neân "Cuï tuùc voâ löôïng" boán chöõ naøy yù nghóa raát saâu, khoâng theå nghó baøn, boán caùi chöõ naøy laø caûnh giôùi cuûa Hoa Nghieâm, ñaïi sö Thanh Löông phaân boán loaïi voâ ngaøi cuûa "Hoa Nghieâm": {Lyù voâ ngaïi, söï voâ ngaïi, lyù söï voâ ngaïi söï söï voâ ngaïi}, caùi caûnh giôùi naøy goïi laø phaùp giôùi Nhaát chaân, caùc vò phaûi neân bieát, trong möôøi phaùp giôùi khoâng coù caûnh giôùi naøy, trong möôøi phaùp giôùi, phaùp giôùi boán thaùnh, Thanh Vaên, Duyeân Giaùc, Boà Taùt, Phaät cuûa Thoâng Giaùo, Phaät cuûa Taïng giaùo, coù theå ñaït ñeán lyù söï voâ ngaïi, söï söï voâ ngaïi thì khoâng, söï söï voâ ngaïi laø phaùp giôùi Nhaát chaân chaân thaät, trong möôøi phaùp giôùi khoâng coù, cho neân thaät khoâng theå nghó baøn, laïi theâm vaøo " cuï tuùc voâ löôïng baát khaû tö nghì". phía sau noùi ñeán " coâng ñöùc trang nghieâm", boán caùi chöõ naøy laø toång keát moät ñoaïn, then choát ôû " cuï tuùc voâ löôïng baát khaû tö nghì", taùm chöõ naøy, chaân thaät laø chuùng ta khoâng caùch gì töôûng töôïng, cuõng khoâng noùi ra ñöôïc, treân kinh Hoa Nghieâm noùi " luïc töôùng töùc huyeàn", ñaây laø toå sö ñaïi ñöùc cuûa Hoa Nghieâm, ngay trong baát khaû thuyeát maø vì chuùng ta noùi ra, thöïc teá laø raát hi höûu, thí duï noùi " moät chính laø nhieàu, nhieàu chính laø moät, nhieàu vaø moät khoâng hai", ñaây laø söï söï voâ ngaïi, ngaøy nay chuùng ta moät khoâng phaûi laø nhieàu, nhieàu khoâng phaûi laø moät, moät cuøng nhieàu nhaát ñònh coù chöôùng ngaïi, moät vaø nhieàu voâ ngaïi, chuùng ta nghó khoâng thoâng, laïi noùi lôùn nhoû dung thoâng, chuùng ta caøng khoâng caùch gì lyù giaûi, ngaøi noùi " giôùi töû naïp Tu Di", giôùi töû laø haït rau caûi, gioáng nhö laø haït meø vaäy, khoâng neân noùi quaù lôùn, laáy nuùi HyMaLaya moät nuùi lôùn treân ñòa caàu naøy cuûa chuùng ta, nuùi HyMaLaya coù theå ñeå vaøo trong moät haït caûi khoâng? baïn thöû ñeå vaøo xem, coù theå ñeå vaøo loït hay khoâng? Phaät ôû treân kinh giaûng cho chuùng ta, nuùi Tu Di khoâng nhoû, haït caûi cuõng khoâng phình to, coù theå ñeå loït vaøo trong, ñaây cuõng laø khoâng theå nghó baøn, caûnh giôùi söï söï voâ ngaïi, nhöõng nôi khaùc noùi "roäng heïp töï taïi, daøi ngaén ñoàng", caâu naøy noùi laø thôøi gian, quaù khöù, hieän taïi, vò lai, quaù khöù khoâng phaûi hieän taïi, hieän taïi khoâng phaûi laø vò lai, ngay trong ñoù coù chöôùng ngaïi, caâu naøy chính laø ngöôøi hieän taïi chuùng ta ñaõ noùi, ñoät phaù ñöôïc thôøi gian, sieâu vieät thôøi gian, quaù khöù, hieän taïi, vò lai ñoàng thôøi toàn taïi, caùi ñaïo lyù naøy caùc nhaø khoa hoïc phöông taây ñaõ noùi qua, döôøng nhö Aten ñaõ noùi qua " quaù khöù, hieän taïi, vò lai ñoàng thôøi toàn taïi", theá nhöng hieän taïi vaán ñeà, laø hieän taïi chuùng ta khoâng caùch gì trôû laïi quaù khöù, cuõng khoâng caùch gì böôùc vaøo ñöôïc töông lai, treân lyù thì phaùt hieän roài, treân söï thì khoâng laøm ñöôïc, Boà Taùt cuûa theá giôùi Taây Phöông Cöïc Laïc, nhöõng ngöôøi naøo? nhöõng Boà Taùt vöøa môùi vaõng sanh, Boà Taùt haï phaåm haï sanh, chæ caàn baïn ñeán theá giôùi Taây Phöông Cöïc Laïc, thì baïn lieàn coù caùi naêng löïc naøy, hay noùi caùch khaùc baïn chính mình quaù khöù, quaù khöù caùi ñôøi naøy, quaù khöù ñôøi thöù hai, quaù khöù ñôøi thöù ba, quaù khöù voâ löôïng kieáp, baïn thaûy ñeàu xem thaáy, caûnh giôùi cuûa töông lai baïn cuõng xem thaáy, baïn ñoät phaù ñöôïc giôùi haïn cuûa thôøi khoâng, chuùng ta muoán hoûi, hoï coù naêng löïc gì ñoät phaù ñöôïc giôùi haïn naøy? chuùng ta caûm thaáy raát laø khoù hieåu, thöïc teá maø noùi, trong ñaây coù ñaïo lyù, moät vaø nhieàu khoâng  theå ñoàng thôøi, lôùn nhoû khoâng theå dung thoâng, roäng heïp khoâng theå ñoàng thôøi, nhöõng nguyeân nhaân naøy töø do ñaâu maø ra? Phaät noùi vôùi chuùng ta, nhöõng hieän töôïng naøy ñeàu khoâng phaûi laø thaät, "phaøm sôû höûu töôùng, giai thò hö voïng", "nhaát thieát höu vi phaùp,nhö moäng huyeån baøo aûnh", kinh vaên naøy chuùng ta ñoïc raát quen thuoäc, Phaät laø noùi roõ cho chuùng ta, chaân töôùng söï thaät chính laø nhö vaäy, nhöõng hieän töôïng naøy laøm theá naøo maø sanh ra? laø töø trong voïng töôûng, phaân bieät, chaáp tröôùc, cuûa chính chuùng ta maø bieán hieän ra, moäng huyeån baøo aûnh, baïn phaûi bieát ñöôïc nguyeân do cuûa noù, sau khi ñeán theá giôùi Taây Phöông Cöïc Laïc, voïng töôûng, phaân bieät, chaáp tröôùc ñeàu khoâng coøn, ñeàu buoâng boû, ñeàu vöùt boû, ñeàu buoâng xuoáng, bao goàm taát caû nhöng chöôùng ngaïi naøy thaûy ñeàu phaù tröø, ñaïo lyù chính ngay choã naøy, baïn hieåu roõ caùi ñaïo lyù naøy, baïn seõ khoâng caûm thaáy kyø laï, baïn môùi bieát ñöôïc söï vieäc laø nhö vaäy, laø lyù ñöông nhieân, saùu töôùng möôøi huyeàn, ôû theá giôùi Taây Phöông Cöïc Laïc, laø hieän töôïng ñôøi soáng bình thöôøng cuûa moïi ngöôøi, ñoù laø ñöôïc ñaïi töï taïi, ngaøy nay chuùng ta khoâng theå ñoaïn ñöôïc voïng töôûng, phaân bieät, chaáp tröôùc, taäp khí quaù naëng, theá giôùi Taây Phöông Cöïc Laïc ñöôïc oai thaàn chö Phaät gia trì, ñöôïc coâng ñöùc boån nguyeän cuûa A Di Ñaø Phaät gia trì, theá nhöng chuùng ta ñi cuõng caàn phaûi coù ñieàu kieän trình ñoä thaáp nhaát, caùi ñieàu kieän naøy laø gì vaäy? khoáng cheá phieàn naõo taäp khí cuûa chính mình, goïi laø ñôùi nghieäp vaõng sanh, chuùng toâi rôøi khoûi nôi ñaây maáy ngaøy, chæ môùi khoâng quaù moät tuaàn leã, nieäm Phaät ñöôøng cuûa chuùng ta ñang thoaùi lui, soá laàn ñeán cuûa Phaät Boà Taùt ít ñi, yeâu ma quyû quaùi thöøa cô hoäi naøy laïi böôùc vaøo, caùc vò moåi ngaøy ôû nieäm Phaät ñöôøng coù caûm giaùc ñöôïc hay khoâng? toâi roõ raøng, raát töôøng taän, cho neân caùc vò caàn phaûi phaán chaán leân, duøng taâm chaân thaønh, taâm thanh tònh ñeå nieäm Phaät, Phaät Boà Taùt ñeán nôi ñaây cuûa chuùng ta, chuùng ta coù caûm, caùc ngaøi coù öùng, yù nieäm caûm cuûa chuùng ta suy yeáu, duyeân öùng cuûa Phaät Boà Taùt lieàn yeáu, yù nieäm cuûa chuùng ta khôûi voïng töôûng, nhaát thôøi phoùng tuùng, Phaät Boà Taùt vöøa ñi yeâu ma quyû quaùi thöøa cô hoäi böôùc vaøo, do ñaây coù theå bieát chuùng ta khoâng ñöôïc phoùng tuùng, trong “Caûm ÖÙng Thieân” coù moät caâu chuyeän, chuùng ta maáy ngaøy naøy coù giaûng qua, raát ñaùng ñeå chuùng ta caûnh tænh, ñaây laø vaøo thôøi xöa, coù moät laõo Hoøa Thöôïng tham thieàn, khi ñang ôû trong ñònh, xem thaáy hai vò phaùp sö, trong ñònh xem thaáy hai vò phaùp sö ñang noùi chuyeän, coù raát nhieàu thaàn hoä phaùp vaäy quanh, ñöùng ôû beân caïnh, qua ñöôïc moät luùc, nhöõng thaàn hoä phaùp naøy ñi heát, hoï hai ngöôøi vaãn ñang noùi chuyeän, khoâng bao laâu moät ñaùm yeâu ma quyû quaùi keùo ñeán, cuõng laø vaây quanh laáy hoï, roát cuoäc hoï ñaùng noùi caùi gì vaäy? ban ñaàu hai vò xuaát gia naøy noùi ñeán Phaät phaùp, thaàn hoä phaùp vaây nhieãu chung quanh, sau khi noùi xong Phaät phaùp, noùi chuyeän phieám, thaàn hoä phaùp khoâng coøn nöûa, sau ñoù noùi ñeán danh voïng lôïi döôûng, yeâu ma quyû quaùi lieàn keùo ñeán, yù nieäm vöøa chuyeån, caûnh giôùi lieàn thay ñoåi, ñaây chaúng phaûi treân kinh Phaät thöôøng noùi " taát caû phaùp töø taâm töôûng sanh", ñaïi sö Thieân Thai giaûng cho chuùng ta "Baùch Giôùi Thieân Nhö", khi chuùng ta moät loøng höôùng Phaät, vaøo luùc naøy phaùp giôùi Phaät hieän tieàn, chuùng ta chính mình khoâng bieát ñöôïc, baïn phaûi neân bieát ñöôïc chö Phaät hoä nieäm, Phaät ñeán caùi ñaïo traøng naøy cuûa chuùng ta, caùi ñaïo traøng naøy cuûa chuùng ta hieän taïi laø phaùp giôùi Phaät, taïi vì sao laø phaùp giôùi Phaät, moïi ngöôøi trong loøng coù Phaät, phaùp giôùi Phaät hieän tieàn, trong loøng moät ngöôøi coù Phaät, moät vò Phaät naøy xuaát hieän, trong caùi giaûng ñöôøng naøy maáy traêm ngöôøi, moåi moät ngöôøi trong loøng ñeàu coù Phaät thì lieàn coù maáy traêm vò Phaät xuaát hieän, chæ caàn maáy ngöôøi trong loøng coù Phaät, nhöõng ngöôøi coøn laïi moät maët nieäm Phaät, moät maët vaãn laø nghó töôûng xaèn baäy, chaân thaät vaãn laø nghó ñeán danh voïng lôïi döôûng, vaäy caùi nieäm Phaät ñöôøng naøy cuûa chuùng ta, thaàn hoä phaùp ít, yeâu ma quyû quaùi nhieàu, thaàn hoä phaùp cuøng yeâu ma quyû quaùi ñeàu coù, vaãn toát hoï khoâng gaây loän, hoï cuõng khoâng laøm nhöõng vieäc oàn naùo, ôû chung voâ söï, nhöõng caûnh giôùi naøy ôû ngöôøi saùng maét thaáy ra ñöôïc, raát roõ raøng, raát töôøng taän, caùc vò nhaát ñònh phaûi giöû taâm toát, phaûi giöû caùi taâm Phaät, moåi nieäm taâm töông öng vôùi Phaät Boà Taùt, ñoù laø thuø thaéng ñeán nhö vaäy, moåi nieäm taâm töông öng vôùi Phaät Boà Taùt, moåi nieäm cuøng ñoàng vôùi Phaät Boà Taùt, khí theá cuûa baïn cuøng vôùi ngöôøi khaùc, cuøng vôùi bình thöôøng töï nhieân khoâng nhö nhau, ôû nôi cuûa baïn ôû, ngöôøi thoâng thöôøng tieáp xuùc vôùi baïn, duøng lôøi hieän taïi maø noùi, töø tröôøng khoâng nhö nhau, töø tröôøng cuûa baïn laø töø tröôøng cuûa Phaät Boà Taùt, töï nhieân coù theå khieán cho chuùng sanh tieáp xuùc vôùi baïn ñeàu sanh taâm hoan hæ, ñaây chính laø söùc nhieáp thoï, neáu nhö chuùng ta moåi nieäm ñeàu laø danh lôïi, moåi nieäm ñeàu laø tham-saân-si, moåi nieäm ñeàu laø vieäc xaáu cuûa ngöôøi khaùc, töø tröôøng cuûa baïn laäp töùc lieàn bò thay ñoåi, laø moät töø tröôøng raát aùc lieät, ngöôøi khaùc tieáp xuùc baïn ñeàu hieàm khích baïn, ñeàu haän laø khoâng mau rôøi khoûi ñöôïc baïn, nhöõng tình huoáng naøy, toâi nghó chuùng ta ôû ngay trong cuoäc soáng thöôøng ngaøy, thöôøng hay qua laïi vôùi ngöôøi khaùc, neáu nhö löu yù maø noùi seõ coù ñöôïc caûm xuùc, theá nhöng khoâng bieát ñöôïc do nguyeân nhaân gì, sau khi hoïc Phaät roài, chuùng ta môùi bieát ñöôïc laø do nguyeân nhaân gì, caùi taâm ñoù cuûa baïn, moät nieäm thieän, caûnh giôùi thieän lieàn hieän tieàn. moät nieäm aùc, caûnh giôùi aùc cuõng lieàn hieän tieàn, "caûnh duyeân khoâng toát xaáu, toát xaáu ôû loøng ngöôøi", chính ngay trong yù nieäm cuûa chính mình, cho neân kieát hung hoïa phöôùc cuõng ngay ôû moät nieäm, hoâm tröôùc ñoàng tu chuùng ta laø cö só Baùc trôû veà töø Phaùp, toâi hoûi thöû tình hình beân ñoù, oâng noùi vôùi toâi, töø tröôøng beân ñoù voâ cuøng khoâng toát, oâng noùi xaõ hoäi AÂu Chaâu hieän taïi, khi ñi ñeán beân ñoù, lieàn coù caûm giaùc thaân taâm baát an, coù chuùt caûm giaùc lo sôï, oâng noùi vôùi toâi, ngöôøi Phaùp raát tin vaøo lôøi tieân tri cuûa Nostradamus, Nostradamus laø ngöôøi Phaùp, ngay ñeán treû nhoû cuûa ngöôøi Phaùp cuõng ñeàu raát quen thuoäc ñoái vôùi oâng, theá nhöng caùi vaán ñeà naøy khoâng caùch gì giaûi quyeát, raát laø ñaùng tieác ngöôøi Phaùp khoâng coù hoïc Phaät, muoán hoïc Phaät, caùi vaán ñeà naøy lieàn coù theå giaûi quyeát, hoï chæ bieát ñöôïc leõ ñöông nhieân cuûa noù, maø khoâng bieát ñöôïc leõ sôû dó nhieân cuûa noù, Phaät phaùp hieåu roõ ñöôïc raát thaáu trieät, hoï bieát ñöôïc caùi theá gian naøy coù tai naïn, taïi naïn töø do ñaâu maø ñeán, taïi vì sao coù caùi tai naïn naøy? hoï khoâng bieát ñöôïc, hoï cuõng bieát ñöôïc caùi tai naïn naøy laø do ngöôøi theá gian taïo aùc maø chieâu caûm ra, theá nhöng hoï khoâng caùch gì thoaùt ñöôïc caùi thaønh kieán ñoái vôùi toân giaùo, nhaän ñònh ngöôøi theá gian taïo taùc aùc nghieäp, Thöôïng Ñeá töùc giaän, muoán tröøng phaït theá nhaân, ngöôøi theá gian phaûi nhaän toäi, thöôïng ñeá ñaõ töùc giaän, vieäc naøy khoâng caùch naøo, cuõng khoâng tìm ra ñöôïc moät ngöôøi thích hôïp, ñeå ñi khuyeân Thöôïng Ñeá, khoâng coøn caùch naøo, theá nhöng ôû trong Phaät phaùp noùi, chaúng phaûi laø caùi caùch noùi naøy, caùi caûnh naøy laø do taâm taïo, vaän maïng laø do taâm taïo, cho neân vaän maïng coù theå thay ñoåi, kieát hung hoïa phöôùc coù theå chuyeån ñoåi, quay ñaàu laø bôø, khoâng theå noùi quay ñaàu cuõng khoâng ích gì, quay ñaàu cuõng khoâng ích gì laø quan ñieåm cuûa trieát hoïc toân giaùo, trong Phaät phaùp quay ñaàu thì höûu duïng, hoài ñaàu thì lieàn coù theå tieâu tai khoûi naïn, thuø thaéng nhaát laø taâm cuûa chuùng ta phaûi giöû caùi taâm Phaät, taâm Phaät laø chaân thaønh, thanh tònh, bình ñaúng, giaùc ngoä, töø bi, giuùp ñôû taát caû chuùng sanh khoâng ñieàu kieän, boá thí cuùng döôøng taát caû chuùng sanh khoâng ñieàu kieän, lôøi noùi naøy cuûa toâi, ngöôøi nghe nghe roài, hieän taïi chuùng ta giaûng kinh ôû nôi ñaây, ñoàng tu ôû Ñaøi Loan noùi vôùi toâi, luoân coù maáy möôi vaïn ñeán hôn 100 vaïn thính chuùng, maét thòt chuùng ta khoâng xem thaáy, ñöôøng truyeàn maïng truyeàn ñi, ôû treân ñöôøng truyeàn quoác teá ngöôøi treân toaøn theá giôùi xem raát nhieàu, moïi ngöôøi ñeàu bieát, gaàn ñaây chuùng ta ôû Singapor  thaêm vieáng caùc toân giaùo baïn, chuùng ta ñeàu nhieät thaønh cuùng döôøng, taëng cho moät soá tieàn, giuùp cho hoï laøm nhöõng söï nghieäp phuùc lôïi xaõ hoäi, theá laø coù moät soá ngöôøi hieåu laàm, ñaïi khaùi phaùp sö Tònh Khoâng raát coù tieàn, theá laø coù raát nhieàu ngöôøi hoùa duyeân ñeàu ñeán tìm toâi, kyø thaät toâi tieàn ôû ñaâu maø coù? laøm gì coù nhieàu tieàn ñeán nhö vaäy? ñaây laø coù moät soá ñoàng tu, bieát ñöôïc toâi ñang laøm coâng taùc ña nguyeân vaên hoaù, hoøa thuaän chuûng toäc, hoøa thuaän toân giaùo, hoï khaúng ñònh ñoái vôùi caùch laøm caùch nghó naøy cuûa toâi, theá laø mang tieàn ñeán taùn trôï toâi, tieàn laø töø do ñaây maø ñeán, soá tieàn naøy chæ ñònh laø laøm caùi vieäc naøy, khoâng heà chæ ñònh toâi ñi laøm söï nghieäp töø thieän, cho neân thoâng thöôøng ñoaøn theå töø thieän ñeán tìm toâi, toâi thích maø khoâng theå giuùp, trong ñaây ñöông nhieân coù khoâng ít laø ñoaøn theå Phaät giaùo, nhöõng ngöôøi ñöa tieàn ñeán cho toâi khoâng coù chæ ñònh muoán giuùp ñôõ söï nghieäp töø thieän Phaät giaùo, hoï khoâng heà noùi nhö vaäy, thì toâi khoâng theå ñoäng vaøo, hoï chæ ñònh laø baûo toâi laøm hoøa thuaän toân giaùo, hoøa thuaän chuûng toäc duøng vaøo caùi höôùng naøy, toâi nhaän uûy thaùc cuûa hoï, giuùp ñôõ hoï laøm chuùt vieâc toát, cho neân moïi ngöôøi vaïn nhaát khoâng neân hieåu laàm, baïn xem ôû Cö Só Laâm, ôû baát cöù ñaïo traøng naøo, ñoàng tu cuùng döôøng nhöõng bao ñoû cho toâi, toâi ñeàu khoâng coù môû ra, khoâng heà xem qua, toaøn boä ñeàu taëng cho ñaïo traøng, toâi ôû baát cöù ñaïo traøng naøo, thì taëng cho ñaïo traøng ñoù, toâi chöa laàn naøo xem qua, toâi cuõng khoâng hoùa duyeân, toâi cuõng khoâng höôùng ñeán ngöôøi khaùc xin moät xu naøo, toâi caûm thaáy ngöôøi xöa trieàu nhaø Ñöôøng noùi lôøi raát hay, noùi ñöôïc raát tuyeät " nhieàu moät vieäc khoâng baèng ít ñi moät vieäc", cö só Baøng noùi " ít moät vieäc khoâng baèng khoâng vieäc gì", ngöôøi ta cuùng döôøng bao ñoû cho toâi, thaûy ñeàu ñaåy qua heát, voâ söï, neáu toâi nhaän voâ roài, vaäy thì nhieàu hôn moät vieäc roài, toâi khoâng nhaän thì voâ söï, voâ söï coøn toát hôn nhieàu so vôùi haûo söï, giaùo huaán cuûa coå thaùnh tieân hieàn toâi hieåu ñöôïc, toâi noå löïc hoïc taäp, toâi ñöôïc thoï duïng, toâi cuõng daïy moïi ngöôøi, cuõng khuyeán caùo moïi ngöôøi, ñaëc bieät laø caùc ñoàng tu xuaát gia, chaân thaät ngay moät ñôøi treân ñaïo nghieäp coù ñöôïc thaønh töïu, toát nhaát neân hoïc ñaïi sö AÁn Quang, quyeát ñònh seõ coù thaønh töïu, ñaïi söï AÁn Quang vieäc thöù nhaát " khoâng nhaän ñeä töû xuaát gia", baïn phaûi nghó ñeán ñeä töû xuaát gia khoâng deã nhaän, phieàn phöùc raát to, ñaïi sö ngaøi thò hieän ra vieäc naøy, raát coù ñaïo lyù, cuõng coù leõ caùc vò coù ngöôøi hoûi, theo beân caïnh toâi khoâng phaûi coù raát nhieàu ñoà ñeä xuaát gia hay sao? toâi xin noùi vôùi moïi ngöôøi, khoâng phaûi laø toâi nhaän, toâi khoâng coù, Haøn Quaùn tröôûng nhaän, cho neân nhöõng ngöôøi naøy coù theå xuaát gia, phaûi caùm ôn Haøn Quaùn tröôûng, tri aân baùo aân, khoâng coù Haøn Quaùn tröôûng, thì caùc vò khoâng coù duyeân phaän cuûa ngöôøi xuaát gia, baø nhaän vaøo, ngaøy tröôùc ñaïo traøng Thö Vieän Ñaøi Baéc baø xaây döïng, baø khoâng xaây, toâi quyeát ñònh khoâng xaây ñaïo traøng, ñaïo traøng cuûa baø xaây, baø nhaän nhöõng ngöôøi xuaát gia naøy vaøo, cho neân sau khi baø vaõng sanh, sau ñoù laïi coù ngöôøi tìm toâi xuaát gia, toâi khoâng theá ñoä, tieáp tuïc coù ngöôøi ñeán tìm toâi xuaát gia, neáu toâi theá ñoä, ñoù laø toâi nhaän, caû ñôøi khoâng xaây ñaïo traøng, laøm khaùch khoâng laøm chuû, töï taïi, laøm ngöôøi chuû khoâng töï taïi, laøm ngöôøi khaùch toâi ôû nôi ñaây, phoøng oác bò doät, coù doät cuõng khoâng lieân quan gì vôùi toâi, laø vieäc cuûa hoï, nhaø bò hö roài khoâng theå ôû ñöôïc nöûa, thì toâi phaûi mau ra ñi, baïn noùi xem töï taïi döôøng naøo, ngöôøi chuû thì coù phieàn naõo, cho neân nhaân sanh an vui laø chính mình taïo, thoáng khoå cuõng laø chính mình tìm, khoâng phaûi do ngöôøi khaùc cho baïn. AÁn Toå vieäc thöù ba, ngaøi laø öôùc heïn vôùi chính mình, khoâng truyeàn giôùi, khoâng laøm truyeàn giôùi sö cho ngöôøi, caû ñôøi ngaøi khoâng truyeàn giôùi, tröø khi bình thöôøng Tam quy nguõ giôùi, vieäc naøy thì ñöôïc, Tam quy nguõ giôùi, ngaøi khoâng laøm truyeàn giôùi sö, chuùng ta nghó xem, ngaøi laø taám göông toát cuûa chuùng ta, laø moâ phaïm cuûa chuùng ta, caû ñôøi laøm coâng taùc hoaèng phaùp lôïi sanh, laøm cho caùi taâm ñònh laïi, kieân trì tín nguyeän cuûa chính mình, vaäy caû ñôøi cuûa chuùng ta coù baûo ñaûm hay khoâng? khoâng neân cho raèng baïn chính mình xaây moät caùi ñaïo traøng, nhaän ñöôïc raát nhieàu ñoà ñeä, töông lai khi giaø roài, seõ coù ngöôøi ngöôøi chaêm soùc baïn, khoâng ñaùng tin, cö só Lyù Moäc Nguyeân noùi vôùi toâi, phaùp sö Hoaèng Truyeàn moïi ngöôøi ñeàu bieát, phöôùc baùo bao lôùn, nhaän ñöôïc khoâng ít ñoà ñeä, khi beänh naëng moät ñoà ñeä cuõng khoâng coù, keát quaû coù ngöôøi maéng ñoà ñeä cuûa oâng, söï phuï cuûa oâng bò beänh, beänh naëng ñeán nhö vaäy, caùc ngöôøi taïi vì sao khoâng ai chaêm soùc heát vaäy? theá laø ñoà ñeä thöông löôïng vôùi nhau, cuoái cuøng môøi moät hoä lyù ñeán chaêm soùc, hoä lyù chaêm soùc ñöôïc raát chu ñaùo, laõo Hoøa Thöôïng ngaøy ngaøy nguû ngon giaác, keát qua Lyù Moäc Nguyeân raát thoâng minh, vò hoä lyù naøy cho laõo Hoøa Thöôïng uoáng thuoác nguû, len leùn laáy loaïi thuoác ñoù ra, laáy töø trong mieäng ra, ñem ñi hoùa nghieäm, laø thuoác an thaàn, hoä lyù raát thoâng minh, ñeå laõo Hoøa Thöôïng moät ngaøy töø sôùm ñeán toái nguû say, thì khoâng vieäc gì roài, cho neân ñöøng thaâu ñoà ñeä, thaâu ñoà ñeä ñeàu laø nhö vaäy, seõ khoâng chaêm soùc baïn, taát caû giao cho Phaät Boà Taùt thì toát, ñaây laø ñaïi sö Chöông Gia daïy cho toâi, chæ caàn baïn chaân thaät phaùt taâm, vì Phaät phaùp, vì chuùng sanh, caû ñôøi cuûa baïn Phaät Boà Taùt seõ chaêm soùc, ñaùng tin hôn baát cöù thöù gì, nöông vaøo ngöôøi khoâng ñaùng tin, nöông vaøo Phaät Boà Taùt thì chaân thaät ñaùng tin. toát roài, hoâm nay thôøi gian ñaõ heát, chuùng ta chæ giaûng ñeán ñaây thoâi. A Di Ñaø Phaä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4:57:00Z</dcterms:created>
  <dc:creator>Asus K43SA</dc:creator>
  <dc:description/>
  <cp:keywords/>
  <dc:language>en-US</dc:language>
  <cp:lastModifiedBy>Asus K43SA</cp:lastModifiedBy>
  <dcterms:modified xsi:type="dcterms:W3CDTF">2012-03-26T15:06:00Z</dcterms:modified>
  <cp:revision>66</cp:revision>
  <dc:subject/>
  <dc:title>Nam moâ A Di Ñaø Phaät </dc:title>
</cp:coreProperties>
</file>