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pPr>
      <w:r>
        <w:rPr>
          <w:rFonts w:cs="VNI-Times" w:ascii="VNI-Times" w:hAnsi="VNI-Times"/>
          <w:sz w:val="36"/>
          <w:szCs w:val="36"/>
        </w:rPr>
        <w:t>Phaät thuyeát ñaïi thöøa voâ löôïng thoï trang nghieäm thanh tònh bình ñaúng giaùc kinh. ( 101)</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Môøi môû quyeån kinh, xem "Phaùt ñaïi theä nguyeän thöù 6", ñaây laø phaåm thöù 6. Phaåm thöù 6 chaân thaät laø trung taâm cuûa toaøn kinh, moät phaåm quan troïng nhaát. phaåm kinh naøy laø Boån Sö A Di Ñaø Phaät chính mieäng tuyeân noùi, Thích Ca Theá Toân vì chuùng ta chuyeån thuaät, chuyeån thuaät cuûa Theá Toân, cuõng gioáng nhö A Di Ñaø Phaät ñích thaân dieãn noùi khoâng coù gì khaùc, maø toaøn kinh, thaät teá maø noùi; chính laø giaûi thích cho phaåm kinh naøy maø thoâi, cho neân chuùng ta tæ mæ maø quaùn saùt, "Kinh Voâ Löôïng Thoï" töø ñaàu ñeán cuoái 48 phaåm naøy, moåi caâu moåi chöõ ñeàu coù lieân quan vôùi 48 nguyeän, cuõng chính laø noùi moåi caâu moåi chöõ ñeàu laø noùi roõ 48 nguyeän, giaûng giaûi cuûa 48 nguyeän, do ñaây coù theå bieát ñaây laø bao goàm taát caû kinh luaän nöông theo cuûa Tònh Ñoä Toâng, choã nöông veà ban ñaàu, laø chaân kinh cuûa Tònh Ñoä, cuõng coù theå ñem noù xem thaønh ñaïi hieán chöông cuûa theá giôùi Cöïc Laïc, ngaøy nay chuùng ta goïi laø hieán phaùp. Maø nguyeân do cuûa caùi phaåm naøy, laø Boà Taùt Phaùp taïng tuaân theo giaùo huaán cuûa laõo sö, ôû ngay trong ñaïi chuùng tuyeân noùi ñaïi nguyeän thuø thaéng maø ngaøi ñaõ phaùt ra. Nhaät Baûn nghieân thôøi xöa nghieân cöùu chuù sôù ñôùi vôùi "Kinh Voâ Löôïng Thoï", nhieàu hôn so vôùi ngöôøi Trung Quoác chuùng ta, ñaây laø hieän taïi chuùng ta xem thaáy ôû ngay trong tröôùc taùc baûo löu laïi, Trung Quoác coå ñaïi nhöõng ñaïi ñöùc naøy coù chuù sôù hay khoâng, raát khoù noùi, coù leõ coù, coù leõ khoâng coù, neáu nhö coù ôû trong chieán loaïn bò thaát truyeàn raát nhieàu, thí duï nhö nguyeân baûn dòch cuûa "Kinh Voâ Löôïng Thoï", hieän taïi chuùng ta bieát töø trieàu Haùn ñeán Nam Toáng, ngay trong 800 naêm naøy ñaõ töøng coù traõi qua 12 laàn phieân dòch, theá nhöng hieän taïi trong "“Ñaïi Taïng Kinh” chæ coøn löu giöû 5 loaïi, coøn laïi 7 loaïi ñaõ bò thaát truyeàn, ñaây laø moät vieäc voâ cuøng ñaùng tieác. Chuù giaûi cuûa toå sö ñaïi ñöùc xöa nay, coù bò thaát truyeàn hay khoâng, vieäc naøy cuõng raát khoù noùi, coøn Nhaät Baûn caùi quoác gia naøy, coù theå noùi khu vöïc töông ñoái nhoû, phaïm vi ñoäng loaïn cuõng khoâng lôùn, raát nhieàu ñieån tích ñeàu baûo toàn ñöôïc raát hoaøn chænh, cho neân chuùng ta ôû trong "Vaïn Tuïc Taïng Kinh" cuûa Nhaät Baûn, xem thaáy chuù giaûi cuûa "Kinh Voâ Löôïng Thoï", chuù giaûi cuûa ngöôøi Nhaät Baûn nhieàu hôn so vôùi chuùng ta raát nhieàu laàn, trong ñoù " Chaân Giaûi", ñaây cuõng laø moät chuù giaûi noåi tieáng, trong ñoù noùi Di Ñaø thaønh töïu coâng ñöùc 48 nguyeän, maø quy nhaát chaùnh giaùc, caùi chaùnh giaùc naøy chính laø danh hieäu cuûa Phaät "Nam Moâ A Di Ñaø Phaät", danh hieäu coâng ñöùc khoâng theå nghó baøn, ñaây laø chuùng ta ôû ngay trong luùc baét ñaàu giaûng kinh, ñaõ töøng nhieàu laàn noùi qua vôùi caùc vò, danh hieäu saùu caùi chöõ naøy ñeàu laø dòch aâm Vaên phaïn, "Nam Moâ" laø yù nghóa cuûa quy y, yù nghóa laø quy maïng, quy laø quay ñaàu, y laø nöông töïa, A Di Ñaø Phaät caùi danh hieäu naøy, yù nghóa laø voâ löôïng giaùc, ñích thöïc y chaùnh trang nghieâm cuûa theá giôùi Taây Phöông Cöïc Laïc, hieån roõ ra voâ löôïng giaùc cöùu caùnh vieân maõn, theá giôùi Ta Baø cuûa  chuùng ta, theá giôùi phöông khaùc, tuy laø coù giaùc, theá nhöng khoâng vieân maõn, vì sao vaäy? khoâng phaûi ngöôøi ngöôøi ñeàu giaùc, theá giôùi Taây Phöông Cöïc Laïc khoâng coù ngöôøi naøo meâ hoaëc ñieân ñaûo, ngöôøi meâ hoaëc ñieân ñaûo khoâng theå vaõng sanh, cho neân hoï choïn löïa ñieàu kieän vaõng sanh, chính laø phaûi ñaày ñuû chaùnh giaùc, phaûi quy y voâ löôïng giaùc, coù leõ caùc vò ñoàng tu hoaøi nghi, neáu nhö laø ñieàu kieän nhö vaäy, vieäc vaõng sanh cuûa chuùng ta e laø khoâng coù hy voïng, caùi ñieåm naøy treân boä kinh naøy noùi ñöôïc raát roõ raøng. Giaùc coù thieân vieân, coù vieân maõn, coù khoâng vieân maõn, coù lôùn coù nhoû, giaùc ngoä lôùn thì khoâng coù, giaùc ngoä nhoû thì chuùng ta coù, theá nhöng ôû ñaïi thöøa vieân giaùo, "Kinh Voâ Löôïng Thoï" ñích thöïc thuoäc veà vieân giaùo ñaïi thöøa, toå sö ñaïi ñöùc xöa nay phaùn boä kinh naøy "vieân ôû trong vieân, ñoán ôû trong ñoán, nhaát thöøa ngay trong nhaát thöøa", chaân thaät ñem ñòa vò cuûa noù, naâng leân ñeán khoâng gì cao hôn ñöôïc, chuùng ta coù trí tueä choïn löïa phaùp moân nieäm Phaät, coù tín taâm, coù nguyeän taâm, thoaùt khoûi saùu coõi luaân hoài, caàu sanh theá giôùi Cöïc Laïc, moät caùi nieäm naøy, Xin noùi vôùi caùc vò, baïn noùi hoï tieåu giaùc cuõng ñöôïc, baïn noùi hoï ñaïi giaùc cuõng ñöôïc, caùi giaùc naøy khoâng coù lôùn nhoû, döïa vaøo moät nieäm giaùc taâm naøy, moät nieäm naøy laø giaùc thuaàn chaùnh, lieàn coù theå vaõng sanh, sanh ñeán theá giôùi Taây Phöông Cöïc Laïc, lieàn ñöôïc oai thaàn boån nguyeän cuûa A Di Ñaø Phaät gia trì, ñaây laø phaùp moân moät ñôøi thaønh töïu, khoâng phaûi laø thaønh töïu nhoû, khoâng phaûi chöùng ñöôïc quaû A La Haùn quaû Boà Taùt, khoâng phaûi vaäy, Phaät quaû cöùu caùnh vieân maõn, ngay moät ñôøi thaønh töïu, cho neân phaùp moân naøy laø phaùp moân baát tö nghì, ñaây laø Di Ñaø chaùnh giaùc coâng ñöùc, khoâng theå nghó baøn, cho neân theä nguyeän khoâng theå nghó baøn, chuùng ta hoïc Phaät, then choát thöù nhaát laø phaûi roõ lyù, nhöõng ñaïo lyù maø Phaät ñaõ noùi treân kinh phaûi töôøng taän, khoâng luaän laø giaûng ñaïi ñaïo lyù caên baûn, ñaïi ñaïo lyù cuûa vuõ truï nhaân sanh, hoaëc giaû laø noùi nguyeân do cuûa theá giôùi Taây Phöông Cöïc Laïc, phía tröôùc chuùng ta ñaõ ñoïc qua, taïi vì sao coù A Di Ñaø Phaät? A Di Ñaø Phaät taïi vì sao kieán taïo theá giôùi Cöïc Laïc? sau khi kieán taïo theá giôùi Cöïc Laïc roài, laïi vì caùi gì vaäy? chuùng ta ñeàu phaûi roõ raøng, ñeàu phaûi töôøng taän, A Di Ñaø Phaät coù nhöõng mong caàu gì ñoái vôùi chuùng ta? chuùng ta muoán vaõng sanh phaûi chuaån bò nhöõng ñieàu kieän gì? choã naøy phía tröôùc ñaõ töøng baùo caùo qua vôùi caùc vò, laïi noùi hieän taïi chuùng ta choïn laáy quyeån kinh, laø moät boån hoäi taäp, hieän taïi coù moät soá ít ngöôøi phaân bieät chaáp tröôùc raát saâu, caùi goïi laø thaønh kieán quaù saâu, kyø thaät laø ñoái vôùi cö só taïi gia, ñeàu laø xem thöôøng khoâng coi troïng, ñaây laø ngöôøi xuaát gia ôû beân ngoaøi hoaèng phaùp lôïi sanh, chaân thaät laø chieám ñöôïc tieän nghi, moïi ngöôøi coù theå sanh khôûi taâm cung kính ñoái vôùi baïn, ôû nôi ngöôøi cö só maø giaûng, giaûng coù ñöôïc toát hôn cuõng ñeàu bò tröø bôùt ñi, ôû trong loøng thính chuùng taâm cung kính khôûi leân, tröø khi giaûng ñöôïc toát hôn gaáp möôøi laàn so vôùi ngöôøi xuaát gia, thính chuùng beân döôùi môùi coù theå gaät ñaàu, neáu baïn giaûng khoâng gioáng nhö ngöôøi xuaát gia, ngöôøi ta seõ laéc ñaàu ñoái vôùi baïn, khoâng gaät ñaàu, hoäi taäp kinh boån cuõng laø nhö vaäy, neáu nhö boån hoäi taäp naøy, laø ñaïi ñöùc xuaát gia laøm, thôøi ñaïi hieän taïi naøy seõ  khoâng coù ngöôøi naøo noùi gì, boån naøy laø do cö só taïi gia hoäi taäp, söï vieäc naøy noùi ra cuõng raát kyø laï, ba loaïi hoäi taäp ñeàu laø ngöôøi taïi gia laøm, boån hoäi taäp thöù nhaát, laø vaøo thôøi nhaø Toáng, do cö só Vöông Long Thö laøm, boån hoäi taäp thöù hai laø khoaûng naêm Haøm Phong trieàu nhaø Thanh, do cö só Nguy Maëc Thaâm laøm, coøn boån hoäi taäp laàn thöù ba naøy do cö só Haï Lieân Cö laøm, boån cuûa Vöông Long Thö, hoäi taäp ôû trong "Long Taïng", “Ñaïi Taïng Kinh” cuûa Nhaät Baûn cuõng hoäi taäp caùi quyeån naøy, tröôùc taùc cuûa toå sö ñaïi ñöùc thôøi xöa, neáu nhö ñöôïc thaâu vaøo trong “Ñaïi Taïng Kinh”, ñoù chính laø noùi nhöõng cao taêng ñaïi ñöùc ôû vaøo thôøi ñaïi ñoù, ñeàu khaúng ñònh tröôùc taùc cuûa baïn laø khoâng coù sai laàm, coù theå löu truyeàn cho ñôøi sau, vaäy môùi coù theå vaøo taïng, vaøo taïng laø moät tieâu chuaån cao ñoä, tieâu chuaån chí thieän, cö só Vöông Long Thö, thöïc teá maø noùi cuõng raát laø ñaùng tieác, ôû vaøo thôøi ñaïi ñoù cuûa oâng, oâng xem thaáy ñöôïc, nguyeân baûn cuûa "Kinh Voâ Löôïng Thoï" chæ xem thaáy ñöôïc coù boán baûn, moät loaïi ôû trong Kinh Ñaïi Baûo Tích, oâng khoâng coù xem thaáy, do ñaây coù theå bieát luùc ñoù coù ñöôïc kinh ñieån laø vieäc khoâng deã daøng, bôûi vì ôû vaøo trieàu nhaø Toáng ñoù, vaãn laø duøng baûn cheùp tay, kyû thuaät in xoa vaãn chöa phaùt trieån, chöa phaùt minh ra, kinh saùch ñeàu laø sao cheùp, soá löôïng ñöông nhieân laø raát coù haïn, cho neân phaàn trong "Kinh Ñaïi Baûo Tích" oâng chöa thaáy, oâng chæ nöông theo boán baûn dòch maø hoäi taäp, trong "Kinh Ñaïi Baûo Tích" coøn coù moät soá kinh vaên, ngoaøi ra coøn boán loaïi trong ñoù khoâng coù, neân oâng khoâng coù xem thaáy, do ñoù hoäi taäp cuûa oâng khoâng ñöôïc vieân maõn, ñoàng thôøi khi oâng hoäi taäp, khoâng bieát laø voâ yù, hay laø voâ yù, ñem nguyeân vaên cuûa kinh söûa ñi maáy chöõ, ñöông nhieân ñoái vôùi oâng maø noùi ñaây laø vieäc khoâng coù gì ñaùng lo, theo coâng phu hoïc Phaät cuûa oâng, caûnh giôùi ngoä nhaäp, caùch taïo ra vaên töï, ñoù ñeàu laø thuoäc veà thöôïng thöøa, theá nhöng caùi tieàn leä naøy khoâng ñöôïc khai môû, tieàn leä môû roài, ngöôøi ñôøi sau xem thaáy  toå sö ñôøi tröôùc coù theå tuøy tieän söûa ñoåi kinh vaên, ngöôøi ñôøi sau cuõng chieáu theo caùch laøm nhö vaäy, ngöôøi naøy söûa moät caâu, ngöôøi kia söûa hai chöõ, kinh truyeàn ñeán ñôøi sau thì hoaøn toaøn khaùc ñi, cho neân kinh vaên laø quyeát ñònh khoâng ñöôïc söûa ñoåi, ñaây laø ñaïi sö AÁn Quang pheâ bình ñoái vôùi oâng, laø töông ñoái khoâng haøi loøng ñoái vôùi caùch laøm naøy cuûa oâng, toå sö pheâ bình coù ñaïo lyù cuûa ngaøi, mong muoán chaùnh phaùp coù theå thöôøng truï theá gian. Baûn dòch cuûa Nguïy Maëc Thaâm cuoái trieàu nhaø Thanh, cö só Nguïy oâng ñeàu xem thaáy heát ñuû 5 loaïi nguyeân baûn dòch, cho neân hoäi taäp cuûa oâng, ñích thöïc vöôït qua quyeån cuûa Vöông Long Thö, theá nhöng ñoái vôùi söï laáy boû cuûa nguyeân baûn dòch, coù moät vaøi nôi khoâng thoûa ñaùng, ñoàng thôøi cuõng coù söûa ñoåi vaên töï cuûa nguyeân baûn, vieäc naøy ñaïi sö AÁn Quang cuõng coù pheâ bình, cuõng khoâng vöøa loøng, chính bôûi vì caùi nguyeän nhaân naøy, Haï laõo cö só phaùt taâm laøm laïi hoäi taäp laàn thöù 3, traùnh loåi laàm maø 2 baûn dòch tröôùc ñaõ phaïm, oâng ñaõ </w:t>
      </w:r>
      <w:r>
        <w:rPr>
          <w:rFonts w:cs="VNI-Times" w:ascii="VNI-Times" w:hAnsi="VNI-Times"/>
          <w:sz w:val="40"/>
          <w:szCs w:val="40"/>
        </w:rPr>
        <w:t>ñaëc bieät</w:t>
      </w:r>
      <w:r>
        <w:rPr>
          <w:rFonts w:cs="VNI-Times" w:ascii="VNI-Times" w:hAnsi="VNI-Times"/>
          <w:sz w:val="36"/>
          <w:szCs w:val="36"/>
        </w:rPr>
        <w:t xml:space="preserve"> caån troïng maø laøm, chuùng ta xem thaáy ôû trong lôøi töïa, lôøi töïa laø do cö só Mai Quang Hi laøm, caùi phaåm kinh naøy, Haï laõo môøi laõo phaùp sö Hueä Minh cuøng cö só Mai Quang Hi, ba ngöôøi ñaõ duøng thôøi gian 3 thaùng, hoäi taäp thaønh caùi phaåm naøy, môùi bieát ñöôïc hoï ñaõ caån troïng ñeán döôøng naøo, ba vò ñaïi ñöùc, thôøi gian cuûa 3 thaùng hoäi taäp phaåm kinh naøy, raát laø noå löïc, raát laø caån troïng, vaãn phaûi caàu Phaät Boà Taùt gia trì, maø treân thöïc teá ba vò ñaïi ñöùc naøy, chuùng ta tæ mæ maø suy xeùt ñeàu laø ngöôøi taùi sanh, khoâng phaûi phaøm phu, nhaát laø laõo cö só Haï Lieân Cö, ñaây laø xuaát hieän ôû thôøi ñaïi naøy, hoäi taäp thaønh moät boä "Kinh Voâ Löôïng Thoï" hoaøn thieän nhö theá naøy, taùc duïng cuûa noù, chính laø muoán phoå ñoä chuùng sanh ngay trong 9000 naêm maït phaùp, giuùp ñôõ nhöõng ngöôøi naøy, caàu sanh theá giôùi Taây Phöông Cöïc Laïc, chuùng ta phaûi ghi nhôù, nhaø Phaät goïi maït phaùp veà sau vaãn coøn 9000 naêm, cuøng vôùi ngöôøi phöông taây hieän taïi, toân giaùo phöông taây noùi khoâng nhö nhau, toân giaùo theá giôùi phöông taây noùi, naêm 1999 laø ngaøy taøn theá giôùi, phaùp vaän cuûa Phaät phaùp chuùng ta vaãn coøn 9000 naêm, vaãn coøn raát daøi, sau 9000 naêm, thì Phaät phaùp khoâng coøn, thôøi kyø maït phaùp, maït phaùp, con ngöôøi raát thoáng khoå, khoå ôû choã naøo vaäy? khoå ôû choã khoâng coù ngöôøi daïy baûo, loaïi tình hình khoå naïn naøy, ngöôøi hieän ñaïi chuùng ta neáu nhö ñaàu oùc bình laëng moät chuùt, cuõng coù theå töôûng töôïng ra ñöôïc maáy phaàn, xaõ hoäi ngaøy nay ñoäng loaïn, coù theå noùi con ngöôøi khoå khoâng noùi ra lôøi, khoâng luaän laø tình hình ñôøi soáng cuûa hoï nhö theá naøo, ñôøi soáng tinh thaàn ñeàu laø raát buoàn khoå, ñeàu laø khoâng theå an ñònh, ñaây laø nguyeân nhaân gì vaäy? thöïc teá ra maø noùi, khoâng theå naøo so ñöôïc vôùi ngöôøi xöa, coå thaùnh tieân hieàn chuùng ta, thöôøng hay caûm thaùn raèng "nhaân döõ caàm thuù töông sai cô hi", con ngöôøi laø ñoäng vaät, cuøng vôùi caùc ñoäng vaät khaùc coù gì khaùc nhau chöù? con ngöôøi sôû dó coù theå chí linh hôn vaïn vaät, bôûi vì  coøn ngöôøi ñöôïc nhaän qua giaùo duïc, caùc loaøi ñoäng vaät khaùc khoâng ñöôïc nhaän qua giaùo duïc, khaùc bieät chuùng ta chính ngay choã naøy, con ngöôøi nhaän qua giaùo duïc gì? nhaän qua giaùo duïc ñeå laøm ngöôøi, cho neân bieát ñöôïc caùch laøm ngöôøi, theá nhöng  maáy möôi naêm caän ñaïi naøy, loaïi giaùo duïc naøy khoâng coøn, phöông taây khoâng coøn, ôû Trung Quoác cuõng khoâng coù, neáu nhö coøn ngöôøi khoâng bieát ñöôïc caùch laøm ngöôøi, thì con ngöôøi khoâng khaùc gì vôùi caàm thuù, con ngöôøi seõ laøm ra nhöõng vieäc cuûa caàm thuù, theá laø xaõ hoäi lieàn khoâng an ñònh, sinh maïng taøi saûn cuûa chuùng ta khoâng theå baûo ñaõm, baïn xem nhöõng caàm thuù ñoäng vaät nhoû, chuùng ra ngoaøi tìm thöùc aên, chuùng coù theå bò nhöõng caàm thuù khaùc aên thòt hay khoâng? raát khoù noùi, chuùng ra ngoaøi coù theå bình an trôû veà hay khoâng? khoâng daùm chaéc, ngaøy nay chuùng ta soáng ôû theá gian naøy, cuõng laø nhö vaäy, cho neân sinh maïng taøi saûn khoâng coù caûm giaùc an toaøn, ñaây laø chuùng ta xaû boû ñi giaùo duïc cuûa coå thaùnh tieân hieàn, caûm ñeán caùi haäu quaû, neáu nhö giaùo duïc cuûa coå thaùnh tieân hieàn, söùc aûnh höôûng neáu laø khoâng coøn taùc duøng maø noùi, ñoù chính laø thôøi kyø maïc phaùp, moåi moät ngöôøi ñeàu tuøy thuaän phieàn naõo, tuøy thuaän voïng töôûng cuûa chính mình, tuøy thuaän taäp khí cuûa chính mình, trong töï nhieân seõ laøm ra raát nhieàu vieäc goïi laø toån ngöôøi lôïi mình, vaäy thì xaõ hoäi ñoù coøn coù theå sinh toàn hay sao? hieän taïi chuùng ta ôû treân caùi ñòa caàu naøy, caùc ñoàng tu coù kyø nghó ñeàu öa thích ñi ra nöôùc ngoaøi du lòch, caùc vò ñi qua raát nhieàu nôi, trôû veà vaãn laø thaáy Singapor toát, toâi hoûi qua raát nhieàu ngöôøi ñeàu coù caùi caûm giaùc naøy, Singapor toát ôû choã naøo vaäy? ngöôøi daân tuaân thuû phaùp luaät, traõi qua ngaøy thaùng coù qui cuû, laøm vieäc coù qui cuû, loaïi tinh thaàn naøy, loaïi thoùi quen ñôøi soáng naøy, töø nhoû baïn ñaõ boài döôûng thaønh, hay noùi caùch khaùc giaùo duïc cuûa Singapor, coøn coù chuùt muøi vò tình ngöôøi trong ñoù, so vôùi ngaøy tröôùc ñaõ keùm hôn raát nhieàu roài, theá nhöng so vôùi caùc khu vöïc quoác gia khaùc, vaãn coøn giöû laáy moät phaàn töông ñoái, ñaây chính laø noùi, laø coù moät traùch nhieäm phuï chính phuû ñang xuùc tieán, ñang giaùo duïc nhaân daân cuûa hoï, bieát ñöôïc laøm theá naøo ñeå traõi qua ngaøy thaùng, bieát ñöôïc laøm theá naøo ñeå laøm vieäc, bieát ñöôïc laøm theá naøo ñoái nhaân xöû theá tieáp vaät, cho neân caùi khu vöïc naøy tuy laø raát nhoû, noù an ñònh, tuy laø cuõng coù chuûng toäc khaùc nhau, toân giaùo khaùc nhau, coù theå ñoâi beân cuøng hoøa thuaän chung soáng, vieäc naøy raát khoù laøm ñöôïc, ngaøy nay treân theá giôùi coù raát nhieàu quoác gia, treân töø ngöôøi laõnh ñaïo  beân döôùi ñeán quaàn chuùng, ñeàu hy voïng coù moät xaõ hoäi an ñònh, coù moät xaõ hoäi phoàn vinh, coù moät theá giôùi hoøa bình, ngaøy ngaøy ñang ngöôõng voïng, ngaøy ngaøy ñang mong caàu, coù theå ñaït ñöôïc hay khoâng? vaäy thì phaûi xem chuùng ta, coù phaûi laø chuùng ta ñang xem troïng caùi vieäc giaùo duïc nhaân luaân hay khoâng, chuùng ta ôû trong "Kinh Voâ Löôïng Thoï", xem thaáy theá giôùi Taây Phöông Cöïc Laïc theá giôùi Cöïc Laïc laø ña nguyeân vaên hoaù, ngöôøi vaõng sanh ñi ñeán nôi ñoù, baây giôø chuùng ta ñoåi ñi moät danh töø, ngöôøi di daân ñi ñeán theá giôùi Taây Phöông Cöïc Laïc, khoâng phaân chuûng toäc, khoâng phaân toân giaùo, ngöôøi töø möôøi phöông theá giôùi di daân ñeán theá giôùi Cöïc Laïc, boái caûnh vaên hoaù khaùc nhau nhieàu ñeán nhö vaäy, taïi vì sao coù theå cuøng cö nguï ôû theá giôùi Taây Phöông Cöïc Laïc, an oån voâ söï, hoøa thuaän chung soáng? traõi qua ñôøi soáng chaân thieän myõ hueä, khieán ngöôøi ngöôõng moä, xin noùi vôùi caùc vò, chuùng ta ôû trong kinh ñieån naøy, caùc vò tæ mæ xem qua töø ñaàu ñeán cuoái, theá giôùi Taây Phöông Cöïc Laïc khoâng coù toå chöùc chính trò, khoâng nghe noùi coù ai ñoù laøm hoaøng ñeá, ai ñoù laøm toång thoáng cuûa theá giôùi Taây Phöông Cöïc Laïc, khoâng coù, cuõng khoâng xem thaáy coù boä tröôûng, trong kinh vaên cuõng khoâng coù noùi vôùi chuùng ta, ôû beân ñoù coù quaân ñoäi, coù caûnh saùt, khoâng coù, thaûy ñeàu khoâng coù, baïn xem ñôøi soáng traõi qua ñöôïc toát ñeán nhö vaäy, do ñaây coù theå bieát, ñaây khoâng phaûi laø vaán ñeà cuûa chính trò, ñaây cuõng khoâng phaûi laø vaán ñeà quaân söï, kinh teá khoa hoïc beân ñoù cuõng khoâng coù, ñeàu khoâng heà nhaéc ñeán, theá nhöng nhaéc ñeán moät vieäc, vieäc naøy thì voâ cuøng quan troïng, vieäc gì vaäy? giaùo hoïc, A Di Ñaø Phaät cuøng chö ñaïi Boà Taùt ngaøy ngaøy giaûng kinh noùi phaùp, giaùo hoùa chuùng sanh, taát caû nhöõng ngöôøi di daân ñeán beân ñoù, ngaøy ngaøy hoïc taäp vôùi Phaät A Di Ñaø, hoïc taäp vôùi caùc ñaïi Boà Taùt, ñôøi soáng vui töôi khoâng gì baèng, chuùng ta quay ñaàu nhìn laïi, treân kinh Hoa Nghieâm theá giôùi Hoa Taïng cuûa Tyø Loâ Giaù Na Phaät, cuøng theá giôùi Cöïc Laïc cuûa A Di Ñaø Phaät khoâng heà khaùc nhau, chuùng ta môùi chaân thaät giaùc ngoä ra, trong caùc coõi nöôùc chö Phaät, chæ laøm moät söï vieäc, duøng lôøi hieän taïi cuûa chuùng ta maø noùi, laøm toát vieäc giaùo duïc, giaùo duïc gì vaäy? giaùo duïc ña nguyeân vaên hoaù, ôû theá gian naøy chuùng ta chuûng loaïi giaùo duïc raát nhieàu, chuùng ta ñem caùi söï vieäc naøy xem thaønh vieäc giaùo duïc xaõ hoäi ña nguyeân vaên hoaù, maø ôû trong coõi nöôùc chö Phaät, chæ coù moät söï vieäc nhö vaäy, cho neân chuùng ta goïi noù laø giaùo duïc ña nguyeân vaên hoaù laø ñöôïc roài, söï vieäc naøy laøm ñöôïc toát roài, vaán ñeà gì cuõng ñeàu coù theå giaûi quyeát, ngöôøi ngöôøi ñeàu xöùng yù, ngöôøi ngöôøi ñeàu vöøa loøng, nhaát laø theá giôùi Taây Phöông Cöïc Laïc, ôû nôi naøy, chuùng ta xem thaáy laàn baùo caùo naøy Boà Taùt Phaùp Taïng, 48 nguyeän naøy laø baùo caùo cuûa ngaøi, hoaøn myõ ñeán cuøng cöïc, ñöông nhieân chuùng ta coù theå töôûng töôïng ñöôïc, Tyø Kheo Phaùp Taïng luùc ñoù ôû ngay giaûng ñöôøng cuûn Theá Gian Töï Taïi Vöông Nhö Lai, ñoái dieän vôùi Theá Toân, ñoái dieän vôùi ñaïi chuùng, laøm moät cuoäc baùo caùo töôøng taän, caùi möùc ñoä töôøng taän ñoù, coù theå sieâu vöôït hôn so vôùi chuùng ta gaáp traêm laàn ngaøn laàn, chuùng ta ôû tröôùc maët ngaøi hoïc taäp tình hình coù theå theå hoäi ñöôïc, thôøi gian ngaøi hoïc taäp vôùi laõo sö cuûa ngaøi ngaøn öùc tuoåi, tu trì cuûa ngaøi 5 kieáp, cho neân thôøi gian baùo caùo cuûa ngaøi nhaát ñònh phaûi laø raát daøi laâu, Theá Toân vì chuùng ta giôùi thieäu, ñoù chæ laø giôùi thieäu tinh hoa trong baùo caùo, caùi thieân baùo caùo ñoù cuûa ngaøi chæ laø muïc luïc maø thoâi, 48 nguyeän laø muïc luïc, khoâng phaûi nguyeân vaên, cho neân trong caùi muïc luïc naøy, moåi caâu moåi chöõ ñöông nhieân haøm nhieáp voâ löôïng nghóa, vieäc naøy chuùng ta nhaát ñònh phaûi coù theå lyù giaûi. vaäy thì cho ñeán trong 5 loaïi baûn dòch naøy, nguyeân vaên coù raát nhieàu söï khaùc bieät, ñôøi Haùn ñôøi Ngoâ dòch chæ coù 24 nguyeän, nguyeän 24 chöông, ñôøi Nguïy ñôøi Ñöôøng hai baûn naøy laø 48 nguyeän, coøn ñôøi Toáng dòch laø 36 nguyeän, caùi khaùc bieät naøy thaät quaù lôùn, cho neân ngöôøi xöa, ñaïi ñöùc xöa coù cuøng moät caùch nhìn, nhaát ñònh laø phaùp sö dòch kinh ñaõ caên cöù vaøo nhöõng baûn dòch khaùc nhau, neáu khoâng maø noùi, khoâng theå naøo coù theå coù söï khaùc bieät lôùn ñeán nhö vaäy, cho neân töø ba loaïi khaùc bieät lôùn naøy, caùc ngaøi phaùn ñoaùn boån nguyeân baûn "Kinh Voâ Löôïng Thoï" truyeàn ñeán Trung Quoác, chí ít coù ñeán ba loaïi, ba loaïi naøy khoâng nhö nhau, nguyeân baûn khoâng nhö nhau, cho neân môùi coù tình huoáng naøy xaûy ra, caùi phaùn ñoaùn naøy laø coù lyù do, chuùng ta coù theå tieáp nhaän, taïi vì sao boån nguyeân baûn coù ñeán ba loaïi? coù theå coù nhieàu loaïi hôn, bôûi vì boån nguyeân baûn cuûa chuùng ta coù 7 loaïi thaát truyeàn, khoâng heà xem thaáy, neáu sau khi xem thaáy coù theå vaãn coù khaùc bieät raát lôùn, theá laø toå sö ñaïi ñöùc lieàn nghó ñeán, Thích Ca Maâu Ni Phaät naêm xöa ôû ñôøi, nhaát ñònh laø boä kinh naøy ñaõ giaûng qua raát nhieàu laàn, ñaây laø moät söï suy ñoaùn, theá nhöng ñích thöïc cuõng coù caên cöù, khoâng phaûi tuøy tieän noùi, chuùng ta bieát naêm xöa Theá Toân ôû ñôøi, giaûng kinh noùi phaùp chæ giaûng moät laàn, khoâng heà truøng laäp giaûng qua hai laàn, "Kinh Voâ Löôïng Thoï" tuy laø ñaõ nhieàu laàn tuyeân giaûng, caùi duïng yù ñoù thì khoâng nhö nhau, neáu nhö khoâng phaûi ñoái vôùi vieäc tu haønh chöùng quaû cuûa chuùng ta, coù quan heä voâ cuøng quan troïng, nhaát ñònh Theá Toân khoâng theå naøo moät boä kinh moät phaùp moân giaûng raát nhieàu laàn, cho neân keát taäp, cuõng chieáu theo ñoù maø keát taäp laïi, löu truyeàn ñeán Trung Quoác, môùi coù raát nhieàu nguyeân baûn khaùc nhau, töø ngay choã naøy maø quaùn saùt, chuùng ta lieàn hieåu roõ, Theá Toân raát laø xem troïng ñoái vôùi boä kinh naøy. Ñaïi ñöùc xöa thôøi tuøy Ñöôøng ñeà xöôùng boä kinh naøy, laø ñeä nhaát Kinh chö Phaät Nhö Lai ñoä chuùng sanh thaønh Phaät ñaïo, bôûi vì nguyeân baûn coù nhieàu ñeán nhö vaäy, noäi dung khaùc bieät quaù lôùn, hôn nöûa ngöôøi thôøi ñoù, muoán tìm nhieàu loaïi baûn dòch laïi laø vieäc töông ñoái khoù khaên, cho neân ngöôøi coù taâm, lieàn phaùt taâm laøm coâng taùc hoäi taäp, cö só Vöông Long Thö oâng laø ngöôøi môû ñaàu, taäp hôïp taát caû boån hoäi taäp laøm thaønh moät quyeån, ñoïc moät caùi quyeån naøy, thì ñaõ ñoïc qua heát taát caû baûn dòch khaùc roài, thuaän tieän hôn raát nhieàu ñoái vôùi ngöôøi tu Tònh Ñoä chuùng ta, chuùng ta phaûi caûm aân, caùi quyeån naøy cuûa Haï Lieân Cö, phaùp sö AÁn Quang chöa xem thaáy, neáu nhö AÁn toå xem thaáy caùi quyeån naøy, toâi tin töôûng nhaát ñònh oâng seõ gaät ñaàu, hoäi taäp laàn naøy raát hay, boån kinh khoâng phaûi khoâng theå hoäi taäp, hoäi taäp laø coù theå, hoäi taäp cuõng laø neân laøm, chuùng ta bieát ñöôïc cö só Vöông Long Thö vaõng sanh laø bieát tröôùc giôø ra ñi, oâng laø ñöùng maø vaõng sanh, caùc vò xem qua " Long Thö Tònh Ñoä Vaên, quyeån naøy phía tröôùc coù moät taám hình, hình cö só Vöông Long Thö ñöùng vaõng sanh, neáu nhö hoäi taäp laø khoâng neân laøm, hoäi taäp laø coù loåi laàm, cö só Vöông Long Thö laøm sao coù theå ñöùng maø vaõng sanh, töø caùi ñieåm naøy, ñaõ laøm ra cho chuùng ta moät chöùng minh, oâng thay A Di Ñaø Phaät laøm moät vieäc toát, ñoái vôùi Phaät giaùo, ñoái vôùi chuùng sanh ñaõ laøm ra coáng hieán to lôùn, oâng hoäi taäp raát hay, ñaïi sö Lieân Trì, ñaây laø moät vò toå sö Tònh Toâng maø ngöôøi Trung Quoác chuùng ta kính phuïc nhaát, ngaøi ôû trong "Di Ñaø Kinh Sôù Sao", "Di Ñaø Kinh Sôù Sao" ñích thöïc laø ñaïi tröôùc taùc, vaän duïng ""Kinh Voâ Löôïng Thoï", gaàn nhö laø vöôït hôn phaân nöûa vaên töï, choïn laáy boån hoäi taäp cuûa Vöông Long Thö, ñaây chính laø noùi roõ ñaïi sö Lieân Trì khaúng ñònh ñoái vôùi boån hoäi taäp cuûa ngaøi Long Thö, töø moät soá söï tích naøy, chuùng ta ñoái vôùi quyeån naøy, nhaát ñònh phaûi sanh khôûi tín taâm, coù moät soá ngöôøi huûy baùng, luoân khoâng ngoaøi laø höûu yù voâ yù, coù yù, ñoù chính laø hoï khoâng coù yù ñoà, thì chuùng ta khoâng caàn phaûi noùi, voâ yù ñoù laø nghe ngöôøi ta huûy baùng, laïi huøa theo ngöôøi ta, ñoù laø thuoäc veà voâ yù, ñaây ñeàu laø khoâng theå kieân ñònh, chuùng ta phaûi kieân ñònh tín taâm, vaên töï boån hoäi taäp naøy khoâng nhieàu, caùi nghóa lyù naøy, yù nghóa cuûa 5 loaïi nguyeân baûn dòch, vieân maõn troøn ñaày bao goàm trong ñoù, oâng ñem 24 nguyeän cuûa baûn dòch ñôøi Haùn Ngoâ, 48 nguyeän trong baûn dòch cuûa ñôøi Nguïy Ñöôøng, 36 nguyeän cuûa baûn dòch ñôøi Toáng, ñem noù taäp hôïp laïi, hoäi taäp thaønh moät chöông naøy, moät phaåm naøy, hoäi taäp thaønh moät phaåm naøy, coøn phaân ñoaïn cuûa noù, ñoaïn lôùn 24 chöông, khuùc ñoaïn cuûa kinh naøy laø 24 chöông, muïc nhoû laø 48 nguyeän, ñaây laø soá töï cuûa nguyeân baûn dòch xöa ñeàu bao goàm heát, cho neân nhöõng ñaïi ñöùc caän ñaïi, ñeàu taùn thaùn caùi quyeån naøy laø boån hoaøn thieän nhaát cuûa "Kinh Voâ Löôïng Thoï", caùi boån vieân maõn nhaát, chuùng ta ôû ngay trong moät ñôøi naøy coù theå gaëp ñöôïc raát laø may maén, chuùng ta coù duyeân vôùi Phaät A Di Ñaø, cuõng coù duyeân vôùi Haï Laõo sö só, Haï Laõo sö só khaúng ñònh laø Boà Taùt thò hieän, quyeát ñònh khoâng phaûi laø ngöôøi </w:t>
      </w:r>
      <w:r>
        <w:rPr>
          <w:rFonts w:cs="VNI-Times" w:ascii="VNI-Times" w:hAnsi="VNI-Times"/>
          <w:sz w:val="40"/>
          <w:szCs w:val="40"/>
        </w:rPr>
        <w:t>thoâng thöôøng</w:t>
      </w:r>
      <w:r>
        <w:rPr>
          <w:rFonts w:cs="VNI-Times" w:ascii="VNI-Times" w:hAnsi="VNI-Times"/>
          <w:sz w:val="36"/>
          <w:szCs w:val="36"/>
        </w:rPr>
        <w:t xml:space="preserve">, ngöôøi </w:t>
      </w:r>
      <w:r>
        <w:rPr>
          <w:rFonts w:cs="VNI-Times" w:ascii="VNI-Times" w:hAnsi="VNI-Times"/>
          <w:sz w:val="40"/>
          <w:szCs w:val="40"/>
        </w:rPr>
        <w:t>thoâng thöôøng</w:t>
      </w:r>
      <w:r>
        <w:rPr>
          <w:rFonts w:cs="VNI-Times" w:ascii="VNI-Times" w:hAnsi="VNI-Times"/>
          <w:sz w:val="36"/>
          <w:szCs w:val="36"/>
        </w:rPr>
        <w:t xml:space="preserve"> hoäi taäp khoâng theå vieân maõn ñöôïc nhö vaäy, hoï ñeán caùi theá gian naøy, thöïc teá ra maø noùi chính laø vì chuùng ta laøm ra caùi vieäc naøy, lyù do cuûa phaåm ñeà naøy chæ giôùi thieäu ñeán choã naøy. Baây giôø môøi xem kinh vaên " Phaùp Taïng baïch ngoân, duy nguyeän Theá Toân, ñaïi töø thính saùt", choã naøy Phaùp Taïng ñaõ goïi laø "Theá Toân", chính laø Theá Gian Töï Taïi Vöông Nhö Lai", laõo sö cuûa ngaøi, baùo caùo cuûa ngaøi laø ôû nôi giaûng ñöôøng cuûa laõo sö, ñoái dieän vôùi laõo sö, ñoàng tu, ñaïi chuùng, ñaây laø qui cuû noùi phaùp, chuùng ta phaûi hoïc, trong ñaây vieân maõn ñaày ñuû taâm traïng chaân thaønh cung kính, ñaïi sö AÁn Quang noùi raát hay "moät phaàn thaønh kính, ñöôïc moät phaàn lôïi ích, möôøi phaàn thaønh kính, ñöôïc möôøi phaàn lôïi ích, Phaät phaùp phaûi töø choã naøo maø caàu, töø ngay trong cung kính maø caàu, chuùng ta choã naøy xem thaáy leã tieát cuûa ngaøi, xem thaáy thaùi ñoä noùi chuyeän cuûa ngaøi. "Baïch ngoân", ñaây laø thaùi ñoä raát cung kính, ”duy nguyeän Theá Toân, ñaïi töø thính saùt", thöïc teá ra maø noùi, ngaøy nay thaønh töïu cuûa Phaùp Taïng sieâu vöôït laõo sö, theá nhöng Phaùp Taïng tuyeät nhieân khoâng cho laø theá, sieâu vöôït laõo sö, ñoù laø ñaùng ñöôïc kieâu ngaïo, ngöôøi hieän taïi ñeàu laø nhö vaäy, tröa naøy toâi duøng côm ôû Y Vieän Trung Hoa, ngoài beân caïnh toâi laø cö só Lyù, laõo cö só Lyù noùi vôùi toâi, oâng quen bieát baïn beø Singapor, ñöa con trai ñi hoïc ôû Hoa Kyø, muoân vaøn khoå cöïc, cuùng döôøng con trai ñeán Hoa Kyø hoïc, khi ôû beân ñoù toát nghieäp xong, cuõng thaønh gia laäp nghieäp, hai vôï choàng giaø, raát nhieàu naêm khoâng thaáy ñöôïc con trai raát laø thöông nhôù, ñeán Hoa Kyø ñeå thaêm con trai, ñeán nôi ñoù ôû hôn moät thaùng, khi quay veà, con trai ñöa cho oâng moät caùi hoùa ñôn, noù noùi cha ôû choã con hôn moät thaùng, phí duïng aên ôû, moåi ngaøy aên côm phí duïng cuùng döôøng, töøng moùn töøng moùn ñeàu ñem noù tính heát, ngay ñeán giaëc quaàn aùo caùi phí duïng ñoù cuõng ñeàu tính trong ñoù, hai vôï choàng naøy vöøa xem thaáy, taâm yù nguoäi laïnh, ñöa con trai ra nöôùc ngoaøi du hoïc thì maát luoân roài, khoâng coøn nöûa, khoâng quen bieát, khi gaëp maët laø laøm aên buoân baùn, oâng aên bao nhieâu tieàn côm phaûi mau traû tieàn, khoâng theå traùch con caùi, phaûi traùch ai, traùch chính mình khoâng coù daïy toát, laøm sao baïn coù theå traùch chuùng? töø nhoû baïn khoâng daïy cho chuùng giaùo duïc luaân lyù, chuùng khoâng hieåu ñöôïc hieáu döôûng cha meï, ngöôøi Myû ñích thöïc laø nhö vaäy, cha meï hoï ñeán nhaø aên côm cuõng phaûi traû tieàn, cuøng böôùc vaøo tieäm aên moåi ngöôøi töï traû tieàn aên cuûa mình, khoâng gioáng nhö ngöôøi Trung Quoác giaønh nhau traû tieàn, coøn gaây loän, ngöôøi nöôùc ngoaøi xem thaáy raát kyø laï, tö töôûng cuûa ngöôøi phöông ñoâng cuøng ngöôøi phöông taây khoâng nhö nhau, cho neân sau khi oâng quay veà raát laø ñau loøng, noùi cho nhöõng baïn beø thaân thieát veà nhöõng vieäc naøy, khi tình côø nhaéc ñeán söï vieäc naøy, chuùng ta nghó ñeán vieäc naøy, giaùo duïc laø voâ cuøng quan troïng. trong Y Vieän Trung Hoa beân caïnh coù moät Hoïc Vieän Trung Y, thaät khoù ñöôïc, laø tinh hoa cuûa vaên hoaù Trung Quoác, raát ñaùng tieác hieän taïi ngöôøi hoïc raát ít, hoâm nay toâi ñi thaêm, thieát bò cuûa hoï raát laø toát, töông ñoái hoaøn chænh, hy voïng ñoàng tu coù chí baûo toàn quoác tuùy cuûa chuùng ta, coù theå ñeán nôi hoïc vieän ñoù ñeå hoïc, hoï chaân thaät laø ñang haønh Boà Taùt ñaïo, chaâm cöùu, cho thuoác, chaâm cöùu döôøng nhö laø chæ nhaän moät ñoàng, laáy thuoác, cho duø laø thaønh phaàn thuoác nhö theá naøo, khoâng phaân sang heøn, chæ moät giaù thu hai ñoàng, toâi noùi nhöõng ngöôøi naøy ñeàu laø Boà Taùt, phaùt taâm Boà Taùt, cöùu khoå cöùu naï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43:00Z</dcterms:created>
  <dc:creator>User</dc:creator>
  <dc:description/>
  <cp:keywords/>
  <dc:language>en-US</dc:language>
  <cp:lastModifiedBy>Asus K43SA</cp:lastModifiedBy>
  <dcterms:modified xsi:type="dcterms:W3CDTF">2012-03-25T22:39:00Z</dcterms:modified>
  <cp:revision>51</cp:revision>
  <dc:subject/>
  <dc:title>Nam moâ A Di Ñaø Phaät </dc:title>
</cp:coreProperties>
</file>