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00 )</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Trong naêm caùi cöông lænh naøy, caùi thöù hai laø “ñoïc tuïng”, vieäc naøy chuùng ta chaân thaät phaûi duïng coâng, ngaøy ngaøy phaûi ñoïc, ñoái vôùi nghóa lyù trong kinh ñieån, moåi ngaøy phaûi giaûng giaûi, moåi ngaøy phaûi nghieân cöùu thaûo luaân, nghóa lyù trong kinh ñieån saâu roäng voâ taän, ñích thöïc töø sô phaùt taâm ñeán Nhö Lai quaû ñòa, yù nghóa cuûa boä kinh naøy maõi maõi theå hoäi khoâng cuøng taän, ñoïc moät laàn thì coù ñöôïc moät laàn ngoä, ñoïc möôøi laàn thì coù ñöôïc möôøi laàn ngoä, cho neân ñoïc môùi sanh taâm hoan hæ, caøng thaûo luaän caøng töôøng taän, hoâm nay thaáu hieåu hôn moät chuùt, ngaøy mai thaûo luaän laïi hieåu theâm chuùt nöûa, ñaïo lyù trong ñoù laø khoâng coù cuøng taän, khoâng neân cho raèng ta hieåu ñöôïc nhieàu nhö vaäy, ñaïi khaùi thì ñöôïc roài, keùm raát xa, cho neân ñoïc tuïng, nghe giaûng, nghieân cöùu, thaûo luaän, ñoù chính laø baøi khoùa raát quan troïng cuûa moåi ngaøy, nhöõng vieäc naøy hieän taïi chuùng ta ñeàu laøm ñöôïc, nhaát laø khoù ñöôïc nhaân duyeân thuø thaéng nhö chuùng ta, caùi giaûng ñöôøng naøy moåi ngaøy giaûng “Kinh Voâ Löôïng Thoï”, moät naêm 360 ngaøy khoâng coù ngaøy naøo giaùn ñoaïn, caùi duyeân naøy caùc vò thöû nghó xem, baïn ñi ñeán ñaâu ñeå tìm? theá nhöng caùc ñoàng tu phaûi neân ghi nhôù, vaïn nhaát khoâng neân thöù baûy hoâm nay ñeán nghe, ngaøy mai vaãn laø giaûng caùi naøy, coù theå khoâng caàn ñi nghe, vaäy thì baïn sai roài, ngaøi mai ñeán nghe thì laïi coù choã ngoä môùi, khoâng nhö nhau, khoâng neân cho raèng ngaøy mai phaùp sö treû ñang hoïc giaûng kinh, ñaïi khaùi khoâng coù giaûng ñöôïc thöù gì, vaäy thì baïn hoaøn toaøn sai roài, phaùp sö sô hoïc, coù luùc trí tueä cuûa chuùng ta khoâng theå naøo nghó ñeán, hoï coù moät hai caâu phaùt minh, chuùng ta khoâng heà nghó ñeán, neáu baïn khoâng ñeán, thì baïn ñaõ boû soùt roài, chaúng phaûi boû xoùt ñaùng tieác hay sao? Cho neân khoâng luaän ngöôøi naøo giaûng kinh, cho duø ñoàng tu ñaïo höûu cö só taïi gia giaûng kinh, baïn ñeán nghe ñeàu coù choã ngoä, ñeàu coù choã toát, cho neân phaûi taïo thaønh thoùi quen hieáu hoïc, hoan hæ ñoïc tuïng, öa thích nghe giaûng, cho ñeán nhöõng ñoàng tu phaùt taâm muoán hoïc giaûng kinh, khoâng luaän xuaát gia taïi gia vieäc nghe giaûng ñoù caøng quan troïng, baïn hoïc giaûng kinh, baïn khoâng nghe kinh, thì laøm sao coù theå giaûng kinh? Baïn noùi kinh naøy neáu muoán giaûng ñöôïc toát, giaûng ñöôïc toát tröôùc tieân phaûi bieát nghe, bieát nghe môùi bieát giaûng, baïn khoâng bieát nghe thì laøm sao baïn bieát giaûng, ngöôøi bieát nghe kinh thì nghe ñaïo lyù, ngöôøi khoâng bieát nghe kinh thì nghe naùo  nhieät, vaäy thì khoâng yù nghóa gì, cho neân ngöôøi bieát nghe kinh ñôn giaûn maø noùi, hoï coù lænh ngoä, hoï coù theå ngoä nhaäp, ngöôøi khoâng khoâng nghe kinh, nhö thoâng thöôøng noùi uûng hoä ñaïo traøng, khoâng coù choã ngoä, goïi laø “ taâm baát taïi yeân”. Vaäy thì khoâng coù ñöôïc lôïi ích, cho neân caùi ñieàu kieän thöù hai laø hoan hæ ñoïc tuïng, öa thích nghe giaûng, phaåm thöù naày laø nguyeân taéc thöù hai. Thöù ba laø “ noùi phaùp”, baïn ñem caùi ngoä cuûa baïn, baïn ñem caùi taâm ñaéc cuûa baïn, baïn ñem caùi öa thích Phaät phaùp cuûa baïn, öa thích “Kinh Voâ Löôïng Thoï”, öa thích theá giôùi Taây Phöông Cöïc Laïc, baïn coù ñöôïc nhöõng choã toát naøy, hoan hæ noùi vôùi ngöôøi khaùc, cuøng chia seõ vôùi taát caû ñaïi chuùng, ñaây goïi laø noùi phaùp, noùi phaùp khoâng nhaát ñònh laø ngoài ôû treân buït giaûng noùi phaùp, neáu baïn bieát hoïc thì töø saùng ñeán chieàu  ñeàu laø noùi phaùp, gaëp ngöôøi naøo lieàn ñem caùi hieåu naøy noùi vôùi hoï, ngöôøi ta noùi baïn laø meâ tín, meâ ñöôïc toát, caøng meâ caøng toát, khoâng sôï ngöôøi ta noùi chuùng ta meâ tín, nôi nôi laøm taám göông toát cho moïi ngöôøi, baïn thaáy trong toân giaùo noùi “Truyeàn phöôùc aâm”, chuùng ta ñang chaân thaät truyeàn phöôùc aâm, moät caâu danh hieäu “A Di Ñaø Phaät” naøy, chính laø phöôùc aâm voâ thöôïng, khoâng luaän ôû baát cöù choã naøo, khoâng luaän ôû baát cöù tröôøng hôïp naøo, khi chaøo hoûi vôùi ngöôøi, chaép tay nieäm “A Di Ñaø Phaät”, baïn phaûi neân bieát, caùi cöû ñoäng nhoû naøy cuûa chuùng ta, thì ñoä ñöôïc raát nhieàu chuùng sanh, nhöõng ngöôøi chung xem thaáy, raát nhieàu ngöôøi khoâng hoïc Phaät vöøa xem thaáy kieåu daùng nhö vaäy, caùi hình töôïng naøy rôi vaøo trong A Laïi Da Thöùc cuûa hoï, hình töôïng cuûa Boà Taùt, caâu danh hieäu Di Ñaø naøy cuõng rôøi vaøo trong A Laïi Da Thöùc naøy, ñaõ gieo vaøo haït gioáng kim cang, ñaây chính laø ñöôïc ñaïi lôïi ích, baïn xem chuùng ta goïi laø bao nhieâu ngöôøi ñöôïc ñaïi thieän lôïi, nhaø aên Cö Só Laâm ñang khoâng ngöøng caûi tieán, moïi ngöôøi ñeàu hoan hæ, hieän taïi laâu hai vaø laàu moät ñeàu bình ñaúng, voán dó chuùng ta aên thöùc aên laø bình ñaúng, duïng cuï aên thì khoâng bình ñaúng, treân laàu thì döôøng nhö cao caáp hôn moät chuùt, hieän taïi moïi ngöôøi xem thaáy, döôøng nhö  treân laàu döôùi laàu khoâng nhö nhau, kyø thaät noäi dung hoaøn toaøn nhö nhau, hieän taïi duïng cuï aên beân ngoaøi xem cuõng bình ñaúng, trong ngoaøi ñeàu bình ñaúng, toâi thöôøng hay  khuyeân baûo caùc ñoàng tu, muoán môøi khaùch toát nhaát laø ñem tieàn môøi khaùch taëng cho thoân Di Ñaø, chuùng ta ñeán nôi ñaây ñeå môøi khaùch, baïn muoán môøi nhöõng thaân thích baïn beø, môøi ñeán ñaây thì quaù toát, môøi nhöõng ai vaäy? Ngöôøi chöa tin Phaät, môøi hoï ñi ñeán ñaây, theá nhöng chuùng ta phaûi nghó xem, nghó ñeán “noùi phaùp” trong phaåm vò thöù 5, nhaø aên beân ngoaøi vaãn laø caàn phaûi quan taâm chaêm soùc, ñeán laøm caùi gì? Ñeán ñeå ñoä chuùng sanh, khoâng phaûi thaät ñeán ñeå aên côm, ñeán ñeå ñoä chuùng sanh, baïn ñeán nhaø aên beân ngoaøi, nhöõng ngöôøi cuøng aên côm vôùi baïn, baïn ñeàu phaûi ñoä hoï, hình töôïng cuûa chuùng ta phaûi laøm ra hình töôïng cuûa Phaät Boà Taùt, ñoàng tu taïi gia chuùng ta aên côm ôû nhaø aên beân ngoaøi, treân tay ñeo voøng chuoåi haït ñeå ngöôøi ta xem thaáy, coù nhöõng luùc voøng chuoãi cuõng neân ñeo vaøo coå, ngöôøi ta noùi; ngöôøi ta gia khoâng neân ñeo voøng chuoãi coå, toâi lieàn hoûi hoï ngöôøi taïi gia khoâng theå ñeo voïng chuoåi coå, noùi ôû trong boä kinh naøo vaäy, tìm ra cho toâi xem? Treân kinh khoâng coù maø, treân kinh khoâng coù vaäy thì ngöôøi taïi gia vì sao khoâng theå ñeo voøng chuoãi? Ñeo chuoãi haït khoâng bieát ñoä bao nhieâu ngöôøi, ngöôøi ta vöøa nhìn thaáy baïn ñeo chuoãi haït, lieàn bieát ñöôïc ñoù laø A Di Ñaø Phaät, baïn coù bieát khoâng? Trong A Laïi Da Thöùc cuûa hoï aán töôïng A Di Ñaø Phaät laïi saâu hôn roài, ghi laïi ñöôïc saâu hôn, ñoä chuùng sanh, chuùng ta noùi chuyeän, noùi Phaät phaùp, cho neân maáy ngöôøi ñeán nhaø aên ñeå aên côm, aên côm laø gì? Laø ñeå dieãn kòch, tìm moät hai ngöôøi coá yù muoán hoûi, moät hai ngöôøi naøy chuyeân moân ñeå giaûi ñaùp, laø ñeå cho nhöõng ngöôøi aên côm ñoù nghe, chaúng phaûi baïn ñaõ ñeán nhaø aên ñeå noùi phaùp roài sao, thöïc teá khoâng ñaùp ra ñöôïc vaán ñeà, khoâng heà gì, noùi vôùi hoï buoåi toái moåi ngaøy Cö Só Laâm coù giaûng kinh, ñeán nôi ñoù nghe chaúng phaûi ñaõ giaûi quyeát roài hay sao? Baïn thaáy lieàn ñem nhöõng ngöôøi naøy ñeán nôi ñaây ñeå nghe giaûng kinh, cho duø quen bieát hay khoâng quen bieát thaûy ñeàu phoå ñoä, chuùng ta phaûi hieåu ñöôïc caùi ñaïo lyù naøy, neáu bieát caùch laøm nhö vaäy, ñaây chính laø noùi phaùp, phöông thöùc noùi phaùp raát nhieàu, ñaëc bieät laø phaûi bieát tuøy cô noùi phaùp, hieän taïi chuùng ta goïi laø cô hoäi giaùo duïc, moåi moät giôø khaéc, moåi moät nôi choán, moåi moät ngöôøi, ñeàu khoâng boû qua, chuùng ta du lòch, du lòch ñi maùy bay, ñoàng haønh moät chieác maùy bay, ñoù ñeàu laø ñoái töôïng chuùng ta hoùa ñoä, mang theo moät ít phaåm vaät nhoû keát duyeân, chuoåi haït, saùch Phaät, saùch thieän nhoû, hoï coù raát nhieàu ngöôøi ñeàu hoan ngheânh, khi taëng khoâng neân taëng ôû phía döôùi, caàm ñöa leân, ñeå moïi ngöôøi ñeàu xem thaáy, ngöôøi khoâng öa thích, caùi thieän caên chuûng töû ñoù, ñeàu ñaõ troàng vaøo A Laïi Da Thöùc cuûa hoï, taëng moät xaâu chuoãi haït caàm ñöa leân cao cao, naøy taëng cho baïn, phöông thöùc thì raát nhieàu, ñeå moïi ngöôøi ñeàu xem thaáy, coù ngöôøi öa thích, thì hoï seõ hoûi xin baïn, ngöôøi khoâng öa thích cuõng ñaõ nhìn thaáy vaøo maét, cuõng ñaõ löu vaøo trong A Laïi Da Thöùc cuûa hoï roài, cho neân baïn nhaát ñònh phaûi hieåu phöông phaùp, phöông tieän kheùo leùo, Boà Taùt coù trí tueä, coù voâ löôïng phöông tieän kheùo leùo, coù theå khieán cho taát caû chuùng sanh ñöôïc ñaïi thieän lôïi, baïn khoâng coù phöông tieän kheùo leùo, thì hoï laøm sao coù ñöôïc ñaïi thieän lôïi? Cho neân trong cöông lænh “noùi phaùp”, noäi dung raát laø phong phuù, cho neân chính mình phaûi bieát theå hoäi, neáu coù theå theå hoäi, phaûi chaân thaät laøm ñöôïc. Caùi cöông lænh thöù tö goïi laø “ khieâm tu luïc hoøa”, chuùng ta hoïc Phaät, chuùng ta nieäm Phaät, moät loøng moät daï caàu sanh Tònh Ñoä, ngay trong  cuoäc soáng thöôøng ngaøy laøm theá naøo ñeå traõi qua ngaøy thaùng? Hoïc taäp cöông lænh Boà Taùt haïnh, vieäc thöù nhaát phaûi hoïc boá thí, trong boá thí quan troïng nhaát laø boá thí Phaät phaùp, nhaát laø ôû trong khu vöïc khoâng coù Phaät phaùp, khu vöïc khoâng coù nieäm Phaät, chuùng ta caøng phaûi noå löïc boá thí, baét ñaàu töø naêm nay, toâi tieáp nhaän lôøi môøi cuûa ñoàng tu HongKong, moåi moät thaùng tuaàn leã thöù nhaát ñi giaûng ba ngaøy, toâi voán dó raát laõnh ñaïm ñoái vôùi lôøi môøi naøy, hôn nöûa Cö Só Lyù Moäc Nguyeân noùi vôùi toâi, oâng noùi HongKong giaûng kinh raát quan troïng, khoâng coù ngöôøi giaûng, phaûi neân ñi giaûng, toâi môùi nhaän lôøi, nôi choán giaûng kinh ôû HongKong laø thueâ, thueâ caùi trung taâm phuùc lôïi ñöôøng Kim Sa Chuûy, möôïn nôi choán cuûa hoï, ôû nôi naøy coù theå dung chöùa ñöôïc 6-7 traêm ngöôøi, cuõng lôùn gaàn baèng nhö giaûng ñöôøng naøy cuûa chuùng ta, ñoàng tu beân ñoù raát phaùt taâm, coù ngöôøi phaùt taâm boû tieàn ra thueâ moät ngaøy, caùi coâng ñöùc naøy thì thaät khoâng theå nghó baøn, ñaây chính laø hoïc boá thí cuùng döôøng, vaøo hai thaùng tröôùc toâi môùi bieát, thueâ möôùn laø phaûi thueâ caû ngaøy, ngaøy tröôùc chuùng ta ôû Hoa Kyø thueâ choã cuûa ngöôøi ta laø tính giôø, toâi töôûng raèng HongKong vaãn laø tính giôø, HongKong khoâng phaûi vaäy, phaûi thueâ caû ngaøy, thueâ caû ngaøy chuùng ta moåi ngaøy chæ giaûng coù hai giôø ñoàng hoà, coøn nhieàu thôøi gian nhö vaäy chaúng phaûi laø ñaùng tieác hay sao? Cho neân toâi lieàn ñeà xöôùng nieäm Phaät, lôïi duïng tröôøng hôïp naøy ñeå nieäm Phaät, toâi noùi moïi ngöôøi ôû nôi ñaây nieäm Phaät, cuõng gioáng nhö ñaõ Phaät thaát vaäy, ngaøy ñaàu tieân toâi cuùng trai, toâi ñeán phaùt khôûi, toâi cuùng trai, chuùng ta ñaët côm hoäp ôû trong nhaø haøng chay HongKong, ôû nôi ñaây nieäm Phaät chuùng ta chieâu ñaõi hoï aên côm, cung caáp traø nöôùc ñieåm taâm, khi vöøa ñeà xöôùng ngöôøi höôûng öùng raát nhieàu, hieän taïi moïi ngöôøi ñeàu caûm thaáy tai naïn raát nhieàu, ñoàng tu beân ñoù baùo caùo vôùi toâi, hoï noùi; chuùng ta tìm bieän phaùp thueâ choã theâm vaøi ngaøy, chuùng ta toå chöùc phaùp hoäi Phaät thaát, toâi noùi; raát toát! Toâi ñeán giaûng kinh ba ngaøy, caùc vò coá gaéng chaân thaønh ôû nôi ñoù nieäm Phaät baûy ngaøy, cho neân cuõng coù raát nhieàu ñoàng tu ra tieàn ra söùc, ñeå thaønh töïu caùi söï vieäc naøy, ñaây laø chuùng ta kieâm tu boá thí, coâng ñöùc chaân thaät, toâi voán dæ cho raèng ngöôøi nieäm Phaät, ñaïi khaùi chæ coù 5-6 möôi ngöôøi, döï tính ban ñaàu, khoâng heà nghó ñeán ngaøy ñaàu tieân thì lieàn coù hôn 200 ngöôøi, quaù toát, toâi xem thaáy caùi tình hình naøy, HongKong vaãn coøn cöùu ñöôïc, khoâng ñeán noåi tai naïn quaù lôùn, vì sao vaäy? Coù nhieàu ngöôøi nhö vaäy ñang chaân thaønh nieäm Phaät, raát laø hieám coù, ñaây laø chuùng ta kieâm tu boá thí trong Luïc ñoä, trì giôùi Ba La Maät chính laø thuû phaùp, giöû qui cuû, quyeát ñònh khoâng laøm nhöõng vieäc traùi phaùp, chuùng ta ôû ngay trong caùi ñaïo traøng naøy, baïn coù theå yeâu thöông ñaïo traøng, coù theå tuaân thuû qui cuû, coâng ñöùc cuûa baïn lieàn raát lôùn, baïn khoâng giöû qui cuû, nhieãu loaïn ñaïo traøng, phaù hoaïi ñaïo traøng, toäi nghieäp ñeàu ôû ñòa nguïc, caùc vò ñoïc qua “ Phaùt Khôûi Boà Taùt Thuø Thaéng Chí Nhaïo Kinh”, baïn lieàn töôøng taän, ñoïc qua “ Ñòa Taïng Boà Taùt Boån Nguyeän Kinh”, baïn lieàn thaáu hieåu, con ngöôøi ôû theá gian naøy raát ngaén, taïi vì sao khoâng laøm vieäc toát? Taïi vì sao phaûi taïo aùc? Taïo aùc tröôùc maét chieám ñöôïc moät chuùt tieän nghi, tieän nghi tröôùc maét baïn coù theå höôûng thuï ñöôïc bao nhieâu? Khoå baùo veà sau thì khoâng theå töôûng töôïng, caùi söï thaät naøy khoâng theå khoâng töôøng taän, sau khi hieåu roõ roài, tuyeät ñoái seõ khoâng laøm vieäc aùc, lieàn seõ noå löïc thaønh thaät thuû phaùp, giöû qui cuû, ñaây laø trì giôùi Ba La Maät, thöù ba nhaãn nhuïc, nhaãn nhuïc laø chòu ñöïng, phaûi coù taâm daøi laâu, phaûi coù nghò löïc, khoâng luaän theá phaùp Phaät phaùp, baïn môùi coù theå coù thaønh töïu, treân Kinh Kim Cang Phaät ñaõ noùi “taát caû phaùp ñaéc thaønh ôû nhaãn”, baïn khoâng coù taâm nhaãn naïi, thì baïn khoâng theå thaønh töïu, caâu Phaät hieäu naøy khoâng nieäm ñöôïc toát, nhaãn naïi maø nieäm, tieáp tuïc maø thì seõ nieäm toát, thöù tö laø tinh taán, tinh laø tinh thuaàn, chuyeân tu moät moân, moät moân thaâm nhaäp, mieân maät khoâng thoâi, huaân tu thôøi gian daøi, thì lieàn coù tieán boä roài, maø khoâng phaûi laø taïp tu, khoâng phaûi laø taïp tieán, laø tinh taán. Thieàn ñònh, laø chính mình coù chuû tröông, khoâng bò caûnh giôùi beân ngoaøi laøm dao ñoäng, ñaây laø thieàn ñònh, phaûi neân bieát ñöôïc, ngöôøi xöa sôùm ñaõ noùi qua “phaùp nhöôïc ma cöôøng”, chuùng ta raát khoù gaëp ñöôïc chaùnh phaùp, theá nhöng ngöôøi khoâng tin chaùnh phaùp thì nhieàu, ngöôøi pheâ bình nhieàu, ngöôøi gaây roái sanh söï nhieàu, chuùng ta nghe roài tín taâm dao ñoäng, vaäy thì raát laø ñaùng tieác, chaân thaät laø “ traêm ngaøn muoân kieáp khoù gaëp ñöôïc”, gaëp ñöôïc nghe ngöôøi ta noùi vaøi caâu, chuùng ta lieàn thoaùi taâm, lieàn dao ñoäng, baïn khoâng coù thieàn ñònh, khoâng coù söùc ñònh, cuõng chính laø baïn khoâng coù trí tueä, khoâng coù chuû teã, trí tueä chính laø taát caû töôøng taän, thoâng ñaït, thaáu suoát, caùi gì goïi laø kieâm tu? Kieâm tu hoaøn toaøn laø töï lôïi, tu Ba La Maät laø vì töï lôïi goïi laø kieâm tu, neáu nhö laø lôïi tha thì goïi laø chaùnh tu, cho neân caùi ñieàu sau cuøng goïi laø “ chaùnh tu luïc ñoä”, chaùnh tu luïc ñoä” laø chính mình coâng phu ñaõ thaønh töïu, ñaõ naém chaét ñöôïc phaàn roài, luùc naøy hoaøn toaøn laø lôïi tha, khoâng phaûi vì töï lôïi maø tu, vì lôïi tha maø tu laø chaùnh tu, ñoù laø Boà Taùt haïnh chaân thaät, caùc vò nghó xem, naêm ñieàu naøy chuùng ta laøm ñöôïc, ñaïi sö Trí Giaû caû ñôøi chính laø laøm naêm caùi vieäc naøy, naêm caùi vieäc naøy laø Theá Toân  ñaõ noùi ôû trong “Kinh Phaùp Hoa”, ñaây laø ñeä töû chaân thaät cuûa Nhö Lai, ñaây laø ñeä töû vöøa ñuû tieâu chuaån trong haøng nguû ñeä töû Nhö Lai, khoâng phaûi laø raát cao, vöøa ñuû tieâu chuaån, theá nhöng coù ñöôïc loaïi coâng ñöùc naøy, nieäm Phaät lieàn quyeát ñònh coù theå ñöôïc vaõng sanh, Trí Giaû vì chuùng ta thò hieän, chuùng ta phaûi löu yù, phaûi noå löïc hoïc taäp, theá nhöng coù moät soá ñoàng tu noùi, toâi laø raát muoán hoïc, phieàn naõo cuûa toâi khoâng ñoaïn ñöôïc, tham-saân-si-maïn, phaûi quaáy nhaân ngaõ khoâng theå haøng phuïc, raát muoán haøng phuïc, khoâng phuïc ñöôïc, thöïc teá maø noùi, caâu Phaät hieäu naøy chaân thaät thì ñöôïc roài, neáu Phaät hieäu khoâng theå haøng phuïc, thì phieàn naõo taäp khí raát naëng, vaäy phaûi duøng phöông phaùp khaùc ñeå giuùp ñôõ, nieäm Phaät laø chính, neáu Phaät hieäu coù theå haøng phuïc ñöôïc phieàn naõo? Yù nieäm cuûa phieàn naõo vöøa khôûi, laäp töùc lieàn duøng moät caâu “ A Di Ñaø Phaät”, thay theá ñi caùi yù nieäm naøy ñi, caùi coâng phu nieäm Phaät naøy lieàn coù löïc, hay noùi caùch khaùc, phieàn naõo taäp khí khôûi hieän haønh, coâng phu nieäm Phaät cuûa baïn khoâng coù löïc, laø do yù nieäm cuûa baïn tuøy thuaän phieàn naõo, khoâng heà tuøy thuaän Phaät hieäu, baïn khoâng bieát duïng coâng, baïn khoâng bieát nieäm Phaät, ngöôøi bieát nieäm Phaät, laøm gì coù chuyeän khoâng theå phuïc ñöôïc phieàn naõo? Yù nieäm vöøa khôûi, ngöôøi xöa noùi “ khoâng sôï nieäm khôûi, chæ sôï giaùc chaäm”, caùi gì goïi laø giaùc? Phaät hieäu chính laø giaùc, laäp töùc ñem Phaät hieäu ñeà khôûi leân, phaùp moân Tònh Ñoä thuø thaéng, thuø thaéng chính ngay choã naøy, Thieân Thai Toâng cuõng coù phöông phaùp, caùi phöông phaùp naøy goïi laø “ nguû ñình taâm quaùn”, laø giuùp chuùng ta tu taâm thanh tònh, giuùp chuùng ta phuïc phieàn naõo, noù coù 5 bieän phaùp. Caùi thöù nhaát laø “quaùn baát tònh”, ñoaïn taâm tham, caùi phöông phaùp nay toát, khoâng chæ laø quaùn thaân baát tònh, baïn xem thaáy caùi thaân naøy, ôû taïi Singapor  moät ngaøy maø khoâng taém, treân ngöôøi coù muøi thaät laø khoù ngöôûi, coù gì maø ñaùng yeâu ñaâu? Laïi nhìn vaøo hoaøn caûnh ñôøi soáng cuûa chuùng ta, coù thöù naøo maø khoâng oâ nhieãm? Nöôùc oâ nhieãm, khoâng khí oâ nhieãm, caùi theá giôùi Ta Baø naøy coù caùi gì ñaùng yeâu ñaâu? Cho neân baïn ñoái vôùi caùi thaân naøy, ñoái vôùi hoaøn caûnh beân ngoaøi, loaïi yù nieäm tham aùi ñoù, baïn phaûi mau ñoaïn döùt. Hieän taïi noùi quaùn baát tònh, thì noùi ñöôïc thuø thaéng hôn nhieàu so vôùi thôøi xöa, bôûi vì hoaøn caûnh ñôøi soáng cuûa chuùng ta thaûy ñeàu baát tònh, baát tònh raát laø roõ raøng, oâ nhieãm, oâ nhieãm nghieâm troïng, tröôïc aùc ñeán cuøng toät, khoâng chæ chuùng ta khoâng coù tham aùi ñoái vôùi caùi thaân naøy, ñoái vôùi hoaøn caûnh ñôøi soáng cuûa chuùng ta cuõng khoâng khôûi leân caùi taâm tham aùi. Caùi xaõ hoäi naøy vì sao maø loaïn, chuùng ta aên, chuùng ta aên ñoà aên chay, aên chay, ñoà chay ñeàu coù noâng döôïc, nghe noùi gaïo, ñeàu coù chöùa phaân hoùa hoïc trong ñoù, loaïi gaïo xem thaáy ñeïp, laõo sö Lyù luùc tröôùc noùi; ngaøy nay chuùng ta traõi qua ngaøy thaùng nhö theá naøo vaäy? Ba böûa aên ñoäc, aên côm laø phuïc ñoä, cho neân sanh khôûi nhieàu beänh kyø kyø quaùi quaùi, beänh töø mieäng maø vaøo, khoâng döøng laïi caùi taâm tham. Caùi thöù hai laø “ Töø Bi”, töø bi döøng taâm saân haän, cuõng chính laø noùi; phaûi thöôøng boài döôûng caùi taâm yeâu thöông cuûa chính mình, thöông yeâu taát caû chuùng sanh, khoâng chæ laø yeâu ngöôøi, maø thöông yeâu taát caû chuùng sanh, ñem caùi taâm saân haän ñoåi laïi. Caùi thöù ba laø “ quaùn nhaân duyeân”, quaùn nhaân duyeân coù theå phaù ñi caùi taâm ngu si, coù theå phaù si, Phaät daïy chuùng ta quaùn 12 nhaân duyeân, quaùn 12 nhaân duyeân, ñích thöïc coù theå phaù ñi quan nieäm ngu si cuûa chuùng ta, ñaây laø noùi ñoaïn “Tham-saân-si-maïn”. Vieäc thöù tö laø noùi; daïy chuùng ta quaùn 18 giôùi, quaùn 5 aám, quaùn 12 xöù, nhöõng phaùp quaùn naøy coù theå phaù ngaõ chaáp, coù theå phaù ngaõ kieán, theá nhöng caùi phaùp quaùn naøy, cuøng vôùi phaùp quaùn nhaân duyeân cuõng raát gaàn gioáng nhau, cho neân toâng Thieân Thai nhöõng ñaïi ñöùc sau naøy, hoï ñem caùi phaùp quaùn naøy ñoåi thaønh nieäm Phaät, chính laø “Quaùn Phaät Quaùn”, bôûi vì nieäm Phaät, ñích thöïc coù theå phuïc taát caû phieàn naõo, laø phöông phaùp toát, caûi bieán raát hay, caûi bieán raát tuyeät, theá nhöng Phaät hieäu phaûi bieát nieäm, toát nhaát yù nghóa cuûa nieäm Phaät phaûi hieåu, phöông phaùp phaûi roõ raøng, lyù luaän phaûi töôøng taän, caûnh giôùi toát nhaát cuõng phaûi bieát, thì baïn seõ hoan hæ nieäm Phaät, baïn bieát nieäm Phaät nhö theá naøo, ñích thöïc coù theå noùi lôïi ích coâng ñöùc thuø thaéng khoâng theå nghó baøn, baïn nieäm Phaät khoâng coù ñöôïc lôïi ích, laø baïn khoâng töôøng taän ñoái vôùi phöông phaùp, lyù luaän, caûnh giôùi, caùi khoâng töôøng taän naøy chính laø coù mieäng maø khoâng coù taâm, vaäy thì khoâng coù ñöôïc lôïi ích gì, ngöôøi xöa noùi raát hay “mieäng Di Ñaø taâm taùn loaïn, ñau moàm raùt hoïng cuõng chæ uoång coâng”, ngöôøi xöa ñeàu ñaõ noùi qua, ngöôøi noùi nhöõng lôøi noùi naøy ñeàu laø ngöôøi taùi sanh, cho neân chuùng ta phaûi hieåu roõ phöông phaùp lyù luaän caûnh giôùi, hôn nöûa nhöõng phöông phaùp lyù luaän caûnh giôùi naøy treân kinh naøy ñeàu coù noùi, boä kinh naøy baïn ñoïc thaáu suoát roài, baïn ñeàu hieåu roõ, thì baïn seõ raát hoan hæ maø nieäm Phaät, khoâng chæ ngay ñôøi naøy baïn hoan hæ, ñôøi ñôøi kieáp kieáp ñeàu hoan hæ, baïn seõ caûm thaáy nieäm Phaät môùi laø ñaïi thoï duïng, nieäm Phaät laø ñaïi lôïi ích chaân thaät, coù ngöôøi naøo maø khoâng caàu lôïi ích chöù? Ai maø khoâng muoán hoïc toát hoïc hay? “thieän trung chi thieän, lôïi trung cho lôïi”, khoâng vì hôn nieäm Phaät, ngaøy nay chuùng ta nieäm Phaät, khoâng coù ñöôïc lôïi ích gì, chính laø bôûi vì phöông phaùp lyù luaän caûnh giôùi khoâng heà bieát tí gì, cho neân caâu Phaät hieäu naøy nieäm khoâng ñöôïc ñuùng phaùp, khoâng nhö lyù, khoâng nhö phaùp, vaäy neáu baïn muoán nieäm Phaät nhö lyù nhö phaùp, khoâng nghe kinh thì khoâng ñöôïc, khoâng hoïc “Kinh Voâ Löôïng Thoï” thì khoâng ñöôïc, hoïc Kinh Voâ Löôïng Thoï, nghe Kinh Voâ Löôïng Thoï, chính laø tinh taán moät moân thaâm nhaäp. Ngaøy nay  Cö Só Laâm coù ñöôïc caùi duyeân thuø thaéng naøy, toâi thöôøng hay noùi vôùi moïi ngöôøi, caùi giaûng ñöôøng naøy coù Phaät Boà Taùt gia hoä, nieäm Phaät ñöôøng coù Phaät Boà Taùt, coù long thieân thieän thaàn cuøng nieäm Phaät vôùi chuùng ta, cho neân khoâng khí cuûa noù khoâng nhö nhau, ngöôøi hieän taïi goïi laø töø tröôøng, töø tröôøng khoâng nhö nhau, coù phaûi laø Phaät Boà Taùt, long thieân thieän thaàn, ñaëc bieät öa thích Singapor  naøy khoâng? Khoâng phaûi vaäy, neáu nhö ñaëc bieät öa thích Singapor , thì caùc ngaøi coù tö taâm, taâm rieâng tö, thì laøm gì laø Phaät Boà Taùt chöù? Taát caû chö Phaät Boà Taùt, thieân long quyû thaàn cuøng vôùi chuùng ta laø caûm öùng töông thoâng, chuùng ta coù caûm hoï lieàn coù öùng, chuùng ta chaân thaät muoán hoïc caùc ngaøi hoan hæ, caùc ngaøi lieàn thöôøng ñeán chaêm soùc chuùng ta, thöôøng hay ñeán xem chuùng ta, neáu nhö chuùng ta khoâng muoán hoïc, thì caùc ngaøi khoâng ñeán, cho neân moïi ngöôøi nhaát ñònh phaûi töôøng taän caùi ñaïo lyù naøy, chö Phaät Boà Taùt qg khoâng coù loøng tö rieâng, chuùng ta coù taâm thaønh, taâm thaønh kính thì caûm, moät phaàn thaønh kính, thì lieàn coù ñöôïc moät phaàn caûm öùng, möôøi phaàn thaønh kính thì lieàn coù möôøi phaàn caûm öùng, cho neân nieäm Phaät ñöôøng, coù moät soá ñoàng tu bieát ñöôïc, ta raát roõ raøng, coù luùc coù raát nhieàu Phaät Boà Taùt, coù luùc chæ coù moät hai vò Phaät Boà Taùt, taïi vì sao coù luùc Phaät Boà Taùt nhieàu, coù luùc thì ít? Söùc maïnh caûm öùng cuûa caùc vò, taâm cuûa caùc vò caøng chaân thaønh, caøng thanh tònh, thì Phaät Boà Taùt nhieàu. Khi caùc vò nieäm Phaät, moät maët nieäm Phaät moät maët khôûi voïng töôûng, Phaät Boà Taùt lieàn ñi heát, ít ñi, chính laø caùi ñaïo lyù naøy, coù luùc ñích thöïc khoâng coù Phaät Boà Taùt, theá nhöng thaàn hoä phaùp vaãn coù, quyeát ñònh coù thaàn hoä phaùp ñang quan taâm, Phaät Boà Taùt cuõng thöôøng hay ñeán ñeå quaùn saùt, thöôøng hay ñeán ñeå an uûi chuùng ta, ñeán ñeå xem chuùng ta, chuùng ta theå hoäi nhöõng vieäc naøy, laø khích leä raát lôùn ñoái vôùi chuùng ta, chuùng ta phaûi neân noå löïc, phaûi neân tinh taán, khoâng coâ phuï chö Phaät Boà Taùt. Caùi cuoái cuøng cuûa Nguû ñình taâm laø “ quaùn soå töùc”, soå töùc laø ñoaïn caùi taâm taùn loaïn, giuùp chuùng ta ñöôïc ñònh, quaùn soå töùc, thöïc teá maø noùi, khi nieäm Phaät ñieám soá, chuùng ta nieäm Phaät ñieám soá, baïn duøng traøng haït ñeå nieäm, ñieám soá nieäm Phaät, chính laø quaùn soå töùc hôïp cuøng vôùi nieäm Phaät, ngöôøi coù ngöôøi khoâng duøng traøng haït, duøng taâm ñeå ñieám soá, cuõng laø bieän phaùp toát, ñaây ñeàu laø xem thuaän tieän cuûa moåi ngöôøi, duøng traøng haït thì coù lôïi ích raát lôùn, traøng haït, khoâng phaûi chuùng ta nieäm moät caâu Phaät hieäu laø laàn moät haït, nhö vaäy nhieáp taâm töông ñoái khoù, nieäm baèng caùch naøo? Nieäm ba danh hieäu thì laàn moät haït, vaäy deã daøng nhieáp taâm, khoâng phaûi nieäm moät caâu Phaät hieäu thì laàn moät haït, Nieäm ba danh hieäu thì laàn moät haït, nieäm ñöôïc roõ raøng töôøng taän, thoâng suoát thaáu ñaùo, khoâng phaûi nieäm “ Di Ñaø Phaät moät”, “A Di Ñaø Phaät hai”, “A Di Ñaø Phaät ba”, vaäy thì sai roài, trong ñoù lieàn coù xen taïp, soá töï raát roõ raøng, ñieám soá nieäm thì khoâng, A Di Ñaø Phaät, A Di Ñaø Phaät, A Di Ñaø Phaät, raát roõ raøng, ba danh hieäu laàn moät haït, deã daøng nhieáp taâm, hieän taïi caùc vò raát nhieàu ñoàng tu, nieäm Phaät caùi taâm naøy vaãn khoâng theå nhieáp, taâm vaãn laø taùn loaïn, baïn neân duøng caùi phöông phaùp naøy, caùi phöông phaùp naøy chính laø quaùn soå töùc trong nguû ñình taâm quaùn hôïp cuøng vôùi nieäm Phaät, baïn khoâng ngaïi thöû xem, seõ coù hieäu quaû, luoân phaûi nghó phöông phaùp, ñoái trò phieàn naõo taäp khí cuûa chính mình, sau ñoù chaân thaät laø duøng caùi taâm chaân thaønh, thanh tònh, bình ñaúng nieäm Phaät, quaû baùo lieàn thuø thaéng, chuùng ta vaõng sanh Tònh Ñoä, khoâng chæ ôû phaåm vò thöù 5, vaãn seõ höôùng leân treân cao, ñaây laø nhaân toá yeáu toá quyeát ñònh ñöôïc sanh Tònh Ñoä, “vaên thò phaùp dæ, ñaéc ñaïi thieän lôïi”, trong caùi ñaïi thieän lôïi naøy noùi khoâng cuøng taän, theá nhöng chuùng ta khoâng coù caùch gì noùi cho roõ raøng, chö Phaät Nhö Lai ñeàu noùi khoâng cuøng taän, “naêng ö Phaät saùt, tu taäp nhieáp thoï maûn tuùc, voâ löôïng ñaïi nguyeän”. “Naêng ö Phaät saùt” laø noùi theá giôùi Cöïc Laïc, “tu taäp” laø noùi nhöõng ngöôøi vaõng sanh ñoù, “nhieáp thoï” ñaây laø noùi A Di Ñaø Phaät, Di Ñaø nhieáp thoï chuùng ta, khoâng chæ hieän taïi nhieáp thoï, töông lai ñeán theá giôùi Taây Phöông Cöïc Laïc, vaãn laø ñöôïc Di Ñaø nhieáp thoï, “nhieáp thoï” laø caùi gì? Duøng lôøi hieän taïi maø noùi thì moïi ngöôøi deã hieåu, quan taâm baïn chaêm soùc baïn goïi laø nhieáp thoï, ñeán ñöôïc theá giôùi Taây Phöông Cöïc Laïc roài, A Di Ñaø Phaät chaêm soùc baïn, A Di Ñaø Phaät giuùp ñôõ baïn, A Di Ñaø Phaät quan taâm baïn, vónh vieãn  khoâng coøn thoaùi chuyeån, ngöôøi theá gian chuùng ta quan taâm moät ngöôøi khoâng ñaùng tin, thôøi gian laâu roài, thì hoï lieàn chaùn gheùt, thì hoï khoâng coøn chaêm soùc, cho neân ngöôøi theá gian qua laïi, moïi ngöôøi nhaát ñònh phaûi neân bieát, hö tình giaû yù, tuyeät ñoái ñeàu khoâng phaûi chaân thaät, khoâng ñaùng tin, qua laïi vôùi ngöôøi theá gian moät ngaøy thì tính moät ngaøy, ñöøng nghó ñeán ngaøy mai, vaäy thì ngaøy thaùng seõ traõi qua ñöôïc toát, neáu nhö baïn muoán nghó ñeán daøi laâu, vaäy thì ngaøy thaùng khoù qua, ñaây laø lôøi chaân thaät, theá nhöng ñeán theá giôùi Cöïc Laïc, nhôø vaøo A Di Ñaø Phaät, chö ñaïi Boà Taùt, quan taâm chaêm soùc cuûa caùc baäc thöôïng thieän nhaân, thì ñoù laø thaät, maõi maõi khoâng heà thay ñoåi, baïn noùi xem hoaøn caûnh toát ñeán döôøng naøo, ñi tìm ôû ñaàu, khoâng theå tìm ñöôïc, chuùng ta gaëp ñöôïc neáu khoâng ñi, thì thaät laø ñaùng tieác, “maûn tuùc voâ löôïng ñaïi nguyeän”, caâu noùi naøy laø Theá Gian Töï Taïi Vöông Phaät khích leä Boà Taùt Phaùp Taïng, nguyeän voïng cuûa ngaøi laø vieân maõn, nguyeän voïng cuûa Di </w:t>
        <w:br/>
        <w:t xml:space="preserve">Ñaø laø muoán roäng ñoä taát caû chuùng sanh hö khoâng phaùp giôùi, caùi nguyeän voïng naøy chaân thaät laø quaù to quaù lôùn, chö Phaät Boà Taùt cuõng coù caùi nguyeän voïng naøy, theá nhöng thöïc teá maø noùi, phoå ñoä phaùp giôùi chuùng sanh nguyeän laø coù, raát khoù laøm ñöôïc, laøm khoâng ñöôïc, ngöôøi theá gian chuùng ta goïi laø “ taâm coù thöøa maø söùc khoâng ñuû”, chö Phaät Boà Taùt cuõng coù caùi caûm xuùc naøy, thöïc teá maø noùi; khoâng phaûi chö Phaät Nhö Lai khoâng coù caùi naêng löïc naøy, laø do chuùng sanh khoâng baèng loøng tieáp nhaän, vieäc naøy khoù, chuùng sanh khoâng chòu tin töôûng, khoâng chòu hoïc taäp, Nhö Lai ñích thöïc laø coù phöông phaùp, coù lyù luaän, coù phöông phaùp, theá nhöng taát caû chö Phaät Nhö Lai cuøng vôùi lyù luaän phöông phaùp maø chuùng ta noùi, ñeàu khoâng theå sanh ñöôïc Boà Taùt Phaùp Taïng, cuõng gioáng nhö vöøa roài chuùng ta noùi, ñaïi sö Thieân Thai daïy chuùng ta phöông phaùp tu taâm thanh tònh, duøng nguû ñònh taâm quaùn, duøng 5 caùi phöông phaùp, caùi phöông phaùp naøy ñoái trò taâm beänh, phöông phaùp cuûa Phaùp Taïng tuyeät dieäu, moät caâu A Di Ñaø Phaät thaûy ñeàu ñoái trò heát, laøm gì maø phieàn phöùc theá? Thöïc teá laø cao minh, naêm xöa toâi ôû ñaây giaûng Kinh Kim Cang, toâi trong luùc giaûng coù khoâng ít caùc ñoàng tu nghe noùi qua, boä Kinh Kim Cang ñoù ñaõ giaûng heát boán thaùng, trong Kinh Kim Cang giaûng caùi gì? Giaûng noùi hai söï vieäc, Toân Giaû Tu Boà Ñeà neâu ra “vaân haø haøng phuïc kyø taâm”, “öng vaân haø truï”, neâu ra hai vaán ñeà, taâm laø caùi gì? Voïng nieäm, laøm theá naøo coù theå phuû phuïc ñöôïc voïng nieäm cuûa chuùng ta? Ñaây laø moät vaán ñeà lôùn, vaán ñeà thöù hai, taâm cuûa chuùng ta phaûi neân an truï ôû nôi naøo? Thích Ca Maâu Ni Phaät noùi nhieàu ñeán nhö vaäy, chuùng toâi toán thôøi gian hôn boán thaùng, giaûi thích töôøng taän vôùi caùc vò, baïn noùi thaät laø phieàn phöùc, hieän taïi coù moät soá ñoàng tu ñem nhöõng ñóa VCD chænh lyù laïi thaønh saùch, coù ñeán 8 quyeån lôùn, so vôùi “Kinh Voâ Löôïng Thoï giaûng kyù” cuûa chuùng ta hieän nay laø boán quyeån lôùn, nhieàu hôn gaáp ñoâi, coù moät soá ñoàng tu ñeán tìm toâi, hy voïng in saùch naøy, toâi noùi toâi vaãn chöa thaáy, ñôïi toâi xem xong roài haõy in, toâi phaûi tìm thôøi gian ñeå xem quyeån naøy, neáu nhö baïn gaëp ñöôïc A Di Ñaø Phaät, quaù ñôn giaûn, “vaân haø haøng phuïc kyø taâm”? “Nam moâ A Di Ñaø Phaät” thì ñöôïc roài, “öng vaân haø truï”? “Nam Moâ A Di Ñaø Phaät”, taâm truï A Di Ñaø Phaät thì khoâng coù vieäc gì, baïn thöû nghó xem thaät laø ñôn giaûn, thieân kinh vaïn luaän, cho duø baát cöù nghi naïn taïp chöùng naøy, moät caâu A Di Ñaø Phaät, bình ñaúng ñeàu giaûi quyeát, baïn noùi caùi phöông phaùp naøy, chö Phaät Nhö Lai löôùt qua khoâng nghó ñeán, A Di Ñaø Phaät ngaøi ñaõ nghó ñeán, cho neân chö Phaät taùn thaùn A Di Ñaø Phaät, “quang trung cöïc toân, Phaät trung chi vöông”, moåi moåi ñeàu boäi phuïc ñeán naêm voùc saùt ñaát, ngaøy nay chuùng ta gaëp ñöôïc roài vaãn do döï khoâng quyeát, vaãn hoaøi nghi, vaãn khoâng muoán hoïc, baïn lieàn bieát ñöôïc phöôùc ñöùc thieän caên thaät laø moûng, ôû trong kinh ñieån Phaät thöôøng hay noùi “ thaät laø keû ñaùng thöông”, nhöõng ngöôøi naøo ñaùng thöông? Nhöõng ngöôøi naøy laø chaân thaät ñaùng thöông, keû ñaùng thöông tuyeät ñoái khoâng phaûi laø chæ theá gian naøy chuùng ta baàn cuøng, khoâng coù aên, khoâng coù maëc, traõi qua ñôøi soáng raát khoå, khoâng phaûi chæ nhöõng ngöôøi naøo, coù ngöôøi naøo khoâng phaûi laø nhöõng keû ñaùng thöông, keû ñaùng thöông laø traêm ngaøn muoân kieáp khoù ñöôïc gaëp, gaëp ñöôïc phaùp moân naøy thì boû lôû qua ngay tröôùc maët, hoaëc giaû laø gaëp ñöôïc, cuõng ñeán hoïc ñöôïc maáy ngaøy, bò nhöõng ngöôøi phaùp moân khaùc khuyeán caùo, thì lieàn ñi theo ngöôøi khaùc, ñaây môùi laø keû chaân thaät ñaùng thöông, cho neân keû ñaùng thöông coù hai loaïi, moät loaïi laø ngay trong ñôøi quaù khöù coù tu tích phöôùc baùo, hoï coù trí tueä, coù phöôùc baùo, caùi trí tueä naøy goïi laø Theá Trí Bieän Thoâng, khoâng tin töôûng Phaät phaùp, khoâng chòu tu hoïc, sau khi cheát roài vaãn laø phaûi luaân hoài saùu coõi, loaïi ngöôøi naøy chaân thaät laø keû ñaùng thöông, coù raát nhieàu ñaïi ñöùc trong giôùi hoïc thuaät, ñem kinh Phaät laøm thaønh hoïc thuaät theá gian ñeå xem, ñeå nghieân cöùu, khoâng theå sanh tin taâm, khoâng coù nguyeän löïc, ñöông nhieân caøng khoâng theå noùi y giaùo phuïng haønh, ñaây cuõng laø thuoäc veà moät loaïi ngöôøi ñaùng thöông, toâi nhöõng naêm ñaàu gaëp ñöôïc tieân sinh Phöông Ñoâng Myõ, Phöông tieân sinh ñem Phaät phaùp giôùi thieäu cho toâi, laø töø quan ñieåm trieát hoïc giôùi thieäu cho toâi, khoâng phaûi Phaät phaùp, laøm thaønh trieát hoïc ñeå nghieân cöùu, vaøo luùc ñoù, Phöông tieân sinh môùi hôn 40 tuoåi, tuoåi treû, toâi 26 tuoåi, oâng aáy hôn 40 tuoåi, oâng noùi vôùi toâi, trong kinh ñieån cuûa Phaät giaùo, trieát hoïc Phaät kinh laø ñænh cao nhaát cuûa trieát hoïc treân theá giôùi, höôûng thuï cao nhaát cuûa nhaân sanh, oâng coøn noùi; trong kinh Phaät 80% laø meâ tín, 20% laø trieát hoïc toái cao, vaøo luùc ñoù oâng coù caùi quan ñieåm naøy, toâi tieáp nhaän caùi quan ñieåm naøy cuûa oâng, cho neân 80% chính laø meâ tín, Phaät coù möôøi toâng phaùi, oâng chæ hoïc Töôùng toâng vaø Taùnh toâng, hai toâng naøy laø trieát hoïc, ngoaøi ra ñeàu laø meâ tín, may maø sau khi oâng daãn toâi vaøo cöûa, duyeân cuûa toâi khoâng teä, thaân caän ñaïi sö Chöông Gia, toâi theo ñaïi sö Chöông Gia ba naêm, môùi bieát ñöôïc Phöông tieân sinh nhìn thaáy ñöôïc chæ laø caùi cöûa lôùn cuûa nhaø Phaät, beân trong thì chöa coù böôùc vaøo, chöa kheá nhaäp ñöôïc caûnh giôùi, theá nhöng Phöông tieân sinh khoâng teä, hoï raát chaêm chæ, raát noå löïc, khoâng ngöøng ñang ñoïc, cho neân ñeán cuoái ñôøi thaùi ñoä cuûa oâng khoâng nhö nhau, nhaát laø sau khi toâi xuaát gia, thöôøng hay cuøng ôû chung vôùi oâng, oâng xem thaáy toâi thaät laøm, oâng cuõng raát hoan hæ, raát laø taùn thaønh, toâi vaøo luùc ñoù xuaát gia, thaønh thaät maø noùi, nhöõng thaày giaùo, baïn hoïc, baïn beø, khoâng moät ai taùn thaønh, ñeàu noùi toâi meâ tín, chæ rieâng Phöông tieân sinh taùn thaønh, Phöông tieân sinh noùi; anh choïn ñi con ñöôøng naøy laø chính xaùc, oâng ñeán cuoái ñôøi môùi quy y, hôn 70 tuoåi, khi saép gaàn ñeán 80 tuoåi môùi quy y, cho neân caùc hoïc giaû caùi sôû tri chöôùng cuûa hoï, thaønh kieán raát saâu, luoân luoân laø cuõng boû lôû qua ngay tröôùc maét, thaät ñaùng ñöôïc ñaùng thöông, chính laø ñoàng tu hoïc Phaät, hoïc caùc phaùp moân khaùc maø khoâng tin töôûng nieäm Phaät vaõng sanh Tònh Ñoä, ñoù laø keû thaät ñaùng thöông trong nhöõng keû ñaùng thöông nhaát, chuùng ta thaät cuõng laø ngöôøi taùi sanh, cuõng laø töø caùc phaùp moân khaùc, ñeán sau cuøng môùi bieát chính mình laø keû ñaùng thöông, phaûi mau quay ñaàu. Toát roài, hoâm nay thôøi gian ñaõ heát, chuùng ta chæ giaûng ñeán choã naø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2:35:00Z</dcterms:created>
  <dc:creator>User</dc:creator>
  <dc:description/>
  <cp:keywords/>
  <dc:language>en-US</dc:language>
  <cp:lastModifiedBy>User</cp:lastModifiedBy>
  <dcterms:modified xsi:type="dcterms:W3CDTF">2012-01-05T09:10:00Z</dcterms:modified>
  <cp:revision>39</cp:revision>
  <dc:subject/>
  <dc:title>Nam moâ A Di Ñaø Phaät </dc:title>
</cp:coreProperties>
</file>