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äm thanh tònh bình ñaúng giaùc kinh. ( 99 )</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rFonts w:ascii="VNI-Times" w:hAnsi="VNI-Times" w:cs="VNI-Times"/>
          <w:sz w:val="36"/>
          <w:szCs w:val="36"/>
        </w:rPr>
      </w:pPr>
      <w:r>
        <w:rPr>
          <w:rFonts w:cs="VNI-Times" w:ascii="VNI-Times" w:hAnsi="VNI-Times"/>
          <w:sz w:val="36"/>
          <w:szCs w:val="36"/>
        </w:rPr>
        <w:tab/>
        <w:t>Môøi môû quyeån kinh, “Khoa Hoäi” tôø thöù 15, kinh vaên ñieám xuoáng haøng thöù naêm “ kyù nhieáp thoï dæ, phuïc ngheä Theá Töï Taïi Vöông Nhö Lai sôû, keå thuû leã tuùc, nhieãu Phaät tam traùp, hieäp chöôûng nhi truï”. Chuùng ta xem töø choã naøy, caùo ñoaïn naøy laø leã tieát, theá xuaát theá gian phaùp ñeàu raát chuù troïng leã tieát, ngöôøi xöa noùi raát hay, ngöôøi khoâng coù leã thì khoâng theå ñöùng ñöôïc ôû xaõ hoäi, lôøi noùi naøy noùi ñöôïc raát coù ñaïo lyù, chuùng ta ôû ngay trong kinh luaän cuûa Phaät, nôi nôi ñeàu coù theå xem thaáy Theá Toân cuøng vôùi caùc hoïc troø cuûa ngaøi, thaäm chí ñeán xaõ hoäi ñaïi chuùng thoâng thöôøng, baïn xem leã tieát cuûa hoï chu ñaùo ñeán theá naøo, thaønh kính ñeán theá naøo, ñaây laø choã maø chuùng ta phaûi neân hoïc taäp, hoâm nay laø leã Phaät ñaûn sanh, coù moät soá caùc laõnh ñaïo toân giaùo khaùc, chuùc möøng ñoái vôùi Phaät  ñaûn cuûa chuùng ta, cuõng coù gôûi thieäp ñeán, cuõng coù taëng hoa, ñöa leã vaät ñeán, chuùng ta ñeàu phaûi neân ghi nhôù, ôû ngöôøi xöa, khoâng chæ laø moät xaõ ñoaøn, ngay ñeán gia ñình cuõng khoâng ngoaïi leä, gia ñình tieáp nhaän baïn beø thaân thích taëng quaø, ñeàu phaûi ñaêng kyù treân moät taám leã baïc, taïi vì sao phaûi ñaêng kyù chöù? Ñeán khi hoï coù ngaøy kieát khaùnh, baïn lieàn bieát ñöôïc taëng leã nhö theá naøo, cho neân khi taëng quaø qua laïi, luoân laø phaûi taêng nhieàu hôn so vôùi hoï moät chuùt, ñoù laø haäu ñaïo, quyeát ñònh khoâng theå taëng ít hôn so vôùi hoï, vaäy thì thaät laø khoù coi, chí ít phaûi taëng baèng nhau, toát nhaát laø nhieàu hôn moät chuùt, coå thaùnh tieân hieàn ñeàu laø daïy baûo chuùng ta laøm nhö vaäy, cho neân ôû xaõ hoäi cuû Trung Quoác, moåi nhaø ñeàu coù taám leã baïc, taám leã baïc naøy raát quan troïng, chuùng ta caùi ñoaøn theå naøy caøng quan troïng hôn, cho neân bình thöôøng hy voïng caùc ñoàng tu caàn phaûi chuù yù ñeán nhöõng vieäc naøy, vaïn nhaát khoâng neân xem thöôøng, sau khi xem thöôøng thì bieán thaønh voâ leã, vaäy thì chuùng ta ôû trong xaõ hoäi laøm ngöôøi laøm vieäc seõ raát khoù, khoâng coù ngöôøi giuùp ñôõ baïn, khoâng coù ngöôøi uûng hoä baïn, caùi ñoaïn naøy chuùng ta coù theå theå hoäi ñöôïc, Boà Taùt Phaùp Taïng laø ñeä töû Phaät chaân thaät, ngaøi coù theå y giaùo phuïng haønh, coù theå duøng thôøi gian ngaén nhaát, nhanh choùng vieân maõn thaønh töïu tu hoïc cuûa ngaøi, ñaït ñeán nguyeän voïng cuûa ngaøi, ñaây laø ngöôøi chaân thaät baùo aân. “ kyù nhieáp thoï dó” caâu naøy, theá giôùi Taây Phöông Cöïc Laïc, nguyeän voïng lyù töôûng cuûa ngaøi tieáp caän hoaøn thaønh, coù theå noùi ñaõ hoaøn thaønh, phía tröôùc trong keát luaän, “sôû nhieáp Phaät ñoä, sieâu quaù ö bæ”, theá giôùi Taây Phöông Cöïc Laïc kieán thaønh, sau khi kieán thaønh, moät vieäc lôùn nhaát ñeán laõo sö nôi ñoù ñeå baùo caùo, cho neân laïi ñeán “Theá Gian Töï Taïi Vöông Nhö Lai sôû”, khoâng chæ laø leã taï laõo sö, vaãn laø caàu laõo sö chæ ñaïo, “ngheä thuû leã tuùc, nhieãu Phaät tam traùp”, duøng caùi ñænh ñaàu cuûa chuùng ta, leã döôùi chaân Phaät, ñaây goïi laø tieáp tuùc leã, trong kinh luaän giaûi thích vôùi chuùng ta, taïi vì sao phaûi haønh tieáp tuùc leã, trieát phuïc taâm ngaïo maïn cuûa chính mình, caùc vò phaûi neân bieát, ngaïo maïn coù theå noùi  laø phieàn naõo töø nhieàu ñôøi ñeán naøy, caùi phieàn naõo naøy khoâng chæ chöôùng ngaïi baïn chöùng quûa, ngay ñeán khai ngoä cuõng bò noù chöôùng ngaïi, ngaøy nay chuùng ta hoïc Phaät, ngaøy ngaøy nghe kinh, taïi vì sao khoâng khai ngoä? Chuùng ta xem thaáy ôû treân kinh luaän, xem trong truyeän kyù cuûa ñaïi ñöùc xöa, ngöôøi ta ñoïc tuïng nghe kinh, coù moät soá ngöôøi thôøi gian raát ngaén lieàn khai ngoä, coù moät soá ngöôøi möôøi naêm, taùm naêm khai ngoä, soá ngöôøi 5 naêm ñeán 10 naêm khai ngoä raát nhieàu, khoâng ñeán 5 naêm khai ngoä thì coù, töông ñoái ít, 20 naêm 30 naêm khai ngoä cuõng coù, cuõng töông ñoái ít, taïi vì sao hoï coù theå, chuùng ta khoâng theå? Thaønh thaät maø noùi; hoaøn caûnh tu hoïc cuûa hoï, cuøng hoaøn caûnh tu hoïc cuûa chuùng ta hieän taïi maø so saùnh, coù theå noùi moåi nôi coù söï ñaëc saéc cuûa noù, ôû phöông dieän vaät chaát thì thuaän tieän, ngöôøi xöa khoâng baèng nhö ngöôøi nay, caùc vò phaûi neân bieát, ngöôøi xöa vaøo buoåi toái laøm gì coù aùnh ñeøn saùng ñöôïc nhö theá naøy? Ñoát ñeøn saùp, ñoát ñeøn daàu, kinh boån khoâng theå in aán ñöôïc toát ñeïp nhö hieän taïi, soá löôïng cuõng ít, cho neân thoâng thöôøng kinh boån cuûa chính mình duøng ñeàu laø chính mình cheùp ra, vaøo luùc ñoù khoâng coù kyû thuaät in xoa, khoâng tìm mua ñöôïc kinh boån, chæ coù döïa vaøo cheùp tay, toâi nghó caùc vò chöa ñoïc qua caùi quyeån saùch maø chính mình cheùp ra, vaãn chöa ñoïc qua, ñeán nghe kinh moät laàn, ngoài xe thì ñeán, raát thuaän tieän, ngöôøi xöa nghe kinh, baïn coù hay khoâng? Ñi boä, phaûi ñi bao xa vaäy? Ngöôøi thoï qua Boà Taùt giôùi, treân kinh Boà Taùt giôùi noùi trong voøng 40 daêm coù phaùp sö giaûng kinh, neáu baïn khoâng ñeán nghe kinh, thì phaïm giôùi Boà Taùt, thì phaïm giôùi roài, 40 daëm, moät giôø ñoàng hoà ñi 10 daëm, ñi boán giôø ñoàng hoà ñeå nghe moät laàn giaûng kinh, cho neân veà phöông dieän vaät chaát thì ngöôøi xöa khoâng baèng chuùng ta, hieän taïi chuùng ta thuaän tieän hôn nhieàu so vôùi hoï, veà maët khaùc thì chuùng ta khoâng theå so ñöôïc vôùi ngöôøi xöa, ngöôøi ta taâm ñòa thanh tònh, chaân thaønh, cho neân hoï coù ñöôïc thoï duïng, hieän taïi taâm cuûa chuùng ta bao chao, chaân thaät laø taâm khí bao chao, cho neân tu haønh  neáu muoán thaønh töïu thì raát laø khoù khaên, xaõ hoäi hieän taïi söùc caùm doã cuûa danh voïng lôïi döôûng naêm duïc saùu traàn, nhieàu hôn ngöôøi xöa khoâng bieát laø taêng theâm maáy traêm laàn, maáy ngaøn laàn, ngöôøi thôøi tröôùc khoâng caùch gì töôûng töôïng, ñôøi soáng cuûa chuùng ta ngaøy nay caùi hoaøn caûnh naøy neáu muoán coù thaønh töïu, ñoù chính laø treân “Kinh Di Ñaø” noùi “ khoâng phaûi laø ngöôøi thieän caên phöôùc ñöùc nhaân duyeân ít maø coù theå sanh ñöôïc nöôùc kia”, thieän caên phöôùc ñöùc nhaân duyeân cuûa chuùng ta ñeàu sieâu vöôït ngöôøi xöa, bôûi vì neáu keùo ngöôøi xöa ñeán thôøi hieän taïi naøy, hoï gioáng y nhö mình vaäy khoâng theå thaønh töïu, hoï ôû trong hoaøn caûnh ñoù coù theå thaønh töïu, chuùng ta ôû trong hoaøn caûnh naøy coù theå thaønh töïu, thì sieâu vöôït hôn hoï quaù nhieàu, caùi ñaïo lyù naøy nhaát ñònh phaûi neân hieåu, tinh thaàn, nghò löïc caàu hoïc cuûa A Di Ñaø Phaät, ñaùng ñöôïc chuùng ta kính phuïc, ñaùng ñöôïc chuùng ta hoïc taäp, ngaøi chaêm chæ noå löïc, khoâng moät chuùt buoâng lung, ngöôøi hieän taïi ñaõ noùi “phaân mieåu taát tranh”, ngaøi muoán thoûa maõn caùi nguyeän voïng cuûa ngaøi, caùi nguyeän voïng gì? Giuùp ñôõ phaùp giôùi chuùng sanh bình ñaúng thaønh Phaät, caùi nguyeän voïng naøy quaù to quaù lôùn, ngöôøi thoâng thöôøng ñích thöïc khoâng daùm töôûng töôïng, ngaøi phaùt ra caùi nguyeän naøy, quaû nhieân thaønh töïu, chaân thaät laø coù nguyeän aét thaønh, cho neân hoâm nay ñeán choã cuûa laõo sö, haønh leã chí kính ñoái vôùi laõo sö, “nhieãu Phaät tam traùp, hieäp chöôûng nhi truï”, “Truï” laø ñöùng ôû nôi ñoù, baïch ngoân Theá Toân, ngaõ dó thaønh töïu, trang nghieâm Phaät ñoä, thanh tònh chi haïnh”. Ñaây laø ñöa ra baùo caùo tu hoïc thaønh töïu vôùi laõo sö, hai caâu naøy laø toång thuyeát, “thaønh töïu trang nghieâm Phaät ñoä” laø y baùo, theá giôùi Cöïc Laïc “thanh tònh chi haïnh” laø chaùnh baùo, baïn xem hai caâu taùm chöõ naøy, theá giôùi Taây Phöông Cöïc Laïc y chaùnh trang nghieâm ñeàu noåi baät leân heát, Phaùp Taïng vöøa neâu ra nhö vaäy, Theá Gian Töï Taïi Vöông Nhö Lai laøm gì maø khoâng roõ raøng caùi ñaïo lyù naøy? Laäp töùc lieàn töôøng taän. Phía sau caùi ñoaïn naøy, Phaät lieàn baûo ngaøi noùi ra töôøng taän hôn, caùi caùch noùi naøy Phaät bieát ñöôïc, ñaïi chuùng khoâng bieát, “Phaät ngoân thieän taïi”, “Thieän tai” hai chöõ naøy</w:t>
        <w:tab/>
        <w:t xml:space="preserve"> laø taùn thaùn ngaøi, yù nghóa raát saâu, vì sao vaäy? Thaønh töïu cuûa theá giôùi Cöïc Laïc, ñuùng laø taâm nguyeän cuûa Theá Gian Töï Taïi Vöông Nhö Lai, laø nguyeän voïng cuûa ngaøi, cuõng laø nguyeän voïng cuûa möôøi phöông taát caû chö Phaät Nhö Lai, vaäy thì taïi vì sao chö Phaät Nhö Lai khoâng laøm? Khoâng nghó ñeán, thöïc teá maø noùi khoâng phaûi khoâng coù trí tueä laøm, khoâng phaûi khoâng coù naêng löïc laøm, maø khoâng nghó ñeán, caùi duyeân naøy khoâng nhö nhau, söï vieäc naøy ñöôïc Tyø Kheo Phaùp Taïng nghó ñeán, ngaøi laøm thaønh coâng roài, chö Phaät Nhö Lai khoâng heà ñoá kî, baïn thaáy ôû choã naøy, khoâng coù ñoá kî, khoâng coù chöôùng ngaïi, khoâng nhö xaõ hoäi hieän taïi cuûa chuùng ta, vieäc toát nhieàu giaày voø, baïn muoán laøm moät vieäc toát, ngöôøi ta bieát ñöôïc, nghó ra heát caùch ñeå chöôùng ngaïi baïn, nghó ra heát caùch caûn trôû baïn, khoâng ñeå baïn thaønh töïu, ñaây laø caùi taâm theá naøo vaäy? Ñaây laø beân trong coù ta vaø ngöôøi, thaønh töïu cuûa baïn khoâng phaûi laø thaønh töïu cuûa ta, cho neân sanh ra ñoá kî chöôùng ngaïi, chö Phaät Nhö Lai khoâng coù ta vaø ngöôøi, thaønh töïu cuûa baïn chính laø thaønh töïu cuûa ta, myõ maûn cuûa baïn chính laø myõ maûn cuûa ta, vaäy laøm sao maø khoâng hoan hæ? Chö Phaät Nhö Lai coù moät ñaïi nguyeän nhö nhau, phoå ñoä chuùng sanh, duøng ñuû loaïi phöông tieän kheùo leùo, tieáp daãn ñoä hoùa chuùng sanh, theá nhöng chuùng sanh cang cöôøng khoù ñoä, baïn xem thaáy trong “Ñòa Taïng Boà Taùt Boån Nguyeän Kinh” noùi ñöôïc raát roõ raøng, chaân thaät laø cang cöôøng khoù ñoä, cho neân chö Phaät Nhö Lai lieân khai môû voâ löôïng voâ bieân phaùp moân, giuùp ñôõ taát caû chuùng sanh daàn daàn naâng leân cao. Chuùng sanh ñang trong quaù trình hoïc taäp, khoâng ngöøng tieán thoaùi, tieán thì ít, thoaùi thì nhieàu, cho neân chö Phaät Boà Taùt chaân thaät caùc ngaøi cuõng khoâng sôï khoù khaên, caùc ngaøi coù loøng nhaãn naïi, ñôøi ñôøi kieáp kieáp voâ löôïng kieáp ñeán nay khoâng boû moät ai, chö Phaät Boà Taùt töø bi thöông yeâu, loaïi aân ñöùc naøy phaøm phu chuùng ta khoâng heà bieát, khoâng caùch gì theå hoäi, caùc ngaøi mong muoán chuùng ta sôùm moät ngaøy thaønh Phaät, sôùm moät ngaøy thoaùt khoûi saùu coõi luaân hoài, thoaùt khoûi möôøi phaùp giôùi, maø haønh vi taïo taùc, khôûi taâm ñoäng nieäm cuûa chuùng ta, thì hoaøn toaøn töông phaûn vôùi nguyeän voïng cuûa chö Phaät Boà Taùt, chuùng ta  bieác aân ñöùc cuûa chö Phaät Boà Taùt. Ngaøy nay caùch laøm naøy cuûa Boà Taùt Phaùp Taïng, chaân thaät laø laøm roõ boån hoaøi cuûa Phaät, Phaät ôû ñaây laø möôøi phöông ba ñôøi taát caû chö Phaät Nhö Lai, vì sao vaäy? Theá giôùi Taây Phöông Cöïc Laïc ôû ngay trong taát caû phöông tieän kheùo leùo noù laø ñeä nhaát, coù theå khieán cho 5 thöøa vaøo baùo ñoä, khoâng caàn phaûi tu haønh  thôøi gian daøi, nhö trong 48 nguyeän phía sau, möôøi nieäm moät nieäm quyeát ñònh ñöôïc sanh, loaïi phöông phaùp naøy, ñích thöïc chö Phaät Nhö Lai khoâng heà nghó ñeán, hôn nöõa phöông phaùp chæ duøng moät caâu danh hieäu, chaân thaät khoâng theå nghó baøn, ñôn giaûn ñeán nhö vaäy, chæ caàn nhö lyù nhö phaùp maø tu hoïc, khoâng coù moät ngöôøi naøo maø khoâng thaønh töïu, cho neân Phaät goïi laø “Thieän tai”, baïn laøm ñöôïc quaù toát, baïn laøm vieäc naøy chính laø toâi muoán laøm, baïn laøm ñöôïc roài, cho neân taát caû chö Phaät Nhö Lai ñeàu taùn trôï ngaøi, ñeàu taùn trôï A Di Ñaø Phaät, voâ ñieàu kieän giuùp ñôõ A Di Ñaø Phaät, chö Phaät taùn trôï, khoâng phaûi noùi “ thieän tai thieän tai” thì xong, caùc ngaøi coù haønh ñoäng bieåu hieän, haønh ñoäng gì vaäy? Taát caû chö Phaät giaûng kinh noùi phaùp, vì ñaïi chuùng roäng lôùn giôùi thieäu theá giôùi Taây Phöông Cöïc Laïc, khuyeân baûo moïi ngöôøi nieäm Phaät caàu sanh Tònh Ñoä, ñaây laø thöïc tieãn, hay noùi caùch khaùc chuùng sanh nieäm A Di Ñaø Phaät vaõng sanh theá giôùi Cöïc Laïc, chính laø chö Phaät Nhö Lai chính mình thaønh töïu, con ngöôøi naøy laø ai ñoä vaäy? Ngaøy nay chuùng ta bieát ñöôïc nieäm Phaät, nieäm A Di Ñaø Phaät, bieát ñöôïc caàu sanh theá giôùi Taây Phöông Cöïc Laïc, nghó xem ai ñoä vaäy? Boån Sö Thích Ca Maâu Ni Phaät ñoä, neáu Thích Ca Maâu Ni Phaät khoâng giôùi thieäu theá giôùi Taây Phöông Cöïc Laïc cho chuùng ta, neáu muoán ñoä chuùng ta thoaùt luoân hoài, ra khoûi möôøi phaùp giôùi, thì thaät khoù, khoâng bieát laø phaûi toán bao nhieâu söùc löïc, khoâng bieát laø phaûi phí bao nhieâu thôøi gian, cho neân thaønh töïu cuûa Di Ñaø, chính laø thaønh töïu cuûa Thích Ca, söï nghieäp cuûa Di Ñaø chính laø söï nghieäp cuûa Thích Ca Maâu Ni Phaät, laø thaønh töïu cuûa Thích Ca, laø söï nghieäp cuûa Thích Ca, cuõng chính laø thaønh töïu cuûa möôøi phöông ba ñôøi taát caû chö Phaät Nhö Lai, söï nghieäp cuûa taát caû chö Phaät Nhö Lai, caùc vò phaûi tæ mæ maø nghó töôûng caùi ñaïo lyù naøy, sau ñoù baïn phaûi theå hoäi ñöôïc, caùi theá gian naøy baát cöù moät ngöôøi naøo laøm ñöôïc moät vieäc toát naøo, cuõng ñeàu gioáng nhö chính mình laøm, chuùng ta xem thaáy cuõng xöng laø “Thieän tai”, hoan hæ taùn thaùn, hieäp trôï hoï voâ ñieàu kieän. Hieän taïi chuùng ta ñaõ laøm moät soá thaêm vieáng caùc toân giaùo khaùc, cuõng coù moät soá cuùng döôøng giuùp ñôõ, trong nhaø Phaät coù moät soá ñoàng tu, soá ngöôøi khoâng nhieàu, soá ít, caûm thaáy raát kyø laï, taïi vì sao chuùng ta phaûi giuùp ñôõ nhöõng toân giaùo ñoù? Khoâng bieát ñöôïc nhöõng söï vieäc maø hoï laøm, chính laø vieäc maø ta muoán laøm, chuùng ta phaûi laøm, ta vaø ngöôøi khoâng hai, chuùng ta xem thaáy ngöôøi ta laøm nhöõng vieäc töø thieän phöôùc lôïi xaõ hoäi, giuùp ñôõ taát caû chuùng sanh khoå naïn, thaät gioáng y  nhö chuùng ta chính mình laøm vaäy, chuùng ta chaân thaønh taùn thaùn, giuùp ñôõ hoï voâ ñieàu kieän, ñaây laø chuùng ta hoïc ñöôïc töø trong kinh Phaät, hoïc ñöôïc töø nôi Thích Ca Maâu Ni Phaät, hoïc ñöôïc töø choã A Di Ñaø Phaät, phaûi hoïc ñöôïc gioáng, ñaây môùi laø hoïc troø cuûa Phaät, phía sau noùi “ kim chaùnh thò thôøi, nhöõ öùng cuï thuyeát”, hai caâu phía tröôùc noùi ñöôïc quaù ñôn giaûn, baïn phaûi neân cu theå traàn thuaät, töôøng taän laøm moät cuoäc baùo caùo vôùi ñaïi chuùng, chính laø luùc naøy, caâu noùi naøy haøm nghóa cuõng laø raát saâu raát roäng, laøm sao bieát ñöôïc? Neáu nhö ñaïi chuùng cô duyeân chöa chín muoài, noùi roài cuõng nhö khoâng noùi, nhaát ñònh laø cô duyeân ñaïi chuùng chín muoài, nhöõng ñaïi chuùng naøy, laø boán chuùng ñeä töû cuûa Theá Gian Töï Taïi Vöông Phaät giaùo huaán thôøi gian daøi, thaønh töïu cuûa Boà Taùt Phaùp Taïng thuø thaéng khoâng gì baèng, caùi thuø thaéng naøy, sieâu vöôït chính Theá Gian Töï Taïi Vöông Phaät, sieâu vöôït chính mình, giaùo hoïc cuûa Theá Gian Töï Taïi Vöông, cuøng vôùi giaùo hoïc cuûa Thích Ca Maâu Ni Phaät raát gaàn gioáng nhau, cuõng laø duøng voâ soá phaùp moân khaùc nhau, daïy baûo voâ soá chuùng sanh khaùc nhau, phaùp moân cuûa A Di Ñaø Phaät ñôn giaûn, moät caâu Phaät hieäu, moät phaùp moân, moät phöông höôùng, moät loái ñi, chaân thaät goïi laø “ hoäi ña quy nhaát”, voâ löôïng voâ bieân phaùp moân, ñeán luùc naøy seõ quay veà moät moân, caùi chaân töôùng söï thaät naøy trong “Hoa Nghieâm” hieån thò ñöôïc raát roõ raøng, raát töôøng taän. “kinh Hoa Nghieâm” noùi ra raát nhieàu phaùp moân, trong “ Ly Theá Gian Phaåm” ñaõ noùi hai ngaøn phaùp moân, ñeán sau cuøng Boà Taùt Phoå Hieàn möôøi ñaïi nguyeân vöông hoài quy Cöïc Laïc, chaúng phaûi laø “ hoäi ña quy nhaát” hay sao? Khoâng luaän laø caên taùnh gì, khoâng luaän baïn tu hoïc phaùp moân naøo, khoâng luaän baïn coù thaønh töïu, hoaëc laø khoâng coù thaønh töïu, ñeàu coù theå baûo baïn bình ñaúng vaõng sanh theá giôùi Taây Phöông Cöïc Laïc, neân goïi laø “ naêm thöøa ñeàu vaøo baùo ñoä”, ñaây laø caûnh giôùi khoâng theå nghó baøn, baïn xem qua treân hoäi Hoa Taïng, theá giôùi Hoa Taïng laø theá giôùi cuûa Tyø Loâ Giaù Na Phaät, Vaên Thuø, Phoå Hieàn laø trôï thuû cuûa Tyø Loâ Giaù Na Phaät, hai Boà Taùt naøy ñem ñaïi chuùng thaûy ñeàu höôùng daãn ñeán theá giôùi Cöïc Laïc ñeå gaëp A Di Ñaø Phaät, ôû trong töôûng töôïng cuûa ta, vieäc laøm naøy coù kyø khoâi khoâng? Hai vò naøy ñôn giaûn laø boäi phaûn laõo sö, laøm sao coù theå loâi tín ñoà ñi heát saïch, ñeàu daãn ñi heát chöù? Taâm cuûa chuùng ta nhaát ñònh laø coù caùch nhìn nhö vaäy, theá nhöng Tyø Loâ Giaù Na Phaät khoâng gioáng nhö chuùng ta, Tyø Loâ Giaù Na Phaät xem thaáy raát laø hoan hæ, taïi vì sao coù theå hoan hæ? Ôû theá giôùi Hoa Taïng thaønh Phaät chaäm, treân kinh thöôøng noùi phaûi ba ñaïi A Taêng Kyø kieáp, laø ôû theá giôùi Hoa Taïng thaønh Phaät, phaûi traõi qua ba ñaïi A Taêng Kyø kieáp, ba ñaïi A Taêng Kyø kieáp, caùc vò phaûi laøm cho roõ raøng, baïn chöa coù vaõng sanh tröôùc khi sanh ñeán theá giôùi Hoa Taïng thì khoâng tính, sanh ñeán theá giôùi Hoa Taïng baét ñaàu tính töø ngaøy ñoù, Vieân Giaùo Sô Truï Boà Taùt, caùi A Taêng Kyø kieáp thöù nhaát, tu tam hieàn vò, thaäp truï, thaäp haïnh, thaäp hoài höôùng, caùi A Taêng Kyø kieáp thöù hai tu baûy vò thöù, töø sô ñòa ñeán thaát ñòa, caùi A Taêng Kyø kieáp thöù ba, tu ba vò thöù “ baùt ñòa, cöûu ñòa, thaäp ñòa”, ba ñaïi A Taêng Kyø kieáp laø noùi Phaùp Thaân Ñaïi Só cuûa theá giôùi Hoa Taïng, chuùng ta khoâng coù phaàn, chuùng ta tu haønh  thaønh thaät maø noùi; voâ löôïng kieáp laïi voâ löôïng kieáp laøm gì chæ coù ba A Taêng Kyø kieáp, cho neân Tyø Loâ Giaù Na Phaät xem thaáy vui möøng, ñeán theá giôùi Cöïc Laïc roài, ñeán theá giôùi Cöïc Laïc thaønh Phaät nhanh, laøm gì caàn phaûi ba ñaïi A Taêng Kyø kieáp? Nhöõng Phaùp Thaân Ñaïi Só naøy, ñeán theá giôùi Taây Phöông Cöïc Laïc, coõi Thaät Baùo Trang Nghieâm. Baïn xem ba ñaïi A Taêng Kyø kieáp hoï môùi coù theå thaønh töïu, hieän taïi caàn bao nhieâu thôøi gian? Moät kieáp cuõng khoâng caàn, caùc vò xem thaáy trong “Kinh Quaùn Voâ Löôïng Thoï” ñaõ noùi, thì baïn lieàn töôøng taän, ñeán theá giôùi Taây Phöông Cöïc Laïc maáy ngaøy thì thaønh Phaät roài, thì thaønh töïu, Tyø Loâ Giaù Na Phaät xem thaáy caûnh töôûng laøm sao maø khoâng vui möøng chöù? Nhöõng hoïc troø naøy ôû ñaây hoïc vôùi ta, phaûi caàn bao nhieâu naêm môùi coù theå toát nghieäp, ñeán beân ñoù ñi hoïc ba boán ngaøy thì toát nghieäp, cho neân Tyø Loâ Giaù Na Phaät vui möøng coøn khoâng kòp, laøm gì coù vieäc ñoá kî chöù? Ñaây chính laø choã khoâng gioáng cuûa Phaät cuøng phaøm phu chuùng ta, caùi ñaïo traøng phaøm phu chuùng ta, neáu khi tín ñoà cuûa hoï bò mang ñi heát, thì hoï seõ töùc giaän ñeán cheát. Toâi ôû nôi ñaây giaûng kinh vôùi caùc vò ñoàng tu, giaûng ñeán noåi khoå caû löôõi, caùc vò cuõng khoâng coù khai ngoä, neáu nhö moät caùi ñaïo traøng khaùc, coù moät phaùp sö ôû nôi ñoù giaûng kinh, vöøa nghe lieàn khai ngoä, coù moät ngöôøi thaûy ñeàu daãn caùc vò ñi quaù ñoù, toâi hoan hæ voã tay, toâi seõ khoâng ñoá kî. Taâm cuûa Phaät Boà Taùt khoâng gioáng nhö taâm cuûa phaøm phu chuùng ta, taâm cuûa phaøm phu luoân laø muoán khoáng cheá ngöôøi khaùc, khoáng cheá tín ñoà, cho neân chính mình khoâng theå khai ngoä, phaûi quaáy nhaân ngaõ, danh voïng lôïi döôûng lôïi döôûng khoâng coù buoâng boû, vaäy thì laøm sao coù theå khai ngoä ñöôïc, ñaây laø ñaïi chöôùng ngaïi cuûa cöûa ngoä, bôûi vì nhöõng nhaân toá naøy, cho neân Phaät môùi noùi “ kim chaùnh thò thôøi”, baïn phaûi neân mau noùi ra, “ nhöõ öng cuï thuyeát”, baïn phaûi neân cuï theå baùo caùo vôùi moïi ngöôøi. Kinh vaên phía sau “ linh chuùng hoan hæ, dieäc linh ñaïi chuùng, vaên thò phaùp dó, ñaéc ñaïi thieän lôïi”, chuùng ta noùi caâu naøy tröôùc, trong baøi keä naøy coù hai chöõ “chuùng”, “linh chuùng hoan hæ”, phía sau laïi coù “ dieäc linh ñaïi chuùng”, kinh vaên naøy döôøng nhö laø laäp laïi loän xoän, tuy laø noùi hai chöõ chuùng, quyeát ñònh laø hai yù nghóa, hai chöõ chuùng naøy muoán noùi theá naøo cuõng ñeàu noùi ñöôïc thoâng, “linh chuùng hoan hæ” caùi chöõ chuùng naøy, laø taát caû chuùng sanh Taän hö khoâng, khaép phaùp giôùi, A Di Ñaø Phaät chæ caàn tuyeân boá theá giôùi Taây Phöông Cöïc Laïc y chaùnh trang nghieâm, möôøi phaùp giôùi, hö khoâng phaùp giôùi taát caû chö Phaät Boà Taùt, thaäm chí ñeán chuùng sanh aùc ñaïo, sau khi nghe roài ñeàu hoan hæ, khoâng coù ai maø khoâng hoan hæ, vì sao vaäy? Coù theå bình ñaúng ñöôïc ñoä, mau choùng thaønh töïu, ai khoâng hoan hæ, “dieäc linh ñaïi chuùng”, ñaïi chuùng naøy chính laø ñaïi chuùng ngay trong phaùp hoäi, cho neân noù khoâng coù xung ñoät, cuõng chính laø giaûng ñöôøng cuûa Theá Gian Töï Taïi Vöông Phaät, nhöõng ñaïi chuùng nghe Phaät giaûng kinh, cho neân yù nghóa cuûa hai chöõ “chuùng” naøy, “vaên thò phaùp dó, ñaéc ñaïi thieän lôïi”, caùi thieän naøy, loaïi lôïi ích naøy, laø khoâng caùch gì hình dung, lôøi noùi naøy laø thaät, quyeát ñònh khoâng phaûi laø giaû, cho duø khoâng coù thieän caên, khoâng coù phöôùc ñöùc, trong kinh Phaät goïi laø Nhaát Xieån Ñeà, nghe ñöôïc caùi tin töùc naøy cuõng laø ñaïi thieän lôïi, caùi ñaïi thieän lôïi naøy laø “ vöøa nghe qua tai, maõi ñaõ troàng caên laønh”, nghieäp löïc cuûa hoï sau khi tieâu tröø, caùi thieän lôïi seõ hieän tieàn, ngaøy nay chuùng ta ôû trong caùi giaûng ñöôøng naøy, coù ñöôïc caùi tin töùc naøy khoâng phaûi laø ngaãu nhieân, raát coù theå chuùng ta ôû trong voâ löôïng kieáp, ñaõ töøng nghe ñöôïc caùi tin töùc naøy, taäp khí phieàn naõo nghieäp chöôùng cuûa chuùng ta raát naëng, khoâng theå naøo coù theå noå löïc tu hoïc, ngay ñôøi naøy ñöôïc thaân ngöôøi, laïi gaëp ñöôïc phaùp moân naøy, sau khi gaëp ñöôïc chaân thaät sanh taâm hoan hæ, vieäc naøy khoâng deã daøng, Theá Toân  hy voïng chuùng ta laøm ñeä töû chaân chaùnh cuûa Theá Toân, chaân thaät y theo lôøi khuyeán caùo cuûa Theá Toân  ngaøi, nieäm Phaät caàu sanh Tònh Ñoä, treân “Kinh Phaùp Hoa” ñaõ noùi “Luïc Töùc Phaät”, ñaây laø moät loaïi Phaät hoïc thöôøng thöùc, chuùng ta phaûi bieát, Thieân Thai coù theå noùi laø Phaät giaùo Trung Quoác, Aán Ñoä khoâng coù, Thieân Thai laø Trung Quoác chuùng ta xaây döïng, ngöôøi Trung Quoác xaây döïng, cuõng coù theå noùi laø ñaëc saéc cuûa Phaät giaùo Trung Quoác, ñaïi sö Trí Giaõ Thieân Thai, caên cöù kibnh luaän ngaøi ñöôïc khai ngoä, ngaøi theå hoäi ñöôïc, noùi ra moät soá phöông phaùp giaùo hoïc, ñem Phaät phaân laøm saùu loaïi goïi laø “Luïc töùc”, töùc yù nghóa “chính laø”. Loaïi thöù nhaát laø “ Lyù Töùc Phaät”, töø treân lyù maø noùi, töø treân taâm taùnh maø noùi, moïi ngöôøi ñeàu laø Phaät, caùc vò coù ngöôøi hoûi toâi, tín taâm vì sao khoâng sanh ra, tín taâm töø do ñaâu maø sanh? Chính töø ba caùi chöõ naøy, ñaïi sö Thieân Thai giaûng caùi caâu naøy, khaûi phaùt tín taâm cuûa chuùng ta, Lyù Töùc Phaät, caùi lyù naøy, treân kinh Hoa Nghieâm ñaõ noùi “ duy taâm sôû hieän, duy thöùc sôû bieán”, ñaây chính laø lyù möôøi phöông theá giôùi y chaùnh trang nghieâm, moät nieäm töï taùnh bieán hieän, moät nieäm töï taùnh chính laø Phaät, Phaät thaät, töï taùnh bieán hieän ra taát caû hieän töôïng, cuõng laø Phaät, cho neân treân “kinh Hoa Nghieâm” môùi noùi “ tình döõ voâ tình, ñoàng vieân chuûng trí”, ñeàu laø töø treân “Lyù Töùc Phaät” maø noùi, Phaät ôû treân kinh ñaïi thöøa, coøn coù moät caâu noùi ñöôïc raát hay “ taát caû chuùng sanh ñeàu coù Phaät taùnh”, ñaõ coù Phaät taùnh, töùc phaûi laøm Phaät”, baïn phaûi neân laøm Phaät, nhöõng lôøi noùi naøy ñeàu laø töø treân lyù maø noùi, chuùng ta tu haønh  coù theå thaønh Phaät, coù theå chöùng quaû, tín taâm töø choã naøy maø xaây döïng, ñaây laø phaùp bình ñaúng, chaân thaät goïi laø “sanh Phaät bình ñaúng”, chuùng sanh cuøng Phaät laø bình ñaúng, treân taâm taùnh laø bình ñaúng, chö Phaät Nhö Lai moät nieäm töï taùnh hieån hieän, hoâm nay caùi thaân naøy cuûa chuùng ta cuõng laø moät töï taùnh hieån hieän, thaäm chí ñeán suùc sanh, ngaï quûy, ñòa nguïc, vaãn laø moät nieäm taâm taùnh hieån hieän, taâm coù theå hieän trí tueä, hieän ra caùi töôùng khoâng nhö nhau, thöùc coù theå chuyeån bieán, cho neân “duy thöùc sôû bieán”, töôùng khoâng nhö nhau, do thöùc bieán, ñem ñaïo lyù noùi roõ raøng noùi töôøng taän, theá nhöng phaøm phu saùu coõi ñaõ meâ maát ñi töï taùnh, töï taùnh khoâng theå laøm chuû, thì ai laøm chuû vaäy? Taùm thöùc 51 taâm sôû laøm chuû, duy thöùc sôû bieán, söï vieäc naøy thì phieàn phöùc, caøng bieán caøng ñaùng lo, noù khoâng theå bieán ñöôïc toát, noù höôùng veà phía xaáu maø thay ñoåi, chaân thaät laø moåi luùc teä hôn, ñôøi sau khoâng baèng ñôøi tröôùc, chö Phaät Nhö Lai xem thaáy tình hình cuûa chuùng sanh, caùc ngaøi lieàn ñeán, taïi vì sao caùc ngaøi phaûi ñeán, taát caû chuùng sanh chính laø chính mình, hö khoâng phaùp giôùi taát caû chuùng sanh laø chính mình, khoâng phaûi laø ngöôøi khaùc, cho neân caùc ngaøi lieàn ñeán, caùc ngaøi ñeán ñoä chuùng sanh, khoâng heà coù lyù do ñaùng noùi, chính mình giuùp chính mình, chính mình ñoä chính mình, coøn coù lyù do gì ñaùng noùi, caùc ngaøi ñeán giuùp chuùng ta nhöõng chuùng sanh meâ hoaëc ñieân ñaõo naøy, giuùp chuùng ta giaùc ngoä, chö Phaät Boà Taùt ñang giaùc, chuùng ta ñang meâ, ngoaøi meâ ngoä ra, khoâng coù thöù naøo laø khoâng gioáng, chuùng sanh cuøng Phaät khaùc nhau chính laø choã meâ ngoä, moät nieäm giaùc chuùng sanh thaønh Phaät, moät nieäm meâ thì Phaät lieàn bieán thaønh chuùng sanh, vieäc naøy chính laø nhö vaäy, Phaät ñeán daïy baûo chuùng ta, vì chuùng ta giaûng kinh noùi phaùp, vaãn laø thò hieän nhö nhau ñeå cho chuùng ta thaáy, töø bi ñeán toät ñænh, caùi töôùng naøy, chuùng ta ôû trong caùi tình huoáng naøy goïi laø “ Danh Töï Töùc Phaät”, hieän taïi ñòa vò cuûa chuùng ta, hieän taïi chuùng ta hoïc Phaät, Phaät gì vaäy? Phaät danh töï, taâm cuûa chuùng ta khoâng gioáng nhö Phaät, ngoân ngöõ haønh vi cuûa chuùng ta khoâng gioáng nhö Phaät, theá nhöng chuùng ta ngaøy ngaøy ñang nieäm Phaät, ngaøy ngaøy ñang laïy Phaät, ngaøy  ngaøy ñang tuïng kinh, caûnh giôùi cuûa chuùng ta hoaøn toaøn khoâng coù chuyeån ñoåi, hay noùi caùch khaùc höûu danh voâ thöïc, ôû treân danh töï maø thoâi, vaãn cöù phaûi luaân hoài saùu coõi, caùc vò phaûi neân bieát, chuùng ta ôû treân caùi danh töï, caùi thôøi gian naøy thaät daøi, voâ löôïng kieáp ñeán ngaøy nay ñeàu ôû ngay treân danh töï, laøm sao bieát ñöôïc? Neáu nhö khoâng phaûi ôû ngay trong danh töï thì baïn ñaõ vaõng sanh roài, ngaøy tröôùc laõo cö só Lyù Bónh Nam thöôøng noùi, ngöôøi nieäm Phaät nhieàu, ngöôøi vaõng sanh thì ít, moät vaïn ngöôøi nieäm Phaät, chaân thaät vaõng sanh cuõng chæ coù ba ñeán naêm ngöôøi, do nguyeân nhaân gì? Trong moät vaïn ngöôøi nieäm Phaät naøy, chæ coù ba ngöôøi ñeán naêm ngöôøi ñòa vò ñöôïc naâng cao, Quaùn Haønh Vò, hoïc vaõng sanh roài, nhöõng ngöôøi khaùc khoâng theå vaõng sanh, laø Danh Töï Vò, cho neân chuùng ta phaûi nghó laïi xem, laøm theá naøo laøm cho chính mình töø Danh Töï Vò naâng leân Quaùn Haønh Vò, vaán ñeà naøy lieàn ñöôïc giaûi quyeát, ñaïi sö Trí Giaû thò hieän cho chuùng ta chính laø Quaùn Haønh Vò, cho neân khi ngaøi vaõng sanh, caùc hoïc troø hoûi ngaøi; laõo sö! Ngaøi vaõng sanh phaåm vò ôû theá giôùi Taây Phöông Cöïc Laïc laø phaåm vò gì? Ngaøi noùi; phaåm vò thöù naêm, phaåm thöù naêm laø “nguû phaåm Quaùn Haønh Vò” maø treân “kinh Hoa Nghieâm” ñaõ noùi, hay noùi caùch khaùc ngaøi töø Danh Töï Töùc Phaät naâng leân ñeán “ Quaùn Haïnh Töùc Phaät”, caùc vò phaûi neân bieát, Quaùn Haïnh Töùc Phaät chuùng ta coù theå laøm ñeán ñöôïc, moåi moät ngöôøi ñeàu coù theå laøm ñeán ñöôïc, cho neân phaùp moân naøy coù theå phoå ñoä chuùng sanh, laïi höôùng leân vò thöù beân treân, thì chuùng ta khoâng laøm ñöôïc, Quaùn Haïnh Vò ôû trong Tònh Ñoä goïi laø coâng phu thaønh khoái, laïi höôùng leân treân ñoù laø nhaát taâm baát loaïn, vaäy thì khoù roài, vaäy thì khoâng deã daøng, cho neân chuùng ta phaûi neân bieát vaõng sanh theá giôùi Taây Phöông Cöïc Laïc, thaáp nhaát phaûi chuaån bò nhöõng ñieàu kieän naøy? Ñaïi sö Thieân Thai laø töø treân cöông lónh maø noùi, tröôùc tieân naém laáy ñöôïc cöông lónh. Vaäy thì trong naêm phaåm, naêm caùi cöông lænh, caùi thöù nhaát laø “tuøy hæ”, chuùng ta coù roài, chuùng ta nghe ñöôïc “Kinh Ñaïi Thöøa Voâ Löôïng Thoï”, chaân thaät sanh taâm hoan hæ, ñaây chính laø noùi roõ, trong ñôøi quaù khöù baïn ñaõ töøng nghe Phaät noùi qua boä kinh naøy, neáu nhö baïn khoâng coù caùi tuùc caên naøy, ngaøy nay gaëp ñöôïc caùi phaùp moân naøy, taâm hoan hæ khoâng theå sanh khôûi, baïn khoâng neân cho raèng vieäc naøy quaù deã daøng, ta vöøa xem vöøa thaáy thì lieàn hoan hæ, laøm gì maø khoù ñeán nhö vaäy? Neáu baïn cho raèng deã daøng nhö vaäy, baïn thöû ñi hoûi nhöõng ngöôøi hoïc Phaät khaùc xem, hoï coù chòu tu hay khoâng, baïn thöû hoûi ngöôøi tham Thieàn, ngöôøi hoïc Maät, hoïc caùc toâng phaùi khaùc, baïn noùi vôùi hoï, hoï laéc ñaàu, hoï khoâng tin töôûng, thaäm chí coøn noùi, boån hoäi taäp naøy laø cuûa cö só bieân khoâng ñaùng tin, phaûi neân ñoïc nguyeân baûn dòch, baïn noùi xem coù phieàn phöùc hay khoâng? Cho neân “tuøy hæ” khoâng phaûi laø vieäc deã laøm, chöùng minh baïn coù neàn taûng cuûa thieän caên phöôùc ñöùc saâu daày.</w:t>
      </w:r>
    </w:p>
    <w:p>
      <w:pPr>
        <w:pStyle w:val="Normal"/>
        <w:jc w:val="both"/>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28:00Z</dcterms:created>
  <dc:creator>User</dc:creator>
  <dc:description/>
  <cp:keywords/>
  <dc:language>en-US</dc:language>
  <cp:lastModifiedBy>User</cp:lastModifiedBy>
  <dcterms:modified xsi:type="dcterms:W3CDTF">2012-01-05T08:28:00Z</dcterms:modified>
  <cp:revision>41</cp:revision>
  <dc:subject/>
  <dc:title>Nam moâ A Di Ñaø Phaät </dc:title>
</cp:coreProperties>
</file>