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 xml:space="preserve">Phaät thuyeát ñaïi thöøa voâ löôïng thoï trang nghieâm </w:t>
      </w:r>
    </w:p>
    <w:p>
      <w:pPr>
        <w:pStyle w:val="Normal"/>
        <w:jc w:val="both"/>
        <w:rPr>
          <w:rFonts w:ascii="VNI-Times" w:hAnsi="VNI-Times" w:cs="VNI-Times"/>
          <w:sz w:val="36"/>
          <w:szCs w:val="36"/>
        </w:rPr>
      </w:pPr>
      <w:r>
        <w:rPr>
          <w:rFonts w:cs="VNI-Times" w:ascii="VNI-Times" w:hAnsi="VNI-Times"/>
          <w:sz w:val="36"/>
          <w:szCs w:val="36"/>
        </w:rPr>
        <w:t>thanh tònh bình ñaúng giaùc ( Taäp 98)</w:t>
      </w:r>
    </w:p>
    <w:p>
      <w:pPr>
        <w:pStyle w:val="Normal"/>
        <w:jc w:val="both"/>
        <w:rPr>
          <w:rFonts w:ascii="VNI-Times" w:hAnsi="VNI-Times" w:cs="VNI-Times"/>
          <w:sz w:val="36"/>
          <w:szCs w:val="36"/>
        </w:rPr>
      </w:pPr>
      <w:r>
        <w:rPr>
          <w:rFonts w:cs="VNI-Times" w:ascii="VNI-Times" w:hAnsi="VNI-Times"/>
          <w:sz w:val="36"/>
          <w:szCs w:val="36"/>
        </w:rPr>
        <w:t>Ngöôøi giaûng: Phaùp sö: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Ñònh hueä coù caïn saâu khaùc bieät khoâng nhö nhau, söùc ñònh caøng vaøo saâu, trí tueä roäng lôùn, loaïi coâng phu naøy coù ñöôïc quaû baùo, raát laø thuø thaéng, chuùng ta xem thaáy ôû treân kinh, ñònh cuûa A La Haùn tu laø Cöûu thöù ñeä ñònh, sieâu vieät ba coõi, sieâu vieät saùu ñöôøng, söùc ñònh trong saùu coõi ñeán ñöôïc caáp thöù taùm, caáp thöù 8 laø trôøi phi töôûng phi phi töôûng, sieâu vöôït hôn leân caáp thöù 9 thì sieâu vöôït saùu coõi luaân hoài, chöùng ñöôïc quaû vò A La Haùn, Bích Chi Phaät, ñònh hueä muoán naâng caáp leân ñoù chính laø quaû baùo cuûa Boà Taùt, trong möôøi phaùp giôùi quaû baùo cuûa Phaät, laïi höôùng leân treân cao, vaäy thì sieâu vöôït möôøi phaùp giôùi, ñeán phaùp giôùi nhaát chaân, trong phaùp giôùi nhaát chaân, chuùng ta xem thaáy ôû treân kinh Hoa Nghieâm, coøn coù 41 giai caáp, cho neân coâng phu cuûa ñònh hueä, coøn phaûi khoâng ngöøng naâng cao hôn, khoâng theå naøo ñình chæ, moät phaàn coâng phu, lieàn coù moät phaàn thu hoaïch, thu hoaïch chính laø ñöùc, cho neân coâng ñöùc caùi chöõ “ñöùc” naøy, cuøng vôùi chöõ ñöôïc maát cuûa chuùng ta, moät yù nghóa, do ñoù caùc vò phaûi neân bieát, phöôùc baùo cuûa chuùng ta coù theå cho ngöôøi khaùc cuøng höôûng, coâng ñöùc thì khoâng ñöôïc, coâng ñöùc thì ngöôøi naøo tu ngöôøi ñoù ñöôïc, coâng maø chö Phaät Nhö Lai ñaõ tu, chuùng ta khoâng coù caùch gì coù ñöôïc, chæ coù caùc ngaøi coù ñöôïc, neân goïi laø “ oâng tu oâng ñaéc, baø tu baø ñaéc, khoâng tu khoâng ñaéc”, khoâng nhö phöôùc baùo, phöôùc baùo toâi coù, toâi coù theå cho baïn, toâi coù tieàn coù theå taëng cho baïn duøng, toâi coù phoøng oác coù theå taëng cho baïn ôû, ñoù laø phöôùc baùo, coâng ñöùc laø gì? Laø coâng phu tu haønh, laø ñònh laø hueä, Giôùi-Ñònh-Hueä tam hoïc, caùi naøy thì khoâng caùch gì taëng cho ngöôøi khaùc, nhaát ñònh phaûi chính mình tu, chæ coù coâng ñöùc môùi coù theå giaûi quyeát ñöôïc vaán ñeà, phöôùc ñöùc thì khoâng theå giaûi quyeát vaán ñeà, caùi ñieåm naøy caùc vò ñoàng tu caàn phaûi roõ raøng. Phöôùc ñöùc, Phaät ôû trong kinh luaän noùi raát roõ raøng vôùi chuùng ta, chæ coù chieâu ñeán maõn nghieäp trong quaû baùo, ñaây laø phöôùc baùo, phöôùc ñöùc. Coâng ñöùc laø daãn nghieäp, daãn ñaïo baïn ñeán moät coõi naøo, ñoù laø coâng ñöùc, baïn ñeán coõi naøy ñeå thoï sanh, thoï duïng cuûa caû ñôøi naøy cuûa baïn, ñaây laø maõn nghieäp, theá nhöng trong coâng ñöùc ñaày ñuû phöôùc ñöùc, trong phöôùc ñöùc thì khoâng ñaày ñuû coâng ñöùc, chuùng ta ñem nhöõng chaân töôùng söï thaät naøy laøm cho roõ raøng, môùi bieát ñöôïc chính mình phaûi neân laøm theá naøo “tu taäp coâng ñöùc”, töø nôi raát thieån caän ñeå thuyeát minh, lôïi ích chuùng sanh laø coâng ñöùc, theá nhöng lôïi ích chuùng sanh khoâng dính vaøo caùi töôùng lôïi ích chuùng sanh, caùi coâng ñöùc naøy thì thuø thaéng, quaû baùo khoâng theå nghó baøn, neáu nhö chuùng ta laøm söï nghieäp lôïi ích chuùng sanh, chaáp töôùng boá thí, chaáp töôùng maø laøm, hoaøn toaøn laø phöôùc ñöùc, cöông lónh tu hoïc cuûa Boà Taùt, caùc vò ñoàng tu ñeàu bieát laø saùu Ba La Maät, phía tröôùc ñaõ töøng giôùi thieäu roõ qua vôùi caùc vò, saùu söï vieäc naøy, boá thí, phaïm vi cuûa boá thí thì raát roäng raát lôùn, phaøm heã laøm ra taát caû lôïi ích xaõ hoäi, lôïi ích chuùng sanh, ñeàu goïi laø boá thí, trong boá thí khoâng coù trí tueä, vieäc boá thí naøy laø phöôùc ñöùc, quaû baùo töông lai laø phöôùc baùo, phöôùc baùo ñeán nôi ñaâu ñeå höôûng thì khoâng nhaát ñònh. Laàn naøy toâi ôû Uùc chaâu, Uùc chaâu coù moät ñoàng tu noùi vôùi toâi, beân ñoù hoï coù moät ngöôøi ngöôøi naøy raát laø giaøu coù, cheát roài ñeå laïi taøi saûn treân moät tæ, oâng khoâng cho con caùi cuûa oâng,  cuõng khoâng laøm söï nghieäp töø thieän xaõ hoäi, cho moät con vaät cöng cuûa oâng, oâng nuoâi moät con choù, baûo luaät sö  laøm moät tôø di chuùc, taát caû taøi saûn giao cho con choù ñoù, baùo chí Uùc chaâu ñeàu ñaêng tin, con choù ñoù laø ñaïi phuù oâng, taøi saûn treân tæ, baïn noùi xem coøn caùch naøo khoâng? Yeâu thích choù ñeán nhö vaäy, cho neân toâi lieàn khaúng ñònh, sau khi oâng aáy cheát roài chuyeån theá nhaát ñònh laøm thaân choù, oâng aáy öa thích choù maø, yeâu choù, oâng aáy cheát roài nhaát ñònh seõ ñi ñaàu thai laøm choù, oâng aáy khoâng bieát ñöôïc, neáu nhö ñem soá taøi saûn naøy laøm nhöõng vieäc lôïi ích xaõ hoäi, maø laïi khoâng chaáp töôùng, ñôøi sau oâng sanh leân trôøi laøm vua trôøi, hieän taïi thì laøm thaân choù, ñi laøm chuù choù nhoû, baïn xem coù coøn caùch gì khoâng? Ñaây goïi laø ngu si, caùi cô hoäi naøy thaät laø ôû ngay tröôùc maét, ñeå lôû qua tröôùc maét, cho neân phöôùc ñöùc cuøng coâng ñöùc, chuùng ta phaûi coù phaân bieät cho roõ raøng, trong boá thí coù trí tueä, coù trí tueä Baùt Nhaõ, ñoù goïi laø ñoä, neáu nhö khoâng coù trí tueä Baùt Nhaõ, boá thí naøy laø chaáp töôùng, boá thí laø phöôùc, trì giôùi chaáp töôùng, trì giôùi laø phöôùc, thaäm chí ñeán nhaãn nhuïc, tinh taán, thieàn ñònh, chaáp töôùng ñeàu laø phöôùc baùo, lìa töôùng chính laø coâng ñöùc, Baùt Nhaõ laø lìa töôùng “tam luaân theå khoâng”, baïn taïo taùc khoâng dính vaøo caùi töôùng taïo taùc, ñoù laø coâng ñöùc, vaäy thì khoâng phaûi laø phöôùc ñöùc, gaàn ñaây Lyù hoäi tröôûng daãn chuùng toâi ñi thaêm vieáng caùc toân giaùo khaùc, chuùng toâi cuõng coù chuùt cuùng döôøng ñoái vôùi caùc toân giaùo khaùc, caùc vò moïi ngöôøi coù leû ñeàu bieát, baùo chí truyeàn hình gì ñoù thaûy ñeàu ñaêng tin, moïi ngöôøi vöøa taùn thaùn, thì phöôùc ñaõ khoâng coøn, baùo heát roài, cho neân laøm vieäc toát khoâng neân ñeå cho ngöôøi khaùc bieát, ngöôøi Trung Quoác chuùng ta thöôøng goïi laø tích aâm ñöùc, lieàn thaûy ñeàu baùo heát, theá nhöng laøm moät soá vieäc xaáu, nghó ra heát caùch ñeå che giaáu, khoâng ñeå cho ngöôøi bieát, vieäc xaáu khoâng baùo heát maø tích luûy, aùc thì caøng tích caøng nhieàu, laøm ñöôïc chuùt vieäc thieän thì lieàn baùo heát, ñeàu khoâng coøn, töông lai quaû baùo ñi ñeán nôi ñaâu? Thaät laø ñaùng sôï, theá nhöng ngaøy nay caùc vò phaûi bieát, baïn laøm moät chuùt vieäc toát, moâi giôùi truyeàn hình nhaát ñònh seõ ñeán phoûng vaán, nhaát ñònh seõ tuyeân döông baïn leân, thì baïn phaûi laøm sao? Nhaát ñònh phaûi “Tam Luaân theå khoâng”, phöôùc, coâng ñöùc chuùng ta tu ñöôïc môùi coù theå giöû ñöôïc, baïn tuyeân döông laø vieäc cuûa baïn, ta khoâng ñeå trong loøng, trong loøng ta nhaát ñònh quyeát ñònh khoâng coù nhôù ñeán vieäc naøy, baïn môùi coù theå giöû ñöôïc, neáu nhö vì coù ngöôøi tuyeân döông, neân chuùng ta ñi laøm, khoâng coù ngöôøi tuyeân döông thì khoâng laøm, baïn laøm cuõng laø aùc, cuõng khoâng phaûi laø thieän, caùi thieän maø trong “Lieãu Phaøm Töù Huaán”, coù thaät giaû, coù taø chaùnh, coù thieân vieân, coù thaúng cong, coù troøn nöûa, noùi ra raát nhieàu, toùm laïi moät caâu maø noùi, baïn duøng caùi taâm gì ñeå laøm vieäc, duøng caùi thaùi ñoä gì ñeå ñoái nhaân xöû theá tieáp vaät, vieäc naøy voâ cuøng quan troïng, do ñaây coù theå bieát trí tueä Baùt Nhaõ quan heä raát lôùn, khoâng coù trí tueä caùi baïn tu tích ñöôïc toaøn laø</w:t>
        <w:tab/>
        <w:t xml:space="preserve"> phöôùc baùo, phöôùc baùo ñeán nôi naøo ñeå höôûng? Khoâng nhaát ñònh, baïn khoâng neân xem phuù oâng vaïn öùc coù theå laø moät chuù choù, con choù naøy ñôøi tröôùc nhaát ñònh laø tu ñaïi phöôùc, cho neân môùi coù taøi phuù nhieàu ñeán nhö vaäy, trong tu phöôùc, khoâng coù trí tueä, bieán thaønh ra nhö vaäy, cho neân “tu tích coâng ñöùc” caùi caâu naøy, chuùng ta phaûi raát roõ raøng, raát töôøng taän, caâu sau cuøng laø noùi thôøi gian “maõn tuùc nguû kieáp”, trong boán caùi chöõ naøy, ñaëc bieät phaûi chuù yù hai caùi chöõ “maõn tuùc”, hay noùi caùch khaùc thôøi gian naêm kieáp naøy, khoâng phaûi laø </w:t>
      </w:r>
      <w:bookmarkStart w:id="0" w:name="OLE_LINK2"/>
      <w:bookmarkStart w:id="1" w:name="OLE_LINK1"/>
      <w:r>
        <w:rPr>
          <w:rFonts w:cs="VNI-Times" w:ascii="VNI-Times" w:hAnsi="VNI-Times"/>
          <w:sz w:val="36"/>
          <w:szCs w:val="36"/>
        </w:rPr>
        <w:t>ñöùt ñoaïn tieáp noái tu</w:t>
      </w:r>
      <w:bookmarkEnd w:id="0"/>
      <w:bookmarkEnd w:id="1"/>
      <w:r>
        <w:rPr>
          <w:rFonts w:cs="VNI-Times" w:ascii="VNI-Times" w:hAnsi="VNI-Times"/>
          <w:sz w:val="36"/>
          <w:szCs w:val="36"/>
        </w:rPr>
        <w:t xml:space="preserve">, ñöùt ñoaïn tieáp noái maø tu thì khoâng theå goïi laø maõn tuùc, chính laø thôøi gian cuûa hoï daøi ñeán nhö vaäy, moåi moät thôøi gian hoï ñeàu ñang tu, thí duï chuùng ta nieäm Phaät, chuùng ta nieäm moät tuaàn leã, trong moät tuaàn leã naøy moåi ngaøy ñeàu ôû nôi ñoù nieäm Phaät, goïi laø maõn tuùc, ngaøy ñaàu tieân ñeán vaø ngaøy sau cuøng ñeán, naêm ngaøy ôû giöõa thì khoâng coù, vaäy thì khoâng theå goïi laø maõn tuùc, baïn nieäm Phaät khoâng sai, cuõng coù ñaàu coù ñuoâi, khoaûng giöõa thì khoâng coù, cho neân khoâng goïi laø maõn tuùc, maõn tuùc laø thôøi gian trong naêm kieáp naøy ngaøy ngaøy ñeàu ñang tu, khoâng coù ngaøy naøo keùm khuyeát, môùi goïi laø maõn tuùc. Cho neân “maõn tuùc” yù nghóa cuûa hai chöõ naøy phaûi neân hieåu, chuùng ta môùi coù choã hoïc taäp, caâu naøy noùi vôùi chuùng ta, tu hoïc phaûi coù loøng nhaãn naïi, phaûi coù taâm daøi laâu, quyeát ñònh khoâng phaûi laø thôøi gian ngaén maø coù theå thaønh töïu, ñaây laø coâng vieäc cuûa thôøi gian daøi, Nieäm Phaät Ñöôøng nieäm Phaät, hieän taïi chuùng ta 24 giôø khoâng giaùn ñoaïn, nieäm meät roài thì coù theå nghó ngôi, khi nghæ ngôi, khoâng neân côûi aùo traøng, nghæ ngôi khoûe roài phaûi mau ñeán nieäm Phaät ñöôøng ñeå nieäm Phaät tieáp, nuoâi thaønh moät thoùi quen, thôøi gian baïn nieäm Phaät khoâng luaän daøi bao laâu, thì baïn laø maõn tuùc, baïn laø vieân maõn, laø ñaày ñuû, khoâng coù keùm khuyeát, nhaát ñònh phaûi chaêm chæ, hôn nöõa chuùng ta nieäm Phaät ôû nieäm Phaät ñöôøng, khoâng phaûi vì chính mình, vì chính mình laø vieäc nhoû, vì taát caû chuùng sanh taïo taùc aùc nghieäp, toaøn theá giôùi ngaøy nay, bôûi vì chuùng sanh taïo aùc nghieäp, hoï phaûi chòu aùc baùo, hoï khoâng bieát nieäm Phaät, chuùng ta nieäm thay cho hoï, chuùng ta nieäm giuùp cho hoï, caùi coâng ñöùc naøy thì to lôùn, thay hoï nieäm, giuùp hoï nieäm, khoâng dính vaøo caùi töôùng maø ta ñaõ laøm cho hoï, chuùng ta laø chaân thaät thay hoï nieäm, chaân thaät vì hoï nieäm, trong loøng tuyeät nhieân khoâng coù loaïi phaân bieät chaáp tröôùc naøy, caùi nieäm Phaät naøy laø coâng ñöùc, khoâng phaûi phöôùc ñöùc, ñaây laø ñaõ laøm moät vieäc toát lôùn, Boà Taùt Phaùp Taïng laøm ra ñieån phaïm cho chuùng ta, laøm ra taám göông toát cho chuùng ta, chuùng ta phaûi coù theå theå hoäi ñöôïc, phaûi coù theå nghó ñeán, chaêm chæ noå löïc tu hoïc. Caùi ñoaïn sau cuøng naøy, ñaây laø noùi quaû baùo “ ö bæ nhò thaäp nhaát, caâu ñeâ Phaät ñoä, coâng ñöùc trang nghieâm chi söï, minh lieãu thoâng ñaït, nhö nhaát Phaät saùt”. Khoa ñeà nhoû laø “vieân maõn”, vieân maõn laø thaønh töïu, thaønh tích, hieäu quaû, phía tröôùc “quaùn saùt”, “choïn löïa”, “caàn tu” ñeàu laø nhaân duyeân, choã naøy giaûng laø quaû ñöùc. “ nhò thaäp nhaát caâu ñeâ”, “caâu ñeâ” laø danh töø soá löôïng cuûa Aán ñoä, chính laø ngaøn vaïn cuûa Trung Quoác, moät caùi caâu ñeâ chính laø moät ngaøn vaïn, 21 caâu ñeâ, chính laø phía tröôùc noùi 210 öùc, taïi vì sao phía tröôùc noùi 210 öùc, choã naøy thì noùi 21 caâu ñeâ? Ñaây laø laõo cö só Haï Lieân Cö, hoäi taäp kinh vaên nguyeân baûn dòch, khoâng phaûi laø moät baûn, hoäi taäp phaûi trung thaønh vôùi nguyeân baûn dòch, khoâng ñöôïc tuøy tieän caûi söûa nhöõng chöõ naøy, caûi söûa chöõ, vaäy thì baïn khoâng trung thöïc, baïn tuøy tieän söûa kinh, nhaát ñònh phaûi giöû nguyeân vaên töï cuûa nguyeân baûn dòch, khi giaûng giaûi, chuùng ta coù theå ñem noù noùi ra, “ nhò thaäp nhaát caâu ñeâ” phía tröôùc noùi qua, noù khoâng phaûi laø soá töï, noù laø bieåu phaùp, ñaïi bieåu ñaïi vieân maõn, cuõng chính laø noùi hö khoâng phaùp giôùi taát caû coõi nöôùc chö Phaät, khoâng soùt loït moät nôi naøo, trong caùc coõi nöôùc chö Phaät naøy, “coâng ñöùc trang nghieâm chi söï, minh lieãu thoâng ñaït”, Tyø Kheo Phaùp Taïng ñaõ laøm ra ñöôïc thaønh tích, moïi thöù roõ raøng, moïi thöù töôøng taän, cuõng chính laø trong möôøi phöông coõi nöôùc chö Phaät, ñaïo lyù cuûa y baùo chaùnh baùo, nghieäp nhaân quaû baùo, söï töôùng chuyeån bieán tieáp noái, ñeàu roõ raøng, ñeàu töôøng taän, keát quaû ñoù laø hieän töôïng gì vaäy? Hö khoâng phaùp giôùi ñoàng moät duyeân khôûi, hoøa dung khoâng ngaïi, Phaät ôû treân kinh Hoa Nghieâm, ñem caùi hieän töôïng naøy vì chuùng ta noùi roõ raøng, noùi töôøng taän, ngaøy nay caùi theá gian naøy coù raát nhieàu ngöôøi coù trí tueä thoâng minh, ôû nôi ñoù tuyeân döông ña nguyeân vaên hoaù, cuøng toàn taïi cuøng phaùt trieån, chính phuû Uùc Chaâu ñang chuû ñoäng thuùc ñaåy, hoï coù cuïc vaên hoaù ña nguyeân, chính phuû chaùnh thöùc thieát laäp cô caáu, uûy thaùc quan vieân tieán haønh laøm caùi vieäc quan troïng naøy. Caùi gì goïi laø ña nguyeân vaên hoaù? Chuûng toäc khaùc nhau, tín ngöôõng khaùc nhau, toân giaùo khaùc nhau, vaên hoaù khaùc nhau, laøm theá naøo coù theå ôû trong moät quoác gia, moät khu vöïc cuøng toàn taïi, ñoâi beân toân troïng laãn nhau, kính yeâu laãn nhau, hôïp taùc laãn nhau, cuøng toàn taïi phaùt trieån, ñaây chính laø ña nguyeân vaên hoaù, caùch nhìn caùch nghó khoâng sai, raát chính xaùc, theá nhöng laøm theá naøo ñeå thöïc tieãn, ñaây laø vaán ñeà, hoâm qua toâi ôû Uùc chaâu, saùng sôùm cuïc tröôûng ña nguyeân vaên hoaù Coân Só Lan ñeán thaêm toâi, cuõng thaûo luaän ñeán vaán ñeà naøy, laøm theá naøo thöïc tieãn coù hieäu quaû? Toâi noùi vôùi oâng aáy, ñoù laø giaùo duïc, coå thaùnh tieân hieàn Trung Quoác noùi raát hay “ xaây döïng quoác gia, giaùo hoïc laø tröôùc tieân”, thöïc tieãn ña nguyeân vaên hoaù, vaãn laø giaùo hoïc laø tröôùc tieân, hy voïng coù theå ôû ñaïi hoïc, laàn naøy toâi seõ ñi maáy ngaøy, thôøi gian khoâng daøi, moåi ngaøy thaêm vieáng moät tröôøng ñaïi hoïc, thaêm qua ñaïi hoïc Caùc Leä Phi Tö, ñaïi hoïc Taân Anh Taùc Lan, ngaøy sau cuøng laø thaêm vieáng ñaïi hoïc Coân Só Lan, toâi saâu saéc  hy voïng, trong ñaïi hoïc phaûi thaønh laäp moät hoïc phaùi ña nguyeân vaên hoaù, trong ñaïi hoïc phaûi neân thaønh laäp sôû  nghieân cöùu ña nguyeân vaên hoaù, chuyeân moân boài döôûng nhaân taøi thuùc ñaåy caùi söï nghieäp naøy, raát quan troïng, hieän taïi moïi ngöôøi yù thöùc ñeán vaán ñeà naøy, vieäc thöù nhaát chuùng ta phaûi xaây döïng quan nieäm chính xaùc, ñaây laø vaán ñeà tö töôûng, theá nhöng cuõng laø söï thaät, nhaø Phaät noùi hö khoâng phaùp giôùi ñoàng moät duyeân khôûi, caùi quan nieäm lyù luaän naøy toát, hay noùi caùch khaùc hö trong phaùp giôùi chính laø chính mình, chuùng ta noùi lôøi deã hieåu hôn moät chuùt, moïi ngöôøi caøng deã daøng thaáu suoát, hö khoâng phaùp giôùi taát caû chuùng sanh, cuøng ñoàng moät theå sinh maïng, toâi neâu ra moät vaán ñeà ñoái vôùi cuïc tröôûng vaên hoaù, thí duï nhö caùi thaân theå naøy cuûa chuùng ta, thaân theå naøy moät caùi sinh maïng, toå thaønh thaân theå chuùng ta, chuùng ta bieát laø teá baøo, treân thöïc teá, teá baøo laø moät chuûng toäc, vì sao vaäy? Baïn phaân tích theâm, caùi teá baøo naøy laø do raát nhieàu nguyeân töû taäp hôïp laïi maø thaønh, laïi phaân tích tieáp caùi nguyeân töû, coù ñieän töû, haït nhaân, laïi phaân tích tieáp coù haït töû, cho neân moät teá baøo laø moät chuûng toäc, chuùng ta goïi laø moät chuûng toäc nhoû, khí quan cuûa chuùng ta laø chuûng toäc lôùn, caùi thí duï naøy hoï deã hieåu, chuùng ta cuøng ñoàng moät theå sinh maïng, chuùng ta ñem teá baøo, phaân tích teá baøo ra laø nguyeân töû, ñieän töû, haït töû, thí duï cho moät ngöôøi chuùng ta, ñem caùi thaân theå naøy thí duï cho hö khoâng phaùp giôùi taát caû chuùng sanh, maét laø moät chuûng toäc lôùn, ñaây laø do raát nhieàu teá baøo taïo thaønh, loã tai laïi laø moät chuûng toäc lôùn, cho neân thaân theå moåi moät cô quan, chính laø moåi moät chuûng toäc lôùn, chuûng toäc naøy khoâng nhö nhau, theá nhöng baïn phaûi neân bieát, nhöõng chuûng toäc naøy moåi moåi ñeàu laø ñeä nhaát, khoâng coù ñeä nhò, maét thaáy ñeä nhaát, tai nghe ñeä nhaát, muõi ngöôûi ñeä nhaát, löôõi nieám ñeä nhaát, moåi moåi ñeàu laø ñeä nhaát, treân kinh Hoa Nghieâm noùi khoâng coù thöù naøo laø ñeä nhò, cho neân coù theå hoøa bình cuøng ôû chung vôùi nhau, coù ñeä nhaát, coù ñeä nhò, coù lôùn coù nhoû, khoâng ñaùnh loän sao ñöôïc, caëp maét, loã tai, loã muõi cuûa chuùng ta thaûy ñeàu kình choáng  nhau, con ngöôøi naøy chaúng phaûi xong roài sao, ngöôøi naøy lieàn bò beänh, nghieâm troïng hôn laø cheát, phaûi neân ñöôïc thaûy ñeàu laø cuøng moät theå sinh maïng, hö khoâng phaùp giôùi taát caû chuùng sanh, laø cuøng ñoàng moät theå sinh maïng, cuøng ñoàng duyeân khôûi, neáu baïn chaân thaät hieåu roõ roài, trieät ñeã thaáu hieåu töôøng taän, vaäy thì goïi laø chöùng ñöôïc phaùp thaân thanh tònh, chuùng ta bieát ñöôïc chö Phaät Nhö Lai coù phaùp thaân, chuùng ta cuõng coù phaùp thaân, caùi gì laø phaùp thaân? Hö khoâng phaùp giôùi taát caû chuùng sanh, laø phaùp thaân cuûa chính chuùng ta, cho neân chuùng ta giuùp ñôõ ngöôøi khaùc, thöông yeâu ngöôøi khaùc, laø vieäc neân laøm, maét phaûi giuùp ñôõ loã tai, phaûi giuùp ñôõ toaøn thaân, tay chaân ñeàu phaûi giuùp ñôõ ñeán, khoâng theå noùi noù khoâng lieân quan gì vôùi ta, ta khoâng theøm ñeå yù noù, laøm gì coù caùi ñaïo lyù naøy? Phaûi neân bieát ñaây laø cuøng ñoäng moät theå sinh maïng, ngaøy nay chuùng ta meâ roài, meâ roài chính laø khoâng bieát hö khoâng phaùp giôùi taát caû chuùng sanh, cuøng chính mình laø cuøng ñoàng moät theå sinh maïng, moät caùi phaùp thaân, treân kinh ñaïi thöøa thöôøng noùi “ </w:t>
      </w:r>
      <w:bookmarkStart w:id="2" w:name="OLE_LINK4"/>
      <w:bookmarkStart w:id="3" w:name="OLE_LINK3"/>
      <w:r>
        <w:rPr>
          <w:rFonts w:cs="VNI-Times" w:ascii="VNI-Times" w:hAnsi="VNI-Times"/>
          <w:sz w:val="36"/>
          <w:szCs w:val="36"/>
        </w:rPr>
        <w:t>möôøi phöông ba ñôøi chö Phaät</w:t>
      </w:r>
      <w:bookmarkEnd w:id="2"/>
      <w:bookmarkEnd w:id="3"/>
      <w:r>
        <w:rPr>
          <w:rFonts w:cs="VNI-Times" w:ascii="VNI-Times" w:hAnsi="VNI-Times"/>
          <w:sz w:val="36"/>
          <w:szCs w:val="36"/>
        </w:rPr>
        <w:t xml:space="preserve">, cuøng ñoàng moät phaùp thaân”, möôøi phöông ba ñôøi chö Phaät chính laø caùc chuûng toäc khaùc nhau, tö töôûng khoâng nhö nhau, toân giaùo khoâng nhö nhau, cuøng ñoàng moät phaùp thaân, cuøng ñoàng moät theå sinh maïng, phaûi chaân thaät ñem nhöõng ñaïo lyù chaân töôùng söï thaät naøy, laøm cho roõ raøng, laøm cho thaáu ñaùo, nhaän bieát trieät ñeã, thuùc ñaåy ña nguyeân vaên hoaù, thöïc tieãn ña nguyeân vaên hoaù khoâng khoù, laøm cho taát caû chuùng sanh toân kính laãn nhau, kính yeâu laãn nhau, hôïp taùc laãn nhau, vaäy laøm sao maø khoâng laøm ñöôïc? Ngaøy nay khoâng laøm ñöôïc, khoâng ngöôøi daïy, hoâm qua cuïc tröôûng Youli ñeán thaêm toâi, toâi môøi oâng aáy xem caùi giaù saùch cuûa toâi, treân giaù saùch cuûa toâi coù kinh ñieån cuûa Thieân Chuùa Giaùo, coù Ki-Toâ giaùo, coù Hoài Giaùo, coù Ñaïo Giaùo, nhöõng kinh ñieån naøy ñeàu ôû treân ñoù, toâi noùi; oâng xem thaáy, toâi ñeàu ñoïc, oâng laø Do Thaùi Giaùo, toâi noùi; kinh ñieån cuûa Do Thaùi giaùo, ôû toâi ñaây khoâng coù, oâng nghó caùch tìm giuùp cho toâi, oâng aáy noùi; toát! Khoâng vaán ñeà gì, toâi nhaát ñònh seõ ñöa ñeán, chuùng ta moåi moät toân giaùo, moåi moät loaïi vaên hoaù khaùc nhau, chuùng ta ñeàu phaûi ñoïc, ñeàu phaûi hieåu roõ, hoï khoâng ñoïc kinh ñieån cuûa chuùng ta, hoï khoâng hieåu roõ chuùng ta, chuùng ta ñoïc kinh ñieån cuûa hoï, chuùng ta hieåu roõ hoï, chuùng ta hieåu roõ hoï, tröôùc tieân chuùng ta phaûi giuùp ñôõ hoï, tröôùc tieân chuùng ta phaûi thöông yeâu hoï, phaûi toân kính hoï tröôùc, chuùng ta hieåu roõ hoï, hieåu roõ chính laø giaùc ngoä, khoâng hieåu roõ, vaãn chöa giaùc ngoä, ñaây laø hy voïng ñoàng tu chuùng ta, kinh naøy khoâng theå ñoïc suoân, sau ñoïc roài nhaát ñònh phaûi thöïc tieãn, cuõng gioáng y nhö Boà Taùt Phaùp Taïng vaäy, nhöõng vieäc “ coâng ñöùc trang nghieâm” naøy, caâu noùi naøy chính laø toaøn boä ñeàu bao goàm trong ñoù, taùnh töôùng, lyù söï, nhaân quaû, thaûy ñeàu bao goàm ngay trong ñoù, “thoâng ñaït töôøng taän”, “nhö nhaát Phaät saùt”, hoï hieåu roõ trình ñoä naøy, trình ñoä nhaän bieát cuõng gioáng nhö moät coõi nöôùc Phaät vaäy. Chuùng ta laïi laøm moät thí duï, cuõng gioáng nhö thaân theå cuûa moät con ngöôøi vaäy, nhaän bieát ñoái vôùi hö khoâng phaùp giôùi taát caû chuùng sanh, cuõng gioáng nhö nhaän bieát ñoái vôùi caùi thaân theå naøy cuûa chuùng ta vaäy, sau ñoù thôøi gian daøi tö duy, choïn löïa, hoïc taäp, nhieáp thuû, nhö vaäy môùi keát ñöôïc ñaïi nguyeän, hay noùi caùch khaùc hoïc taäp cuûa chuùng ta, ñôøi soáng cuûa chuùng ta, coâng vieäc cuûa chuùng ta, môùi coù moät phöông höôùng, môùi coù moät muïc tieâu, phöông höôùng muïc tieâu môùi laø chính xaùc, bieát ñöôïc chuùng ta phaûi neân laøm ngöôøi nhö theá naøo, laøm theá naøo ñeå giuùp ngöôøi, laøm theá naøo giuùp ñôõ taát caû chuùng sanh, cuõng gioáng nhö giaùo huaán cuûa </w:t>
      </w:r>
      <w:bookmarkStart w:id="4" w:name="OLE_LINK6"/>
      <w:bookmarkStart w:id="5" w:name="OLE_LINK5"/>
      <w:r>
        <w:rPr>
          <w:rFonts w:cs="VNI-Times" w:ascii="VNI-Times" w:hAnsi="VNI-Times"/>
          <w:sz w:val="36"/>
          <w:szCs w:val="36"/>
        </w:rPr>
        <w:t>coå thaùnh tieân hieàn chuùng ta</w:t>
      </w:r>
      <w:bookmarkEnd w:id="4"/>
      <w:bookmarkEnd w:id="5"/>
      <w:r>
        <w:rPr>
          <w:rFonts w:cs="VNI-Times" w:ascii="VNI-Times" w:hAnsi="VNI-Times"/>
          <w:sz w:val="36"/>
          <w:szCs w:val="36"/>
        </w:rPr>
        <w:t xml:space="preserve">, coå thaùnh tieân hieàn chuùng ta daïy ngöôøi cuõng chæ ba söï vieäc naøy, vieäc thöù nhaát daïy chuùng ta thoâng ñaït töôøng taän quan heä ngöôøi vôùi ngöôøi, ngöôøi Trung Quoác chuùng ta goïi laø giaùo duïc luaân lyù, vieäc thöù hai daïy chuùng ta thoâng ñaït töôøng taän quan heä con ngöôøi vôùi ñaïi töï nhieân, laøm ñeán ñöôïc “nhaân daân aùi vaät”, phaûi thöông yeâu ñoái vôùi hoaøn caûnh töï nhieân, hieän taïi ñòa caàu cuûa chuùng ta bò beänh roài, hoaøn caûnh sinh thaùi töï nhieân bò phaù hoaïi, ñoù laø gì vaäy? Khoâng hieåu ñöôïc quan heä cuûa con ngöôøi vôùi hoaøn caûnh töï nhieân, khoâng bieát ñöôïc aùi vaät, cho neân phaù hoaïi hoaøn caûnh sinh hoaït cuûa chuùng ta, khoâng heà nhaän qua giaùo duïc, khoâng coù ngöôøi daïy hoï. Vieäc thöù ba laø daïy chuùng ta thoâng ñaït töôøng taän, quan heä cuûa con ngöôøi vôùi thieân ñòa quyû thaàn, ñaây laø giaùo duïc, giaùo duïc cuûa nhaø Phaät caøng trieät ñeå hôn so vôùi ñaây, caøng thaáu trieät, caøng roäng lôùn, caøng vieân maõn, laø ñeå chuùng ta hieåu roõ hö khoâng phaùp giôùi taát caû chuùng sanh, ñeàu phaûi thoâng ñaït töôøng taän, cho neân ñôøi soáng chuùng ta, phöông höôùng muïc tieâu maø chuùng ta noå löïc, baïn môùi chaân thaät coù theå laøm ñeán ñöôïc, coù theå naém laáy ñöôïc, ñôøi soáng cuûa baïn môùi coù theå ñaït ñöôïc töï taïi, ñaïi töï taïi, ñaïi vieân maõn, vöøa roài chuùng ta ñaõ noùi phaùp hæ traøn ñaày, voâ löôïng trí tueä, voâ löôïng töø bi, töï nhieân lieàn seõ löu loä ra, neáu baïn ñoái vôùi nhöõng chaân töôùng söï thaät naøy, khoâng thoâng ñaït, khoâng töôøng taän, baûo baïn phaùt ra taâm töø bi, phaùt ra taâm yeâu thöông, seõ raát mieãn cöôûng maø phaùt ra, khoâng phaûi laø thaät, khoâng cam taâm khoâng tình nguyeän, raát laø mieãn cöôûng, vaäy khoâng ñöôïc vieäc gì, khoâng theå giaûi quyeát vaán ñeà, thöông yeâu chaân thaät, töø bi chaân thaät, môùi coù theå ñoä chính mình, môùi coù theå giuùp chuùng sanh. Keát luaän sau cuøng “sôû nhieáp Phaät ñoä, sieâu quaù ö bæ”, ñaây laø A Di Ñaø Phaät taïo thaønh theá giôùi Cöïc Laïc, choã naøy noùi Phaät quoác, chính laø theá giôùi Cöïc Laïc. “ sieâu quaù ö bæ”, “bæ” laø chæ 21 caâu ñeâ coõi Phaät phía tröôùc, cuõng chính laø noùi hö khoâng phaùp giôùi taát caû coõi nöôùc chö Phaät, theá giôùi Cöïc Laïc sieâu vöôït, laøm theá naøo sieâu vöôït? Chuùng ta töø phía tröôùc phöông phaùp thaùi ñoä tu hoïc cuûa Phaùp Taïng, ngöôøi hieän ñaïi noùi ra lôøi noùi raát laø phuø hôïp vôùi tinh thaàn khoa hoïc, khoâng phaûi ngaøi chính mình döïa vaøo khoâng töôûng maø kieán taïo, ngaøi laø hoïc taäp tham quan, laáy caùi hay cuûa ngöôøi, boû ñi caùi dôû cuûa ngöôøi, nhö vaäy maø kieán taïo theá giôùi Cöïc Laïc, theá giôùi Cöïc Laïc laø taäp ñaïi thaønh trang nghieâm cuûa möôøi phöông coõi nöôùc chö Phaät, trong möôøi phöông coõi nöôùc chö Phaät bao goàm taát caû öu ñieåm, noù thaûy ñeàu coù ñuû, bao goàm taát caû nhöõng khuyeát ñieåm noù thaûy ñeàu khoâng coù, noù nhö theá maø taïo thaønh, baïn noùi xem chuùng ta coù neân hoïc taäp hay khoâng? Quyeát ñònh khoâng phaûi laøm moät söï vieäc, döaï vaøo khoâng ôû trong nhaø maø töôûng töôïng, tìm vaøi ngöôøi maø thöông löôïng, thì khoâng thaønh coâng, nhaát ñònh phaûi xem nhieàu, hoïc taäp nhieàu, khaûo saùt nhieàu, quaùn saùt caën keû, xem thaáy nhöõng loãi laàm ñoù cuûa ngöôøi, loåi laàm chuùng ta phaûi caûi ñoåi, sôû tröôøng öu ñieåm chuùng ta phaûi hoïc taäp, baïn môùi coù theå thaønh coâng, môùi coù theå “ sieâu quaù ö bæ”, ngaøy nay ñaïo traøng Cö Só Laâm coù ñöôïc chuùt thaønh töïu nhoû naøy, chuùng ta cuõng laø hoïc taäp thaùi ñoä hoïc taäp cuûa Boà Taùt Phaùp Taïng. Chuùng ta hö taâm, cö só Lyù Moäc Nguyeân raát hö taâm, raát laø khieân toán, tieáp nhaän pheâ bình, noå löïc caûi tieán, hôn nöûa thöôøng hay ñi tham phoûng, gaàn ñaây ñeán Trung Quoác ñaïi luïc laïi ñi tham hoïc, toái ngaøy hoâm nay quay veà, tham quan hoïc taäp, xem thaáy ngöôøi ta coù choã toát, chuùng ta khoâng coù, trôû veà phaûi mau laøm, xem thaáy ngöôøi khaùc coù khuyeát ñieåm, tæ mæ phaûn tænh, chuùng ta chính mình coù hay khoâng? Ngaøy ngaøy ñang caûi söûa, ngaøy ngaøy phaûn tænh, thì ngaøy ngaøy môùi coù tieán boä, caùi tieán boä naøy, khoâng coù choã cuøng taän, ñeán hoâm naøo chuùng ta môùi khoâng caàn caûi tieán nöõa? Ñeán ñöôïc Nhö Lai quaû ñòa, vaãn coøn phaûi caàu tieán boä, A Di Ñaø Phaät ôû Nhö Lai quaû ñòa cuõng vaäy. Cho neân caûi tieán laø vónh vieãn  khoâng heà ngöøng nghæ, chuùng ta moåi ngöôøi phaûi hieåu ñöôïc caùi taâm traïng hoïc taäp naøy, môùi coù theå thaønh töïu ñöùc haïnh cuûa chính mình, moåi moät ngaøy chuùng ta tieáp xuùc raát nhieàu ngöôøi, baïn coù xem thaáy ra khoâng, con ngöôøi naøy hoï coù sôû tröôøng gì? Hoï coù khuyeát ñieåm gì? Chuùng ta thaáy ngöôøi khaùc thì deã thaáy, thaáy chính mình thì quaù khoù, xem thaáy khuyeát ñieåm cuûa ngöôøi khaùc, laäp töùc quay ñaàu nghó laïi xem ta coù hay khoâng? Neáu nhö coù phaûi mau söûa ñoåi, xem thaáy ngöôøi khaùc coù sôû tröôøng, xem laïi chính mình coù hay khoâng? Khoâng coù phaûi mau hoïc taäp, ñöùc haïnh cuûa chính chuùng ta môùi coù theå ngaøy ngaøy coù tieán boä, ñaïo traøng naøy cuûa chuùng ta laø hoaøn caûnh sinh hoaït cuûa chuùng ta, xem thaáy hoaøn caûnh sinh hoaït cuûa ngöôøi khaùc, nôi naøo laø coù choã toát chuùng ta coù hay khoâng? Khoâng coù thì phaûi hoïc taäp, moät soá khuyeát ñieåm trong hoaøn caûnh sinh hoaït cuûa ngöôøi khaùc, chuùng ta coù hay khoâng? Chuùng ta coù thì phaûi mau söûa ñoåi laïi, hoaøn caûnh sinh hoaït trong caùi ñaïo traøng cuûa baïn lieàn seõ sieâu vöôït ngöôøi khaùc, laïi môû roäng theâm, caùi xaõ hoäi naøy, caùi khu vöïc naøy cuõng laø nhö vaäy, theá giôùi Cöïc Laïc laø do nhö vaäy maø taïo thaønh, cho neân </w:t>
      </w:r>
      <w:bookmarkStart w:id="6" w:name="OLE_LINK8"/>
      <w:bookmarkStart w:id="7" w:name="OLE_LINK7"/>
      <w:r>
        <w:rPr>
          <w:rFonts w:cs="VNI-Times" w:ascii="VNI-Times" w:hAnsi="VNI-Times"/>
          <w:sz w:val="36"/>
          <w:szCs w:val="36"/>
        </w:rPr>
        <w:t>hôïp tình hôïp lyù hôïp phaùp</w:t>
      </w:r>
      <w:bookmarkEnd w:id="6"/>
      <w:bookmarkEnd w:id="7"/>
      <w:r>
        <w:rPr>
          <w:rFonts w:cs="VNI-Times" w:ascii="VNI-Times" w:hAnsi="VNI-Times"/>
          <w:sz w:val="36"/>
          <w:szCs w:val="36"/>
        </w:rPr>
        <w:t xml:space="preserve">, vieäc naøy chuùng ta phaûi neân hoïc taäp, cho neân giaùo huaán cuûa Phaät, Phaät daïy chuùng ta hoïc taäp, ñích thöïc coù ñaïo lyù, ngaøy nay chuùng ta goïi laø hôïp tình hôïp lyù hôïp phaùp, quyeát ñònh khoâng phaûi laø khoâng töôûng, muoán baïn laøm nhö theá naøo ñoù, khoâng phaûi vaäy, raát laø hoaït baùt, ngaøy nay noùi raát phuø hôïp tinh thaàn vaø quan nieäm lyù luaän cuûa khoa hoïc, töø ngay nhöõng choã naøy, chuùng ta cuõng coù theå theå hoäi ñöôïc, trong Phaät phaùp coù khoa hoïc kyû thuaät cao ñoä, coù theå giuùp ñôõ taát caû chuùng sanh, caûi thieän ñôøi soáng cuûa taát caû chuùng sanh, naâng cao phaåm chaát cuûa taát caû chuùng sanh. Chuùng ta ñoïc caùi ñoaïn kinh vaên naøy, ôû ngay choã naøy laøm moät keát luaän nhoû, Theá Gian Töï Taïi Vöông Nhö Lai noùi phaùp ngaøn öùc naêm, chuùng ta coù chuù yù ñeán caùi vaán ñeà naøy hay khoâng? Moät caùi ñaïo traøng giaùo hoùa moät soá chuùng sanh, neáu khoâng coù thôøi gian noùi phaùp daøi laâu, thôøi gian daøi giaùo hoùa, thì khoâng nhaän ñöôïc hieäu quaû, caùi ñieån naøy chuùng ta phaûi löu yù ñeán, ngaøy naøy raát nhieàu ngöôøi ñeàu bieát, bao goàm caùc quoác gia khu vöïc khaùc, hieän taïi töø caùc quoác gia khu vöïc khaùc, ñeán nôi ñaây cuøng tu hoïc vôùi chuùng ta, cuøng nhau ñeán nieäm Phaät, moåi moät thaùng ñaõ vöôït qua hôn ba traêm ngöôøi, tính moät caùch baûo thuû chí ít cuõng phaûi vöôït qua 300 ngöôøi, hieän taïi soá ngöôøi ñang khoâng ngöøng theâm lôùn, toâi nghó naêm tôùi nhaát ñònh seõ vöôït qua 500 ngöôøi, moïi ngöôøi ñeàu taùn thaùn caùi ñaïo traøng naøy thuø thaéng, thuø thaéng nguyeân nhaân naøy do ñaâu? Ngaøy ngaøy giaûng kinh, chính laø Theá Gian Töï Taïi Vöông ôû ngay choã naøy noùi; ñaõ noùi phaùp ngaøn öùc naêm, caùi ñaïo traøng naøy khoâng noùi phaùp thì laøm sao ñöôïc? Caùc vò phaûi neân bieát, khoâng noùi phaùp thì con ngöôøi lieàn nghó töôûng xaèn baäy, nieäm Phaät cuõng khoâng ñöôïc, nieäm Phaät ñöôøng vaãn cöù laø caûi loän, caùch nghó cuûa moåi ngöôøi khoâng nhö nhau, cho neân nieäm Phaät ñöôøng chuùng ta ngaøy nay vaãn coù ñöôïc chuùt thaønh töïu naøy, döïa vaøo caùi gì? Döïa vaøo 12 naêm qua giaûng kinh noùi phaùp, moïi ngöôøi daàn daàn hieåu roõ, giaùc ngoä, cho neân nieäm Phaät ñöôøng nieäm Phaät bình an voâ söï, theá nhöng moåi ngaøy vaãn phaûi </w:t>
      </w:r>
      <w:bookmarkStart w:id="8" w:name="OLE_LINK10"/>
      <w:bookmarkStart w:id="9" w:name="OLE_LINK9"/>
      <w:r>
        <w:rPr>
          <w:rFonts w:cs="VNI-Times" w:ascii="VNI-Times" w:hAnsi="VNI-Times"/>
          <w:sz w:val="36"/>
          <w:szCs w:val="36"/>
        </w:rPr>
        <w:t>giaûng hai giôø ñoàng ho</w:t>
      </w:r>
      <w:bookmarkEnd w:id="8"/>
      <w:bookmarkEnd w:id="9"/>
      <w:r>
        <w:rPr>
          <w:rFonts w:cs="VNI-Times" w:ascii="VNI-Times" w:hAnsi="VNI-Times"/>
          <w:sz w:val="36"/>
          <w:szCs w:val="36"/>
        </w:rPr>
        <w:t xml:space="preserve">à, khoâng giaûng hai giôø ñoàng hoà, vaãn seõ xaûy ra vaán ñeà, taïi vì sao vaäy? Phaøm phu taát nhieân laø phaøm phu, hoï khoâng phaûi laø thaùnh nhaân, phieàn naõo taäp khí ñeàu raát saâu naëng, nhaát laø ôû vaøo thôøi ñaïi hieän taïi naøy, chuùng ta goïi laø phong khí xaõ hoäi khoâng toát, ngöôøi nöôùc ngoaøi goïi laø töø tröôøng khoâng toát, chuùng ta bò aûnh höôûng phong khí töø tröôøng naøy, thaân taâm ñeàu khoâng oån ñònh, taùnh tình baát ñònh, taâm tình dao ñoäng, deã daøng xaûy ra vieäc, moåi ngaøy nghe giaûng kinh hai giôø, laøm cho taâm tình oån ñònh laïi, ñaïo lyù chính ngay choã naøy, thôøi gian caøng daøi, hieäu quaû seõ caøng thuø thaéng, cho neân </w:t>
      </w:r>
      <w:bookmarkStart w:id="10" w:name="OLE_LINK12"/>
      <w:bookmarkStart w:id="11" w:name="OLE_LINK11"/>
      <w:r>
        <w:rPr>
          <w:rFonts w:cs="VNI-Times" w:ascii="VNI-Times" w:hAnsi="VNI-Times"/>
          <w:sz w:val="36"/>
          <w:szCs w:val="36"/>
        </w:rPr>
        <w:t>Theá Toân  naêm xöa ôû ñôøi</w:t>
      </w:r>
      <w:bookmarkEnd w:id="10"/>
      <w:bookmarkEnd w:id="11"/>
      <w:r>
        <w:rPr>
          <w:rFonts w:cs="VNI-Times" w:ascii="VNI-Times" w:hAnsi="VNI-Times"/>
          <w:sz w:val="36"/>
          <w:szCs w:val="36"/>
        </w:rPr>
        <w:t xml:space="preserve">, moåi ngaøy giaûng kinh noùi phaùp 8 giôø, khoâng phaûi laø hai giôø, chuùng ta xem thaáy ôû treân kinh, Phaät Boà Taùt ôû ñôøi ngaøy giaûng kinh hai thôøi, hai thôøi vaøo luùc ñoù, chính laø 8 giôø ñoàng hoà hieän taïi, Theá Toân  naêm xöa ôû ñôøi, ñôn vò thôøi gian cuûa ngöôøi Aán Ñoä duøng, moät ngaøy moät ñeâm phaân laøm saùu thôøi, ngaøy 3 thôøi, ñeâm 3 thôøi, vaøo luùc ñoù caùch noùi naøy, ban ngaøy goïi laø sô nhaät phaân, trung nhaät phaân, haäu nhaät phaân, ban ngaøy phaân 3 thôøi, buoåi toái sô daï phaân, trung daï phaân, haäu daï phaân, cho neân phaân ra saùu thôøi, hieän taïi ñôn vò thôøi gian cuûa chuùng ta töông ñoái chuaån xaùc, chuùng ta goïi laø giôø, Trung Quoác thôøi xöa phaân ngaøy ñeâm thaønh 12 giôø, caùc vò ñeàu quen thuoäc, tyù, söûu, daàn, meïo, thìn, tî, ngoï, muøi… duøng 12 chöõ naøy laøm ñaïi bieåu, ban ngaøy laø 6 giôø, buoåi toái laø 6 giôø, hieän taïi chuùng ta duøng ñôn vò tính giôø cuûa ngöôøi phöông taây, neân goïi laø giôø, hieän taïi boán giôø, môùi laø moät thôøi cuûa Thích Ca Maâu Ni Phaät thôøi ñaïi ñoù, chuùng ta xem thaáy treân kinh hai thôøi giaûng kinh, lieàn bieát ñöôïc Thích Ca Maâu Ni Phaät moåi ngaøy giaûng kinh 8 giôø ñoàng hoà, huaân tu thôøi gian daøi nhö vaäy, ngöôøi môùi giaùc ngoä ra ñöôïc, môùi hieåu roõ ra, hôn nöûa vaøo luùc ñoù nhaân taâm thuaàn haäu, phong khí xaõ hoäi löông thieän, söùc caùm doã beân ngoaøi raát moûng, coøn phaûi moåi ngaøy nghe kinh ñeán 8 giôø, môùi coù theå chuyeån ñoåi ñöôïc, hieän taïi caùi naêm naøy, toâi nghó moåi ngaøy giaûng kinh chí ít phaûi 16 giôø, e raèng yù nieäm môùi coù theå chuyeån ñoåi laïi ñöôïc, theá nhöng 16 giôø ñoàng hoà, tìm ngöôøi naøo ñeå giaûng vaäy? Khoâng tìm ñöôïc ngöôøi, khoâng deã daøng, caùc vò nhaát ñònh phaûi ghi nhôù, höng suy cuûa ñaïo traøng quyeát ñònh ôû thôøi gian giaûng kinh nhieàu ít, ñaây laø nhaân toá quyeát ñònh, ngöôøi ñeàu töôøng taän roài, thaáu hieåu roài, môùi chòu phaùt taâm tu haønh, thaät laøm, ñaïo lyù khoâng laøm cho roõ raøng, phöông phaùp chöa töôøng taän, khoâng bieát ñöôïc choã toát, baïn baûo hoï ngaøy ngaøy nieäm Phaät, khoâng laøm vieäc gì, buoâng boû xuoáng, ngöôøi ta noùi ñaàu oùc cuûa baïn coù vaán ñeà, noùi caùc ngöôøi tieâu cöïc, baïn noùi xem coøn caùch naøo chaêng? Ngaøn öùc naêm giaûng kinh, chính laø nhaéc nhôû chuùng ta kinh giaùo phaûi huaân tu thôøi gian daøi, ñaây laø coâng vieäc giaùo duïc. Thöù hai chuùng ta xem thaáy Boà Taùt Phaùp Taïng khoå haïnh 5 kieáp, “ tinh caàn caàu sôû, cung thaän baûo trì, tu taäp coâng ñöùc, maõn tuùc nguû kieáp”, caùi ñoaïn nhoû naøy neáu duøng lôøi hieän ñaïi maø noùi, chính laø ñem nhöõng phöông phaùp lyù luaän maø chính mình ñaõ tu hoïc ñöôïc, thöïc tieãn ngay trong cuoäc soáng thöôøng ngaøy, bao goàm chuùng ta laøm vieäc, bình thöôøng ñoái nhaân xöû theá tieáp vaät nhöõng giao tieáp qua laïi naøy, tieáp xuùc vôùi taát caû moïi ngöôøi, taát caû moïi vieäc, taát caû moïi vaät, thaûy ñeàu thöïc tieãn, ñôøi soáng ôû ngay trong Phaät phaùp, cuõng chính laø noùi ñôøi soáng ôû ngay trong trí tueä, choã naøy chuùng ta caàn phaûi hoïc taäp, khoâng theå khoâng chuù yù, hoï traõi qua laø ñôøi soáng gì? Traõi qua laø ñôøi soáng trí tueä cöùu caùnh vieân maõn cao ñoä, cho neân hoï töï taïi, hoï haïnh phuùc, hoï an vui, cho neân goïi laø theá giôùi Cöïc Laïc, ngaøy nay chuùng ta traõi qua laø ñôøi soáng gì? Voïng töôûng, phaân bieät, chaáp tröôùc, phieàn naõo, aâu lo, ñôøi soáng khoå khoâng noùi ra lôøi, taïi vaøo sao coù theå trôû thaønh ra nhö vaäy? Ñoái vôùi nhöõng chaân töôùng söï thaät naøy, khoâng laøm cho roõ raøng, khoâng laøm cho töôøng taän, nhöõng söï vieäc naøy neáu muoán laøm cho roõ raøng, laøm cho töôøng taän, khoâng phaûi ôû nhaø chính mình nghó maø coù theå nghó ra ñöôïc, khoâng theå nghó ra ñöôïc, phaûi coù thieän tri thöùc daïy, thieän tri thöùc chính laø Phaät Boà Taùt, chuùng ta nhaát ñònh phaûi khieâm haï tieáp nhaän daïy baûo, then choát chính ngay choã naøy. Sau cuøng toâi muoán nhaéc nhôû moïi ngöôøi, Tyø kheo Phaùp Taïng vì sao phaûi laøm nhö vaäy? Ngaøi laøm laø duïng yù ôû ñaâu? Muïc ñích cuûa ngaøi laøm laø gì? Chuùng ta phaûi roõ raøng, phaûi thaáu hieåu, muïc ñích cuûa ngaøi, duïng yù cuûa ngaøi, chính laø ngaøy nay noùi; thöïc tieãn ña nguyeân vaên hoaù, hö khoâng phaùp giôùi taát caû chuùng sanh, hoøa thuaän cuøng soáng, kính yeâu laãn nhau, hôïp taùc laãn nhau, cuøng toàn taïi phaùt trieån, bieát ñöôïc ñaây laø cuøng ñoàng moät theå sinh maïng, taát caû chuùng sanh chính laø chính mình, khoâng phaûi ngöôøi khaùc, thöông yeâu toân kính cuûa chuùng ta, giuùp ñôõ voâ ñieàu kieän, laø vieäc neân laøm, laø boån phaän chính mình phaûi laøm, ñaây chính laø duïng yù cuûa chö Phaät Boà Taùt giaùo hoùa, A Di Ñaø Phaät kieán laäp theá giôùi Taây Phöông Cöïc Laïc, cuõng laø caùi yù naøy. Toát roài, hoâm nay thôøi gian ñaõ heát, chuùng ta chæ giaûng ñeán ñaây thoâ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0:00Z</dcterms:created>
  <dc:creator>User</dc:creator>
  <dc:description/>
  <cp:keywords/>
  <dc:language>en-US</dc:language>
  <cp:lastModifiedBy>User</cp:lastModifiedBy>
  <dcterms:modified xsi:type="dcterms:W3CDTF">2011-12-23T05:40:00Z</dcterms:modified>
  <cp:revision>50</cp:revision>
  <dc:subject/>
  <dc:title>Nam Moâ A Di Ñaø Phaät </dc:title>
</cp:coreProperties>
</file>