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pPr>
      <w:r>
        <w:rPr>
          <w:rFonts w:cs="VNI-Times" w:ascii="VNI-Times" w:hAnsi="VNI-Times"/>
          <w:sz w:val="36"/>
          <w:szCs w:val="36"/>
        </w:rPr>
        <w:t>Phaät thuyeát ñaïi thöøa voâ löôïng thoï trang nghieäm thanh tònh bình ñaúng giaùc kinh. ( 97 )</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Môøi môû quyeån kinh, “Khoa Hoäi” tôø thöù 15 kinh vaên haøng thöù tö “ tinh caàn caàu taùc thaän baûo trì, tu taäp coâng ñöùc, maûn tuùc nguû kieáp”, caùi ñoaïn ñeà muïc naøy laø “ ñaïi nguyeän sôû y”, beân trong phaân ra boán ñoaïn nhoû, caùi ñoaïn nhoû thöù nhaát “quaùn saùt”, ñoaïn nhoû thöù hai “choïn löïa”, laàn tröôùc ñaõ giôùi thieäu qua vôùi caùc vò, hoâm nay chuùng ta xem qua caùi ñoaïn nhoû thöù ba. Ôû trong nhöõng ñeà kinh, chuùng ta coù theå theå hoäi ñöôïc, nguyeân do theá giôùi Taây Phöông Cöïc Laïc cuûa A Di Ñaø Phaät, duøng lôøi hieän ñaïi maø noùi, chính laø lòch söû cuûa theá giôùi Cöïc Laïc, ôû trong Phaät phaùp goïi laø duyeân khôûi cuûa Cöïc Laïc, noù töø do ñaâu maø ra, vì sao maø coù? A Di Ñaø Phaät vì sao phaûi kieán taïo ra theá giôùi Taây Phöông Cöïc Laïc? Kinh tuy laø khoâng phaûi raát daøi, nghóa lyù trong ñoù thì saâu roäng voâ haïn, chuùng ta phaûi tæ mæ maø theå hoäi, ngaøi quaùn saùt hö khoâng phaùp giôùi taát caû coõi nöôùc chö Phaät, y chaùnh trang nghieâm trong ñoù, nghieäp nhaân quaû baùo ñeàu roõ raøng, ñeàu töôøng taän, sau ñoù ôû choã naøy choïn löïa, moät loøng choïn löïa, choïn laáy chính mình ñaõ mong muoán, do nhö vaäy môùi keát thaønh ra theá giôùi Taây Phöông Cöïc Laïc, ñaïi nguyeän giuùp ñôõ taát caû chuùng sanh tu haønh chöùng quaû, nguyeän laø coù roài, neáu nhö khoâng coù haønh trì, ñeå thöïc hieän caùi nguyeän voïng cuûa mình, thöïc tieãn caùi nguyeän voïng cuûa mình, caùi nguyeän voïng naøy laø troáng khoâng, ñoù laø hö nguyeän, cho neân nguyeän nhaát ñònh phaûi coù haønh, hoâm nay caùi ñoaïn naøy laø noùi Haønh, laøm theá naøo thöïc tieãn caùi nguyeän voïng cuûa ngaøi? Ñaây laø caùi ñeà muïc voâ cuøng quan troïng, ñeàu laø ñaùng ñöôïc chuùng ta hoïc taäp, “tinh caàn caàu taùc”, coù theå thaáy ñöôïc ngöôøi ta caàu hoïc, khoâng phaûi tuøy tieän maø ñi hoïc, laø raát duïng taâm chuyeân tinh noå löïc maø caàu, “caàu taùc” chính laø choïn ra tinh hoa trong coõi nöôùc chö Phaät ôû möôøi phöông theá giôùi, ñeå kieán taïo theá giôùi Taây Phöông Cöïc Laïc, chuùng ta bieát ñöôïc, taát caû chö Phaät Nhö Lai daïy baûo chuùng sanh, ñeàu khoâng ngoaøi 3 muïc tieâu, neáu thöïc tieãn 3 muïc tieâu naøy, daïy hoïc môùi coù thaønh tích ñaùng noùi, laøm theá naøo thöïc tieãn? Nhaát ñònh phaûi coù phöông tieän kheùo leùo, nhaø Phaät thöôøng noùi “ töø bi vi boån, phöông tieän vi moân”, hai caâu noùi naøy raát quan troïng, quyeát khoâng theå xem noù nhö laø “ ngöôøi giaø hay noùi”, maø khoâng heà quan taâm, vaäy thì baïn seõ khoâng hoïc ñöôïc thöù gì. Töø bi vi boån, chuùng ta coù phaùt taâm töø bi haay chöa? Caùi gì goïi laø taâm töø bi? Taâm töø bi chính laø chaân thaønh yeâu thöông, aùi hoä taát caû chuùng sanh hö khoâng phaùp giôùi, quyeát ñònh khoâng coù phaân bieät, khoâng coù chaáp tröôùc, khoâng phaân chuûng toäc, khoâng phaân tín ngöôõng toân giaùo, taát caû bình ñaúng, taâm yeâu thöông nhö vaäy thì goïi laø ñaïi töø ñaïi bi, cho neân Phaät phaùp laø laáy töø bi laøm goác, muoán thöïc tieãn loøng yeâu thöông naøy thì nhaát ñònh phaûi coù phöông tieän, nhöõng gì laø phöông tieän? Chuùng ta xem töø ñaàu ñeán cuoái trong “Kinh Voâ Löôïng Thoï”, haønh trì cuûa A Di Ñaø Phaät taát caû thaûy ñeàu laø phöông tieän, baïn xem ngaøi vöøa môû ñaàu, nghe lôøi giaùo huaán cuûa laõo sö, khoâng chæ laõo sö giôùi thieäu cho ngaøi möôøi phöông theá giôùi coõi nöôùc chö Phaät, hôn nöûa laõo sö duøng thaàn löïc, ñem tình hình cuûa möôøi phöông theá giôùi bieán hieän ra ngay tröôùc maët ngaøi, ñeå cho ngaøi thaûy ñeàu xem thaáy, ñaây chính laø ngöôøi Trung Quoác chuùng ta goïi laø “ ñoïc ngaøn quyeån saùch, ñi vaïn daëm ñöôøng”, ñi vaïn daëm ñöôøng chính laø ngay nay chuùng ta goïi laø tham quan khaûo saùt, treân thöïc teá hieåu roõ chaân töôùng söï thaät, khi ñoïc saùch laø thaêm doø lyù luaän cuûa noù, hieåu roõ chaân töôùng söï thaät, theá nhöng coøn ñi khaûo saùt, coøn phaûi ñi quaùn saùt, khieán cho kieán vaên coù theå töông öng, caùi thaáy caùi nghe, phaûi khoâng coù keùm khuyeát, vaäy môùi coù theå khai trí tueä, ñaây laø trí tueä chaân thaät, môùi bieát nhö theá naøo ñeå laøm, hình thaønh cuûa möôøi phaùp giôùi, laø voïng töôûng, phaân bieät, chaáp tröôùc taát caû chuùng sanh maø taïo thaønh ra hieän töôïng, hieän taïi muoán giaûi quyeát vaán ñeà, vaãn laø phaûi y theo caùi ñaïo lyù naøy, tröôùc tieân phaûi daïy baûo chuùng sanh, nhaän bieát luaân hoài. Thôøi xöa Aán Ñoä coù raát nhieàu toân giaùo khaùc, trong kinh Phaät ñaõ noùi coù 96 loaïi ngoaïi ñaïo, coù theå noùi laø 96 loaïi hoïc phaùi, 96 loaïi toân giaùo, nhöõng ngöôøi naøy trí tueä cuûa hoï, coâng phu cuûa hoï, ñeàu khoâng phaûi laø ngöôøi thoâng thöôøng coù theå so saùnh ñöôïc, hoï coù naêng löïc quaùn saùt ñeán saùu coõi luaân hoài, cho neân tình hình trong saùu coõi hoï raát roõ raøng, theá nhöng saùu coõi töø do ñaâu maø ra, taïi vì sao coù theå coù caùi hieän töôïng naøy, laøm theá naøo ñeå hoùa giaûi caùi hieän töôïng naøy, thì hoï khoâng theå bieát, bieát ñöôïc leõ ñöông nhieân, maø khoâng bieát leõ sôû dó nhieân, cho neân caùi vaán ñeà naøy tröôùc sau khoâng coù caùch gì giaûi quyeát, chö Phaät Boà Taùt xuaát hieän ôû theá gian, chính laø vì chuùng sanh giaûi quyeát vaán ñeà naøy, theá nhöng chuùng sanh neáu nhö khoâng coù suy nghó, khoâng coù caùi yù nieäm, muoán giaûi quyeát vaán ñeà naøy, Phaät Boà Taùt xuaát theá cuõng khoâng ích gì, khoâng theå giuùp ñöôïc gì, ñaây laø nhaø Phaät noùi “ Phaät khoâng ñoä ngöôøi voâ duyeân”, ngöôøi voâ duyeân thì khoâng theå caûm öùng töông thoâng vôùi Phaät Boà Taùt, cho neân Aán Ñoä xöa coù nhieàu cao nhaân ñeán nhö vaäy, nhieàu ñaïi ñöùc ñeán nhö vaäy, muoán giaûi quyeát caùi vaán ñeà naøy, vaäy thì coù duyeân roài, chæ caàn coù caùi yù nieäm naøy, chuùng sanh lieàn coù caûm, yù nieäm chính laø caûm, chö Phaät Boà Taùt lieàn öùng, öùng hoùa ôû caùi khu vöïc ñoù, giuùp ñôõ moïi ngöôøi giaûi quyeát caùi vaán ñeà naøy, luaân hoài ñaõ laø huyeån caûnh cuûa voïng töôûng, phaân bieät, chaáp tröôùc, bieán hieän ra, caùi caûnh giôùi naøy khoâng phaûi laø thaät, treân Kinh Baùt Nhaõ noùi ñöôïc raát hay “ phaøm sôû höûu töôùng giai thò hö voïng”, ñaëc bieät noùi cho chuùng ta nghe saùu coõi luaân hoài, caùi chaân töôùng söï thaät naøy laø “ nhaát thieát höûu vi phaùp, nhö moäng huyeån baøo aûnh, nhö loä dieäc nhö ñieän, öng taùc nhö thò quaùn”, ñaây laø Phaät ôû treân Kinh Kim Cang, giaûng ñöôïc roõ raøng ñeán nhö vaäy, thaáu trieät nhö vaäy, baïn coù theå quaùn saùt nhö vaäy, vaäy baïn chính laø nhìn thaáu theá gian roài, coù theå nhìn thaáu, ñöông nhieân lieàn coù theå buoâng boû, buoâng boû caùi gì? Buoâng boû taát caû phaân bieät chaáp tröôùc, chæ caàn baïn ñem phaân bieät chaáp tröôùc buoâng boû, saùu coõi luaân hoài lieàn khoâng coøn, hieän töôùng hö huyeån lieàn tieâu maát, caûnh giôùi chaân thöôøng lieàn xuaát hieän, caûnh giôùi chaân thöôøng laø caûnh giôùi gì vaäy? Phaùp giôùi nhaát chaân, ngaøy nay chuùng ta ñoïc kinh naøy, theá giôùi Cöïc Laïc lieàn hieän tieàn, Cöïc Laïc ôû nôi ñaâu? Chính ngay nôi ñaây, baïn khoâng theå chuyeån ñoåi yù nieäm, thì baïn khoâng theå thaáy theá giôùi Cöïc Laïc, khoâng thaáy ñöôïc phaùp giôùi nhaát chaân, ñaây môùi goïi laø phaøm thaùnh caùch nhau ôû ñoaïn toùc, khoaûng caùch phaøm thaùnh chæ laø khaùc nhau moät nieäm. Moät nieäm giaùc, phaøm phu lieàn laøm thaùnh, moät nieäm meâ, thaùnh nhaân lieàn laø phaøm phu, chính laø caùi ñaïo lyù nhö vaäy, coù leû muoán hoûi; phaøm phu laøm thaùnh luùc naøo thì hoï trôû laïi laøm phaøm phu? Toâi nghó nhaát ñònh coù ngöôøi coù caâu hoûi naøy, may maø ôû treân Kinh Laêng Nghieâm ngaøi Phuù Laâu Na ñaõ hoûi thay chuùng ta, chính laø ñem vaán ñeà naøy hoûi Thích Ca Maâu Ni Phaät, Thích Ca Maâu Ni Phaät giaûi ñaùp theá naøo, toâi khoâng noùi ôû choå naøy, caùc vò ñi ñoïc </w:t>
      </w:r>
      <w:bookmarkStart w:id="0" w:name="OLE_LINK2"/>
      <w:bookmarkStart w:id="1" w:name="OLE_LINK1"/>
      <w:r>
        <w:rPr>
          <w:rFonts w:cs="VNI-Times" w:ascii="VNI-Times" w:hAnsi="VNI-Times"/>
          <w:sz w:val="36"/>
          <w:szCs w:val="36"/>
        </w:rPr>
        <w:t>“Kinh Laêng Nghieâm”</w:t>
      </w:r>
      <w:bookmarkEnd w:id="0"/>
      <w:bookmarkEnd w:id="1"/>
      <w:r>
        <w:rPr>
          <w:rFonts w:cs="VNI-Times" w:ascii="VNI-Times" w:hAnsi="VNI-Times"/>
          <w:sz w:val="36"/>
          <w:szCs w:val="36"/>
        </w:rPr>
        <w:t xml:space="preserve">, treân “Kinh Laêng Nghieâm” coù ñaùp aùn raát roõ raøng, ñoù laø moät boä kinh ñieån khai trí tueä, muïc ñích giaùo hoïc thöù nhaát laø daïy cho chuùng ta ñoaïn aùc tu thieän, moïi ngöôøi coù leû ñaõ nghe qua naêm thöøa Phaät phaùp, naêm thöøa Phaät phaùp laø ngoaøi ba thöøa ra, theâm vaøo nhaân thieân thöøa, nhaân thöøa cuøng thieân thöøa, ñoaïn aùc tu thieän laø Phaät phaùp cuûa nhaân thieân thöøa, hieän taïi coù raát nhieàu ngöôøi noùi Phaät phaùp nhaân gian, Phaät phaùp nhaân gian nhaát ñònh phaûi ñoaïn aùc tu thieän, tieâu chuaån cuûa thieän aùc laø gì? Naêm giôùi möôøi thieän, yù nghóa cuûa naêm giôùi saâu roäng voâ taän, töø sô phaùt taâm maõi ñeán quaû ñòa Nhö Lai, ñeàu khoâng rôøi khoûi, caøng höôùng leân treân caøng tinh tuùy, khoâng luaän ôû treân lyù luaän, khoâng luaän ôû treân hình töôùng, tinh tuùy tuyeät luaân, sô hoïc chuùng ta phaûi töø choã naøo maø baét tay vaøo? Ñaïi ñöùc xöa ñaïi sö Hoaèng Nhaát bieân soaïn “ Nguû Giôùi Töôùng Kinh Thieån Yeáu”, ñaây laø khoùa trình nhaäp moân, ñaàu naêm nhaø Thanh ñaïi sö Hoaèng Taùn bieân soaïn </w:t>
      </w:r>
      <w:bookmarkStart w:id="2" w:name="OLE_LINK4"/>
      <w:bookmarkStart w:id="3" w:name="OLE_LINK3"/>
      <w:r>
        <w:rPr>
          <w:rFonts w:cs="VNI-Times" w:ascii="VNI-Times" w:hAnsi="VNI-Times"/>
          <w:sz w:val="36"/>
          <w:szCs w:val="36"/>
        </w:rPr>
        <w:t>“ Sa Di Luaät Nghi Chuù Giaûi”</w:t>
      </w:r>
      <w:bookmarkEnd w:id="2"/>
      <w:bookmarkEnd w:id="3"/>
      <w:r>
        <w:rPr>
          <w:rFonts w:cs="VNI-Times" w:ascii="VNI-Times" w:hAnsi="VNI-Times"/>
          <w:sz w:val="36"/>
          <w:szCs w:val="36"/>
        </w:rPr>
        <w:t xml:space="preserve">, chuù giaûi ñoù chuù ñöôïc töông ñoái töôøng taän, trong “ Sa Di Luaät Nghi Chuù Giaûi” ñaày ñuû 5 giôùi, höôùng veà tröôùc moät chuùt, trong tröôùc taùc cuûa ñaïi sö Lieân Trì, Ngaãu Ích, cuõng coù lôøi khai thò tinh tuùy, nhöõng thöù naøy ñeàu laø tö lieäu quan troïng ñeå chuùng ta hoïc taäp, phaûi chaêm chæ, phaûi noå löïc, theá nhöng hieän taïi tuy laø ñieån tích ñaày ñuû, cô hoäi hoïc taäp quaù ít, khoâng coù ngöôøi giaûng, khoâng coù ngöôøi hoaèng döông, theá nhöng ñaây laø giaùo trình caên baûn tu hoïc cuûa Phaät phaùp, khoâng xaây döïng treân neàn taûng naøy, khoâng luaän tu hoïc moät phaùp moân naøo ñeàu khoâng theå coù ñöôïc lôïi ích, gaàn ñaây ñaïi sö Aán Quang, vieäc naøy moïi ngöôøi ñeàu bieát, Taây Phöông Boà Taùt Ñaïi Theá Chí Hoùa thaân ñeán, lôøi cuûa ñaïi sö Aán Quang chính laø giaùo huaán cuûa Boà Taùt Ñaïi Theá Chí, chuùng ta phaûi töôøng taän phaûi neân tín thoï phuïng haønh, Aán toå duøng “Lieãu Phaøm Töù Huaán”, ñaët ñònh neàn taûng ñeå chuùng ta nhaän bieát nhaân quaû, ñaây laø böôùc thöù nhaát, neáu nhö chuùng ta ñoái vôùi nghieäp nhaân quaû baùo, vôùi chaân töôùng söï thaät khoâng heà bieát chuùt naøo, tín nguyeän cuûa baïn lieàn khoâng caùch gì kieán laäp, ñaây laø thöïc teá raát roõ raøng, cho neân duøng loaïi saùch naøy, ñònh ñaët neàn taûng tín nguyeän cuûa chuùng ta, sau ñoù laïi duøng “Caûm ÖÙng Thieân”, “An Só Toaøn Thö”, phaân nöûa veà tröôùc cuûa “An Só Toaøn Thö”, laø “Vaên Xöông Ñeá Quaân Aâm Traéc Vaên”, noäi dung hoaøn toaøn töông ñoàng vôùi “Thaùi Thöôïng Caûm Öùng Thieân”, ngoaøi ra boä phaän “ Vaïn Thieän Tieân Chaát”, ñaëc bieät noùi roõ moät ñieàu giôùi luaät khoâng saùt sanh, boä phaän thöù ba “ Duïc Haûi Hoài Cuoàng”, ñaëc bieät noùi roõ loåi laàm cuûa daâm duïc, caùi thieân sau cuøng laø hoài quy Tònh Ñoä, Aán toå duøng ba loaïi saùch naøy giaùo hoùa chuùng sanh hieän ñaïi chuùng ta, ba loaïi saùch naøy ñaõ thay theá  giôùi luaät, sau khi baïn ñoïc roài, ñoïc moät laàn laø quyeát ñònh khoâng ñuû, ñoïc thuoäc yù saâu, y theo giaùo huaán ôû trong quyeån saùch naøy, noå löïc ñoaïn aùc tu thieän, nhaân thieân thöøa baïn lieàn ñaït ñöôïc, ñaït ñeán muïc tieâu giaùo huaán thöù nhaát cuûa chö Phaät Boà Taùt, baûo ñaõm thaân phaän trôøi ngöôøi, quyeát khoâng ñoïa vaøo aùc ñaïo, khoâng ñoïa aùc ñaïo, khoâng taïo nghieäp nhaân cuûa ba ñöôøng aùc, ngaøy nay saùu caên chuùng ta tieáp xuùc vôùi caûnh giôùi saùu traàn beân ngoaøi, vaãn laø seõ khôûi taâm ñoäng nieäm, vaãn laø seõ taïo nghieäp, nguyeân nhaân naøy do ñaâu? Tuy laø ñoïc qua ba loaïi saùch naøy, lyù giaûi khoâng ñöôïc thaáu trieät, coâng phu nhaän bieát khoâng ñuû, hay noùi caùch khaùc baïn khoâng theå naøo ñoïc thuoäc, do ñoù baïn lieàn khoâng theå laøm ñeán ñöôïc yù saâu, hay noùi caùch khaùc khoâng theå naøo giöû ñöôïc hai coõi trôøi ngöôøi, khi vöøa maát thaân ngöôøi, phaûi laøm sao? Ñi ñeán nôi naøo? Baïn noùi nieäm Phaät caàu sanh theá giôùi Taây Phöông Cöïc Laïc, baïn thaät coù theå ñi ñöôïc hay khoâng? Theá giôùi Taây Phöông Cöïc Laïc thaät coù, moät chuùt cuõng khoâng giaû, toå sö ñaïi ñöùc noùi vôùi chuùng ta “ theá giôùi Cöïc Laïc laø vaïn ngöôøi tu vaïn ngöôøi ñi”, vaán ñeà laø chuùng ta coù tu hay chöa? Ñoàng tu noùi; chuùng ta ñeàu tu roài, ngaøy ngaøy ñeàu ñeán nieäm Phaät ñöôøng ñeå nieäm Phaät, kieåu daùng thì coù, thaät chaát coù hay khoâng? Ñoaïn taát caû aùc, tu taát caû thieän, thaønh thaät nieäm Phaät, quyeát ñònh vaõng sanh, neáu nhö chuùng ta khoâng ñoaïn aùc, khoâng tu thieän, baïn ôû trong nieäm Phaät ñöôøng nieäm Phaät 24 giôø ñoàng hoà, vaãn laø khoâng theå vaõng sanh, choã naøy phaûi neân hieåu, baïn nieäm Phaät ôû nieäm Phaät ñöôøng, mieäng thieän taâm khoâng thieän, ngöôøi xöa noùi “ mieäng nieäm Di Ñaø taâm taùn loaïn”, trong loøng vaãn khôûi voïng töôûng, vaäy thì laøm sao ñöôïc? Mieäng nieäm Di Ñaø taâm töôûng Di Ñaø, taâm khoâng theå nghó töôûng xaèn baäy, thaân laïy Di Ñaø, taâm töôûng Di Ñaø, mieâng nieäm Di Ñaø, ba nghieäp chuyeân tinh, thì ñöôïc, coøn phaûi taäp thaønh thoùi quen, khoâng theå noùi rôøi khoûi nieäm Phaät ñöôøng, laïi khôûi voïng töôûng, vaäy thì khoâng ích gì, rôøi khoûi nieäm Phaät ñöôøng, taâm nieäm Phaät vaãn laø khoâng giaùn ñoaïn, khoâng hoaøi nghi, khoâng xen taïp, khoâng giaùn ñoaïn, nhö vaäy môùi coù theå baûo ñaõm quyeát ñònh vaõng sanh, choã naøy chuùng ta xem thaáy A Di Ñaø Phaät, tinh thaàn tu hoïc ôû nôi nhaân ñòa, doõng maûnh tinh taán loaïi nghò löïc naøy, choïn laáy trí tueä, ñaây laø chuùng ta phaûi tu hoïc. Muïc tieâu giaùo huaán thöù hai cuûa chö Phaät, laø daïy chuùng ta phaù meâ khai ngoä, muïc tieâu thöù nhaát ñoaïn aùc tu thieän, neáu muïc tieâu thöù nhaát khoâng laøm ñöôïc, thì khoâng theå laøm ñöôïc muïc tieâu thöù hai, caùi meâ cuûa baïn khoâng theå phaù ñöôïc, khoâng theå khai ngoä, cho neân caùi muïc tieâu thöù nhaát laø neàn taûng cho muïc tieâu thöù hai, caùc vò ñoàng tu nhaát ñònh phaûi ghi nhôù, cho neân naêm giôùi möôøi thieän laø coäi goác caên baûn tu haønh  cuûa chuùng ta, chuùng ta khôûi taâm ñoäng nieäm, lôøi noùi vieäc laøm, nhaát ñònh phaûi töông öng, Kinh Quaùn Voâ Löôïng Thoï Phaät” noùi cho chuùng ta nghe Tam Phöôùc, xeáp ôû haøng thöù nhaát “ hieáu döôûng phu maåu, phuïng söï sö tröôûng, töø taâm baát saùt, tu thaäp thieän nghieäp”, boán caâu naøy laøm ñöôïc roài, nieäm Phaät môùi naém chaét phaàn vaõng sanh, cho neân naêm giôùi möôøi thieän quan troïng ñeán nhö vaäy, caùi naøy tu toát roài, laïi höôùng leân treân cao, vaøo saâu kinh taïng, baïn lieàn coù theå </w:t>
      </w:r>
      <w:bookmarkStart w:id="4" w:name="OLE_LINK6"/>
      <w:bookmarkStart w:id="5" w:name="OLE_LINK5"/>
      <w:r>
        <w:rPr>
          <w:rFonts w:cs="VNI-Times" w:ascii="VNI-Times" w:hAnsi="VNI-Times"/>
          <w:sz w:val="36"/>
          <w:szCs w:val="36"/>
        </w:rPr>
        <w:t>phaù meâ khai ngoä</w:t>
      </w:r>
      <w:bookmarkEnd w:id="4"/>
      <w:bookmarkEnd w:id="5"/>
      <w:r>
        <w:rPr>
          <w:rFonts w:cs="VNI-Times" w:ascii="VNI-Times" w:hAnsi="VNI-Times"/>
          <w:sz w:val="36"/>
          <w:szCs w:val="36"/>
        </w:rPr>
        <w:t>, phaù meâ khai ngoä thì lieàn sieâu vieät saùu coõi, thì khoâng phaûi laø nhaân thieân thöøa, ñoù chính laø thuoäc veà tam thöøa thaùnh giaû, baïn khoâng coøn luaân hoài saùu coõi, baïn ñi veà ñaâu vaäy? Phaùp giôùi Thanh Vaên, phaùp giôùi Duyeân Giaùc, phaùp giôùi Boà Taùt, theá nhöng vaãn ôû trong möôøi phaùp giôùi, chöa sieâu vieät möôøi phaùp giôùi, caøng tieán theâm moät böôùc, muïc tieâu thöù ba “ sieâu phaøm nhaäp thaùnh”, trong möôøi phaùp giôùi ñeàu goïi laø phaøm phu, saùu coõi laø noäi phaøm, phaùp giôùi boán thaønh laø ngoaïi phaøm, chuyeån phaøm thaønh thaùnh, sieâu vieät möôøi phaùp giôùi, baïn lieàn truï phaùp giôùi nhaát chaân, ôû treân kinh Hoa Nghieâm, baïn ôû theá giôùi Hoa Taïng cuûa Tyø Loâ Giaù Na Phaät Nhö Lai, ôû Tònh Toâng baïn ôû theá giôùi Cöïc Laïc cuûa A Di Ñaø Phaät, A Di Ñaø Phaät chính laø Tyø Loâ Giaù Na, Taây Phöông Tònh Ñoä chính laø theá giôùi Hoa Taïng, danh xöng tuy laø khoâng nhö nhau, laø moät söï vieäc, laø moät caûnh giôùi, cho neân chuùng ta phaûi neân hieåu, phaûi töôøng taän, töø ôû nôi thöù lôùp naøo ñeå hoïc taäp, nhaát ñònh phaûi thu ñöôïc hieäu quaû cuûa thöù lôùp ñoù, A Di Ñaø Phaät ôû nhaân ñòa, ñaõ ñem nhöõng söï vieäc naøy laøm cho roõ raøng roài, laøm cho töôøng taän roài, cho neân choïn löïa cuûa ngaøi laø sieâu vöôït taát caû chö Phaät Nhö Lai, bôûi vì chö Phaät Nhö Lai, coøn coù ba thöøa baùo ñoä, coøn coù naêm thöøa baùo ñoä, chö Phaät Nhö Lai ñoä hoùa chuùng sanh, vaãn laø nöông vaøo caùi taàng thöù naøy, daàn daàn höôùng leân treân, A Di Ñaø Phaät ñaày ñuû trí tueä chaân thaät khoâng gì baèng, töø bi thuø thaéng khoâng gì baèng, môû ra cho chuùng ta  moät phaùp moân ñaëc bieät, coù theå khieán cho 5 thöøa ñoàng vaøo baùo ñoä, vieäc naøy khoâng theå nghó baøn, ñaây laø trong theá giôùi chö Phaät khoâng coù, chæ coù theá giôùi Taây Phöông Cöïc Laïc coù, cho neân goïi laø phaùp moân ñaëc bieät, phaùp moân ñaëc bieät naøy chính laø ôû trong ñoaïn kinh vaên naøy. Ngaøi ñaõ laûnh ngoä ra ñöôïc, ñöa ra moät phöông tieän ñaëc bieät, phöông tieän kheùo leùo khoâng gì baèng, chuùng ta phaûi nhaän bieát roõ raøng, chuùng ta phaûi hoïc taäp, ngaøi ñaït ñöôïc roài, “cung thaän baûo trì”, boán chöõ naøy raát laø quan troïng, chuùng ta tu hoïc thaønh coâng hay thaát baïi maâu choát chính ngay ôû treân caâu naøy, chuùng ta tu haønh coâng phu khoâng coù löïc, thöïc teá maø noùi; boán chöõ naøy chuùng ta khoâng coù. “Cung” laø cung kính, “thaän” laø thaän troïng, caån thaän, cuõng chính laø noùi nghó gì thì laøm vaäy, moåi nieäm noái nhau, vónh vieãn  khoâng thay ñoåi, vaäy môùi goïi laø cung thaän, ñoù môùi goïi laø baûo trì, tu hoïc ngaøy nay cuûa chuùng ta, ñaõ thieáu keùm 2 chöõ naøy, hai chöõ naøy, chính laø ñaïi sö Aán Quang, thöôøng hay daïy ngöôøi cung kính thaønh kính, ñaïi sö ngaøi noùi “ thaønh kính”, moät phaàn thaønh kính ñöôïc moät phaàn lôïi ích, möôøi phaàn thaønh kính ñöôïc möôøi phaàn lôïi ích, cung thaän chính laø yù nghóa cuûa thaønh kính, ngaøy nay chuùng ta tu hoïc, khoâng luaän taïi gia xuaát gia, nghieân giaùo hoïc kinh, nieäm Phaät duïng coâng, keùm khuyeát chính laø chaân thaønh cung kính, taâm thaønh cuûa chuùng ta khoâng ñuû, cho neân coâng phu nieäm Phaät khoâng coù löïc, ôû Phaät ñöôøng chuùng ta nhìn thaáy töôïng Phaät khoâng heà xem töôïng Phaät laø Phaät thaät, ñaây chính laø khoâng ñuû thaønh kính, ngöôøi chaân thaät ñaày ñuû thaønh kính, nhìn thaáy töôïng Phaät gioáng nhö thaáy Phaät thaät vaäy, leã kính thöøa söï cuùng döôøng, thöïc teá maø noùi vaøo nöûa theá kyû veà tröôùc, thoâng thöôøng ñaïi chuùng vaãn coù theå coù taâm cung kính, thí duï khi xem thaáy tröôûng boái, ôû theá gian xem thaáy tröôûng quan, xem thaáy toång thoáng, tuy laø hoï khoâng coù hoïc qua, töï nhieân hoï lieàn seõ phaûi cung phaûi kính, khoâng coù ngöôøi daïy hoï, noùi chuyeän thanh aâm cuõng nhoû, ñi ñöôøng böôùc ñi cuõng nheï nhaøng, loaïi thaùi ñoä cung kính chaân thaønh ñoù, raát roõ raøng baïn lieàn coù theå thaáy ra ñöôïc, theá nhöng sau 50 naêm ngaøy nay thì khoâng ñöôïc, ngaøy nay moïi ngöôøi daân chuû môû roäng töï do, moïi ngöôøi ñeàu lôùn nhö nhau, xem thaáy toång thoáng oâng coù gì cöø khoâi chöù, oâng cuõng gaàn gioáng nhö toâi thoâi maø? Cho neân noùi moät chuùt taâm cung kính cuõng khoâng coù, xem thaáy cha meï sö tröôûng cuõng laø nhö vaäy, hoïc nghieäp, ñaïo nghieäp laøm sao coù theå thaønh töïu? Cho neân noùi hieän taïi cô hoäi nhieàu hôn so vôùi tröôùc, luùc tröôùc chuùng ta ñöôïc moät quyeån saùch, thaät laø khoâng deã daøng, phaûi cheùp laïi, coù ñöôïc moät boä kinh saùch, quyeån ñoùng vaøo thôøi xöa, khoâng daùm vieát chöõ ôû treân ñoù, khoâng daùm ñaùnh kyù hieäu ôû treân ñoù, vaäy muoán duøng noù thì phaûi laøm sao? Phaûi cheùp ra moät quyeån khaùc, cheùp ra moät quyeån ôû treân ñoù chính mình laøm chuù giaûi, ñaùnh daáu hay moùc ngoaëc thì ôû treân quyeån naøy, cuõng chính laø sô hoïc leân buït giaûng giaûng kinh môùi duøng caùi cuoán naøy, nguyeân baûn thì khoâng ñöôïc ñuïng ñeán, saùch xöa naøy laø ñôøi ñôøi truyeàn noái nhau, chuùng ta xem roài coøn phaûi truyeàn laïi cho ñôøi sau, baïn noùi xem thôøi xöa khoå ñeán möùc naøo, khi toâi môùi baét ñaàu hoïc Phaät laø cheùp kinh, khoâng daùm ñuïng ñeán nguyeân baûn, hieän taïi treân tay toâi vaãn coøn moät soá saùch keát chæ thôøi xöa, caùc vò ñi xem qua thì lieàn bieát ñöôïc, khi toâi duøng vaãn laø phaûi cheùp ra, theá nhöng hieän taïi thì thuaän tieän, hieän taïi coù theå chuïp ra, thuaän tieän quaù nhieàu, hieän taïi duyeân thuø thaéng hôn quaù nhieàu so vôùi ngaøy tröôùc, theá nhöng taâm cung kính khoâng coù, thaønh töïu khoù hôn nhieàu so vôùi ngöôøi tröôùc, chuùng ta caàu hoïc, gaëp ñöôïc thieän tri thöùc, thieän tri thöùc taïi vì sao chaêm soùc baïn ñeán nhö vaäy? Taïi vì sao ñaëc bieät quan taâm baïn, giuùp ñôõ baïn, thaønh toaøn baïn? Laø bôûi vì baïn coù taâm cung kính, baïn chaân thaät muoán hoïc, baïn chaân thaät laáy hoïc taäp  xem thaønh moät vieäc lôùn, baïn raát thaän troïng, raát noå löïc, thieän tri thöùc nhaát ñònh phaûi giuùp ñôõ baïn, hoï khoâng giuùp baïn laø hoï coù loåi vôùi baïn, neáu nhö thaùi ñoä cuûa baïn ñoái vôùi hoïc taäp, khoâng heà chuyeân taâm, tuøy tieän qua loa, thì thieän tri thöùc khoâng heà quan taâm baïn, vì sao vaäy? Chaêm soùc baïn phí coâng uoång söùc, khoâng ích gì, cho neân lôøi cuûa Aán toå chuùng ta lieàn hieåu “ baïn coù moät phaàn thaønh kính, thieän tri thöùc chaêm soùc moät phaàn ñoái vôùi baïn, baïn coù hai phaàn thaønh kính thì chaêm soùc ñoái vôùi baïn hai phaàn”. Seõ khoâng chaêm soùc nhieàu, chaêm soùc nhieàu khoâng ít gì, thôøi gian tinh thaàn ñeàu laõng phí, neáu nhö baïn coù taâm thaønh kính 9 phaàn 10 phaàn, hoï muoán chaêm soùc baïn chæ coù 8 phaàn 9 phaàn, thì hoï coù loåi vôùi baïn, cho neân chuùng ta chính mình caàu hoïc, “cung thaän baûo trì” boán caùi chöõ naøy nhaát ñònh phaûi ñaày ñuû, ngay ñôøi naøy cuûa chuùng ta môùi coù theå coù ñöôïc thaønh töïu nhaát ñònh, phaûi ñem vieäc hoïc taäp xem thaønh moät vieäc lôùn duy nhaát ngay trong ñôøi naøy, chaêm chæ noå löïc, hoïc taäp laø söï vieäc cuûa moät ñôøi, “soáng ñeán giaø, hoïc ñeán giaø”, vaãn hoïc khoâng heát, ñôøi sau vaãn phaûi laøm tieáp, ñôøi ñôøi kieáp kieáp töø sô phaùt taâm maõi ñeán Nhö Lai ñòa, ôû trong kinh Phaät, trong kinh ñaïi thöøa thöôøng noùi “ voâ löôïng kieáp”, A Di Ñaø Phaät thôøi gian tu haønh  ôû nhaân ñòa, ñaày ñuû naêm kieáp, naêm kieáp naøy laø ñaïi kieáp khoâng phaûi laø tieåu kieáp, neáu baïn khoâng phaùt ra caùi taâm daøi laâu thì laøm sao ñöôïc? Quyeát ñònh khoâng theå noùi toâi tu hoïc, hoïc ñöôïc 10 naêm, 8 naêm, 20 naêm, 30 naêm, coù theå khoâng caàn phaûi noå löïc nöûa, vaäy thì baïn sai roài, 10 naêm, 20 naêm, 30 naêm baïn coù theå hoïc ñöôïc thöù gì chöù? Khoâng ñöôïc coù ít cho laø ñuû, duïc voïng phaûi neân ít muoán bieát ñuû, caàu hoïc, caàu ñaïo, thì khoâng theå naøo ít muoán bieát ñuû, vöøa bieát ñuû thì baïn khoâng theå naøo höôùng leân treân, cho neân phaûi khoâng ngöøng tinh taán, maõi ñeán Nhö Lai quaû ñòa, ñoù môùi laø chaân thaät voâ hoïc, Boà Taùt Ñaúng Giaùc vaãn phaûi tu hoïc, giöû gìn toát nhaát coù theå laøm ñeán “nhaäm vaän tuï trì”, caùi coâng phu naøy môùi goïi laø chaân thaät coù löïc, cuõng chính laø moät chuùt yù nieäm mieãn cöôûng cuõng khoâng coù, vónh vieãn giöû gìn höùng thuù hoïc taäp cao ñoä, theá nhöng muoán ñaït ñeán ñöôïc caûnh giôùi naøy thì khoâng phaûi deã daøng? Taïi vì sao Phaät Boà Taùt coù theå ñaït ñeán ñöôïc caûnh giôùi naøy, chuùng ta khoâng theå ñaït ñöôïc? Hoïc taäp cuûa chuùng ta khoâng coù ñöôïc thoï duïng, cho neân cöï ly caùch raát xa vôùi caùi caûnh giôùi naøy, chö Phaät Boà Taùt laøm sao coù theå ñaït ñeán ñöôïc caùi caûnh giôùi naøy? Caùc ngaøi coù ñöôïc thoï duïng, thoï duïng laø phaùp hæ sung maûn, trí tueä voâ löôïng, töø bi voâ löôïng, töø bi, trí tueä, phaùp hæ, ñeàu laø töø trong noäi taâm, gioáng nhö doøng suoái ngaàm traøo daâng leân, laøm sao caùc ngaøi coù theå giaûi ñaõi? Laøm sao caùc ngaøi coù theå maát ñi? Ngaøy nay chuùng ta hoïc taäp, caùi caûnh giôùi naøy khoâng xuaát hieän, hoïc ñöôïc raát khoå sôû, hoïc ñöôïc raát khoå naõo, khi nghó heø thì raát vui möøng, hoâm naøy coù theå khoâng caàn phaûi hoïc roài, baïn noùi xem coù coøn caùch naøo khoâng? Ngöôøi ta hoïc taäp khi hoïc taäp coù an vui, baát cöù thuù vui naøo cuûa theá gian, ñeàu khoâng vui thuù baèng hoïc taäp, cho neân môùi coù theå “nhaäm vaän baûo trì”, laïi hoûi; taïi vì sao ngöôøi ta hoïc ñöôïc vui thuù ñeán nhö vaäy, chuùng ta hoïc khoâng coù ñöôïc vui thuù vaäy? Toâi ñem caùi ñaïo lyù naøy noùi ra vôùi caùc vò, thöù maø ngöôøi ta hoïc taäp ñöôïc ñeàu thöïc tieãn ngay trong cuoäc soáng thöôøng ngaøy, cho neân an vui, caùi chuùng ta hoïc taäp ñöôïc, thì khoâng lieân quan gì vôùi ñôøi soáng cuûa chuùng ta, vaäy thì hoïc taäp ñöông nhieân laø raát khoå, cuõng chính laø noùi hoïc roài baïn laäp töùc phaûi laøm, noå löïc laøm ñeán ñöôïc, nieàm vui ngay trong ñoù, baïn xem qua “Luaän Ngöõ” caâu noùi ñaàu tieân “ hoïc nhi thôøi taäp chi, baát dieäc duyeät hoà”, ñaây laø Khoång Laõo Phu Töû, baïn hoïc hoïc ñöôïc theá naøo? Hoïc roài phaûi thöïc tieãn, taäp chính laø thöïc tieãn, taäp ngaøy nay chuùng ta goïi laø nuoâi thaønh thoùi quen, thöïc tieãn trieät ñeã, chaân thaät thöïc tieãn, moåi giôø moåi phuùt ñeàu thöïc tieãn, “thôøi taäp chi”, phaùp hæ lieàn traøn ñaày, “duyeät” cuøng laïc khoâng nhö nhau, laïc laø do taùc ñoäng cuûa beân ngoaøi, höôûng thuï vui thuù cuûa naêm duïc saùu traàn. Coøn “duyeät” laø an vui töø trong noäi taâm löu xuaát ra beân ngoaøi, khoâng phaûi töø beân ngoaøi ñeán, baïn coù theå hoïc taäp nhöõng ñaïo lyù naøy, nhöõng phöông phaùp caûnh giôùi naøy, toaøn boä thöïc tieãn ôû ngay trong cuoäc soáng thöôøng ngaøy thì an vui, an vui khoâng gì baèng, phaùp hæ sung maûn môùi coù theå baûo trì, chuùng ta hieåu roõ caùi ñaïo lyù naøy, hieåu roõ chaân töôùng söï thaät, chaêm chæ noå löïc maø laøm, nhaát ñònh phaûi ñem noù laøm cho ñöôïc, an vui chính laø khoûe maïnh, ngaïn ngöõ Trung Quoác thöôøng noùi “ ngöôøi gaëp vieäc vui tinh thaàn thoaûi maùi”, moät ngaøy töø sôùm ñeán toái hoï ñeàu an vui, tinh thaàn cuûa hoï laøm sao maø khoâng toát chöù? Thaân taâm khoûe maïnh, chaân thaät laø an vui khoâng gì baèng, con ngöôøi ñeàu öa thích muoán lìa khoå ñöôïc vui, nhöõng vieäc an vui ñeán nhö vaäy hoï khoâng caàn, ngaøy ngaøy muoán ñi tìm vieäc khoå cöïc, baïn chaúng phaûi laø ñieân ñaûo hay sao? Tu hoïc cuûa Phaät phaùp, caùc vò ôû nôi ñaây coù theå ñöôïc an vui lôùn, baïn tu hoïc ñuùng phaùp, tu hoïc nhö lyù nhö phaùp nhaát ñònh ñöôïc an vui, ñaéc laïc chính laø lìa khoå, baïn nhaát ñònh laø taêng theâm trí tueä, taâm töø bi theâm lôùn, goïi laø phaù meâ khai ngoä, “tu taäp coâng ñöùc”, “tu taäp coâng ñöùc” laø lôïi tha, “cung thaän baûo trì” laø töï lôïi, coù theå töï lôïi thì sau ñoù môùi coù theå lôïi tha, boán caùi chöõ naøy, tu haønh  phaùt nguyeän, laïi laáy haønh thöïc tieãn nguyeän, caùi nguyeän naøy khoâng phaûi laø</w:t>
        <w:tab/>
        <w:t xml:space="preserve"> giaû, laø chaân thaät, “taäp” vaãn laø töø treân yù nghóa saâu hôn moät baäc maø noùi, ñaõ hoaøn toaøn thöïc tieãn, ñaõ nuoâi thaønh moät loaïi taäp quaùn môùi, ñaïi ñöùc xöa ñaõ noùi “ chuyeån quen thaønh laï, chuyeån laï thaønh quen”, phaøm phu thoùi quen laø taïo aùc, Thaân-Ngöõ-YÙ taïo taùc möôøi aùc nghieäp, quen thuoäc, khoâng caàn ngöôøi daïy, thì hoï cuõng bieát laøm, hieän taïi Phaät daïy baûo chuùng ta, möôøi aùc nghieäp laø sai laàm, phaûi ñem noù chuyeån ñoåi laïi, chuyeån ñoåi laïi chuùng ta thaønh möôøi thieän, möôøi thieän thì chuùng ta khoâng quen thuoäc, nghe Phaät daïy baûo chuùng ta ñeán hoïc taäp, raát môùi laï, theá nhöng baïn coù theå raát chaêm chæ, raát noå löïc, gaéng söùc khoâng thoâi, ñem caùi laï laàn laàn chuyeån thaønh caùi quen, khôûi taâm ñoäng nieäm lôøi noùi vieäc laøm ñeàu töông öng vôùi möôøi nghieäp thieän, vaäy thì baïn quen roài, tröôùc ñaây hoaøn toaøn traùi ngöôïc vôùi  möôøi nghieäp thieän, ñoù laø taâm möôøi nghieäp aùc, haønh vì cuûa möôøi nghieäp aùc, hieän taïi daàn daàn xa lìa, khoâng coøn taïo taùc nöûa, ñoù chính laø chuyeån quen thaønh laï, ñaây laø chuyeån ñoåi lôùn ñeán 180 ñoä, ñaây goïi laø “tu taäp”, tu laø tu chaùnh, tu söûa thoùi quen sai laàm, nuoâi thaønh taäp quaùn chính xaùc, taäp quaùn chính xaùc chính laø naêm giôùi möôøi thieän, khi tu hoïc coù coâng, coâng laø chuùng ta goïi laø coâng phu, baïn tu haønh coù coâng, coù coâng thì sau ñoù aét seõ coù ñaéc, naêm giôùi möôøi thieän tu haønh  coù coâng, ñöùc laø gì vaäy? Khoâng ñoïa ba ñöôøng, ñaây laø baïn ñaéc, khoâng ñoïa aùc ñaïo, duøng caùi coâng naøy ñôøi sau ñöôïc quaû baùo thuø thaéng trôøi ngöôøi, ñaây goïi laø ñöùc, neáu nhö naâng cao hôn moät caáp, tu hoïc ñaïi thöøa, phaù meâ khai ngoä, vaäy thì phaûi coù ñònh, phaûi coù hueä, phía tröôùc naêm giôùi möôøi thieän, ñoù laø coù giôùi, baïn coù ñöôïc quaû baùo laø phöôùc baùo cuûa trôøi ngöôøi, giaû nhö neáu baïn coù theå tu ñònh tu hueä, quaû baùo cuûa baïn caøng thuø thaéng, ñònh hueä laø coâng, quaû baùo laø trôøi Saéc Giôùi, trôøi Voâ Saéc Giôùi, caøng thuø thaéng, theá nhöng baïn vaãn chöa ra khoûi saùu coõ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9:00Z</dcterms:created>
  <dc:creator>User</dc:creator>
  <dc:description/>
  <cp:keywords/>
  <dc:language>en-US</dc:language>
  <cp:lastModifiedBy>User</cp:lastModifiedBy>
  <dcterms:modified xsi:type="dcterms:W3CDTF">2011-12-24T22:55:00Z</dcterms:modified>
  <cp:revision>63</cp:revision>
  <dc:subject/>
  <dc:title>Nam moâ A Di Ñaø Phaät </dc:title>
</cp:coreProperties>
</file>