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NI-Times" w:hAnsi="VNI-Times" w:cs="VNI-Times"/>
          <w:sz w:val="36"/>
          <w:szCs w:val="36"/>
        </w:rPr>
      </w:pPr>
      <w:r>
        <w:rPr>
          <w:rFonts w:cs="VNI-Times" w:ascii="VNI-Times" w:hAnsi="VNI-Times"/>
          <w:sz w:val="36"/>
          <w:szCs w:val="36"/>
        </w:rPr>
        <w:t>Nam Moâ A Di Ñaø Phaät.</w:t>
      </w:r>
    </w:p>
    <w:p>
      <w:pPr>
        <w:pStyle w:val="Normal"/>
        <w:jc w:val="both"/>
        <w:rPr/>
      </w:pPr>
      <w:bookmarkStart w:id="0" w:name="OLE_LINK8"/>
      <w:bookmarkStart w:id="1" w:name="OLE_LINK7"/>
      <w:r>
        <w:rPr>
          <w:rFonts w:cs="VNI-Times" w:ascii="VNI-Times" w:hAnsi="VNI-Times"/>
          <w:sz w:val="36"/>
          <w:szCs w:val="36"/>
        </w:rPr>
        <w:t xml:space="preserve">Phaät thuyeát ñaïi thöøa voâ löôïng thoï trang nghieâm </w:t>
      </w:r>
    </w:p>
    <w:p>
      <w:pPr>
        <w:pStyle w:val="Normal"/>
        <w:jc w:val="both"/>
        <w:rPr>
          <w:rFonts w:ascii="VNI-Times" w:hAnsi="VNI-Times" w:cs="VNI-Times"/>
          <w:sz w:val="36"/>
          <w:szCs w:val="36"/>
        </w:rPr>
      </w:pPr>
      <w:r>
        <w:rPr>
          <w:rFonts w:cs="VNI-Times" w:ascii="VNI-Times" w:hAnsi="VNI-Times"/>
          <w:sz w:val="36"/>
          <w:szCs w:val="36"/>
        </w:rPr>
        <w:t>thanh tònh bình ñaúng giaùc ( Taäp 96)</w:t>
      </w:r>
    </w:p>
    <w:p>
      <w:pPr>
        <w:pStyle w:val="Normal"/>
        <w:jc w:val="both"/>
        <w:rPr>
          <w:rFonts w:ascii="VNI-Times" w:hAnsi="VNI-Times" w:cs="VNI-Times"/>
          <w:sz w:val="36"/>
          <w:szCs w:val="36"/>
        </w:rPr>
      </w:pPr>
      <w:r>
        <w:rPr>
          <w:rFonts w:cs="VNI-Times" w:ascii="VNI-Times" w:hAnsi="VNI-Times"/>
          <w:sz w:val="36"/>
          <w:szCs w:val="36"/>
        </w:rPr>
        <w:t>Ngöôøi giaûng: Phaùp sö: Tònh Khoâng</w:t>
      </w:r>
    </w:p>
    <w:p>
      <w:pPr>
        <w:pStyle w:val="Normal"/>
        <w:jc w:val="both"/>
        <w:rPr>
          <w:rFonts w:ascii="VNI-Times" w:hAnsi="VNI-Times" w:cs="VNI-Times"/>
          <w:sz w:val="36"/>
          <w:szCs w:val="36"/>
        </w:rPr>
      </w:pPr>
      <w:r>
        <w:rPr>
          <w:rFonts w:eastAsia="VNI-Times" w:cs="VNI-Times" w:ascii="VNI-Times" w:hAnsi="VNI-Times"/>
          <w:sz w:val="36"/>
          <w:szCs w:val="36"/>
        </w:rPr>
        <w:t xml:space="preserve">                      </w:t>
      </w:r>
      <w:r>
        <w:rPr>
          <w:rFonts w:cs="VNI-Times" w:ascii="VNI-Times" w:hAnsi="VNI-Times"/>
          <w:sz w:val="36"/>
          <w:szCs w:val="36"/>
        </w:rPr>
        <w:t>*************</w:t>
      </w:r>
    </w:p>
    <w:p>
      <w:pPr>
        <w:pStyle w:val="Normal"/>
        <w:jc w:val="both"/>
        <w:rPr/>
      </w:pPr>
      <w:bookmarkStart w:id="2" w:name="OLE_LINK8"/>
      <w:bookmarkStart w:id="3" w:name="OLE_LINK7"/>
      <w:r>
        <w:rPr>
          <w:rFonts w:cs="VNI-Times" w:ascii="VNI-Times" w:hAnsi="VNI-Times"/>
          <w:sz w:val="36"/>
          <w:szCs w:val="36"/>
        </w:rPr>
        <w:tab/>
        <w:t xml:space="preserve">Thieän ñaïo Ñaïi sö ôû trong chuù giaûi “Quaùn Voâ löôïng Thoï Phaät Kinh” noùi vôùi chuùng ta “chín phaåm vaõng sanh, ñeàu laø ôû duyeân ngoä khoâng nhö nhau”, caâu noùi naøy coù theå daãn ra, caên taùnh cuûa naêm thöøa cuõng ôû duyeân ngoä khoâng ñoàng nhau, caâu noùi naøy raát hay, ñích thöïc coù theå </w:t>
      </w:r>
      <w:bookmarkEnd w:id="2"/>
      <w:bookmarkEnd w:id="3"/>
      <w:r>
        <w:rPr>
          <w:rFonts w:cs="VNI-Times" w:ascii="VNI-Times" w:hAnsi="VNI-Times"/>
          <w:sz w:val="36"/>
          <w:szCs w:val="36"/>
        </w:rPr>
        <w:t xml:space="preserve">laøm phaán chaán loøng ngöôøi,  chuùng ta laø ngöôøi caên taùnh haï lieät, coù theå höôùng leân treân, coù theå y chæ thieän tri thöùc, nöông vaøo baïn laønh, duyeân cuûa chuùng ta thuø thaéng, laøm cho caên taùnh thaáp keùm cuûa chuùng ta cuõng coù theå naâng leân ñeán thöôïng caên. theá nhöng gaëp duyeân khoâng nhö nhau, chuùng ta laïi seõ sanh ra nghi hoaëc, ñoù chính laø “thieän höûu coù theå gaëp khoâng theå caàu”, ta muoán gaàn thieän tri thöùc, ta ñeán nôi ñaâu ñeå tìm? Ai laø thieän höûu? Neáu nhö chuùng ta höôùng ngoaïi maø tìm, thì khoù, khoù ôû choã naøo, Phaät thöôøng noùi ngoaøi taâm maø caàu, thì khoâng theå coù ñöôïc, caâu noùi naøy raát saâu, chuùng ta luoân luoân laø nghe ñeán caâu noùi naøy thì y vaên giaûi nghóa, “ngoaøi taâm caàu phaùp, voâ höûu thò xöù”, toát roài! khoâng coù choã caàu, döùt khoaùt cuõng khoâng caàu, vaãn coù moät caâu noùi “ Phaät thò moân trung, baát xaû nhaát nhaân”, neáu baïn ñem hai caâu naøy lieân keát laïi, thì baïn coù choã ngoä, töø trong noäi taâm maø caàu, baïn chính mình chaân thaät phaùt taâm, ñaây laø töø beân trong maø caàu, khoâng töø beân ngoaøi, töï nhieân ñöôïc Phaät Boà Taùt caûm öùng, baïn töø beân trong maø caàu laø caûm, Phaät Boà Taùt lieàn coù öùng, Phaät Boà Taùt laø baïn laønh, chuùng ta muoán caàu thieän tri thöùc, caàu baïn laønh, ñaây khoâng phaûi laø moät phöông phaùp raát toát hay sao? Vaán ñeà laø baïn khoâng chòu höôùng noäi maø caàu, vaäy thì khoâng coøn caùch naøo, höôùng noäi maø caàu, laøm theá naøo maø caàu phaùp? Toâi noùi vôùi caùc vò ñöôïc ñôn giaûn, noùi ñöôïc töôøng taän hôn moät chuùt, “hieáu hoïc” hai chöõ naøy, ñoù chính höôùng noäi maø caàu, baïn chaân thaät coù caùi taâm hieáu hoïc, lieàn seõ caûm ñoäng Phaät Boà Taùt ñeán giuùp ñôõ, caûm ñoäng taát caû thieän höûu, baïn khoâng hieáu hoïc, thieän tri thöùc coù toát hôn, chö Phaät Boà Taùt cuõng khoâng theå giuùp ñöôïc. Phaät phaùp laø sö ñaïo, theá xuaát theá gian sö ñaïo, ñeàu laø “ chæ vaên lai hoïc, vò vaên vaõng giaùo”, chæ caàn baïn chính mình chaân thaät hieáu hoïc, duyeân lieàn ñaày ñuû. Baïn thaän caän moät laõo sö toát, vò laõo sö toát naøy, nhöõng baïn höûu cuûa oâng aáy cuõng ñeàu laø laõo sö toát, nhöõng ngöôøi naøy thöôøng hay cuøng nhau tuï hoäi, thöôøng hay cuøng nhau noùi chuyeän, cuõng seõ noùi ñeán nhöõng hoïc troø maø hoï ñaõ tieáp xuùc, thaùi ñoä tu hoïc cuûa nhöõng hoïc troø naøy, hoï cuõng thöôøng hay laøm ñeà taøi ñeå noùi, baïn hieáu hoïc, vò thaày giaùo naøy seõ taùn thaùn baïn, raát nhieàu thaày giaùo, ñeàu nghe noùi coù moät ngöôøi nhö vaäy, baïn thaân caän thieän höûu, thieän höûu naøy lieàn seõ caøng ngaøy caøng nhieàu, nhö Thieän Taøi Ñoàng Töû  53 ñoàng tham, nhöõng vò thaày naøy moät ngöôøi giôùi thieäu cho baïn moät ngöôøi, thì seõ quen bieát raát nhieàu, neáu baûn thaân baïn khoâng hieáu hoïc, vaäy thì khoâng coøn caùch naøo, then choát ôû hieáu hoïc, hieáu hoïc chính laø caõm, naêng caõm, taát caû thieän höûu ñeán giuùp ñôõ baïn, ñoù chính laø naêng öùng, chuùng ta hoïc taäp phaûi töø ngay choã naøy maø baét tay vaøo. Trong hoïc taäp coù thuù vui chaân thaät, neáu ngöôøi khoâng coù taâm hieáu hoïc, khoâng coù haïnh hieáu hoïc, hoï khoâng theå hoäi ñöôïc, “Luaän Ngöõ”, caùc vò môû ra caâu thöù nhaát “ hoïc nhi thôøi taäp chi, baát dieäc thuyeát hoà, chính laø taùn thaùn hieáu hoïc, hay noùi caùch khaùc, “Luaän Ngöõ” môû ñaàu moät ñoaïn nhoû, cuøng trong Phaät phaùp noùi thaân caän baïn toát, yù nghóa cuõng laø töông ñoàng, caûm öùng ñaïo giao laø töï nhieân, thaønh töïu roài “ Phaät thò moân trung, baát xaû nhaát nhaân”, ñaây laø hoaèng nguyeän cuûa chö Phaät Boà Taùt, thieän tri thöùc, cuõng laø boån nguyeän cuûa hoï, töù hoaèng theä nguyeän caùc vò ñeàu raát quen thuoäc, boån nguyeän “ chuùng sanh voâ bieân theä nguyeän ñoä”, caùc ngaøi laøm sao coù theå boû ñi moät ngöôøi? Ngaøy nay chuùng ta noùi “ khoâng gaëp ñöôïc thieän tri thöùc”, lôøi noùi naøy laø noùi sai roài, taïi vì sao khoâng gaëp ñöôïc thieän tri thöùc? Khoâng chòu hoïc, chaân thaät hieáu hoïc, thì baïn seõ thöôøng gaëp thieän tri thöùc, ngaøy ngaøy cuøng ôû chung vôùi thieän tri thöùc, chöa töøng rôøi khoûi thieän tri thöùc, toâi cuøng vôùi moïi ngöôøi noùi lôøi naøy ñeàu laø thaønh thaät, ngaøy nay chính toâi coù ñöôïc chuùt thaønh töïu nhoû, khoâng gì khaùc hôn, thöïc teá maø noùi laø hieáu hoïc, toâi ñoái vôùi naêm duïc saùu traàn theá gian, loaïi ñôøi soáng hoan laïc naøy, caû ñôøi khoâng heà höôûng thuï qua, caû ñôøi ñeàu ôû trong hoïc taäp, khi toâi coøn treû, öa thích thaân caän thieän tri thöùc, ñoái vôùi ngöôøi coù ñaïo ñöùc, ngöôøi coù hoïc vaán, toâi raát laø ngöôõng moä, chæ caàn toâi coù chuùt thôøi gian, toâi ñeán thaân caän ñoù, nghe giaùo huaán cuûa hoï, cho neân ñôøi soáng khi coøn treû cuûa toâi raát laø ñôn thuaàn, choã maø toâi ñi ñeán, gaàn nhö laø coù ba nôi coá ñònh, nhöõng vò giaùo thoï danh tieáng chæ caàn toâi coù thôøi gian, toâi ñeán thaêm vieáng hoï, nôi thöù hai laø thö vieän, nôi thöù ba laø nhaø saùch, caùc nôi khaùc ñeàu khoâng ñi, toâi ôû Ñaøi Baéc, oâng chuû caùc nhaø saùch cuûa Ñaøi Baéc ñeàu quen bieát toâi, toâi xem thaáy saùch hay thì coù theå mang ñi, coù theå möôïn veà xem, maø khoâng caàn phaûi ñoùng tieàn theá chaân, hoï ñeàu bieát toâi, toâi coù tieàn thì toâi nhaát ñònh ñeán traû cho hoï, hoï ñeàu raát aùi hoä ñoái vôùi toâi, chòu hieäp trôï, trong nhöõng khu vui chôi, khoâng theå tìm ñöôïc toâi, toâi cuõng coù moät soá baïn, muoán môøi toâi ñi xem phim, ñieàu kieän cuûa toâi raát haø khaéc, bôûi vì xem ñieän aûnh laø thuù vui, neáu nhö choã ngoài ôû nôi ñoù vò trí khoâng toát, thì bò chòu khoå, ñieàu kieän cuûa toâi nhaát ñònh laø ngoài ngay trong ba haøng ñaàu, anh khoâng mua ñöôïc vò trí naøy thì khoâng neân môøi toâi, toâi seõ khoâng ñi, hôn nöûa phöông tieän giao thoâng phaûi thoaûi maùi, toâi môùi chòu ñi, neáu khoâng thì toâi seõ khoâng ñi chòu khoå, toâi khoâng deã daøng gì tieáp nhaän lôøi môùi cuûa ngöôøi khaùc, chính toâi cuõng seõ khoâng môøi ngöôøi khaùc ñeå ñi ñeán nhöõng nôi ñoù. Cho neân hieáu hoïc laø voâ cuøng quan troïng, “hoïc nhi thôøi taäp chi” thaät coù an vui, nieàm vui ôû trong ñoù, nieàm vui naøy ngöôøi khaùc khoâng caùch gì nghó ra, ñaây laø ñaïi ñaïo lyù cuûa caûm öùng ñaïo giao, neáu nhö caùc vò noùi khoâng gaëp ñöôïc thieän tri thöùc, sai ôû chính mình, quyeát ñònh khoâng theå traùch ngöôøi khaùc. Boà Taùt Vieân giaùo ñoái vôùi caùi lyù cuûa Vieân dieäu, thaáu trieät roài, vieân dung roài, loaïi vieân naøy, lyù vieân dung vi dieäu, ñeàu ôû treân kinh Hoa Nghieâm, “Hoa Nghieâm” “Phaùp Hoa” “Kinh Voâ Löôïng Thoï”, vieân dieäu ñaït ñeán cuøng toät, cho neân ñaây laø chí thieän, nhaø Nho noùi “ chæ ö chí thieän”, ñaïi sö Thieân Thai noùi choã naøy cuõng coù hai caùch noùi, caùi thöù nhaát thuaän vieân lyù cuûa thaät töôùng ñaây laø thieän, traùi ngöôïc laø aùc, lôøi noùi naøy, chuùng ta nghe qua vaãn laø khoâng deã hieåu, chuùng ta ñoåi caùch khaùc maø noùi, tuøy thuaän chaân töôùng cuûa vuõ truï nhaân sanh, ñaây laø thieän. Caâu noùi naøy tuy laø baïn nghe hieåu roài, vaên töï naøy deã hieåu hôn so vôùi Thieân Thai toâng noùi, theá nhöng caûnh giôùi nghóa thuù ôû trong ñaây, baïn vaãn laø khoâng caùch gì theå hoäi, caùi gì goïi laø chaân töôùng vuõ truï nhaân sanh? Baïn laøm theá naøo ñeå tuøy thuaän noù? Khi toâi vöøa hoûi vaäy, coù leû chính laø gaây söï chuù yù cuûa baïn, ñeà khôûi tö duy cuûa baïn, suy nghó cuûa baïn, baïn thöû nghó xem, caùi gì laø chaân töôùng cuûa vuõ truï nhaân sanh? Neáu baïn khoâng theå hieåu roõ thì baïn laøm sao maø tuøy thuaän? Ñaïi sö Thieân Thai noùi “ tuøy thuaän laø thieän, traùi ngöôïc laø aùc”, chaân töôùng cuûa vuõ truï nhaân sanh laø </w:t>
      </w:r>
      <w:bookmarkStart w:id="4" w:name="OLE_LINK2"/>
      <w:bookmarkStart w:id="5" w:name="OLE_LINK1"/>
      <w:r>
        <w:rPr>
          <w:rFonts w:cs="VNI-Times" w:ascii="VNI-Times" w:hAnsi="VNI-Times"/>
          <w:sz w:val="36"/>
          <w:szCs w:val="36"/>
        </w:rPr>
        <w:t>töôùng coù theå khoâng</w:t>
      </w:r>
      <w:bookmarkEnd w:id="4"/>
      <w:bookmarkEnd w:id="5"/>
      <w:r>
        <w:rPr>
          <w:rFonts w:cs="VNI-Times" w:ascii="VNI-Times" w:hAnsi="VNI-Times"/>
          <w:sz w:val="36"/>
          <w:szCs w:val="36"/>
        </w:rPr>
        <w:t xml:space="preserve">, taùnh theå, töôùng coù theå khoâng, söï coù lyù khoâng, ñaây laø töø toång cöông lónh toång nguyeân taéc maø noùi, sau ñoù môùi bieát ñöôïc, haønh trì cuûa Phaät Boà Taùt chính laø tuøy thuaän, trong tuøy thuaän coù ñaïi an vui, ñaïi töï taïi, xem laïi chuùng ta, chuùng ta hoaøn toaøn traùi ngöôïc vôùi choã naøy, chuùng ta khoâng heà hay bieát ñoái vôùi chaân töôùng söï thaät, tuy Phaät phaùp ñaõ hoïc nhieàu naêm nhö vaäy roài, danh töø thuaät ngöõ coù theå ghi nhôù, cuõng thöôøng hay noùi ôû treân mieäng, theá nhöng khôûi taâm ñoäng nieäm, lôøi noùi vieäc laøm, hoaøn toaøn traùi ngöôïc vôùi ñaây, khoâng moät chuùt naøo coù theå töông öng, cho neân tu hoïc cuûa chuùng ta, tuy laø duøng heát naêm thaùng, vaãn laø khoâng coù ñöôïc keát quaû, nieäm Phaät vaõng sanh coù theå naém chaét chöa? Coù tin töùc gì chöa? Taïi vì sao tu hoïc coâng phu khoâng coù löïc? Luoân coù moät ñaïo lyù, luoân coù moät nguyeân taéc, baïn coù theå tìm ra ñöôïc hay khoâng, ñem caùi nhaân toá khoâng theå thaønh töïu tieâu tröø, coâng phu lieàn coù löïc, thöïc teá maø noùi; thoâng thöôøng chuùng ta trong luùc giaûng daïy, lôøi khuyeân baûo moïi ngöôøi noùi ra thaät quaù nhieàu, ñoù chính laø phaûi chaân thaät nhìn thaáu, phaûi buoâng boû, phaûi ñem taâm lyù laøm moät cuoäc caûi bieán lôùn, luùc tröôùc khi meâ hoaëc ñieân ñaûo, taát caû ñeàu khoâng thuaän thaät töôùng, khôûi taâm ñoäng nieäm ñeàu vì chính mình, chæ caàn laø vì chính mình lieàn taïo taùc voâ löôïng voâ bieân nghieäp, taïo thieän nghieäp, thoï baùo ba ñöôøng thieän, taïo aùc nghieäp, thoï baùo ba ñöôøng aùc, toùm laïi moät caâu maø noùi; khoâng theå sieâu vieät saùu coõi luaân hoài, khoâng theå sieâu vieät möôøi phaùp giôùi, cho neân thaûy ñeàu laø aùc, khoâng phaûi laø thieän, caùi yù nieäm naøy quûa nhieân chuyeån ñoåi laïi, nieäm nieäm vì chuùng sanh, khoâng coøn vì chính mình, vì nhöõng chuùng sanh naøo vaäy? Vì Taän hö khoâng, khaép phaùp giôùi taát caû chuùng sanh, vaäy thì baïn lieàn thuaän theo lyù cuûa thaät töôùng, caùi thaân theå naøy cuûa chính chuùng ta, cuõng laø moät trong voâ löôïng chuùng sanh hö khoâng phaùp giôùi, tuyeät nhieân khoâng heà queân maát ñi chính mình, vì taát caû chuùng sanh hö khoâng phaùp giôùi, bao goàm chính mình ngay trong ñoù, theá nhöng neáu nhö yù nieäm cuûa baïn sai, chæ vì moät chuùng sanh naøy, maø queân heát ñi taát caû, vaäy thì hoaøn toaøn sai, thöïc teá maø noùi; chính mình chuùng sanh naøy cuõng khoâng chaét gì giöû ñöôïc, ñaây laø vôùi chaân töôùng söï thaät, quan nieäm yù töôûng hoaøn toaøn traùi ngöôïc, nieäm nieäm vì phaùp giôùi, nieäm nieäm vì taát caû chuùng sanh, phaùp giôùi taát caû chuùng sanh,  chaân thaät chính laø chính mình, thaät laø ta, ñaây laø ñaïi sö Thieân Thai, ñoái vôùi caùi yù nghóa thöù nhaát “ Vieân giaùo Boà Taùt chi thieän”. Caùi yù thöù hai “ ñaït thöû vieân lyù chi thieän tröôùc chi vi aùc”, lôøi noùi naøy raát hay, caâu noùi naøy môùi chaân thaät noùi ñeán ñöôïc cuøng toät cuûa Vieân dieäu, thoâng ñaït, töôøng taän, thoâng ñaït töôøng taän, toát quaù! neáu nhö thoâng ñaït töôøng taän, thì baïn vaãn coøn phaân bieät chaáp tröôùc, vaäy thì sai roài, baïn coøn phaân bieät söï thoâng ñaït cuûa baïn, vaãn coøn chaáp tröôùc caùi töôøng taän cuûa baïn, ñoù chính laø aùc, huoáng hoà laø thöù khaùc? Caùi caùch noùi naøy, chaân thaät laø noùi ñeán toät cuøng, thoâng ñaït ñoái vôùi chaân lyù cuûa vuõ truï nhaân sanh, khoâng theå phaân bieät, khoâng theå chaáp tröôùc, huoáng hoà theá xuaát theá gian taát caû phaùp? Cho neân theá xuaát theá gian taát caû phaùp, caùi naøo laø phaùp theá gian? Caùi naøo laø phaùp xuaát theá gian? Chuùng ta töø choã caên baûn nhaát maø noùi, naêm giôùi laø phaùp xuaát theá gian, möôøi thieän laø phaùp theá gian, phaùp xuaát theá, chö Phaät Boà Taùt baét ñaàu hoïc töø choã naøo vaäy? Baét ñaàu hoïc töø naêm giôùi, theá gian bao goàm taát caû thieän phaùp, khoâng rôøi khoûi möôøi nghieäp thieän, cho neân naêm giôùi möôøi thieän hôïp laïi maø noùi, chính laø phaùp thieän caên baûn cuûa theá xuaát theá gian, chaáp töôùng maø tu hoïc thì khoâng thieän, tu hoïc maø khoâng chaáp töôùng laø ñaïi thieän, khoâng luaän laø chính mình sinh hoaït laøm vieäc ñoái nhaân tieáp vaät, trong töï nhieân lieàn seõ töông öng vôùi naêm giôùi möôøi thieän, naêm giôùi cuøng möôøi thieän coù raát nhieàu choã gaàn gioáng vôùi nhau, roát cuoäc thì phaân bieät töø choã naøo? Xin noùi vôùi caùc vò, trong ñaây coù moät khaùc bieät caên baûn, ñoù chính laø naêm giôùi laø töø choã thaày daïy maø coù ñöôïc, laø töø nôi Phaät ñaø truyeàn laïi cho chuùng ta, tuaân theo giaùo huaán cuûa Phaät ñaø, ñaây laø giôùi. Thieän khoâng nhaát ñònh laø Phaät ñaø, nhaân thieän thieän nhaân ñeàu coù theå daïy baûo chuùng ta, ñaây laø choã khaùc bieät cuûa theá vaø xuaát theá gian, ñaây laø chuùng ta noùi truyeàn thöøa töø nôi söï töôùng, hai choã naøy khoâng nhö nhau, neáu nhö töø choã saâu hôn moät chuùt maø noùi, naêm giôùi töông öng vôùi taùnh ñöùc, möôøi thieän töông öng vôùi taâm thöùc, choã naøy khoâng nhö nhau, möôøi thieän töø trong yù thöùc maø löu xuaát ra, naêm giôùi laø xöùng vôùi taùnh ñöùc, töø trong taâm thanh tònh cuûa töï taùnh maø löu loä ra, ñaây laø coäi nguoàn cuûa noù khoâng nhö nhau, haønh trì cuûa Phaät Boà Taùt, naêm giôùi möôøi thieän laø töï nhieân, khoâng coù chuùt taïo taùc naøo, tuyeät ñoái khoâng theå noùi coù taâm phaûi trì giôùi, coù taâm phaûi haønh thieän, neáu nhö coù taâm, caùi taâm ñoù chính laø taâm yù thöùc, caùi taâm ñoù laø voïng taâm, cho neân laø khoâng thieän, caùi taâm voâ taâm laø chaân taâm, choã naøy raát khoâng deã gì phaân bieät, töø trong taâm chaân thaønh, taâm chaân thaønh bôûi vì laø thanh tònh, thanh tònh chính laø khoâng coù oâ nhieãm, cuõng chính laø noùi quyeát ñònh khoâng coù chaáp tröôùc, noù laø bình ñaúng, bình ñaúng chính laø quyeát ñònh khoâng coù phaân bieät, khoâng coù voïng töôûng, khoâng coù phaân bieät, khoâng coù chaáp tröôùc, töï nhieân lieàn seõ löu loä ra. Ngaøy nay chuùng ta noùi taát caû chuùng sanh laø chính mình, ta phaûi neân laøm theá naøo ñoù, ñaõ rôi vaøo trong yù thöùc roài, vaäy ñoù khoâng phaûi laø thuaàn thieän, phaûi neân laøm nhö vaäy, noùi lôøi thaønh thaät nhieàu nhaát cuõng chæ laø thieän cuûa Boà Taùt cuûa Bieät giaùo, ñaây cuõng laø ñaõ ñöa baïn leân quaù cao roài, neáu höôùng xuoáng thaáp moät chuùt, thöïc teá maø noùi laø caùi thieän cuûa Boà Taùt Tieåu thöøa, baïn vaãn coøn coù taâm ñang laøm thieän, hoaøn toaøn coù ra töø töï nhieân, vaäy môùi laø chaân thieän, taát caû vì chuùng sanh, khoâng chaáp caùi töôùng vì chuùng sanh, treân Kinh Baùt Nhaõ noùi “ Tam Luaân Theå Khoâng”, chaân thaät laøm ñeán ñöôïc </w:t>
      </w:r>
      <w:bookmarkStart w:id="6" w:name="OLE_LINK4"/>
      <w:bookmarkStart w:id="7" w:name="OLE_LINK3"/>
      <w:r>
        <w:rPr>
          <w:rFonts w:cs="VNI-Times" w:ascii="VNI-Times" w:hAnsi="VNI-Times"/>
          <w:sz w:val="36"/>
          <w:szCs w:val="36"/>
        </w:rPr>
        <w:t>tam luaân theå khoâng</w:t>
      </w:r>
      <w:bookmarkEnd w:id="6"/>
      <w:bookmarkEnd w:id="7"/>
      <w:r>
        <w:rPr>
          <w:rFonts w:cs="VNI-Times" w:ascii="VNI-Times" w:hAnsi="VNI-Times"/>
          <w:sz w:val="36"/>
          <w:szCs w:val="36"/>
        </w:rPr>
        <w:t xml:space="preserve">, ñoaïn aùc cuõng laø tam luaân theå khoâng, laøm thieän cuõng laø tam luaân theå khoâng, lieàn töông öng vôùi caùi lyù cuûa Vieân dieäu, caùi gì goïi laø tam luaân theå khoâng? Khoâng chaáp tröôùc ngaõ töôùng, boán töôùng maø treân Kinh Kim Cang noùi, ñaõ phaù ñöôïc boán töôùng, chính laø tam luaân theå khoâng, “ khoâng ngaõ töôùng, khoâng nhaân töôùng, khoâng chuùng sanh töôùng, khoâng thoï giaõ töôùng”, treân Kinh Kim Cang noùi raát hay, ñöøng noùi laø Boà Taùt Vieân giaùo ñaõ lìa boán töôùng, Tu Ñaø Hoaøn tieåu thöøa cuõng khoâng coøn chaáp boán töôùng, cho neân môùi coù theå chöùng ñöôïc quaû vò cuûa Tu Ñaø Hoaøn, lôøi noùi naøy, ngöôøi sô hoïc chuùng ta luoân luoân laø lô laø, luoân cho raèng phaù boán töôùng laø caûnh giôùi cuûa Boà Taùt ñaïi thöøa, môùi ñaàu hoïc Phaät toâi cuõng coù caùch nhìn nhö vaäy, luoân cho raèng ñoù laø Boà Taùt Ñaïi thöøa môùi laø nhö vaäy, khoâng heà nghó ñeán Tu Ñaø Hoaøn tieåu thöøa cuõng coù, ñaây chæ laø coâng phu saâu caïn khoâng ñoàng maø thoâi, do ñaây coù theå bieát khoâng lìa boán töôùng thì khoâng theå naøo coù theå sieâu phaøm nhaäp thaùnh, sô quaû Tieåu thöøa goïi laø nhaäp löu, nhaäp vaøo doøng thaùnh, thaønh thaät maø noùi; ñoù khoâng phaûi laø phaøm phu, cho neân tieâu chuaån töï nhieân coù cao ñeán nhö vaäy, ñaây laø chuùng ta phaûi neân hieåu, phaûi töôøng taän, chuùng ta ôû ngay trong cuoäc soáng thöôøng ngaøy chaân thaät laøm ñöôïc coâng phu, caùi gì laø coâng phu? Lìa töôùng laø coâng phu, maëc aùo aên côm, ñoái vôùi ngöôøi vôùi vaät, töø sôùm ñeán toái hoïc lìa töôùng, moïi thöù roõ raøng chính laø trí tueä, töôøng taän moïi thöù, töôøng taän moïi thöù laø trí tueä, moïi thöù ñeàu khoâng chaáp tröôùc laø trí tueä Baùt Nhaõ chaân thaät, ñònh hueä ñeàu ôû ngay trong ñoù, khoâng chæ ñònh hueä, “Giôùi-Ñònh-Hueä” tam hoïc vieân maõn ñaày ñuû. Giôùi laø ngöøa quaáy döùt aùc, baïn khoâng coù loåi laàm, giôùi ñaày ñuû, ñònh baïn tröôùc giôø chöa töøng ñoäng taâm, ñònh ñaày ñuû, theá xuaát theá gian taát caû phaùp moïi thöù töôøng taän, moïi thöù thaáu suoát, ñaây chaân thaät goïi laø bieát duïng coâng, chuyeån ba ñoäc ““Tham-saân-si” thaønh “Giôùi-Ñònh-Hueä” ba hoïc, duøng caùi coâng haïnh naøy, nieäm Phaät caàu sanh Tònh Ñoä, laøm gì maø khoâng vaõng sanh chöù? Khoâng chæ vaõng sanh, phaåm vò cuûa baïn cao, quyeát ñònh sanh coõi Thaät Baùo Trang Nghieâm, khoâng theå ôû coõi Ñoàng Cö, cuõng khoâng theå ôû coõi phöông tieän höûu dö, ñaây ñeàu laø gaëp duyeân khoâng nhö nhau, duyeân ngaøy nay cuûa chuùng ta coù theå noùi laø raát thuø thaéng, then choát caùc vò khoâng neân queân ñi hai chöõ “hieáu hoïc”, then choát ôû hieáu taäp, ñaây laø Thieân Thai Toâng noùi thieän aùc nhaân thieân, hoï ñem thieän aùc noùi ra 6 loaïi, ñaây laø nhaân. “Quoác ñoä thoâ dieäu”, ñaây laø noùi quaû, thaät teá maø noùi; chaùnh baùo cuõng laø quaû, ngay choã naøy ñaõ tænh löôït bôùt ñi, tuy laø tænh löôït, yù nghóa ñaày ñuû, vì sao vaäy? Y baùo tuøy theo chaùnh baùo chuyeån, chaùnh baùo neáu khoâng dieäu, thì y baùo laøm sao dieäu? Chaùnh baùo khoâng dieäu, y baùo lieàn thoâ, choã naøy ñaõ noùi “Thoâ dieäu”, yù nghóa raát saâu raát roäng, chuùng ta phaûi tæ mæ maø theå hoäi, chaùnh baùo dieäu, chaùnh baùo laø noùi thaân töôùng, laøm theá naøo môùi laø dieäu? Treân kinh coù tieâu chuaån, 32 töôùng 80 veû ñeïp, ñoù laø dieäu, taïi vì sao nhaát ñònh phaûi duøng caùi naøy laøm tieâu chuaån? 32 loaïi töôùng haûo, moåi moät loaïi töôùng, ñeàu laø do nhaân thieän maø bieán hieän ra, cho neân noù khoâng phaûi laø phöôùc baùo, khoâng phaûi laø phöôùc ñöùc, laø coâng ñöùc thaønh töïu, yù nghóa thoâ dieäu laø töø choã naøy maø ñònh, neáu nhö khoâng töø choã naøy maø ñònh, töø phöôùc baùo, hieän taïi ngöôøi theá gian töôùng maïo ñeïp raát nhieàu, ñoù laø caùi töôùng gì vaäy? Phöôùc ñöùc bieán ra, khoâng phaûi coâng ñöùc, coâng ñöùc cuøng phöôùc ñöùc coù khaùc bieät, töôùng cuûa hoï tuy laø toát, chaùnh baùo toát, hoaøn caûnh y baùo cuõng khoâng teä, baïn tæ mæ maø quaùn saùt, tö töôûng cuûa hoï, haønh vi cuûa hoï, vaãn cöù laø taïo taùc raát nhieàu nghieäp baát thieän, vaäy thì khoâng phaûi thaät dieäu, caùc vò phaûi neân bieát, taïo taùc ñaïi aùc, khoâng coù ñaïi phöôùc baùo, vaãn taïo khoâng thaønh coâng, ngöôøi coù phöôùc ñöùc lôùn, gieát maáy ngaøn ngöôøi, hoï khoâng coù toäi, ngöôøi khoâng coù phöôùc baùo, gieát moät ngöôøi thì phaûi bò ñi tuø, thì phaûi chòu töû hình, khoâng coù phöôùc baùo, cho neân choã naøy chuùng ta noùi ñeán thoâ dieäu thieän aùc cuûa chaùnh baùo, yù nghóa trong ñaây raát saâu raát roäng, chuùng ta phaûi coù naêng löïc phaân bieät, cho neân caùi töôùng cuûa Phaät Boà Taùt khoâng gioáng nhö caùi töôùng cuûa ngöôøi theá gian, theá nhöng hieän taïi coù moät soá ngöôøi taïo ra hình töôïng cuûa Phaät Boà Taùt, khoâng heà y theo tieâu chuaån Phaät ñaõ noùi trong kinh, trong Phaät kinh coù moät boä kinh, goïi laø “Taïo Töôïng Ñoä Löôïng Kinh”, vaøo thôøi xöa taïo töôïng ñeàu y theo tieâu chuaån naøy maø taïo, hieän taïi khoâng y theo, hieän taïi taïo töôïng Phaät Boà Taùt goïi laø ngheä thuaät hình ngöôøi, Phaät Boà Taùt cuõng bieán thaønh phaøm phu, ngheä thuaät hình ngöôøi, choã naøy chuùng ta caàn phaûi töôøng taän, phaûi neân bieát, töø treân hoaøn caûnh y baùo maø noùi, cho duø hoaøn caûnh nhoû cuûa baïn vaãn khoâng teä, hoaøn caûnh lôùn khoâng toát, hoaøn caûnh lôùn cuûa baïn cuõng khoâng teä, nhö moät caùi thaønh phoá, moät caùi khu vöïc, ñaây laø hoaøn caûnh sinh hoaït töông ñoái lôùn khoâng teä, thì caû thaûy ñòa caàu naøy khoâng toát, hoaøn caûnh nhoû cuûa chính chuùng ta coù toát hôn, khoâng theå thoaùt khoûi moät caùi hoaøn caûnh lôùn naøy, khoâng theå khoâng bò aûnh höôûng cuûa hoaøn caûnh lôùn, chuùng ta chæ bieát höôûng thuù vui ôû trong hoaøn caûnh nhoû heïp, xem thöôøng ñi caùi hoaøn caûnh lôùn beân ngoaøi, queân maát ñi, sôùm muoán gì phaûi chòu tai naïn, choã naøy trong “Kinh Phaùp Hoa” noùi “ ba coõi nhö nhaø löûa”, nôi ôû cuûa baïn khoâng teä, noùi raát an toaøn, beân ngoaøi ñeàu laø löûa, löûa ñang chaùy, khoâng bao laâu seõ chaùy ñeán beân nhaø cuûa baïn, baïn chaïy khoâng kòp, chính laø caùi ñaïo lyù naøy, do ñoù, neáu chuùng ta muoán chính mình traõi qua ñôøi soáng ñöôïc haïnh phuùc, traõi qua ñöôïc toát, nhaát ñònh phaûi nghó ñeán hoaøn caûnh chung quanh cuûa chuùng ta, muoán nghó ñeán taát caû chuùng sanh, chæ coù taát caû chuùng sanh, ñeàu traõi qua ñöôïc haïnh phuùc, chuùng ta traõi qua ngaøy thaùng ñöôïc toát ñoù môùi laø thaät, môùi laø haïnh phuùc chaân thaät, chö Phaät Boà Taùt chính laø coù caùch nghó nhö vaäy, tö töôûng, kieán giaûi, haønh trì cuûa chuùng ta, khoâng theå gioáng ñöôïc vôùi Phaät Boà Taùt laø choã naøy. Theá giôùi Cöïc Laïc laø taäp ñaïi thaønh toát nhaát ngay trong ñaïi vuõ truï naøy, chuùng ta töø trong caùi ñoaïn kinh vaên naøy cuõng coù theå theå hoäi ñöôïc, Phaùp Taïng Tyø Kheo khoâng phaûi döïa vaøo khoâng töôûng maø taïo ra theá giôùi Cöïc Laïc, khoâng phaûi vaäy, khoâng phaûi ñoùng cöûa taïo xe, maø ngaøi ñeán khaép nôi ñeå hoïc taäp. Baïn xem “bæ” chính laø 210 öùc coõi nöôùc chö Phaät maø phía tröôùc ñaõ noùi, yù nghóa chaân thaät cuûa noù, chính laø Taän hö khoâng, khaép phaùp giôùi, taát caû theá giôùi chö Phaät, ngaøi khoâng ñeå soùt moät coõi naøo, ñeàu ñeán tham quan, ñeàu ñeán khaûo saùt, “thuû nhaân chi tröôøng, xaû nhaân chi ñoaûn”, nhö vaäy maø taïo ra theá giôùi Cöïc Laïc, taïo ra töø choã naøo, chuùng ta coù hieåu hay khoâng? Khôûi taïo töø taâm ñòa, moïi ngöôøi cuõng thöôøng hay nghe ñöôïc “ taâm töôûng söï thaønh”, hay noùi caùch khaùc, Phaùp Taïng ñeán tham hoïc, laø keát taäp thieän taâm trong taát caû coõi nöôùc chö Phaät, tröø boû taát caû aùc nieäm aùc taâm coù trong caùc coõi khaùc, nhö vaäy môùi thaønh töïu trang nghieâm ñöôïc chaùnh baùo, thaønh töïu y baùo trang nghieâm, ngaøy nay chuùng ta tu hoïc, nhieàu nhaát laø hoïc ñöôïc caùi beân ngoaøi cuûa ngöôøi ta, khoâng theå chaân thaät hoïc ñöôïc caùi thieän taâm, thieän nguyeän, thieän haïnh cuûa ngöôøi ta, ngay choãã naøy khoâng theå khoâng löu yù, khoâng theå xem thöôøng löôùt qua, coõi nöôùc chö Phaät ñeàu laø vi dieäu khoâng theå nghó baøn, coõi nöôùc chö Phaät so saùnh cuøng coõi nöôùc chö Phaät, cuõng coù thoâ dieäu khaùc nhau, baïn muoán hoûi do nguyeân nhaân gì? Neáu nhö khoâng phaûi tham hoïc Taän hö khoâng, khaép phaùp giôùi, vaäy thì khoù, taát caû chö Phaät thaønh Phaät chöa haún tham hoïc Taän hö khoâng, khaép phaùp giôùi, do ñoù ôû treân lyù maø noùi, Phaät vaø Phaät bình ñaúng, Phaät Phaät ñaïo ñoàng, quyeát ñònh laø bình ñaúng, bôûi vì kieán tö phieàn naõo ñoaïn roài, traàn sa phieàn naõo ñoaïn roài, voâ minh phaù heát, thì laøm gì maø khoâng ñoàng? theá nhöng khoâng tham hoïc ôû Taän hö khoâng, khaép phaùp giôùi, coâng phu ñoaïn chöùng cuûa chö Phaät tuy laø ñoàng nhau, taâm nguyeän khoâng ñoàng nhau, do ñoù treân quaû baùo vaãn coù khaùc bieät nhoû, chuùng ta toùm laïi coù theå noùi nhö vaäy, gioáng nhau ñieåm lôùn, khaùc nhau ñieåm nhoû, vaãn coù khaùc bieät nhoû, chæ coù A Di Ñaø Phaät y chaùnh laø cöùu caùnh vieân maõn, voâ thöôïng thuø thaéng, chính laø ngaøi chòu noå löïc ñi tham hoïc, chuùng ta goïi laø hieáu hoïc, hieáu hoïc cöùu caùnh vieân maõn laø Boà Taùt Phaùp Taïng, ngöôøi hieáu hoïc khaùc ñeàu khoâng theå sanh ñöôïc vôùi ngaøi, ngaøi laø hieáu hoïc cöùu caùnh vieân maõn, cho neân theá giôùi Taây Phöông Cöïc Laïc laø keát taäp ñaïi thaønh thieän nhaân thieän quaû cuûa coõi nöôùc chö Phaät, ñaây laø ngaøi tö duy cöùu caùnh, lyù söï nhaân quaû ngaøi ñeàu thoâng ñaït, coå ñöùc noùi caùi cöùu caùnh naøy laø “nhaát taâm caäp baùo ñoä chi chaân nhaân”, caâu noùi naøy noùi raát hay, cuõng chính laø tu hoïc cuûa chuùng ta, nhaát ñònh phaûi laøm taâm ñòa coâng phu, hoïc thieän taâm thieän nguyeän cuûa ngöôøi ta, töø thieän taâm thieän nguyeän laøm coâng phu chaân thaät, thì thieän haïnh töï nhieân lieàn seõ thaønh töïu, vaäy thì chuùng ta ngaøy nay, khoâng ñaït ñeán ñöôïc caûnh giôùi cuûa Phaät Boà Taùt, chuùng ta ra ñi tham hoïc, hoïc thieän haïnh cuûa ngöôøi ta, thì khoâng laøm ñöôïc thieän taâm thieän nguyeän, cho neân cuõng coù theå laøm ñeán ñöôïc gaàn gioáng, cuøng so saùnh vôùi ngöôøi, thì khoâng heà thua keùm ngöôøi, treân bieåu hieän thì khoâng thua ngöôøi ta, treân taâm haïnh thì thua ngöôøi ta, neáu nhö töø nôi taâm haïnh chaân thaät maø hoïc taäp, maø haï coâng phu, cho duø treân bieåu hieän coù chuùt keùm khuyeát, thì cuõng khoâng thua keùm ngöôøi, ñaïo lyù ôû trong ñaây, caùc vò phaûi tæ mæ maø tö duy, ñaây laø trong tieåu khoa goïi laø “ quaùn saùt”, cuõng chính laø hoïc taäp. caùi ñoaïn phía sau naøy laø choïn löïa “ tieän kyø nhaát taâm, tuyeån traïch sôû duïc, kieát ñaéc ñaïi nguyeän”, moät loøng “ tieän nhaát kyø taâm”, moät loøng moät daï vì taát caû chuùng sanh, hoï khoâng phaûi laø vì moät quoác gia, khoâng phaûi vì moät khu vöïc, khoâng phaûi vì moät ñaïi thieân theá giôùi, hoï laø vì Taän hö khoâng, khaép phaùp giôùi, taát caû chuùng sanh ôû trong ñoù, chuùng sanh phaïm vi bao goàm raát roäng, khoâng phaûi chæ taát caû ngöôøi, taát caû ñoäng vaät, phaïm vi ñoù nhoû, choã naøy trong Phaät phaùp chuùng ta goïi laø chuùng sanh höûu tình, ngoaøi chuùng sanh höûu tình ra, coøn coù chuùng sanh voâ tình, boån yù cuûa hai chöõ “chuùng sanh” naøy, laø chuùng duyeân hoøa hôïp maø sanh ra hieän töôïng, thì goïi laø chuùng sanh, ñoäng vaät laø chuùng duyeân hoøa hôïp maø sanh ra, thöïc vaät cuõng laø </w:t>
      </w:r>
      <w:bookmarkStart w:id="8" w:name="OLE_LINK6"/>
      <w:bookmarkStart w:id="9" w:name="OLE_LINK5"/>
      <w:r>
        <w:rPr>
          <w:rFonts w:cs="VNI-Times" w:ascii="VNI-Times" w:hAnsi="VNI-Times"/>
          <w:sz w:val="36"/>
          <w:szCs w:val="36"/>
        </w:rPr>
        <w:t xml:space="preserve">chuùng duyeân hoøa hôïp maø sanh ra, </w:t>
      </w:r>
      <w:bookmarkEnd w:id="8"/>
      <w:bookmarkEnd w:id="9"/>
      <w:r>
        <w:rPr>
          <w:rFonts w:cs="VNI-Times" w:ascii="VNI-Times" w:hAnsi="VNI-Times"/>
          <w:sz w:val="36"/>
          <w:szCs w:val="36"/>
        </w:rPr>
        <w:t xml:space="preserve">khoaùng vaät vaãn chuùng duyeân hoøa hôïp maø sanh ra, thaäm chí ñeán hieän töôïng töï nhieân, coù loaïi hieän töôïng naøo maø khoâng phaûi do chuùng duyeân hoøa hôïp maø sanh ra chöù? Boà Taùt Phaùp Taïng vì taát caû chuùng sanh naøy, khoâng heà noùi laø chæ vì chuùng sanh höûu tình, vieân maõn bao goàm ôû trong ñoù, vì taát caû chuùng sanh maø hoïc taäp, vì taát caû chuùng sanh maø tu haønh, vì taát caû chuùng sanh maø phuïc vuï, cho neân yù nghóa cuûa hai chöõ chuùng sanh, bao goàm vieân maõn, bao goàm cöùu caùnh, “tuyeån traïch sôû duïc”, caùi “sôû duïc” naøy, chính laø phía tröôùc chuùng ta ñaõ noùi khai hoùa hieån thò caùi töôùng chaân thaät, caùi töôùng chaân thaät naøy, chính laø phaùp moân Tònh Ñoä maø Boà Taùt Phaùp Taïng ñaõ thaønh töïu, theá giôùi Cöïc Laïc, ngaøi ñaõ thaønh töïu ñöôïc y baùo chaùnh baùo, duøng hai chöõ “Cöïc Laïc” ñeå hình dung, thaät teá maø noùi, khoâng tìm ra ñöôïc caùi hình dung töø toát hôn ñeå hình dung noù, duøng Cöïc Laïc hai chöõ naøy ñeå hình dung, choã naøy laø quan nieäm lyù luaän cuûa ngaøi, laø moät taâm nguyeän cuûa ngaøi, laøm theá naøo thöïc tieãn caùi taâm nguyeän naøy? Caùi nguyeän voïng naøy coù theå thöïc tieãn hay khoâng? Phía sau noùi “ kieát ñaéc ñaïi nguyeän”, ôû ngay choã naøy noùi laø nguyeän taâm cuûa ngaøi thaønh töïu roài, A Di Ñaø Phaät kieán taïo ñaïi nguyeän cuûa theá giôùi Cöïc Laïc, do ñaây maø ra, giuùp cho hö khoâng phaùp giôùi taát caû chuùng sanh, moåi moåi ñeàu bình ñaúng vieân maõn thaønh Phaät, cuõng töø ngay choã naøy maø ra, choã naøy chaân thaät ñöôïc goïi laø “ voâ thöôïng thuø thaéng chi nguyeän”, bôûi vì taát caû chö Phaät thöïc teá maø noùi coù theå ñeàu khoâng nghó ñeán, khoâng heà nghó ñeán coù theå khieán cho taát caû chuùng sanh bình ñaúng thaønh Phaät, khoâng heà nghó ñeán, thaønh Phaät luoân laø thöù lôùp, luoân laø daàn daàn maø ñeán, luoân coù quaù trình, khoâng heà nghó ñeán taát caû chuùng sanh coù theå bình ñaúng thaønh Phaät, theá nhöng caùi bình ñaúng thaønh Phaät naøy ñích thöïc laø coù theå laøm ñeán ñöôïc, quyeát ñònh khoâng phaûi laø voïng töôûng, coù lyù luaän ñeå nöông vaøo, chæ caàn coù lyù luaän, thì treân söï lieàn coù theå laøm ñöôïc, raát may laø Boà Taùt Phaùp Taïng ngaøi ñaõ nghó ñeán, ñaõ laøm moät vieäc toát chaân thaät cho taát caû chuùng sanh hö khoâng phaùp giôùi, laøm ra coâng hieán vó ñaïi chaân thaät khoâng theå nghó baøn, caùi coáng hieán naøy cuûa ngaøi chính ngay treân boä kinh naøy, coù lyù luaän, coù phöông phaùp, coù caûnh giôùi, hy voïng chuùng ta coá gaéng chaêm chæ noå löïc maø tu hoïc, hoâm naøy chuùng ta ñem thôøi gian giaûng kinh dôøi ñeán tröôùc moät ngaøy, ngaøy mai toâi ñeán Uùc chaâu, tham gia buoåi toå chöùc ñaàu tieân trung taâm hoaït ñoäng ña nguyeân vaên hoaù, thöù 6 toâi trôû laïi, thöù 6 tuaàn sau chuùng ta vaãn y theo thôøi gian giaûng kinh thöôøng ngaøy, caùm ôn moïi ngöôøi.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8"/>
      <w:szCs w:val="28"/>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22:34:00Z</dcterms:created>
  <dc:creator>User</dc:creator>
  <dc:description/>
  <cp:keywords/>
  <dc:language>en-US</dc:language>
  <cp:lastModifiedBy>User</cp:lastModifiedBy>
  <dcterms:modified xsi:type="dcterms:W3CDTF">2011-12-23T01:59:00Z</dcterms:modified>
  <cp:revision>51</cp:revision>
  <dc:subject/>
  <dc:title>Nam Moâ A Di Ñaø Phaät</dc:title>
</cp:coreProperties>
</file>