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pPr>
      <w:r>
        <w:rPr>
          <w:sz w:val="36"/>
          <w:szCs w:val="36"/>
        </w:rPr>
        <w:t>khoâng-Kinh Ñaïi Thöøa Voâ Löôïng Thoï Trang Nghieâm Thanh Tònh Bình Ñaúng Giaùc. ( taäp 95)</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 Môøi môû quy</w:t>
      </w:r>
      <w:r>
        <w:rPr>
          <w:rFonts w:cs="Times New Roman" w:ascii="Times New Roman" w:hAnsi="Times New Roman"/>
          <w:sz w:val="36"/>
          <w:szCs w:val="36"/>
        </w:rPr>
        <w:t xml:space="preserve">ển </w:t>
      </w:r>
      <w:r>
        <w:rPr>
          <w:sz w:val="36"/>
          <w:szCs w:val="36"/>
        </w:rPr>
        <w:t xml:space="preserve">kinh, “Voâ Löôïng Thoï khoa hoäi” tôø thöù 15, kinh vaên haøng thöù nhaát “nhó thôøi Phaùp Taïng, vaên Phaät sôû thuyeát, taát giai ñoã kieán khôûi phaùt voâ thöôïng, thuø thaéng chi nguyeän”. chuùng ta xem töø caùi ñoaïn naøy, phía tröôùc chuùng ta ñaõ töøng ñoïc ñeán, Boà Taùt Phaùp Taïng thænh giaùo vôùi laõo sö, treân thöïc teá chuùng ta tæ mó quaùn saùt tö duy, hoï ñaõ thænh giaùo, chính laø laø theá naøo ñem coâng taùc giuùp ñôõ taát caû chuùng sanh, laøm ñöôïc raát vieân maõn, laøm ñöôïc raát thoõa ñaùng. Hoaèng nguyeän cuûa ngaøi thöïc teá laø khoâng theå nghó baøn, chuùng ta ñoïc ñöôïc ôû trong kinh vaên, ngaøi muoán laøm Phaät, hôn nöûa coøn sieâu vöôït chö Phaät, ôû trong kinh ñieån nhaø Phaät, chö Phaät Nhö Lai, Thanh Vaên, Duyeân Giaùc, chö ñaïi Boà Taùt, toùm laïi maø noùi, ñeàu laø phaùt ra taâm töø bi chaân thaønh vieân maõn, baèng loøng vò taát caû chuùng sanh laøm vieäc, giuùp ñôõ chuùng sanh lìa khoå ñöôïc vui, Tam giôùi luïc ñaïo raát khoå, trong saùu coõi nhaát laø ba ñöôøng aùc, theá nhöng saùu coõi muoán so vôùi phaùp giôùi boán thaùnh, saùu coõi thoáng khoå, nhaân thieân cuõng khoâng coù gì vui ñaùng noùi, treân kinh ñaïi thöøa thöôøng noùi “ Tam giôùi thoáng khoå”, chuùng sanh duïc giôùi “ khoå khoå, hoaïi khoå, haønh khoå” thaûy ñeàu ñaày ñuû, thieân nhaân saéc giôùi, tuy laø buoâng boû naêm duïc saùu traàn roài, buoâng boû “Tham-saân-si-maïn”, trong “Tham-saân-si-maïn” naøy buoâng boû hieän haønh thoâ troïng, phieàn naõo vi teá vaãn laø coù, vaãn chöa ñoaïn heát, theá nhöng caùc vò phaûi ghi nhôù, saéc giôùi trôû leân tham saân si ba loaïi phieàn naõo, saân haän ñoaïn döùt, khoâng coù saân haän, khoâng coù ngaïo maïn, do ñaây coù theå bieát, baïn tu haønh coù tu ñöôïc toát hôn, söùc ñònh saâu hôn, trí tueä lôùn hôn, baïn vaãn coøn taâm saân haän, baïn vaãn coøn taâm ñoá kî, khaúng ñònh baïn ôû duïc giôùi, baïn khoâng ñeán ñöôïc Sô Thieàn Thieân, chuùng ta ñoïc tuïng kinh luaän ñoái vôùi nhöõng choã naøy phaûi ñaëc bieät löu yù, quyeát ñònh khoâng theå haøm hoà qua loa ñoïc qua, caùch ñoïc nhö vaäy, chuùng ta khoâng ñöôïc lôïi ích, nhaát ñònh phaûi caän troïng, phaûi caån troïng maø theå hoäi, tæ mó maø quaùn saùt, ñoái trò taäp khí taâm beänh cuûa chính chuùng ta, vaïn nhaát khoâng neân cho raèng bình thöôøng nhöõng vieäc khoâng vui nho nhoû, xem thaáy ngöôøi khaùc coù vieäc toát, trong loøng cuõng coù chuùt khoâng deã chòu, khoâng phaûi laø ñoá kî sao? Cho raèng ñaây laø nhöõng vieäc raát nhoû, ñeàu khoâng coù löu yù, theá nhöng baïn khoâng bieát tích loåi nhoû thì bieán thaønh loåi lôùn, tích nghieäp nhoû lieàn bieán thaønh toäi naëng, laøm sao coù theå khoâng löu yù chöù? Laøm sao coù theå khoâng kieåm ñieåm? Tu haønh  chính laø phaûi töø ngay choã nhoû vi teá naøy, moåi giôø moåi phuùt ñeà cao caûnh giaùc, ngöôøi theá gian, thöïc teá maø noùi, ña soá ngöôøi ñeàu coù caùi beänh chung, bôûi vì caùi thieän nhoû khoâng laø gì, khoâng chòu noå löïc maø laøm, aùc nhoû cuõng khoâng heà gì, cuõng laø xem thöôøng, ñaây laø chöôùng ngaïi to lôùn chuùng ta tu haønh  khoâng theå thaønh töïu, Phaùp Taïng ôû ngay choã naøy bieåu hieän ngaøi tu haønh  khoâng nhö vaäy, ngaøi ñích thöïc laø moät taám göông tu haønh toát, taâm löôïng lôùn, phaûi bình ñaúng phoå ñoä phaùp giôùi taát caû chuùng sanh, cho neân thaønh töïu cuûa ngaøi thuø thaéng khoâng gì baèng, ngaøy nay chuùng ta muoán vaõng sanh theá giôùi Cöïc Laïc, môû quyeån kinh ra chính mình phaûi roõ raøng, phaûi töôøng taän, taâm löôïng cuûa chuùng ta, khoâng theå so vôùi A Di Ñaø Phaät, chí ít phaûi coù gaàn gioáng thì môùi coù theå vaõng sanh, neáu nhö ngay ñeán taâm löôïng gaàn gioáng cuõng khoâng coù, caû ñôøi naøy nieäm Phaät, vaõng sanh laø vieäc khoù coù ñöôïc, ngöôøi chaân thaät mong caàu ngay trong ñôøi naøy v thaáy Phaät, khoâng theå khoâng löu yù, cho neân chuùng ta xem thænh phaùp cuûa ngaøi, taâm ñòa chaân thaønh, lôøi noùi bieåu hieän khaån thieát, ngaøi mong caàu vôùi laõo sö, laõo sö cao minh, laõo sö coù theå doø xeùt, xem thaáy coù moät hoïc troø coù taâm chaân thaønh ñeán nhö vaäy, ñaïi taâm, ñaïi nguyeä, ñaïi haïnh, cho neân môùi noùi cho ngaøi nghe Phaät phaùp vieân maõn, hö khoâng phaùp giôùi taát caû coõi nöôùc chö Phaät, trong ñaây taùnh töôùng, lyù söï, nhaân quaû, moåi moåi vì Boà Taùt Phaùp Taïng giôùi thieäu, khoâng chæ giôùi thieäu, hôn nöûa coøn öùng taâm nguyeän cuûa ngaøi, Theá Gian Töï Taïi Vöông Phaät ñem möôøi phöông coõi nöôùc chö Phaät, trieån hieän ra ngay tröôùc maët ngaøi, ñeå ngaøi thaûy ñeàu xem thaáy, cho neân choã naøy, kinh vaên cuûa hoâm nay, Phaùp Taïng nghe Phaät noùi ra “giai taát ñoã kieán”, ngaøi ñeàu thaáy ñöôïc, theá laø “ khôûi phaùt thuø thaéng voâ thöôïng chi nguyeän”, caâu naøy voâ cuøng laø hieám coù, chaân thaät khoâng coâ phuï giaùo huaán cuûa laõo sö, kieán laäp ñaïi söï nghieäp cuûa Phaät phaùp, ñaïi ñöùc xöa ñem “Voâ thöôïng thuø thaéng”, löôït noùi ra maáy söï vieäc, y chaùnh trang nghieâm, thoï laïc cuûa chuùng sanh, quang minh voâ löôïng, thoï maïng voâ löôïng, coâng ñöùc danh hieäu khoâng theå nghó baøn, nhaân duyeân vaõng sanh khoâng theå nghó baøn, chæ caàn ñaày ñuû “Tín-Nguyeän-Haïnh” ba ñieàu kieän, “ phaùt taâm boà ñeà, nhaát höôùng chuyeân nieäm”, lieàn coù theå vaõng sanh, sanh ñeán theá giôùi Taây Phöông Cöïc Laïc lôïi ích thuø thaéng khoâng gì baèng, caâu naøy chính laø toång cöông lónh cuûa 48 nguyeän phía sau, 48 nguyeän chaúng phaûi laø ñaày ñuû “voâ thöôïng thuø thaéng chi nguyeän”, cho neân moät caâu saùu chöõ naøy, laø ñeà muïc cuûa 48 nguyeän, laø toång cöông lónh cuûa 48 nguyeän, chaân thaät laø voâ thöôïng thuø thaéng, sieâu vieät chö Phaät Nhö Lai. Hoâm nay chuùng ta laïi xem tieáp kinh vaên phía sau “ ö bæ thieân nhaân thieän aùc quoác ñoä thoâ dieäu tö duy cöùu caùnh”, “bæ” chính laø chæ hö khoâng phaùp giôùi, voâ löôïng voâ bieân coõi nöôùc chö Phaät, kinh vaên phía tröôùc noùi 210 öùc, 210 öùc laø bieåu phaùp, khoâng phaûi laø soá töï, laø ñaïi bieåu ñaïi vieân maõn, Phaùp Taïng ôû choã naøy, ñöa ra maáy caâu noùi, chuùng ta phaûi ñaëc bieät löu yù, chuùng ta hoïc Phaät hoïc caùi gì? Chuùng ta tu haønh  tu caùi gì? Baïn xem thaáy ngaøi, ñoái vôùi chaùnh baùo, thieän aùc nhaân duyeân, y baùo, coõi nöôùc thoâ dieäu, thieän aùc laø nhaân thoâ dieäu laø quaû, nhaân thoâng y chaùnh, quaû cuõng laø noùi y chaùnh, neáu nhö chuùng ta ôû nôi ñaây, chaân thaät coù caùi caùi laûnh ngoä, chuùng ta hoïc laø caùi gì? Hoïc chính laø thieän aùc nhaân quaû, thoâ dieäu quaû baùo, hieåu roõ caùi ñaïo lyù naøy, hieåu roõ nhöõng chaân töôùng söï thaät naøy, Boà Taùt Phaùp Taïng ôû caâu sau cuøng “ tö duy cöùu caùnh”, ngaøi nghó laø nhöõng vieäc naøy, ngöôøi hoïc Phaät chuùng ta, caùi nghó moåi ngaøy cuõng khoâng ngoaøi nhöõng vieäc naøy, Lyù hoäi tröôûng nôi ñaây, oâng cuõng ngaøy ngaøy ñang nghó, oâng thöôøng hay noùi vôùi toâi, buoåi toái nguû nghæ raát ít, nöûa ñeâm thöùc daäy thì lieàn nghó, nghó caùi gì? Laøm theá naøo xaây xong thoân Di Ñaø, tieáp daãn ñaïi chuùng vaøo trong ñoù nieäm Phaät, ñaïi chuùng laø chaùnh baùo, thoân Di Ñaø laø y baùo, cuõng ñang “tö duy cöùu caùnh”, chuùng ta hoïc caùi gì? Phaät phaùp daïy chuùng ta tuøy duyeân, coù caùi cô hoäi naøy, vaäy ñöông nhieân laøm ñöôïc caøng lôùn caøng toát, cô duyeân cuûa A Di Ñaø Phaät thuø thaéng, ngaøi coù theå kieán taïo theá giôùi Cöïc Laïc, duyeân cuûa Lyù cö só töông ñoái yeáu, chæ coù theå xaây moät caùi giaûng ñöôøng, xaây moät caùi nieäm Phaät ñöôøng, xaây moät thoân Di Ñaø, neáu nhö phöôùc baùo chuùng ta keùm hôn, ngay ñeán chuùt naøy cuõng laøm khoâng ñöôïc, laøm theá naøo laøm cho gia ñình cuûa baïn xaây döïng thaønh Tònh Ñoä, ngöôøi caû nhaø baïn laø chaùnh baùo, moät caùi gia ñình laø y baùo, laøm theá naøo coù theå khieán cho ngöôøi caû nhaø cuûa chính mình, hieåu roõ nghieäp nhaân thieän aùc, sau ñoù môùi höôûng thuï ñeán quaû baùo cuûa thoâ dieäu. Neáu nhö nhaân thieän, y chaùnh ñeàu dieäu, dieäu thì toát, neáu nhö nhaân baát thieän, quaû baùo cuûa y chaùnh thì thoâ, thoâ thì khoâng toát, ñaây laø ñöa ra cho chuùng ta moät toång cöông lónh tu hoïc, toång cöông lónh voâ cuøng quan troïng, chuùng ta ñoïc kinh luoân luoân laø lô laø ôû choã naøy, ñaây laø vieäc cuûa Phaùp Taïng Tyø kheo, döôøng nhö laø khoâng lieân quan gì vôùi chuùng ta, chuùng ta hoïc Phaät luùc naøo môùi chaân thaät ñaït ñöôïc lôïi ích thuø thaéng cuûa Phaät phaùp, luoân luoân nhö nhöõng choã naøy, ñeå lôõ qua tröôùc maët, trong caâu naøy, then choát chính laø ôû “ thieän aùc”, ngöôøi xöa chuù giaûi ñoái vôùi caâu naøy raát nhieàu, chuùng ta chæ laáy rieâng Thieân Thai cuõng ñaõ vì chuùng ta noùi ra saùu loaïi thieän aùc, ñeå cho moïi ngöôøi laøm tham khaûo, ñaïi sö Thieân Thai noùi saùu loaïi thieän aùc, loaïi thöù nhaát laø “nhaân thieân chi thieän”, 5 giôùi 10 thieän laø caùi thieän cuûa trôøi ngöôøi, chuùng ta phaûi töôøng taän ñoái vôùi nhöõng ñaïo lyù naøy, phaûi töôøng taän, ñoái vôùi giôùi haïnh giôùi töôùng, phaûi ghi nhôù roõ raøng, ôû ngay trong cuoäc soáng thöôøng ngaøy, ñoái nhaân xöû theá tieáp vaät, khôûi taâm ñoäng nieäm, yù nieäm giaùo huaán cuûa 5 giôùi thieän phaûi ñeà khôûi leân, quyeát ñònh khoâng theå traùi ngöôïc, neáu nhö taïo taùc möôøi nghieäp baát thieän, möôøi aùc nghieäp, quaû baùo quyeát ñònh ôû ba ñöôøng aùc, theá nhöng baïn caàn phaûi ghi nhôù, cho duø baïn 5 giôùi 10 thieän tu ñöôïc raát vieân maõn, baïn ñôøi sau sanh thieân höôûng phöôùc trôøi, phöôùc trôøi höôûng heát roài thì phaûi laøm sao? Caùc vò caàn phaûi ghi nhôù, ôû treân trôøi tu thieän raát khoù, ngöôøi trôøi thaân ngöõ yù ñeàu thieän, ôû vaøo hoaøn caûnh ñoù tu thieän khoâng deã daøng, ñeàu laø höôûng phöôùc, hoï cuõng seõ khoâng taïo aùc nghieäp, hay noùi caùch khaùc phöôùc höôûng heát roài, trong A Laïi Da Thöùc  cuûa chuùng ta, voâ löôïng kieáp ñeán nay nhöõng chuûng töû aùc naøy quaù nhieàu, cho neân khi ngöôøi trôøi thoï maïng heát roài, chuûng töû aùc nghieäp trong A Laïi Da Thöùc khôûi hieän haønh, caùi chuûng töû naøy khôûi hieän haønh lieàn loâi keùo hoï ñi vaøo ba ñöôøng, caùi söï vieäc naøy, ôû trong kinh ñieån Phaät giaûng noùi raát nhieàu, do ñaây coù theå bieát caùi thieän naøy, thieän cuûa trôøi ngöôøi laø raát coù haïn, hôn nöûa thôøi gian tuyeät nhieân khoâng quaù daøi, noù khoâng phaûi laø chaân thieän, cho neân giaùo hoïc cuûa Phaät coù ba muïc tieâu, vieäc thöù nhaát daïy chuùng ta ñoaïn aùc tu thieän, hy voïng chuùng ta coù theå giöû laáy thaân ngöôøi, khoâng ñoïa ba ñöôøng aùc, ñaây khoâng phaûi laø muïc tieâu chaân thaät, ñaây laø phöông tieän quyeàn xaûo cuûa giaùo hoïc, sau khi ñöôïc thaân ngöôøi, quan troïng nhaát laø phaù meâ khai ngoä, caùi gì laø meâ? Chuùng ta noùi lôøi deã hieåu hôn, töï tö töï lôïi laø meâ, tham saân ssi maïn laø meâ, chuùng ta coù hay khoâng? Khôûi taâm ñoäng nieäm muoán lôïi ích cho chính mình, cho duø baïn ôû theá gian laøm raát nhieàu vieäc toát haønh vi toát, giuùp ñôõ xaõ hoäi, giuùp ñôõ chuùng sanh, muïc ñích haønh thieän cuûa baïn laø lyù do gì? Hy voïng chính mình ñöôïc phöôùc baùo, ta tu taøi boá thí hy voïng ñöôïc taøi phuù caøng nhieàu, tu phaùp boá thí, hy voïng ñöôïc thoâng minh trí tueä, tu voâ uùy boá thí, hy voïng ñöôïc khoûe maïnh soáng laâu, toaøn laø vì chính mình, ñaây khoâng phaûi laø chaân thieän, caùi taâm löôïng naøy raát nhoû, khoâng theå ra khoûi Tam giôùi, baïn vaãn laø ñang meâ, baïn chöa khai ngoä, sau khi ngoä roài, ñoaïn aùc tu thieän laø vì chuùng sanh, khoâng vì chính mình, coù leõ coù ngöôøi noùi tu thieän coù theå laø vì chuùng sanh, vaäy ñoaïn aùc coù quan heä gì vôùi chuùng sanh? Laøm sao coù theå noùi ñoaïn aùc cuõng vì chuùng sanh? Ñoaïn caùi aùc laøm taám göông cho chuùng sanh ñang laøm aùc, moïi ngöôøi chuùng ta ñeàu laøm aùc, toâi hoài ñaàu roài, toâi giaùc ngoä roài, toâi ñaõ quay ñaàu, caùc ngöôøi cuõng neân hoài ñaàu, trong ngaïn ngöõ thöôøng noùi “ hieän thaân noùi phaùp”, laøm taám göông toát cho ñaïi chuùng xaõ hoäi, khoâng coøn vì chính mình, ñoái vôùi caùi theá gian naøy, taát caû caùc phaùp theå taùnh, hieän töôùng, roõ raøng töôøng taän, thoâng suoát thaáu ñaùo, ñaây laø tieáp nhaän giaùo huaán cuûa Phaät ñaø, taâm ñòa khai môû, bieát ñöôïc taát caû caùc phaùp duyeân khôûi taùnh khoâng, lieãu baát khaû ñaéc, ngöôøi naøy môùi giaùc ngoä, sau khi giaùc ngoä hoï lieàn mong caàu thoaùt khoûi saùu coõi luaân hoài, lìa khoûi Tam giôùi, ñaây laø thieän cuûa Nhò thöøa, thoâng minh nhieàu hôn so vôùi phaøm phu saùu coõi, theá nhöng ngöôøi Nhò thöøa, tuy laø cuõng vui loøng giuùp ñôõ ngöôøi khaùc, theá nhöng laø bò ñoäng, khoâng phaûi laø chuû ñoäng, cho neân cuøng vôùi Boà Taùt so saùnh, thieän cuûa hoï thì thaáp hôn nhieàu so vôùi Boà Taùt, Boà Taùt thieän, Nhò thöøa khoâng thieän. Loaïi thieän thöù ba laø noùi “ thieän cuûa Boà Taùt tieåu thöøa”, Tieåu thöøa coù Boà Taùt, khoâng chæ coù Boà Taùt, Tieåu thöøa cuõng coù Phaät, Thieân Thai toâng noùi “ Taïng-Thoâng-Bieät-Vieân”, Taïng giaùo chính laø Tieåu thöøa, cho neân Taïng giaùo coù Phaät, Taïng giaùo coù Boà Taùt, Boà Taùt ôû trong Taïng giaùo, ñích thöïc coù haønh vi töø bi giuùp ñôøi, ñaây laø thieän, theá nhöng taïng giaùo chuùng ta bieát, phieàn naõo cuûa hoï chöa ñoaïn heát, töø hoï töø bi giuùp ñôøi, quaûng ñoä chuùng sanh, ñaây laø thieän, phieàn naõo chöa ñoaïn heát, ñoù chính laø aùc, hoï khoâng theå sieâu vöôït möôøi phaùp giôùi, ñaây laø aùc, höôùng leân treân maø so thì hoï laø aùc, höôùng xuoáng maø nhìn hoï laø thieän, cho neân thieän aùc coù ñaúng caáp, baïn laø ôû ñaúng caáp naøo, ôû taàng thöù naøo, chuùng ta khoâng theå khoâng roõ raøng. Loaïi thöù tö “ thoâng giaùo tam thöøa nhaân chi thieän”, Boà Taùt thoâng giaùo, thoâng giaùo laø phía tröôùc thoâng Tieåu thöøa, phía sau thoâng ñaïi thöøa, cuõng chöa kieán taùnh, theá nhöng kieân tö phieàn naõo ñoaïn roài, coù theå töï haønh hoùa tha, ñaây laø thieän, theá nhöng ñoái vôùi lyù cuûa trung ñaïo ñeä nhaát nghóa ñeá, hoï khoâng roõ raøng, hay noùi caùch khaùc neáu nhö chuùng ta noùi voïng töôûng, phaân bieät, chaáp tröôùc, hoï xaû boû chaáp tröôùc, phaân bieät coøn ñoù, bôûi vì coù phaân bieät, thì khoâng theå thaáy ñöôïc caùi lyù trung ñaïo, vaãn cöù laø kieán giaûi vaãn laø ñoïa ôû hai beân, voâ minh 1 phaåm cuõng chöa ñoaïn, cho neân ôû trong kinh luaän, Phaät goïi hoï laø “ngoaïi phaøm”, phaøm phu, chuùng ta laø phaøm phu, trong ngoaøi töø ñaâu maø phaân? Töø saùu coõi luaân hoài maø phaân, saùu coõi luaân hoài chuùng sanh ôû beân trong laø noäi phaøm, beân ngoaøi saùu coõi, khoâng theå sieâu vieät möôøi phaùp giôùi, goïi laø ngoaøi phaøm, ngoaïi phaøm chính laø phaùp giôùi boán thaùnh, sieâu vieät ñöôïc möôøi phaùp giôùi, vaäy môùi trôû thaønh thaùnh nhaân. Treân kinh Hoa Nghieâm noùi 41 vò Phaùp Thaân Ñaïi Só, ñoù laø thaùnh nhaân, hoï sieâu vieät möôøi phaùp giôùi, phaù moät phaåm voâ minh, chöùng moät phaàn phaùp thaân, taâm löôïng lieàn khoâng nhö nhau. Cho neân Phaät cuûa Thoâng giaùo, Boà Taùt cuûa Thoâng giaùo, cuøng so vôùi beân treân hoï vaãn laø aùc, so vôùi beân döôùi thì hoï laø thieän, cuøng so vôùi beân treân thì hoï chính laø aùc. Ñeán loaïi thöù 5 goïi laø “ Bieät giaùo Boà Taùt chi thieän”, Bieät giaùo laø thuaàn tuùy Ñaïi thöøa khoâng gioáng nhö Thoâng giaùo, loaïi Boà Taùt naøy, ñoái vôùi chaân töôùng cuûa vuõ truï nhaân sanh, roõ raøng töôøng taän, ñaây laø thieän, Boà Taùt ñòa thöôïng trong Bieät giaùo thaáy ñöôïc taùnh roài, cuõng laø phaù moät phaåm voâ minh, chöùng moät phaàn chaân taùnh, thaáy moät phaàn chaân taùnh, sô ñaïi cuûa Bieät giaùo, ôû taàng thöù ñoaïn phieàn naõo maø noùi, cuøng töông ñoàng vôùi Vieân giaùo sô truï Boà Taùt, chöùng moät phaàn phaùp thaân, Boà Taùt Thaäp Ñòa cuûa Bieät giaùo, chính laø Boà Taùt Thaäp truï cuûa Vieân giaùo, Boà Taùt Ñaúng giaùc cuûa Bieät giaùo, chính laø Boà Taùt Sô Haïnh vò cuûa Vieân giaùo, Phaät cuûa Bieät giaùo chính laø Boà Taùt Nhò Haïnh vò cuûa Vieân giaùo, 41 phaåm Voâ minh, ñaõ phaù 12 phaåm, Phaät Bieät giaùo. theá nhöng Phaät cuûa Bieät giaùo, cuøng vôùi Thieän cuûa Vieân giaùo maø so saùnh, thì laïi keùm raát xa, cho duø laø Bieät giaùo Boà Taùt Ñòa thöôïng ñeán Phaät, ñaây coù 12 ngoâi thöù, cuøng töông ñoàng vôùi Thaäp truï Nhò haïnh cuûa Vieân giaùo, ñaây laø noùi coâng phu ñoaïn chöùng töông ñoàng, trí tueä khoâng töông ñoàng, taâm löôïng khoâng töông ñoàng. Taâm löôïng cuûa Vieân giaùo, chính laø nhaø Phaät chuùng ta thöôøng hay ñoïc sôù vaên, phía tröôùc coù 2 caâu “ taâm truøm hö khoâng, löôïng khaép phaùp giôùi”, ñoù laø taâm löôïng cuûa haøng Vieân giaùo, haøng Bieät giaùo khoâng coù caùi taâm löôïng naøy, Bieät giaùo Phaät Boà Taùt laø raát lôùn so vôùi taâm löôïng cuûa chuùng ta, taâm löôïng cuûa caùc ngaøi, coù theå noùi laø moät caùi ñaïi thieän theá giôùi, tö duy, ngöôøi ngaøy nay goïi laø tö duy, phaïm vi tö duy, taâm löôïng tö duy, laø laáy tam thieân ñaïi thieân theá giôùi taát caû chuùng sanh, vì chuùng ta maø khaûo löôïng, Phaät Boà Taùt cuûa Bieät giaùo, Phaät Boà Taùt Vieân giaùo khoâng ñöôïc nhö vaäy, khaûo löôïng cuûa caùc ngaøi laø Taän hö khoâng, khaép phaùp giôùi, taát caû chuùng sanh, vaäy laøm sao nhö nhau ñöôïc? Buoåi toái hoâm qua, Haûi Haïp thôøi baùo coù maáy vò kyù giaû ñeán phoûng vaán, hoûi chuùng ta thaêm vieáng caùc toân giaùo khaùc, chuùng ta cuõng taëng moät soá tieàn ñeå hoï laøm vieäc töø thieän, hoï hoûi chuùng ta taïi vì sao phaûi laøm nhö vaäy? Toâi noùi khoâng gì khaùc caû, ñaây laø vieäc chuùng ta neân laøm, taïi vì sao phaûi neân laøm? Söï nghieäp phuùc lôïi xaõ hoäi laø moåi moät ngöôøi chuùng ta phaûi neân laøm, giuùp ñôõ taát caû chuùng sanh khoå naïn, cuõng laø vieäc chính chuùng ta phaûi neân laøm, hieän taïi hoï laøm thay cho chuùng ta, chuùng ta mong caàu coøn khoâng ñöôïc, laøm gì coù ñaïo lyù khoâng taän taâm taän löïc ñi giuùp ñôõ hoï chöù? Hoï noùi; taâm löôïng cuûa caùc vò quaù lôùn, ñeàu coù theå nghó ñeán ñaïi chuùng xaõ hoäi, ñuùng, nghó ñeán ñaïi chuùng xaõ hoäi, taâm löôïng vaãn khoâng xem laø lôùn, chí ít phaûi nghó ñeán heát thaûy ñòa caàu, taát caû chuùng sanh khoå naïn toaøn theá giôùi naøy, ñaây laø taâm löôïng gì vaäy? Xin noùi vôùi caùc vò caùi thieän cuûa trôøi ngöôøi, khoâng theå so ñöôïc vôùi Tieåu thöøa, cho neân saùu loaïi thieän maø ñaïi sö Thieân Thai ñaõ noùi, caøng höôùng leân treân cao, caûnh giôùi khaûo löôïng caøng lôùn, cho ñeán Boà Taùt Vieân giaùo, khaûo löôïng cuûa hoï laø Taän hö khoâng, khaép phaùp giôùi taát caû chuùng sanh, bình ñaúng töø bi, khoâng coù giôùi haïn, chuùng ta muoán sieâu vöôït quaàn chuùng, chuûng toäc khaùc nhau, sieâu vieät toân giaùo, sieâu vieät giôùi haïn cuûa quoác gia, duøng taâm thanh tònh, taâm töø bi, taâm ñaïi töø bi ñeå khaûo löôïng, chính chuùng ta coù bao nhieâu naêng löïc thì laøm baáy nhieâu söï vieäc, vì taát caû chuùng sanh maø laøm, taâm löôïng cuûa baïn lôùn, trong Phaät phaùp goïi laø coâng ñöùc caøng lôùn, coâng ñöùc lôùn nhoû, khoâng ôû söï vieäc lôùn hay nhoû, khoâng ôû choã ra tieàn ra söùc bao nhieâu, ôû ngay taâm löôïng cuûa baïn, ngöôøi taâm ñòa chaân thaønh, thanh tònh, bình ñaúng, töø bi, baïn thaáy hoï ôû ngay trong cuoäc soáng thöôøng ngaøy laøm vieäc thieän nhoû, coâng ñöùc maø hoï laøm ra laø khoâng theå nghó baøn, vì sao vaäy? Xöùng taùnh, taâm löôïng cöùu caùnh vieân maõn chính laø töï taùnh, “taâm truøm hö khoâng, löôïng phaép phaùp giôùi”, ñoù laø töï taùnh, baïn duøng caùi taâm haïnh nhö vaäy, khoâng luaän laøm baát cöù vieäc gì, baïn boá thí moät xu tieàn, thaäm chí treân ngöôøi khoâng coù tieàn, xem thaáy vieäc toát cuûa ngöôøi khaùc, chaép tay hoan hæ taùn thaùn, coâng ñöùc ñeàu laø voâ löôïng voâ bieân, do ñaây coù theå bieát Phaät Boà Taùt vieân ñoán ñaïi giaùo, moåi nieäm ñeàu tu voâ löôïng voâ bieân coâng ñöùc, phaøm phu chuùng ta coù theå hay khoâng? Chæ caàn môû roäng taâm löôïng thì coù theå, bieát ñöôïc taát caû phaùp cuûa theá gian naøy, khoâng phaûi laø chaân thaät, laø hö voïng, nhöõng caùi giaû töôùng naøy, chæ laø thoaùng qua tröôùc maét chuùng ta maø thoâi. Ngöôøi coù trí tueä, ngöôøi thoâng minh, hieåu roõ caùi ñaïo lyù naøy, thaáu suoát chaân töôùng söï thaät, naém laáy cô hoäi, thaønh töïu voâ löôïng voâ bieân coâng ñöùc. Ngöôøi ngu muoäi, luoân luoân laø ñeå cho cô hoäi ñi qua ngay tröôùc maét, khoâng nhöõng khoâng bieát naém laáy cô hoäi tích luõy coâng ñöùc, hôn nöûa taïo taùc voâ löôïng toäi nghieäp, con ngöôøi ôû theá gian, taát caû chuùng sanh ôû theá gian, ai maø khoâng tham höôûng thuï? Con ngöôøi vì sao maø soáng? Vì höôûng thuï maø soáng, ñaây laø lôøi thaät, caùi gì laø höôûng thuï chaân thaät? Vui höôûng chaân thaät? Caùc vò cho raèng chính mình coù ñöôïc höôûng thuï cuûa naêm duïc saùu traàn, höôûng thuï, taøi, saéc, danh, thöïc, thuyø, cho raèng ñoù laø thaät, ñaây khoâng phaûi laø höôûng thuï chaân thaät. “taøi, saéc, danh, thöïc, thuyø”, Phaät goïi laø “ naêm ñieàu goác cuûa ñòa nguïc”, baïn ham muoán caùi höôûng thuï naøy, baïn lieàn bò naêm caùi ñieàu goác soû muõi keùo vaøo, thöû hoûi xem, baïn coù theå höôûng thuï ñöôïc bao nhieâu ngaøy? Quaû khoå phía sau noùi khoâng ra lôøi, baïn coù xem thaáy hay khoâng? Thaùnh nhaân, ngöôøi coù trí tueä lôùn, ngöôøi trieät ñeå giaùc ngoä, noùi vôùi chuùng ta, laïc thoï chaân thaät laø giuùp ñôõ ngöôøi khaùc, giuùp ngöôøi laøm vui laø goác, cho neân chö Phaät Boà Taùt laøm cho chuùng ta xem, tuyeät nhieân khoâng phaûi coá yù laøm ra daùng veû ñeå cho chuùng ta xem, caùc ngaøi laø thaät, chính mình traõi qua ñôøi soáng raát kham khoå, giuùp ngöôøi khaùc ñöôïc an vui, ñoù laø ñaïi an vui, ñaïi töï taïi, phaøm phu chuùng ta khoâng theå naøo hieåu ra ñöôïc, khoâng thaáy ñöôïc thoï duïng cuûa thaùnh hieàn Phaät Boà Taùt, chæ xem thaáy ngöôøi theá gian höôûng phöôùc, soáng trong ñôøi soáng cho laø vinh hoa phuù quí, khoâng bieát ñöôïc ngöôøi chaân thaät coù hoïc vaán, coù trí tueä, ñôøi soáng thuù vui cuûa hoï. Thích Ca Maâu Ni Phaät, chuùng ta ñoïc ñöôïc ôû treân kinh, ngöôøi theá gian khoâng coù naêng löïc taùn Phaät, vì sao vaäy? Phaät quaù cao, baïn ngöôùc cuõng ngöôùc khoâng tôùi, baïn laøm sao maø taùn thaùn ngaøi? Cho neân Phaät cuõng ñaønh phaûi chính mình taùn thaùn chính mình, “quy y Phaät nhò tuùc toân”, ñaây laø Phaät chính mình taùn thaùn chính mình, baïn hieåu ñöôïc “nhò tuùc” laø gì? Trí tueä phöôùc baùo hai thöù ñeàu vieân maõn, phöôùc baùo laø ñaïi an laïc, ñaïi an laïc thuø thaéng khoâng gì baèng, ñaïi laïc cöùu caùnh vieân maõn, ñoù laø phöôùc baùo, chuùng ta khoâng thaáy ra ñöôïc, khoâng theå naøo theå hoäi ra ñöôïc, vì sao vaäy? Thích Ca Maâu Ni Phaät naêm xöa thò hieän ôû theá gian naøy, ñôøi soáng  cuûa ngaøi raát kham khoå, ba y moät baùt, nöûa ngaøy aên moät böûa, döôùi goác caây nguû moät ñeâm, ñoù laø töôùng phöôùc baùo an vui ñaït ñeán cöùu caùnh vieân maõn, chuùng ta thaáy roài, cho laø ngaøy thaùng naøy quaù khoå, chuùng ta khoâng baèng loøng soáng nhö vaäy, chaân thaät an vi, baïn khoâng theå lyù giaûi, baïn khoâng theå tieáp nhaän, ñöông nhieân baïn cuõng seõ khoâng tieáp nhaän, ñaây chính laø khaùc bieät cuûa phaøm thaùnh trí ngu, choã khaùc nhau ngay choã naøy, chuùng ta hoïc Phaät, muoán chaân thaät khai môû trí tueä, phaûi tæ mæ maø quaùn saùt haønh nghi cuûa Phaät Boà Taùt, saâu saéc maø lænh hoäi, baïn phaùt hieän ra ñoù laø chaân laïc, toâi Phaät luùc giaûng giaûi cuõng ñaõ noùi qua nhieàu laàn, thaân taâm töï taïi, taâm ñòa thanh tònh, khoâng nhieãm moät traàn, Caùi gì laø an vui nhaát? Trong loøng khoâng coùvieäc gì, thì an vui, cho neân ngöôøi xöa thöôøng noùi “nhieàu vieäc khoâng baèng ít vieäc, ít vieäc khoâng baèng khoâng coù vieäc gì”, phaøm phu laø nhieàu vieäc, Nhò thöøa laø ít vieäc, Phaät Boà Taùt laø khoâng vieäc gì, baïn laøm sao coù theå theå hoäi ñöôïc? Khoâng vieäc gì, ngaøy ngaøy vì taát caû chuùng sanh bieåu dieãn, vì taát caû chuùng sanh noùi phaùp, vaãn laø voâ söï, Thaân-Ngöõ-YÙ ba nghieäp thöôøng truï trong Tam muoäi, thöôøng truï khoâng tòch, chöa töøng dao ñoäng bao giôø, hay noùi caùch khaùc chöa töøng khôûi taâm ñoäng nieäm, chöa töøng phaân bieät chaáp tröôùc, ñaây laø thieän cuûa Vieân giaùo Boà Taùt, cho neân Boà Taùt Bieät giaùo cuøng so vôùi Vieân giaùo, chi duø coâng phu ñoaïn chöùng gaàn baèng nhau, gaàn nhö  nhau, trí tueä hoaøn toaøn khoâng nhö nhau, Vieân giaùo môùi chaân thaät ñoái vôùi Phaät trong taát caû kinnh giaùo ñaïi thöøa, noùi ra lyù vieân maõn vi dieäu, ñaây laø caùi thieän chaân thaät, ñaây môùi laø chaân thieän, neáu nhö chuùng ta noùi thieän aùc noùi caùi tieâu chuaån thieän aùc, Phaät Boà Taùt vieân ñoán, hoï môùi kheá nhaäp tieâu chuaån tuyeät ñoái, caên taùnh vieân ñoán, raát laø hi höûu, raát laø ñaùng quí, theá nhöng caùc vò phaûi neân bieát, caên taùnh vieân ñoán  phaûi khoâng phaûi thieân taùnh, do ñaâu maø coù? Cuõng laø töø huaân taäp thaønh töïu, caùch noùi naøy, noùi roõ chuùng ta moåi moät ngöôøi ñeàu coù phaàn, cho neân vaïn nhaát khoâng neân coù caùi yù nieäm sai laàm, hoï laø caên taùnh vieân ñoán, thöôïng caên lôïi trí, caên taùnh cuûa chuùng ta khoâng ñöôïc, töï xem thöôøng chính mình, vaäy thì sai roà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30:00Z</dcterms:created>
  <dc:creator>User</dc:creator>
  <dc:description/>
  <cp:keywords/>
  <dc:language>en-US</dc:language>
  <cp:lastModifiedBy>User</cp:lastModifiedBy>
  <dcterms:modified xsi:type="dcterms:W3CDTF">2011-12-23T06:41:00Z</dcterms:modified>
  <cp:revision>41</cp:revision>
  <dc:subject/>
  <dc:title>Moâ A Di Ñaø Phaät</dc:title>
</cp:coreProperties>
</file>