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sz w:val="36"/>
          <w:szCs w:val="36"/>
        </w:rPr>
      </w:pPr>
      <w:r>
        <w:rPr>
          <w:sz w:val="36"/>
          <w:szCs w:val="36"/>
        </w:rPr>
        <w:t>Kinh Ñaïi Thöøa Voâ Löôïng Thoï Trang Nghieâm Thanh Tònh Bình Ñaúng Giaùc. ( taäp 93)</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tabs>
          <w:tab w:val="clear" w:pos="720"/>
          <w:tab w:val="left" w:pos="8100" w:leader="none"/>
        </w:tabs>
        <w:jc w:val="both"/>
        <w:rPr/>
      </w:pPr>
      <w:r>
        <w:rPr>
          <w:sz w:val="36"/>
          <w:szCs w:val="36"/>
        </w:rPr>
        <w:tab/>
        <w:t xml:space="preserve"> Môøi môû quy</w:t>
      </w:r>
      <w:r>
        <w:rPr>
          <w:rFonts w:cs="Times New Roman" w:ascii="Times New Roman" w:hAnsi="Times New Roman"/>
          <w:sz w:val="36"/>
          <w:szCs w:val="36"/>
        </w:rPr>
        <w:t xml:space="preserve">ển </w:t>
      </w:r>
      <w:r>
        <w:rPr>
          <w:sz w:val="36"/>
          <w:szCs w:val="36"/>
        </w:rPr>
        <w:t xml:space="preserve">kinh, “Voâ Löôïng Thoï khoa hoäi” tôø thöù 15, kinh vaên haøng thöù nhaát “nhó thôøi Phaùp Taïng, vaên Phaät sôû thuyeát, taát giai ñoã kieán khôûi phaùt voâ thöôïng, thuø thaéng chi nguyeän”. Ôû phía tröôùc chuùng ta xem thaáy, A Di Ñaø Phaät nhöõng söï töôùng caàn hoïc ôû nhaân ñòa, ñeàu laø muoán daïy baûo chuùng ta phaûi hoïc taäp. Phaät Boà Taùt chính laø laøm ra taám göông cho chuùng ta xem, caàu hoïc, caùi thöù nhaát phaûi coù loøng tin ñoái vôùi laõo sö, hoïc nghieäp ñaïo nghieäp cuûa chính chuùng ta coù theå coù thaønh töïu hay khoâng, then choát chính ngay choã naøy, cho neân phaùp sö Aán Quang ngaøi môùi noùi “ moät phaàn thaønh kính, ñöôïc moät phaàn lôïi ích, möôøi phaàn thaønh kính thì ñöôïc möôøi phaàn lôïi ích”, ñaây chính laø ngöôøi xöa Trung Quoác thöôøng noùi “ toân sö troïng ñaïo”, kyø thaät ngöôøi laøm laõo sö, laøm gì maø mong muoán hoïc troø toân troïng ñoái vôùi hoï, neáu laõo sö coù caùi yù nieäm naøy, neáu coù giöû caùi taâm naøy, vaäy thì khoâng phaûi laø laõo sö toát. Cung kính ñoái vôùi laõo sö, chính laø cung kính ñoái vôùi ñaïo nghieäp, cung kính ñoái vôùi caùi chính mình ñaõ tu, ñaõ hoïc, coøn laõo sö daïy hoïc luoân luoân laø laáy caùi naøy ñeå laøm tieâu chuaån, hoïc troø naøy coù moät phaàn thaønh kính thì daïy hoï moät phaàn, coù hai phaàn taâm thaønh kính thì daïy hoï hai phaàn, hoï coù möôøi phaàn taâm thaønh kính, laõo sö daïy hoï chín phaàn, thì coù loåi vôùi hoïc troø naøy, hoï chæ coù moät phaàn taâm toân kính, laõo sö daïy hoï hai phaàn, thì quaù nhieàu roài, vì sao vaäy? Moät phaàn dö ra khoâng theå dung naïp vaøo ñöôïc, caùi taâm löôïng cuûa hoï quaù nhoû, gioáng  nhö chuùng ta khaùt nöôùc, hoûi ngöôøi ta xin nöôùc, chuùng ta caàm moät caùi ly nhoû, ngöôøi ta cho nöôùc vaøo ñaày roài, thì ñöôïc roài, neáu theâm nhieàu vaøo thì traøn ñoå ra ngoaøi, neáu khi hoï caàm moät caùi ly to ñeán, baïn chæ cho hoï coù moät nöûa, thì baïn laøm sao xöùng ñöôïc vôùi hoï? Chuùng ta caàu hoïc, caàu ñaïo, caùi löôïng naøy theá naøo? Taâm thaønh kính, ñaây laø then choát thaønh baïi cuûa chuùng ta chính ngay choã naøy, chuùng ta ôû choã naøy xem thaáy, Phaùp Taïng cuøng Theá Gian Töï Taïi Vöông Phaät, hai baäc thaày troø naøy, hoïc troø coù taâm thaønh kính vieân maõn, cho neân laõo sö daïy baûo ñoái vôùi ngaøi vieân maõn, treân kinh noùi, laõo sö bieát ñöôïc hoïc troø naøy cao minh “ chí nguyeän thaâm quaûng”, ñaây laø ñaày ñuû thaønh kính vieân maõn, cho neân môùi noùi vôùi ngaøi ñaïi phaùp vieân maõn, tuyeân thuyeát 210 öùc töôùng quaûng ñaïi vieân maõn coâng ñöùc nghieâm tònh coõi nöôùc chö Phaät, khoâng chæ noùi cho ngaøi nghe, maø coøn ñem möôøi phöông taát caû coõi nöôùc chö Phaät trieån hieän ôû ngay tröôùc maët ngaøi, ñeå ngaøi chính mình xem, ñeå ngaøi chính mình choïn löïa, nhöõng choã naøy chuùng ta caàn phaûi hoïc taäp, chuùng ta phaûi töôøng taän, chuùng ta xem tieáp nghó töôûng Theá Toân , ôû trong “Quaùn Voâ Löôïng Thoï Phaät Kinh” ñaõ thò hieän, phu nhaân Vi Ñeà Hi gaëp phaûi bieán coá cuûa quoác gia, gaëp phaûi ñaïi naïn, khoâng coøn muoán ôû caùi theá gian naøy nöûa, mong caàu Tònh Ñoä chö  Phaät, caàu Thích Ca Maâu Ni Phaät chæ ñieåm cho baø, Theá Toân  raát laø töø bi, cuõng raát laø cao minh, ñem Tònh Ñoä chö Phaät möôøi phöông, cuõng laø thò hieän ôû ngay tröôùc maët baø, baûo baø chính mình choïn löïa, phu nhaân Vi Ñeà Hi, choïn löïa ñöôïc Taây Phöông theá giôùi Cöïc Laïc cuûa A Di Ñaø Phaät, theá giôùi Taây Phöông Cöïc Laïc khoâng phaûi laø do Thích Ca Maâu Ni Phaät giôùi thieäu cho baø, khoâng phaûi khuyeân baø ñi, möôøi phöông theá giôùi chö Phaät baøy ra ngay tröôùc maét baø, baø chính mình choïn laáy, baø öa thích ñi ñeán nôi naøo? Vaäy thì caùc vò nghó xem, phu nhaân Vi Ñeà Hi cuõng khoâng phaûi laø ngöôøi thoâng thöôøng, neáu baïn hoûi baø taïi vì sao muoán choïn laáy theá giôùi Cöïc Laïc cuûa A Di Ñaø Phaät, maø khoâng choïn laáy caùc coõi nöôùc chö Phaät khaùc? Ngaïn ngöõ thöôøng noùi “ ñöøng sôï khoâng bieát haøng, chæ sôï haøng ñuïng haøng”, möôøi phöông coõi nöôùc chö Phaät baøy ra ngay tröôùc maët, baïn coù theå so saùnh maø, theá giôùi Cöïc Laïc toát, coù raát nhieàu ngöôøi hoaøi nghi, taïi vì sao phaûi ñi ñeán theá giôùi Taây Phöông Cöïc Laïc? Baïn hoaøi nghi cuõng khoâng teä, nhaø Phaät taùm vaïn boán ngaøn phaùp moân, moåi moân ñeàu thoâng ñaïi ñaïo, baïn öa thích tu phaùp moân naøo, thì tu phaùp moân ñoù, Phaät tuyeät ñoái khoâng mieãn cöôûng moät ngöôøi naøo, Phaät ñeàu khoâng mieãn cöôûng moät ngöôøi, chuùng ta coù tö caùch gì mieãn cöôûng ngöôøi chöù? Ñaây laø lôøi cuûa ñaïi sö Thieän Ñaïo “ duyeân ngoä cuûa moåi ngöôøi khaùc nhau”, cho neân thuaän lôïi maø hoï coù ñöôïc cuõng seõ khoâng nhö nhau, coù duyeân phaän gaëp ñöôïc phaùp moân naøy, khoâng phaûi laø vieäc deã daøng, Phaät ôû ngay trong kinh naøy, noùi ra ñöôïc raát roõ raøng, raát töôøng taän, gaëp ñöôïc caùi duyeân phaän naøy nhaát ñònh phaûi traân troïng, theá nhöng caùc vò phaûi neân bieát, ngay trong phaùp moân phaùp moân thuø thaéng nhaát, laøm gì maø khoâng bò ma chöôùng chöù? Ñaïo traøng naøy cuûa chuùng ta cuõng khoâng ngoaïi leä, giaûng ñöôøng cuûa chuùng ta coù ngöôøi phaù hoaïi, nieäm Phaät ñöôøng cuûa chuùng ta cuõng coù ngöôøi phaù hoaïi, toâi khoâng ñeán, toâi roõ raøng, toâi töôøng taän, vì sao vaäy? Neáu nhö khoâng coù ngöôøi phaù hoaïi, moïi ngöôøi ñeàu raát hoan hæ, chuùng sanh theá giôùi naøy khoâng coù tai naïn, xaõ hoäi laøm sao maø loaïn ñeán nhö vaäy? Khoâng theå naøo, ai ñeán phaù hoaïi? Ma ñeán phaù hoaïi, ma ñeán nhieãu loaïn, neân coù caâu laø “ ñaïo cao moät thöôùc, ma cao moät tröôïng”, theá xuaát theá gian phaùp neáu baïn muoán laøm moät vieäc toát, ñoá kî baïn, chöôùng ngaïi baïn, phaù hoaïi baïn, thì quaù nhieàu quaù nhieàu, ñaây laø hieän töôïng raát bình thöôøng, neáu nhö baïn laøm moät vieäc toát raát thuaän lôïi, khoâng coù ngöôøi phaù hoaïi, ñoù laø khoâng bình thöôøng, chuùng ta chöa thaáy qua, töø xöa ñeán nay chöa thaáy qua, Thích Ca Maâu Ni Phaät naêm xöa ôû ñôøi, beân ngoaøi coù luïc sö ngoaïi ñaïo, trong coù luïc quaàn Tyø Kheo, trong ngoaøi nhieãu loaïn, Theá Toân  ôû ñôøi coøn laø nhö vaäy huoáng hoà thôøi kyø maït phaùp? Vaán ñeà laø chuùng ta chính mình phaûi laøm ñöôïc chaùnh, chuùng ta chính mình coù thaønh töïu, ngöôøi khaùc coù noùi theá naøo, coù laøm theá naøo, laø vieäc cuûa hoï, nhaát laø ôû xaõ hoäi hieän taïi naøy, daân chuû töï do môû cöûa, chæ caàn hoï khoâng phaïm phaùp luaät cuûa quoác gia, khoâng coù ai coù quyeàn caïn thieäp hoï, cho neân ôû hieän taïi chuùng ta hoïc giaùo, chuùng ta nieäm Phaät, quaûn toát chính mình, thì ñuùng roài, söï vieäc cuûa ngöôøi khaùc, coù duyeân giuùp ñôõ hoï, khoâng coù duyeân chôø ñôïi cô hoäi laàn sau, laàn sau khoâng nhaát ñònh laø moät ñôøi naøy, coù leû laø ñôøi sau, cuõng coù leû laø nhieàu ñôøi nhieàu kieáp veà sau, khoâng neân lo laéng voäi vaøng, ngay ñôøi naøy thì phaûi cho hoï coù thaønh töïu, chö Phaät Nhö Lai cuõng khoâng laøm ñöôïc, baïn coù baûn lónh lôùn ñeán nhö vaäy khoâng? Cho neân xem thaáy loaïi tình hình naøy, chuùng ta lieàn hieåu roõ, ñaây laø chö Phaät Nhö Lai ñang huaán luyeän loøng nhaãn naïi cuûa chuùng ta, huaán luyeän ñònh hueä cuûa chuùng ta, Phaät Boà Taùt luoân luoân ñem moïi thöù trieån hieän ngay tröôùc maét baïn, ñeå baïn chính mình choïn löïa, caùi caùch naøy toát. Toâi cuõng khoâng phaûi laø vöøa môû ñaàu lieàn öa thích ñoái vôùi phaùp moân Tònh Ñoä, laõo sö Lyù naêm xöa khuyeân toâi, oâng chaân thaät laø coù phöông tieän kheùo leùo, toâi theo oâng möôøi naêm, soá laàn khuyeân baûo toâi, toâi cuõng khoâng nhôù roõ raøng laø bao nhieâu, theá nhöng toâi chæ laø khoâng phaûn ñoái maø thoâi, khoâng tieáp nhaän, ngöôøi khuyeân toâi, oâng öa thích phaùp moân ñoù, toâi thì öa thích phaùp moân khaùc ñoù maø, nhaát laø treân “Kinh Baùt Nhaõ” noùi ñöôïc raát roõ raøng ñeán nhö vaäy, phaùp moân bình ñaúng, khoâng coù khaùc bieät, baïn tu phaùp moân ñoù raát toát, toâi tu phaùp moân naøy cuõng khoâng sai, haø taát phaûi gioáng nhau? Vì sao toâi phaûi choïn löïa phaùp moân naøy chöù? Chaân thaät laø nhôø vaøo 17 naêm tröôùc giaûng “kinh Hoa Nghieâm”, toâi ôû treân “kinh Hoa Nghieâm” laøm moät caùi so saùnh, phaùp moân Tònh Ñoä khoâng teä, ñích thöïc laø thuø thaéng, cho neân ngöôøi xöa noùi “Hoa Nghieâm” “Phaùp Hoa”, chæ laø daãn ñaïo “Kinh Voâ Löôïng Thoï” maø thoâi, lôøi noùi naøy toâi taùn thaønh, vì sao vaäy? Toâi ñi vaøo töø con ñöôøng naøy, toâi laø “Hoa Nghieâm” “Phaùp Hoa”, ñem toâi daãn ñeán Tònh Ñoä, laøm theá naøo daãn ñeán Tònh Ñoä? Toâi xem thaáy ôû treân kinh Hoa Nghieâm, Vaên Thuø, Phoå Hieàn caàu sanh theá giôùi Cöïc Laïc, ñaây khoâng phaûi laø ngöôøi thoâng thöôøng, theá giôùi Hoa Taïng hai trôï thuû cuûa Tyø Loâ Giaù Na Phaät, chuùng ta goïi “Hoa Nghieâm Tam Thaùnh”, hai ngöôøi naøy ñeàu laø coå Phaät taùi lai, thò hieän laøm Boà Taùt Ñaúng Giaùc, hoï ôû trong voâ löôïng phaùp moân choïn ra taây phöông Tònh Ñoä, cho neân toâi saâu saéc tin töôûng, ñoù laø söï choïn löïa trí tueä cao ñoä, chuùng ta khoâng coù naêng löïc naøy, veà sau laïi ñoïc ñeán Thieän Taøi Ñoàng Töû  53 laàn tham hoïc, Thieän Taøi Ñoàng Töû  cuõng laø choïn laáy phaùp moân naøy, moät ñôøi thaønh töïu, vieân maõn thaønh Phaät, khoâng heà ñôïi ñeán ñôøi thöù hai, toâi laø xem thaáy nhöõng söï töôùng naøy môùi hoaùt nhieân ñaïi ngoä, bieát ñöôïc caùi gì? Caên cöù vaøo voïng töôûng, phaân bieät, chaáp tröôùc cuûa chính mình thì khoâng theå thaønh töïu, vaãn laø phaûi y theo giaùo huaán cuûa Phaät ñaø, chuùng ta môùi coù moät ñöôøng ñi, theá laø nghó ñeán trong “Di Giaùo Ba Kinh” ñaõ noùi, tröôùc khi baïn chöa chöùng ñöôïc A La Haùn, khoâng neân tin vaøo yù cuûa chính mình, phaûi nöông vaøo giaùo huaán cuûa Phaät, sau khi chöùng ñöôïc A La Haùn, baïn coù theå tin vaøo yù cuûa chính mình, vì sao vaäy? Baïn ñaõ thaønh ñöôïc chaùnh giaùc, baïn khoâng meâ, coù theå tin ñöôïc chính mình, tröôùc khi chöa chöùng ñöôïc A La Haùn neáu tin töôûng chính mình, ñoù ñeàu laø laøm nhöõng vieäc luaân hoài, vì sao vaäy? Baïn laø taâm luaân hoài, tin töôûng taâm luaân hoài taïo nghieäp, vaäy khoâng luaân hoài thì laø gì? Nhöõng ñaïo lyù chaân töôùng söï thaät naøy, chuùng ta khoâng theå khoâng roõ raøng, khoâng theå khoâng töôøng taän, sau ñoù ôû ngay trong ñaïi thôøi ñaïi naøy, treân “Kinh Laêng Nghieâm” noùi raát hay “taø sö noùi phaùp nhö caùt soâng Haèng”, chuùng ta ôû trong hoaøn caûnh naøy  môùi coù theå ñöùng vöõng chaân ñöôïc, môùi coù hy voïng moät ñôøi thaønh töïu, vöøa khôûi leân moät voïng töôûng, phieàn phöùc lieàn to lôùn, chæ caàn baïn coù moät voïng töôûng, ma xem thaáy, ma laøm taêng thöôïng duyeân cho baïn, ñeán giuùp cho baïn moät tay, seõ laøm cho voïng töôûng cuûa baïn theâm lôùn ñeán 7 phaàn, 8 phaàn, 9 phaàn, 10 phaàn, baïn chính mình khoâng heà bieát, ma giuùp cho baïn ñoïa laïc, giuùp cho baïn ñoïa ba ñöôøng aùc, baïn coøn seõ raát öa thích ma, coøn seõ raát caûm taï ma, ma khoâng coù gì khaùc hôn, phöông phaùp haáp daãn ngöôøi chính laø danh voïng lôïi döôûng, naêm duïc saùu traàn, giuùp cho baïn taêng theâm “Tham-saân-si-maïn”, Phaät Boà Taùt thì hoaøn toaøn traùi ngöôïc vôùi ñaây, Phaät Boà Taùt muoán gia trì baïn, laøm cho baïn theâm lôùn ñònh hueä, taêng theâm Giôùi-Ñònh-Hueä cuûa baïn, dieät tröø tham saân si, ñoù laø Phaät phaùp, ñoù laø Phaät löïc gia trì, caùi gì laø Phaät gia trì, caùi gì laø ma gia trì, chính mình phaûi roõ raøng töôøng taän, thoâng suoát thaáu ñaùo, chuùng ta khôûi taâm ñoäng nieäm laø töông öng vôùi Phaät, hay laø töông öng vôùi ma, ôû vaøo thôøi ñaïi hieän taïi naøy, khoâng theå khoâng coù taâm caûnh giaùc, khoâng theå khoâng töôøng taän. Ñoaïn kinh vaên naøy hoâm nay “Nhó thôøi”, chính laø ngay khi Theá Gian Töï Taïi Vöông Phaät vì ngaøi giaûng kinh noùi phaùp, vì ngaøi trieån hieän ra coõi nöôùc chö Phaät, Phaät noùi phaùp cho ngaøi nghe, ngaøi ñeàu nghe heát, “vaên Phaät sôû thuyeát”, Phaät trieån hieän caûnh giôùi ôû ngay tröôùc maët ngaøi, ngaøi cuõng xem thaáy, “giai taát ñoã kieán”, ôû ngay choã naøy roõ raøng, nhaän ñöôïc Phaät löïc gia trì, vì sao vaäy? Neáu nhö khoâng ñöôïc Phaät löïc gia trì, möôøi phöông coõi nöôùc chö Phaät baïn khoâng coù naêng löïc xem thaáy, ngaøi chính maét xem thaáy, trong taâm töôøng taän, “ñoã” laø maét thaáy, phía sau caùi chöõ “Kieán” naøy, chính laø trong taâm roõ raøng töôøng taän, theá laø “ khôûi phaùt voâ thöôïng thuø thaéng chi nguyeän”, ñaây chính laø ñaïi nguyeän A Di Ñaø Phaät vì sao maø coù, vì sao ngaøi coù theå coù 48 nguyeän, 48 nguyeän laø töø choã naøo maø phaùt khôûi vaäy, choã naøy noùi roõ raøng cho chuùng ta, cho neân maáy phaåm phía tröôùc, laø lòch söû cuûa theá giôùi Taây Phöông Cöïc Laïc, ñaïi nguyeän coù ñöôïc laø coù lyù do, ôû trong chuù giaûi cuûa ngöôøi xöa, löôït cöû ra maáy söï thaät, “Voâ Thöôïng Thuø Thaéng chi nguyeän”, chæ ra laø “ y chaùnh trang nghieâm”, y baùo chaùnh baùo cuûa theá giôùi Taây Phöông Cöïc Laïc, y baùo laø hoaøn caûnh tu hoïc, hoaøn caûnh sinh hoaït, chaùnh baùo laø nhöõng ngöôøi naøy vaõng sanh theá giôùi Taây Phöông Cöïc Laïc, trang nghieâm khoâng gì baèng, trong taát caû coõi nöôùc chö Phaät khaùc khoâng heà coù, trang nghieâm ôû choã naøo? Trang nghieâm ôû baát thoaùi, ngöôøi tu haønh  trong möôøi phöông coõi nöôùc chö Phaät ñeàu coù thoaùi chuyeån, theá giôùi Taây Phöông Cöïc Laïc khoâng coù thoaùi chuyeån, khoâng coù lui suïc, coù moät soá trong coõi nöôùc chö Phaät coù leû coøn coù, cuõng coù khoâng thoaùi chuyeån, theá nhöng vieân maõn khoâng thoaùi chuyeån, ñích thöïc khoâng nghe noùi qua, theá giôùi Taây Phöông Cöïc Laïc, vaõng sanh ñeán nôi naøo, goïi laø Vieân Chöùng Tam Baát Thoaùi, caùc vò töôûng töôïng, loaïi trang nghieâm naøy xem khaép “Ñaïi Taïng Kinh”, khoâng heà nghe noùi qua, trong coõi nöôùc chö Phaät naøo coù söï vieäc naøy, ruoát cuoäc thì söï vieäc naøy theá naøo, chuùng ta ñeán phaåm phía sau, trong 48 nguyeän, laïi noùi tæ mæ vôùi caùc vò, ñaây laø Boà Taùt Phaùp Taïng quaùn saùt möôøi phöông theá giôùi chö Phaät, choã naøo toát thì ngaøi choïn laáy, choã naøo khoâng toát thì ngaøi xaû boû, cho neân theá giôùi Taây Phöông Cöïc Laïc, laø ñaïi taäp thaønh thuø thaéng trang nghieâm cuûa möôøi phöông coõi nöôùc chö Phaät, trong taát caû coõi nöôùc chö Phaät, choã toát noù thaûy ñeàu coù, khuyeát ñieåm trong coõi nöôùc chö Phaät noù hoaøn toaøn khoâng coù, ngaøi ñích thöïc laø thoûa ñöôïc caùi nguyeän cuûa ngaøi, neáu ngaøi thaønh Phaät hôn nöûa phaûi sieâu quaù taát caû chö Phaät, ngaøi laøm ñeán ñöôïc. Thöù hai “thoï laïc”, caùi theá giôùi ñoù goïi laø theá giôùi Cöïc Laïc, khoâng coù khoå, chuùng ta ôû theá gian naøy nhieàu khoå, nhaát laø hieän taïi caû caùi theá giôùi naøy ñoäng loaïn baát an, loøng ngöôøi khoâng coù choã nöông töïa, ôû trong Phaät phaùp goïi laø khoâng coù choã quy y, hieän roõ ra taâm khí bao chao, vaøo luùc bình thöôøng, neáu nhö coù hieän töôïng taâm khí bao chao xuaát hieän, ngöôøi naøy neáu khoâng bò beänh thì laø coù tai naïn, vì sao vaäy? Khoâng bình thöôøng, taâm khí bao chao thì phaûi bò beänh, hoaëc laø phaûi gaëp phaûi döï baùo tai naïn tröôùc, caùi döï baùo naøy khoâng toát, neáu nhö caû xaõ hoäi naøy, ñaïi ña soá ngöôøi coù taâm khí bao chao ñeàu laø cuoáng cuoàng baát an, vaäy thì phieàn phöùc, khu vöïc naøy seõ coù beänh, caùi khu vöïc naøy seõ coù tai naïn, choã naøy chuùng ta töø ngay trong lòch söû quaù khöù maø quaùn saùt, baïn xem thaáy trong nöôùc, xem thaáy ngoaøi nöôùc, phaøm heã coù nhöõng döï baùo xuaát hieän, phía sau lieàn coù tai naïn, hoïa phöôùc ñeàu coù döï baùo, con ngöôøi naøy taâm ñòa raát an tònh, cöû chæ an töôøng, ñoù cuõng laø moät döï baùo, con ngöôøi naøy phöôùc baùo seõ mau xuaát hieän, ñoù laø döï baùo cuûa phöôùc, cho neân hoïa phöôùc ñeàu coù döï baùo, theá giôùi Taây Phöông Cöïc Laïc thoï laïc khoâng gì sanh baèng, höôûng thoï an vui, laø möôøi phöông taát caû coõi nöôùc chö Phaät khoâng heà coù, cho neân caùi theá giôùi naøy goïi laø theá giôùi Cöïc Laïc. Thöù ba “ quang thoï thuø thaéng”, quang bieåu thò trí tueä, Phaät trí tueä vieân maõn, ngöôøi sanh ñeán theá giôùi Taây Phöông Cöïc Laïc, moåi moät ngöôøi ñeàu ñöôïc oai thaàn boån nguyeän cuûa Di Ñaø gia trì, ngöôøi ngöôøi traøn ñaày trí tueä, ngaøi khoâng phaûi laø trí tueä cuûa moät ngöôøi, ngöôøi ngöôøi ñeàu coù trí tueä gioáng nhö Phaät, ngöôøi ngöôøi ñeàu coù thoï löôïng gioáng nhö Phaät, Voâ Löôïng Thoï, caùi voâ löôïng thoï naøy daøi bao nhieâu, kinh vaên phía sau coù noùi tæ mæ, khoâng coù ngöôøi naøo coù theå tính ra ñöôïc thoï maïng cuûa hoï, chuùng ta taát caû chuùng sanh ôû theá gian naøy, coù ai maø khoâng caàu höôûng phöôùc? Coù ai maø khoâng caàu thoâng minh trí tueä? Coù ai maø khoâng caàu tröôøng thoï? Baïn xem theá giôùi Taây Phöông Cöïc Laïc ba thöù naøy ñeàu ñaày ñuû vieân maõn, hôn nöûa laø taát caû coõi nöôùc chö Phaät ñeàu khoâng theå saùnh ñöôïc, chuùng ta ôû choã naøy xem thaáy, khi Theá Gian Töï Taïi Vöông Phaät ôû ñôøi, giaûng kinh noùi phaùp cho chuùng sanh nghe 42 kieáp, chuùng ta xem thaáy raát ngöôûng moä, thôøi gian daøi ñeán nhö vaäy, neáu so vôùi theá giôùi Taây Phöông Cöïc Laïc thì cuõng khoâng theå sanh ñöôïc, Theá Gian Töï Taïi Vöông Phaät thoï maïng quaù ngaén, cho neân chaân thaät neáu ñöôïc voâ löôïng thoï, thì raát thuaän tieän, raát deã daøng chính laø caàu sanh taây phöông Tònh Ñoä, coù choã toát nhieàu ñeán nhö vaäy, lôïi ích nhieàu ñeán nhö vaäy, hoï coøn khoâng muoán ñi, ñaây chính laø nghieäp chöôùng hieän tieàn, nghieäp löïc cuûa chính mình laøm chöôùng ngaïi ñi cô duyeân thuø thaéng naøy, vaäy thì ba loaïi naøy ñaõ noùi ra “trang nghieâm, thoï laïc, quang thoï”, ñeàu laø noùi quaû baùo, quaû baùo quaù thuø thaéng, khieán cho ngöôøi voâ cuøng ngöôõng moä, theá nhöng laøm theá naøo ñeå ñi? Coù theå ñi ñöôïc hay khoâng? Taát caû coõi nöôùc chö Phaät ñeàu coù theå vaõng sanh, ñieàu kieän cuûa moåi coõi Phaät khoâng nhö nhau, coù raát nhieàu ñoàng tu öa thích Boà Taùt Di Laëc, raát hoan hæ vaõng sanh Di Laëc noäi vieän, laïi nghe noùi Di Laëc noäi vieän raát gaàn, ôû trôøi thöù tö duïc giôùi, theá giôùi Taây Phöông Cöïc Laïc quaù xa, caùch ly theá giôùi Ta Baø möôøi vaïn öùc coõi nöôùc Phaät thì quaù xa, ñeàu muoán ñi tìm Boà Taùt Di Laëc, theá nhöng baïn coù nghó ñeán hay khoâng, ñieàu kieän vaõng sanh Ñaâu Suaát noäi vieän laø gì? Duy taâm thöùc ñònh, neáu baïn khoâng theå thaønh töïu ñöôïc loaïi ñaïi ñònh naøy, Tònh Ñoä Di Laëc baïn khoâng theå ñi, ñieàu kieän quaù cao, thöïc teá maø noùi chuùng ta khoâng laøm ñöôïc. Vaøo ñaàu naêm daân quoác laõo hoøa thöôïng Hö Vaân laø sanh Tònh Ñoä Di Laëc, ôû trong “Nieân phoå” cuûa ngaøi caùc vò xem thaáy, ngaøi coù söùc ñònh, thaät coù coâng phu, neáu coâng phu cuûa baïn gioáng nhö laõo hoøa thöôïng Hö Vaân thì ñöôïc, baïn môùi coù theå sanh Di Laëc noäi vieän, neáu baïn khoâng theå so ñöôïc vôùi laõo hoøa thöôïng Hö Vaân, e raèng baïn vaãn phaûi luaân hoài, trong luaân hoài cô hoäi ñoïa vaøo ba ñöôøng aùc nhieàu, baïn phaûi roõ raøng, phaûi töôøng taän, Tyø Kheo Phaùp Taïng thaät cöø khoâi, aân ñöùc quaù lôùn ñoái vôùi chuùng sanh phaùp giôùi, vì sao vaäy? Vaõng sanh theá giôùi Taây Phöông Cöïc Laïc, ñieàu kieän raát ñôn giaûn, raát deã daøng, caùi khoù naøy ôû nôi ngaøi roài, bôûi vì ñieàu kieän vaõng sanh raát thaáp, baát ngöôøi naøo cuõng coù theå ñi, treân töø Boà Taùt Ñaúng giaùc, döôùi töø chuùng sanh ñòa nguïc A Tyø, chæ caàn baïn baèng loøng ñi, chæ caàn baïn muoán ñi, baïn baèng loøng ñi muoán ñi, baïn lieàn ñaày ñuû “tín nguyeän”, baïn chòu nieäm moät caâu danh hieäu A Di Ñaø Phaät, ñoù laø “haønh”, “Tín-Nguyeän-Haønh” ba ñieàu kieän naøy baïn ñaày ñuû, baïn lieàn coù theå vaõng sanh, baïn vaõng sanh ñeán theá giôùi Taây Phöông Cöïc Laïc lieàn baát thoaùi thaønh Phaät, moät ñôøi thaønh Phaät, khoâng caàn ñôïi ñeán ñôøi thöù hai, ñaây laø ñaïi nguyeän voâ löôïng thuø thaéng, sanh ñeán theá giôùi Taây Phöông Cöïc Laïc lôïi ích voâ löôïng voâ bieân, caùi lôïi ích naøy laø boån nguyeän A Di Ñaø Phaät gia trì,  ôû theá giôùi Cöïc Laïc chaân thaät laø muoán aùo ñöôïc aùo, muoán aên ñöôïc aên, khoâng luaän laø ñôøi soáng tinh thaàn, khoâng luaän laø ñôøi soáng vaät chaát, khoâng coù thöù naøo thieáu huït, moïi thöù ñeàu vieân maõn, caàu hoïc, baïn thaân caän thieän tri thöùc laø A Di Ñaø Phaät, laø möôøi phöông chö Phaät Nhö Lai, baïn ngaøy ngaøy ñi tieáp caän, cuøng vôùi baïn hoïc vôùi chính mình, caùc baäc thöôïng thieän ñeàu laø Boà Taùt Ñaúng giaùc, Boà Taùt Ñaúng giaùc laø baïn hoïc, chö Phaät Nhö Lai laø laõo sö, baïn ñeán ñaâu ñeå maø tìm? Di Ñaø tieáp daãn möôøi phöông theá giôùi voâ löôïng voâ bieân chuùng sanh, phöông phaùp cuûa ngaøi chính laø moät caâu danh hieäu, danh hieäu coâng ñöùc khoâng theå nghó baøn, chuùng ta thöôøng hay xem thaáy trong kinh ñieån, möôøi phöông taát caû chö Phaät Nhö Lai, taùn thaùn phöông phaùp Di Ñaø tieáp daãn chuùng sanh, caùi phöông phaùp naøy chính laø moät caâu danh hieäu, ñôn giaûn deã daøng, taát caû chuùng sanh khoâng luaän nam nöõ giaø treû, khoâng luaän baïn laøm vieäc hay nhaøn roãi, khoâng luaän ngu hay trí ñeàu bieát nieäm moät caàu A Di Ñaø Phaät naøy, chæ caàn thaønh thaät nieäm moät caâu A Di Ñaø Phaät naøy, coù tín coù nguyeän thì nhaát ñònh vaõng sanh, cho neân caâu naøy laø caên baûn cuûa 48 nguyeän, 48 nguyeän chính laø töø lyù nieäm naøy maø haøm xuaát ra, chuùng ta ôû trong phaùn khoa “ vaên ñoã phaùt nguyeän”, phía sau ñoaïn naøy, “ñaïi nguyeän sôû y”, ñaây noùi caën keû. Môøi xem kinh vaên “ ö bæ thieân nhaân thieän aùc quoác ñoä thoâ dieäu, tö duy cöùu caùnh”, caâu naøy laø quaùn saùt, laõo sö noùi kinh giaûng ñaïo vôùi ngaøi, giôùi thieäu möôøi phöông theá giôùi, töôùng coâng ñöùc trang nghieâm, ngaøi chính mình moåi moåi ñi quaùn saùt, moåi moåi ñi so saùnh. “ ö bæ”. “bæ” chính laø 210 öùc coõi Phaät maø phía tröôùc ñaõ noùi, 210 öùc ñaõ noùi qua vôùi caùc vò roài, ñoù khoâng phaûi laø chöõ soá, laø bieåu phaùp, Taän hö khoâng, khaép phaùp giôùi, taát caû coõi nöôùc chö Phaät, khoâng soùt loït caùi naøo, hoaøn toaøn noùi ñeán, Phaùp Taïng cuõng hoaøn toaøn xem thaáy, ngaøi xem thaáy caùi gì? “ thieân nhaân thieän aùc, quoác ñoä thoï dieäu”, “thieän nhaân” laø chaùnh baùo, “quoác ñoä” laø y baùo, “thieän aùc” laø nhaân, “thoâ dieäu” laø quaû, ñem trong taát caû coõi nöôùc chö Phaät, y chaùnh trang nghieâm ñeàu thaáy ñöôïc roõ raøng, ñeàu thaáy ñöôïc töôøng taän, vaäy thì choã naøy noùi ñeán thieân nhaân thieän aùc, ngöôøi xöa vì chuùng ta noùi ñöôïc raát töôøng taän, chuùng ta löôït qua laáy saùu loaïi thieän aùc maø ñaïi sö Thieân Thai ñaõ noùi, xin noùi qua sô löôït vôùi caùc vò, Thieân Thai giaûng saùu loaïi, caùi thöù nhaát laø nhaân thieân, caùi thöù hai laø nhò thöøa, A La Haùn, Bích Chi Phaät, caùi thöù ba laø Boà Taùt tieåu thöøa, caùi thöù tö laø Boà Taùt Thoâng Giaùo, caùi thöù naêm laø Boà Taùt Bieät Giaùo, caùi thöù saùu laø nghieâm troïng Vieân Giaùo, Thieân Thai luoân laø nöông vaøo boán giaùo ñeå noùi phaùp, “Tang-Thoâng-Bieät-Vieân”, cô baûn nhaát laø nhaân thieân, cuõng laø thaáp nhaát, tieâu chuaån cuûa nhaân thieân thieän aùc laø naêm giôùi möôøi thieän, chuùng ta ñaõ laøm chöa? Nghó laïi xem chuùng ta coù phaûi laø ngöôøi thieän hay khoâng? Luoân luoân laø chuùng ta ñaõ xem thaáy ôû treân kinh, Phaät ñeàu goïi laø “ thieän nam töû, thieän nöõ nhaân”, naêm xöa toâi giaûng “Kinh Ñòa Taïng”, ñaõ töøng coù ngöôøi xuaát gia sau khi nghe roài ñeán hoûi toâi; phaùp sö aø! treân kinh ñaõ noùi ñeàu khoâng theå laø hieän thöïc, toâi noùi; taïi vì sao vaäy? Toâi y theo phaùp moân Ñòa Taïng maø tu hoïc, khoâng coù caûm öùng, treân kinh noùi thaät khoâng ñaùng tin, toâi noùi; khoâng ñeán noåi vaäy maø, hoï neâu ra söï thaät ñeå noùi vôùi toâi, laïi laáy kinh ra ñeå ñoái chieáu, toâi noùi; treân kinh coù moät chöõ, oâng coù chuù yù ñeán hay khoâng? Oâng hoûi chöõ naøo vaäy? “Thieän nam töû, thieän nöõ nhaân”, oâng coù phaûi laø thieän nam töû hay khoâng? Oâng khoâng phaûi laø thieän nam töû, baïn y theo ñaây tu haønh  khoâng coù quaû baùo, laø vieäc ñöông nhieân ñoù maø, then choát chính ngay moät hai chöõ naøy, baïn duøng laø caùi taâm gì? Ngaøy ngaøy taïo taùc taát caû toäi nghieäp, coøn mong muoán Phaät Boà Taùt baûo hoä hoï, cho hoï thieän baùo, laøm gì coù loaïi cho ñaïo lyù naøy, cho neân thieän nam töû, thieän nöõ nhaân naøy, chuùng ta quyeát ñònh khoâng theå xem thöôøng, chuùng ta chính mình coù phuø hôïp tieâu chuaån cuûa chöõ naøy hay khoâng? Neáu nhö chaân thaät laø thieän nam töû, thieän nöõ nhaân, y theo Phaät ñaõ daïy maø tu hoïc, neáu maø khoâng ñöôïc quaû baùo thuø thaéng nhö treân kinh ñaõ noùi, thì baïn ñi tìm Phaät ñeå kieän. Naêm giôùi, chuùng ta chaân thaät ñaõ laøm ñöôïc hay chöa? Boà Taùt giôùi nhöõng thöù khaùc ñeàu khoâng caàn phaûi noùi, quaù cao roài, khoâng saùt sanh, khoâng troäm caép, khoâng taø daâm, khoâng voïng ngöõ, khoâng uoáng röôïu, thoï naêm giôùi deã daøng, giöû naêm giôùi thì thaät khoâng deã daøng, chính mình nghó xem naêm giôùi coù thanh tònh khoâng? Baïn thaät laøm ñöôïc roài chöa? Neáu nhö ngay ñeán naêm giôùi vaãn chöa laøm ñöôïc, thì baïn coøn noùi ñeán caùi gì? Khoâng deã daøng. Khoâng saùt sanh, khoâng nhöõng khoâng theå gieát haïi taát caû chuùng sanh, khôûi leân yù nieäm muoán haïi chuùng sanh cuõng ñeàu khoâng ñöôïc, baïn coù caùi yù nieäm naøy, baïn ñaõ phaù giôùi roài, chuùng ta ñoïc caùi kinh naøy laø kinh ñaïi thöøa, treân ñeà kinh ñaõ vieát ñöôïc roõ raøng ñeán nhö vaäy “Phaät Thuyeát Ñaïi Thöøa Voâ Löôïng Thoï Trang Nghieâm Thanh Tònh Bình Ñaúng Giaùc Kinh”, ñaây laø Ñaïi thöøa, naêm giôùi cuûa ñaïi thöøa cuøng naêm giôùi cuûa Tieåu thöøa khoâng nhö nhau, naêm giôùi cuûa Tieåu thöøa luaän söï khoâng luaän taâm, naêm giôùi cuûa Ñaïi thöøa luaän taâm khoâng luaän söï, taâm cuûa baïn khôûi leân yù nieäm, aùc nieäm, thì baïn phaù giôùi roài, khoâng troäm caép thì caøng khoù trì, treân kinh Phaät ñònh nghóa ñoái vôùi troäm caép, ñaõ noùi raát roõ raøng, raát töôøng taän, “baát dö thuû”, phaøm heã vaät coù chuû, baïn chöa thöông löôïng vôùi chuû nhaân, chöa ñöôïc söï ñoàng yù cuûa chuû nhaân, baïn lieàn töï laøm chuû tröông ñoù chính laø troäm caép, baïn lieàn phaïm giôùi troäm, phaïm vi cuûa giôùi troäm raát laø roäng lôùn, bieån thuû taøi vaät cuûa ngöôøi khaùc laø troäm caép, hieän taïi moïi ngöôøi ñeàu nghó ñeán caùi ñieåm naøy, khoâng bieát ñöôïc phaïm vi cuûa troäm caép raát roäng lôùn, danh voïng lôïi döôûng naêm duïc saùu traàn, thaûy ñeàu bao goàm ngay trong ñoù, töôùc ñoaït vinh hoa cuûa ngöôøi khaùc, ngaøy nay chuùng ta goïi laø danh döï, ñoaït laáy quyeàn löïc cuûa ngöôøi khaùc, ñoaït laáy ñòa vò cuûa ngöôøi khaùc, ñeàu laø troäm caép, caùi söï quyeàn naøy roõ raøng laø do hoï naém laáy, thí duï Cö Só Laâm, quyeàn löïc chæ ñaïo Cö Só Laâm laø Laâm tröôûng, baïn chöa ñöôïc söï ñoàng yù cuûa Laâm tröôûng, chöa ñöôïc söï uûy thaùc cuûa Laâm tröôûng, baïn lieàn ôû nôi ñaây töï coù chuû tröông, chính laø baïn ñoaït quyeàn, ñoaït quyeàn thì chaúng phaûi laø troäm caép hay sao? Ngaøy nay thoï giôùi quaù deã daøng, mô mô hoà hoà maø thoï giôùi, moåi moät giôùi ñieàu ñeàu coù nhaân duyeân ñeå cheá giôùi, vì sao Phaät phaûi cheá ra giôùi ñieàu naøy, caùi giôùi ñieàu naøy caên cöù ñaïo lyù gì ñeå cheá ñònh, ñoù goïi laø giôùi theå, giôùi theå, giôùi töôùng, giôùi haïnh baïn ñeàu khoâng hieåu, mô mô hoà hoà maø ñi thoï, mô mô hoà hoà maø phaïm, coøn cho raèng chính mình giôùi luaät trì ñöôïc raát toát, taïo taùc cuûa chính mình, chính mình khoâng bieát phaûn tænh, khoâng bieát kieåm ñieåm, cho neân chuùng ta phaûi yeâu caàu chính mình, yeâu caàu baïn ñaïo ñoàng tu, khoâng neân mong caàu cao xa, coù theå laøm toát naêm giôùi möôøi thieän, thì raát cöø khoâi roài, ngöôøi chaân thaät hieåu roõ, ñaïi sö Ngaãu Ích cuoái ñôøi nhaø Minh, ñaïi sö Ngaãu Ích xuaát gia, thoï qua Tam ñaøn ñaïi giôùi, sau khi thoï xong môùi bieát, ñoù khoâng phaûi laø vieäc ñôn giaûn, chính mình caên baûn khoâng laøm ñöôïc, cho neân ñeán tröôùc Phaät thoaùi giôùi, ngaøi xaû ñi giôùi Tyø Kheo, caû ñôøi chæ phuïng trì giôùi Sa Di cuøng Boà Taùt giôùi, cho neân ngaøi töï xöng laø Sa Di Boà Taùt giôùi, khoâng daùm xöng Tyø Kheo, hoïc troø cuûa ngaøi, hieän taïi goïi laø ñoà ñeä cuûa Ngaøi, phaùp sö Thaønh Thaät, phaùp sö Thaønh Thaät coâng hieán quaù lôùn ñoái vôùi laõo sö, chuù sôù cuûa caû ñôøi ñaïi sö Ngaãu Ích coù theå löu truyeàn ñöôïc veà sau, laø coâng lao cuûa Thaønh Thôøi, oâng khaéc thö aán haønh löu thoâng, laõo sö laø Sa Di, oâng khoâng daùm xöng laø Sa Di, baïn xem oâng xöng laø gì? Xuaát gia Öu Baø Taéc, chaân thaät laø cao Taêng ñaïi ñöùc moät ñôøi, khoâng daùm xöng Sa Di. Chaân thaät laø giôùi Sa Di laøm khoâng ñöôïc, ngay trong thôøi ñaïi naøy cuûa chuùng ta ai coù theå laøm ñöôïc Sa Di giôùi? Khoù, raát khoù, cho neân ñaïi sö Hoaèng Nhaát ngaøi hieåu ñöôïc giôùi luaät, caû ñôøi oâng cuõng töï xöng laø xuaát gia Öu Baø Taéc, chuùng ta laøm sao daùm cuoàng voïng, laøm sao daùm töï cao, cho neân ngaøy nay chæ caàn laøm toát ñöôïc 5 giôùi 10 thieän, chính laø ngöôøi thöôïng thöôïng caê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17:00Z</dcterms:created>
  <dc:creator>User</dc:creator>
  <dc:description/>
  <cp:keywords/>
  <dc:language>en-US</dc:language>
  <cp:lastModifiedBy>User</cp:lastModifiedBy>
  <dcterms:modified xsi:type="dcterms:W3CDTF">2011-11-20T07:49:00Z</dcterms:modified>
  <cp:revision>52</cp:revision>
  <dc:subject/>
  <dc:title>Moâ A Di Ñaø Phaät</dc:title>
</cp:coreProperties>
</file>