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9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 xml:space="preserve">Cho neân hoan ngheânh ñoàng tu, chæ caàn coù thôøi gian, ngaøy ñeâm ñeàu coù theå ñeán nieäm Phaät ñöôøng nieäm Phaät, nieäm meät roài, coù chuaån bò nôi nghæ ngôi cho baïn, nghæ ngôi khoûe roài, phaûi mau vaøo nieäm Phaät ñöôøng ñeå nieäm Phaät, toâi vaãn laø moät caâu thaønh thaät, khi nghæ ngôi khoâng neân côûi aùo traøng ra, tính caûnh giaùc töông ñoái cao, khi côûi aùo traøng roài, thì seõ ngaùy khoø khoø, queân heát taát caû, Phaät cuõng queân luoân, khoâng neân côûi aùo traøng, nghæ ngôi moät laùt, nghæ ngôi moät giôø ñoàng hoà, hai giôø ñoàng hoà thì toát, raát deã daøng caûnh giaùc, nieäm Phaät nhö vaäy coâng phu khoâng giaùn ñoaïn, chuùng ta ngaøy ñeâm Phaät hieäu khoâng giaùn ñoaïn, ñích thöïc khoâng chæ tieâu ñi nghieäp chöôùng cuûa chính mình, cuõng coù theå giuùp cho taát caû chuùng sanh khoå naïn theá giôùi naøy tieâu tai giaûi naïn. Moät caâu sau cuøng “nhöôïc ngaõ ñaéc vaên, nhö thò ñaúng phaùp, tö duy tu taäp, theä maûn sôû nguyeän”, ñaây laø thaùi ñoä laøm hoïc troø, ngöôøi laøm thaày giaùo coù ñöôïc hoïc troø nhö vaäy, ñaây cuõng laø baûo, ngaøy tröôùc laõo sö Lyù noùi qua vôùi toâi, oâng noùi töø xöa ñeán nay, moät hoïc troø toát muoán tìm moät vò laõo sö gioûi khoù, coù theå gaëp maø khoâng theå mong caàu, oâng noùi moät vò laõo sö gioûi muoán tìm moät hoïc troø toát, thì caøng khoù, raát khoâng deã daøng, hoâm nay chuùng ta ôû choã naøy xem thaáy Phaùp Taïng laø moät hoïc troø toát, Theá Gian Töï Taïi Vöông Nhö Lai laø vò thaày toát, hôïp vôùi sö chaát, cho neân coù ñöôïc thaønh töïu thuø thaéng nhö vaäy, vieäc naøy chuùng ta phaûi neân töôøng taän, neáu nhö gaëp ñöôïc caùi cô duyeân naøy, phaûi bieát traân troïng, chuùng ta laøm sao bieát ñöôïc ngaøi laø moät hoïc troø toát? Ñaày ñuû ba hueä, baïn xem “ nhöôïc ngaõ ñaéc vaên”, phía sau “ tö duy tu taäp”, Vaên-Tö-Tu ba hueä, chaân thaät coù theå ñem lôøi thaày daïy, thoï trì ñoïc tuïng, y giaùo phuïng haønh, ngaøi thaät laøm. Vaên-Tö-Tu ba hueä, ôû choã naøy ñôn giaûn sô löôït giôùi thieäu qua vôùi caùc vò, vaïn nhaát khoâng neân xaûy ra hieåu laàm. Thí duï chuùng ta ôû nôi ñaây giaûng kinh, hai giôø ñoàng hoà naøy baïn ôû nôi ñaây nghe, baïn nghe ñöôïc roài, sau khi nghe roài, coù phaûi laø khi quay veà, nghó ngôi theâm nhieàu nghieân thaûo laïi? Ñoù laø tö duy, nghó töôøng taän roài, chuùng ta laïi laøm theo, ñoù laø tu haønh, neáu laø caùch laøm naøy, baïn cuõng laø Boà Taùt roài, ba hueä laø Boà Taùt tu, Thanh Vaên, Duyeân Giaùc ñeàu khoâng laøm ñöôïc, chuùng ta nhö vaäy maø nghe hieåu tö tu, thì thaûy ñeàu sai heát, Vaên-Tö-Tu goïi laø ba hueä, vaên hueä, tö hueä, tu hueä, hueä laø gì vaäy? Hueä laø hueä cuûa Giôùi-Ñònh-Hueä, môùi bieát ñöôïc Boà Taùt tu cuøng vôùi sô hoïc chuùng ta khoâng gioáng nhau. Tieåu thöøa tu Giôùi-Ñònh-Hueä, Boà Taùt Ñaïi thöøa tu ba hueä, Ñaïi thöøa laø xaây döïng ôû treân neàn taûng cuûa Tieåu thöøa, trì giôùi ñöôïc ñònh khai trí tueä, sau khi hueä khai roài, vaäy môùi coù Vaên-Tö-Tu ba caùi yù nghóa naøy, trong hueä ñaày ñuû ba caùi yù nghóa naøy. Vaên laø caùi gì? Vaên bieåu thò tieáp xuùc, tai nghe laø vaên, maét thaáy cuõng goïi laø vaên, löôõi nieám vò cuõng goïi laø vaên, thaân tieáp xuùc cuõng goïi laø vaên, duøng moät chöõ ñeå ñaïi bieåu, taïi vì sao khoâng duøng “Kieán” laøm ñaïi bieåu? Boà Taùt Vaên Thuø ôû trong hoäi Laêng Nghieâm noùi vôùi chuùng ta “thöû phöông chaân giaùo theå, thanh tònh taïi aâm vaên”, chuùng sanh theá giôùi Ta Baø, saùu caên nhó caên laø maïnh nhaát, cho neân duøng caùi chöõ naøy laøm ñaïi bieåu, duøng Vaên-Tö-Tu, khoâng duøng kieán tö tu, laø caùi yù nghóa naøy, noù ñaïi bieåu tieáp xuùc, tö laø caùi gì vaäy? Tö laø ñaïi bieåu töôøng taän, vöøa tieáp laø töôøng taän, sau khi tieáp xuùc coøn nghó töôûng môùi töôøng taän, ñaõ ñoïa laïc ngay trong saùu thöùc roài, khoâng theå tö, cho neân tö ôû ngay choã naøy ñaïi bieåu roõ raøng, tieáp xuùc lieàn roõ raøng, roõ raøng ñöông nhieân laø khoâng meâ, khoâng meâ thì goïi laø tu, cho neân caùc vò phaûi neân bieát, Vaên-Tö-Tu laø ñoàng thôøi, khoâng coù tröôùc sau thöù lôùp, khoâng coù caùch khoaûng cuûa thôøi gian, cho neân goïi laø Hueä, Boà Taùt tu ba hueä, ba hueä tu ôû choã naøo vaäy? Tu ôû ngay boá thí, tu ôû trì giôùi, tu ôû nhaãn nhuïc, tu ôû tinh taán, tu ôû thieàn ñònh, cho neân ba hueä thöïc tieãn ngay trong saùu Ba La Maät, saùu cöông lónh ngay trong cuoäc soáng thöôøng ngaøy, thöïc tieãn ôû ngay choã naøy, choã naøy ñoàng tu caàn phaûi laøm cho roõ raøng, Phaùp Taïng ôû ngay choã naøy khoâng phaûi laø phaøm phu, töø caùi caâu naøy chuùng ta lieàn bieát ñöôïc ngaøi ñaõ thaønh töïu Giôùi-Ñònh-Hueä roài, ñaây laø cao tuùc döôùi hoäi cuûa Theá Gian Töï Taïi Vöông Phaät, hoïc troø toát, ñeä töû toát, ngaøi coù ñöôïc thaønh töïu nhö vaäy. Ôû caâu sau cuøng “ theä maûn sôû nguyeän”, ngaøi phaùt ñaïi theä nguyeän, chæ caàn laõo sö daïy baûo ngaøi, ngaøi coù theå sau khi nghe roài, nhaát ñònh coù theå thöïc tieãn nguyeän voïng cuûa ngaøi, nguyeän voïng cuûa ngaøi chính laø phía sau seõ noùi roäng caàu, choïn löïa, ñaây laø noùi roõ theá giôùi Cöïc Laïc khoâng phaûi laø do khoâng hö taïo, khoâng phaûi tuøy theo yù cuûa chính mình maø taïo, maø laø taäp hôïp thaønh töïu toát nhaát cuûa taát caû coõi nöôùc chö Phaät, xaû boû taát caû caûnh giôùi thoâ aùc cuûa coõi nöôùc chö Phaät, choïn laáy tinh hoa toát nhaát, ñeå kieán taïo theá giôùi Cöïc Laïc, theá giôùi  Cöïc Laïc thuø thaéng laø ôû ngay choã naøy, ñaây laø nguyeän voïng cuûa ngaøi, chuùng ta tieáp tuïc xem xuoáng phía döôùi, ñaây laø “ Phaät vi tuyeân thuyeát”, laø Phaät khai thò cho ngaøi “ Theá Gian Töï Taïi Vöông Phaät, tri kyø cao minh, chí nguyeän thaâm quaûng” hai caâu noùi naøy laø quaùn cô, quaùn cô noùi phaùp, neáu nhö khoâng phaûi loaïi caên cô naøy, noùi cho hoï nghe roài, cuõng khoâng ích gì, Phaät ñoái vôùi hoïc troø naøy, bieát ñöôïc ngaøi laø “cao minh”. “Cao” laø noùi ngaøi coù ñöùc haïnh, “minh” laø noùi ngaøi coù trí tueä, ñaây laø ñieàu kieän cô baûn cuûa hoïc troø tieáp nhaän laõo sö daïy baûo, coù trí tueä, khoâng coù ñöùc haïnh, thieän tri thöùc seõ khoâng daïy baïn, coù ñöùc haïnh, khoâng coù trí tueä, thieän tri thöùc vaãn laø raát baèng loøng ñeán daïy baïn, ñöùc haïnh laø baäc nhaát, Khoång Laõo Phu Töû daïy hoïc cuõng laø laáy ñöùc haïnh xeáp ôû haøng ñaàu, Phu Töû boán khoùa muïc, caùi thöù nhaát laø ñöùc haïnh, caùi thöù hai laø ngoân ngöõ, chuùng ta nghe roài khoâng theå khoâng caån troïng, “khaåu vi hoïa phöôùc chi moân”, caùc vò ñoàng tu “ Noäi Ñieån Giaûng Toøa Chi Nghieân Cöùu”, trong ñoù coù neâu leân raát nhieàu thí duï, moät lôøi höng bang, moät lôøi maát nöôùc, moät ngöôøi thaønh töïu cuûa moät ñôøi, gia ñình höng vöôïng, quoác gia höng thònh, ngoân ngöõ laø then choát, cho neân Phu Töû ôû ngay nôi ñöùc haïnh, chính laø daïy baïn phaûi aên noùi nhö theá naøo, baïn phaûi bieát noùi chuyeän, thöù ba môùi daïy chaùnh söï, chaùnh söï duøng lôøi hieän ñaïi ñeå noùi, chính laø daïy baïn moät soá kyû thuaät ñeå möu sinh, hieän taïi chuùng ta goïi laø giaùo duïc kyû naêng, giaùo duïc naêng löïc kyû thuaät, sau khi baïn hoïc roài, baïn töông lai ôû trong xaõ hoäi coù ñöôïc moät kyû naêng sôû tröôøng, coù naêng löïc möu sinh, coù naêng löïc phuïc vuï xaõ hoäi. Sau cuøng môùi laø vaên hoïc, ñeà cao ñôøi soáng tinh thaàn cuûa baïn, ñaây laø gioáng nhö moät loaïi thi töø ca phuù vaäy, caùi loaïi naøy xeáp ôû sau cuøng, giaùo hoïc cuûa nhaø Phaät, cuõng laø ñem ñöùc haïnh trí tueä xeáp ôû thöù nhaát, ngoân ngöõ ôû trong boån kinh ñaëc bieät  xem troïng, Theá Toân  ôû treân boån kinh daïy chuùng ta tu haønh, caàn phaûi tuaân thuû ba loaïi tònh nghieäp, ñem “kheùo giöû khaåu nghieäp” ñeå ôû haøng ñaàu, caùi yù naøy, chaúng phaûi hoaøn toaøn gioáng vôùi Khoång Laõo Phu Töû hay sao? Ñem “ kheùo giöû thaân nghieäp” “kheùo giöû yù nghieäp” ñaët ôû phía sau, mieäng deã daøng taïo nghieäp, “ chí nguyeän thaâm quaûng”, raát laø khoù ñöôïc, baïn coù ñöùc haïnh, coù trí tueä, coù hoïc vaán, baïn khoâng coù chí nguyeän khoâng coù töø bi, vaäy cuõng uoång phí, baïn chæ coù theå töï lôïi, khoâng theå lôïi tha, cho neân nhaát ñònh phaûi coù taâm ñaïi töø bi, caùi chí nguyeän naøy chính laø ñaïi töø ñaïi bi, moåi nieäm vì phaùp giôùi taát caû chuùng sanh maø lo nghó, khoâng chæ laø ñaïi töø bi, thanh tònh ñaïi töø bi, bình ñaúng ñaïi töø bi, khoù ñöôïc, “thaâm quaûng” Phaùp Taïng ngaøi phaûi phoå ñoä möôøi phöông ba ñôøi taát caû chuùng sanh, bình ñaúng cuøng ñaêng ñaéc A Di Ñaø Phaät coõi Thaät Baùo Trang Nghieâm, baïn noùi xem hi höûu döôøng naøo, hoïc troø nhö vaäy ñeán nôi naøo ñeå tìm? Chö Phaät Nhö Lai ñôøi ñôøi kieáp kieáp giaùo hoùa taát caû chuùng sanh, cuõng khoù gaëp ñöôïc moät hoïc sinh toát ñeán nhö vaäy, cho neân caâu naøy laø quaùn cô, trong phaùn khoa noùi “quaùn cô”, phía sau laïi vì ngaøi noùi phaùp, ñaùp öùng nhu caàu cuûa ngaøi “ töùc vi tuyeân thuyeát, nhò baùch nhaát thaäp öùc chö Phaät saùt ñoä, coâng ñöùc nghieäm tònh, quaûng ñaïi vieân maõn chi töôùng, öùng kyø taâm nguyeän, taát quaùn döõ chi, thuyeát thò phaùp thôøi, kinh thieân öùc tueá” Phaùp Taïng yeâu caàu thænh phaùp, Theá Toân  vì ngaøi “quaûng dieãn chö Phaät voâ löôïng dieäu saùt”, Phaät quaû nhieân vì ngaøi tuyeân thuyeát “ nhò baùch nhaát thaäp öùc chö Phaät saùt ñoä”, “ nhò baùch nhaát thaäp öùc” khoâng phaûi laø soá töï, neáu nhö muoán noùi laø soá töï, caùi soá töï naøy khoâng lôùn, treân “Kinh Di Ñaø” noùi vôùi chuùng ta, theá giôùi Cöïc Laïc caùch ly theá giôùi Ta Baø chuùng ta, möôøi vaïn öùc coõi nöôùc Phaät, möôøi vaïn öùc maø so vôùi 210 öùc caùi soá töï naøy quaù nhoû, caùc vò phaûi neân bieát, soá töï ôû choã naøy laø bieåu phaùp, neáu nhö chuùng ta laáy treân kinh Hoa Nghieâm ñaõ noùi, treân Ñaïi Trí Ñoä Luaän” ñaõ noùi, ñaây laø ñaïi bieåu vieân maõn, trong Phaät phaùp duøng soá töï ñaïi bieåu vieân maõn, thöôøng hay duøng soá 7, 7 laø ñaïi bieåu vieân maõn, cho neân treân “kinh Di Ñaø” noùi 7, laø bieåu thò vieân maõn, treân kinh Hoa Nghieâm duøng 10 bieåu thò vieân maõn, 1 ñeán 10 laø bieåu thò vieân maõn, noù khoâng phaûi soá töï, ôû boån kinh phía tröôùc chuùng ta xem thaáy, kinh vaên boån kinh tuy laø khoâng nhieàu, giaùo nghóa cuûa boån kinh naøy vieân maõn ñaày ñuû taát caû nghóa lyù, cho neân ôû trong kinh naøy, Ñaïi thöøa Tieåu thöøa, Hieån giaùo Maät giaùo, toâng moân giaùo haï, nhöõng giaùo nghóa naøy thaûy ñeàu ñaàu ñuû, phía tröôùc chuùng ta ñoïc ñeán “ Hieàn Hoä ñaúng thaäp luïc chaùnh só”, 16 ñaïi bieåu vieân maõn, trong Maät toâng thöôøng duøng 26 ñaïi bieåu vieân maõn, 210 öùc laø 7 ñaïi vieân maõn, ba laàn 7 laø 21, 210 öùc chính laø 21 ñaïi vieân maõn, trong Maät toâng cuõng thöôøng duøng 21 ñeå ñaïi bieåu vieân maõn, cho neân 210 öùc coõi nöôùc chö Phaät, chính laø phía tröôùc Phaùp Taïng ñaõ mong caàu chö Phaät voâ löôïng dieäu saùt, Phaät khoâng heà giaûm bôùt ñi, ngaøi yeâu caàu laø voâ löôïng coõi Phaät, Phaät chæ noùi cho ngaøi 210 öùc, vaäy chaúng phaûi laø caét bôùt ñi raát nhieàu? Laøm sao coù theå ñaày ñuû ñöôïc nguyeän voïng cuûa hoïc troø? Töø xöa ñeán nay, laõo sö daïy baûo hoïc troø, quaùn saùt caên cô cuûa hoïc troø, trong caên taùnh coøn coù moät caùi quan troïng, xem thaønh yù cuûa hoï, moät phaàn thaønh kính ñöôïc moät phaàn lôïi ích, möôøi phaàn thaønh kính ñöôïc möôøi phaàn lôïi ích, Phaùp Taïng hoâm nay coù möôøi phaàn thaønh kính, neáu nhö Theá Gian Töï Taïi Vöông chæ noùi cho ngaøi nghe 210 öùc coõi nöôùc chö Phaät, thì laø coù loåi vôùi ngaøi, neáu nhö 210 öùc laø soá töï maø noùi, vaäy chæ moät phaàn thaønh kính, ngöôøi ta möôøi phaàn thaønh kính, baïn chæ noùi moät phaàn phaùp thì baïn laøm sao xöùng ñöôïc vôùi hoï chöù? Neáu nhö hoï chæ coù moät phaàn thaønh kính, Phaät noùi phaùp vôùi hoï khoâng theå noùi hai phaàn, vì sao vaäy? Hai phaàn thì hoï khoâng theå dung naïp, hoï chæ coù caùi löôïng nhö vaäy, thò hieän cuûa Theá Toân  tuøy cô öùng löôïng, baïn caàn ñeán bao nhieâu thì cho baïn baáy nhieâu, baïn coù theå tieáp nhaän bao nhieâu thì cho baïn baáy nhieâu, cho neân ñaây laø ñaïi bieåu ñaïi vieân maûn, chính laø yù nghóa voâ löôïng phía tröôùc ñaõ noùi, Phaät ñaõ noùi cho ngaøi nhöõng gì? Noùi ra “coâng ñöùc, nghieâm tònh, quaûng ñaïi, vieân maõn” trong taát caû coõi nöôùc chö Phaät, ñaây laø neâu ra boán caùi thí duï laøm moät ñaïi bieåu. “coâng” laø coâng phu cuûa baïn tu hoïc, coâng phu tu hoïc cuûa baïn lôùn, baïn coù ñöôïc quaû baùo cuõng lôùn, baïn coâng phu tu hoïc saâu, baïn ñöôïc quaû baùo cuõng saâu, cho neân coâng ñöùc, caùi chöõ ñöùc naøy cuøng vôùi chöõ ñaéc cuûa ñaéc thaát moät yù nghóa, coâng laø nhaân, ñöùc laø quaû baùo, cho neân coâng ñöùc khoâng gioáng vôùi phöôùc ñöùc, chuùng ta caàn phaûi phaân bieät cho roõ raøng, thí duï trì giôùi, trì giôùi coù coâng, thì laø coù ñònh, ñònh chính laø ñöùc, trì giôùi neáu khoâng coù coâng, baïn khoâng theå ñöôïc ñònh, theá nhöng trì giôùi laø phöôùc, nghieâm trì caám giôùi baïn ñöôïc phöôùc baùo, baïn khoâng theå coù ñöôïc thieàn ñònh, ñöôïc thieàn ñònh, trì giôùi lieàn coù coâng, cho neân giôùi luaät coù giöû ñöôïc nghieâm hôn, khoâng theå ñöôïc ñònh,  baïn trì giôùi khoâng coù coâng, khoâng coù coâng phu, taïi vì sao khoâng coù coâng phu? Phieàn naõo cuûa baïn vaãn khôûi hieän haønh, ñònh coù theå phuïc phieàn naõo, coù theå ñoaïn phieàn naõo, taïi vì sao trì giôùi khoâng theå ñöôïc ñònh, khoâng coù coâng phu? Phaïm phaûi moät caùi loåi laàm thaät to lôùn, “thöôøng thaáy loãi theá gian”, baïn trì giôùi seõ khoâng coù coâng phu, khoâng chæ khoâng coù coâng phu, hôn nöõa coøn coù phieàn naõo, taïi vì sao vaäy? Do xem thöôøng ngöôøi khaùc, chính mình cho raèng chính mình giôùi haïnh raát cao sieâu, ngöôøi tu haønh thoâng thöôøng ñeàu khoâng baèng, ñeàu khoâng theå so saùnh, ñoù laø taêng theâm coáng cao ngaõ maïn, neáu nhö caùch tu haønh kieåu naøy, thì quaû baùo seõ khoâng toát, vì sao? Thoï baùo trong A Tu La, A Tu La coù phöôùc baùo, coáng cao ngaõ maïn, cho neân quaû baùo ôû trong ñöôøng Tu La, coù leõ baïn caûm thaáy Tu La cuõng khoâng teä, uh! Chöa chaéc, baïn ñi ñoïc Kinh Laêng Nghieâm, Tu La coù nhaân gian Tu La, coù ngaï quûy Tu La, coù suùc sanh Tu La, baïn ñeán coõi naøo ñeå laøm A Tu La? Khoâng nhaát ñònh laø coõi trôøi, baïn phaûi coù phöôùc phaàn cuûa coõi trôøi, baïn môùi coù theå leân ñöôïc trôøi A Tu La, neáu nhö khoâng coù phöôùc ñöùc cuûa coõi trôøi, A Tu La cuûa baïn khoâng ôû coõi trôøi, nhöõng caùi nhaân nhaân quaû quaû naøy, chuùng ta phaûi laøm cho thaät roõ raøng, thaät töôøng taän, moät chuùt cuõng khoâng theå sai bieät, coâng ñöùc cuøng phöôùc ñöùc khoâng nhö nhau, ngöôøi theá gian thí taøi thí phaùp, ñeàu laø phöôùc, phaùp sö ôû treân giaûng ñaøi giaûng kinh noùi phaùp laø phaùp boá thí, cuõng laø phöôùc baùo, cuõng laø laøm phöôùc ñöùc, khoâng phaûi laø coâng ñöùc, laøm theá naøo giaûng kinh noùi phaùp ñem phöôùc ñöùc lieàn bieán thaønh coâng ñöùc? Ngöôøi xöa noùi vôùi chuùng ta “tuy vaên nhaäp quaùn”, vaäy baïn giaûng kinh noùi phaùp chính laø coâng ñöùc lieàn sieâu quaù phöôùc ñöùc, baïn giaûng ñeán kinh vaên naøy, caùi taâm cuûa chính mình lieàn vaøo ñöôïc caûnh giôùi naøy, neáu nhö khoâng theå vaøo ñöôïc caûnh giôùi cuûa kinh vaên, thaûy ñeàu laø phöôùc ñöùc, ñôøi sau ñöôïc thoâng minh trí tueä, ñöôïc caùi quaû baùo naøy, cho neân trì giôùi coù coâng, ñöôïc ñònh chính laø ñöùc, tu ñònh coù coâng khai hueä chính laø ñöùc, khai trí tueä, cho neân baïn lieàn bieát ñöôïc coâng laø nhaân, ñöùc laø quaû, chæ coù coâng ñöùc, môùi laø chaân thaät trang nghieâm, vì sao vaäy? Trong coâng ñöùc coù ñöùc haïnh, coù trí tueä, giôùi ñònh laø ñöùc haïnh, töø ñònh khai hueä, ñoù laø trí tueä chaân thaät, ñöùc haïnh trí tueä môùi laø trang nghieâm chaân thaät. “tònh” laø thanh tònh, neáu nhö khoâng phaûi töø Giôùi-Ñònh-Hueä maø thaønh töïu, thì laøm gì ñöôïc thanh tònh? Theá giôùi Taây Phöông Cöïc Laïc laø Tònh Ñoä, Tònh Ñoä töø do ñaâu maø coù? Tònh Ñoä töø taâm thanh tònh maø coù, taâm tònh thì coõi Phaät tònh, chuùng ta ôû trong luùc giaûng giaûi ñaõ töøng noùi qua vôùi caùc vò nhieàu laàn, ngöôøi ñeán trung nieân veà sau ñeàu caûm thaáy söùc khoûe laø quan troïng, ñeàu yeâu tieác thaân theå cuûa chính mình, thöông tieác thaân maïng cuûa chính mình, laøm sao giöû gìn? Taâm thanh tònh laø quan troïng, taâm thanh tònh, thaân lieàn thanh tònh, lieàn ñöôïc khoûe maïnh soáng laâu, coù leõ coù ñoàng tu töøng nghe ngöôøi ta noùi, thoï maïng cuûa ngöôøi laø nhaát ñònh, tröôøng thoï laø trong maïng hoï ñaõ chuù ñònh ñöôïc tröôøng thoï, trong maïng khoâng coù ñöôïc tuoåi thoï daøi ñeán nhö vaäy, cuõng khoâng caùch gì keùo daøi, ngöôøi hieän taïi noùi y döôïc phaùt trieån, raát nhieàu ngöôøi tuoåi thoï daøi hôn so vôùi moät theá kyû tröôùc, lôøi noùi naøy chuùng ta nghe qua caõm thoï khoâng nhö nhau, neáu nhö chaân thaät nhöõng y döôïc naøy, coù theå trò lieäu baûo döôûng, coù theå keùo daøi ñöôïc tuoåi thoï, ñònh luaät nhaân quaû ñaõ bò ñaùnh ñoå roài chaêng? Laøm gì coù loaïi ñaïo lyù naøy? Ngöôøi chaân thaät hieåu roõ chaân töôùng söï thaät, hoï seõ khoâng ñoàng yù caùch noùi naøy, coù theå noùi giöû cho giaûm ít beänh taät, hoaëc laø laøm cho taät beänh giaûm nheï, quyeát ñònh khoâng theå keùo daøi ñöôïc tuoåi thoï, khoâng theå naøo coù vieäc naøy, hôn nöõa beänh ñau ôû trong Phaät phaùp noùi coù 3 loaïi, cho neân raát nhieàu loaïi baûo khang, chæ coù theå laøm cho thaân theå khoûe maïnh, chæ coù theå giöû ñöôïc loaïi beänh naøy, beänh oan nghieäp thì khoâng theå giöû, nhö trong “Töø Bi Tam Muoäi Thuûy Saùm”, quoác sö Ngoä Ñaït bò gheû maët ngöôøi, vaäy thì thuoác voâ hieäu, baát cöù thöù thuoác naøo ôû theá gian naøy ñeàu khoâng hieäu quaû ñoái vôùi noù, oan gia traùi chuû ñeán tìm baïn, ñoù khoâng phaûi laø beänh sinh lyù, beänh oan nghieäp. Hieän taïi ôû trong xaõ hoäi naøy, ôû trong nöôùc, ôû ngoaøi nöôùc, chuùng ta xem thaáy raát nhieàu nôi, noùi laø coù moät soá thöù gì ñoù nhaäp vaøo thaân, thaân theå yù thöùc cuûa hoï ñeàu khoâng theå töï chuû, nghe ngöôøi khaùc xeáp ñaëc, ñoù laø gì vaäy? Oan nghieäp nhaäp thaân. Döôïc lieäu coù tieán boä hôn, baùc só coù gioûi hôn, cuõng khoâng coù caùch gì trò heát, chöùng minh naêng löïc cuûa döôïc lieäu raát coù haïn, ñaây laø beänh khoâng theå trò heát, ngoaøi ra coøn coù moät loaïi laø beänh nghieäp chöôùng, thì caøng ñaùng lo, beänh oan nghieäp vaãn coù phöông phaùp hoùa giaûi, gaëp phaûi thöù naøy, chuùng ta tuïng kinh baùi saùm, nieäm Phaät hoài höôùng cho hoï, neáu hoï chòu tieáp nhaän, hoï lieàn rôøi khoûi, beänh cuûa baïn lieàn khoûi, beänh oan nghieäp, baïn phaûi chaân thaät thaønh taâm thaønh yù maø laøm, coù luùc raát coù hieäu nghieäm, ñaïi ña soá ñeàu coù theå tieáp nhaän, ñeàu coù theå hoùa giaûi, loaïi thöù ba goïi laø beänh nghieäp chöôùng, laø chính mình hoaëc laø quaù khöù hoaëc laø ñôøi naøy, taïo toäi nghieäp cöïc troïng, ñoù laø chieâu caõm beänh ñau, ñaõ khoâng phaûi laø oan quyû ñeán tìm baïn, laïi khoâng phaûi laø beänh ôû treân thaân, caùi beänh ñoù thì raát khoù trò, ba loaïi beänh traïng naøy, chuùng ta tuøy thôøi tuøy luùc ñeàu coù theå gaëp phaûi, ñeàu coù theå gaëp ñöôïc, beänh nghieäp chöôùng chæ coù moät phöông phaùp coù theå trò lieäu, chaân thaønh saùm hoái, trieät ñeå saùm hoái, thì ñöôïc, ñaây laø saùm tröø nghieäp chöôùng, cho neân caùc vò nhaát ñònh phaûi neân bieát, taát caû trò lieäu cuûa theá gian, ngöôøi Trung Quoác chuùng ta thöôøng hay meâ tín taåm boå, coâng hieäu raát laø coù haïn, taâm thanh tònh laø ñeä nhaát, ngöôøi taâm thanh tònh, ngöôøi taâm chaân thaønh, ngöôøi taâm töø bi, chính laø oan gia traùi chuû xem thaáy, cuõng khoâng daùm tuøy yù ñeán haûm haïi baïn, vì sao vaäy? Baïn coù thaàn hoä phaùp baûo hoä, coù nhöõng thieän thaàn ñeán giuùp ñôû baïn, hoï khoâng theå ñeán gaàn, neáu nhö taâm cuûa baïn khoâng thanh tònh, baïn coøn coù yù nieäm töï tö töï lôïi, coøn coù yù nieäm “Tham-saân-si-maïn”, vaäy thì phieàn phöùc naøy seõ raát lôùn, oan gia traùi chuû cuûa baïn lieàn coù ñöôïc thuaän tieän, coù dòp ñeå baùo thuø, baïn khoâng coù thieän thaàn baûo hoä, khoâng coù thaàn hoä phaùp giuùp ñôõ, chuùng ta xem thaáy ôû trong “Töø Bi Tam Muoäi Thuûy Saùm”, oan gia traùi chuû cuûa quoác sö Ngoä Ñaït khoâng phaûi laø moät ñôøi, ñeàu laø ñôøi tröôùc, taïi vì sao khoâng theå baùo thuø ngaøi? Ñeán ñôøi thöù hai laø ngaøi xuaát gia, ñôøi thöù ba cuõng xuaát gia, ñeán laàn naøy gaëp ñöôïc laø ñôøi thöù möôøi, ñôøi thöù möôøi ngaøi cuõng xuaát gia, ngaøi coù tu trì, coù thaàn hoä phaùp baûo hoä, oan gia naøy khoâng theå ñeán gaàn, ñeán khi ñôøi thöù möôøi, ngaøi laøm quoác sö, caùc vò phaûi neân bieát, ñaïi ñöùc trong nhaø Phaät, ñòa vò cao ñeán nhö vaäy quyeát khoâng phaûi laø thaønh töïu cuûa moät ñôøi, tu hoïc cuûa moät ñôøi khoâng ñeán ñöôïc caùi vò trí naøy, quoác sö Ngoä Ñaït möôøi ñôøi laø cao taêng, khieán chuùng ta nghó ñeán thôøi xöa, nhöõng vò ñaïi thieän tri thöùc naøy ñöôïc quoác vöông ñaïi thaàn toân kính, khoâng phaûi laø tu haønh cuûa moät ñôøi, thaønh quaû cuûa nhieàu ñôøi nhieàu kieáp tu haønh, ngaøi laø thaày cuûa hoaøng ñeá, ai maø khoâng toân kính ngaøi? Hoaøng ñeá cuùng döôøng cho ngaøi moät caùi baûo toøa traàm höông, sau khi ngaøi tieáp nhaän roài, lieàn sanh ra caùi taâm öa thích, moät yù nieäm ngaïo maïn, caûm thaáy ngöôøi xuaát gia trong thieân haï ñeàu khoâng baèng ñöôïc ngaøi, caùi yù nieäm naøy vöøa môùi sanh, thaàn hoä phaùp lieàn ñi maát, oâng khoâng coøn ñöùc haïnh thoaùi chuyeån roài, ñeàu boû ñi heát, oan gia traùi chuû tìm ñeán thaân gaàn nhö laáy ñi caùi maïng, cho neân ñöùc haïnh khoâng theå keùm khuyeát ñi chuùt naøo, moät yù nieäm sai, thì ñaùng ngaïi roài, neáu nhö moåi nieäm ñeàu sai, nhaát ñònh ñoïa laïc, ñi vaøo ba ñöôøng, chuùng ta ñoïc qua nhöõng ñieån tích naøy, phaûi bieát ñeà cao caûnh giaùc, nhöõng ngöôøi ñoù ñeàu laø taám göông cho chuùng ta, chuùng ta phaûi hoïc theo göông toát, nhöõng ngöôøi naøy thò hieän ra raát nhieàu loåi laàm, chuùng ta phaûi noå löïc phaûn tænh, quyeát ñònh khoâng theå phaïm, möôøi ñôøi laø cao taêng khôûi leân yù nieäm aùc, lieàn röôùc laáy phieàn phöùc ñeán nhö vaäy, chuùng ta laø phaøm phu, chuùng ta khôûi taâm ñoäng nieäm taïo nghieäp, töông lai seõ ra sao chöù? “Phaùt khôûi Boà Taùt chí Nhaïo Kinh” phaûi thöôøng ñoïc, treân kinh ñoù laø Theá Toân  ñaïi töø ñaïi bi, noùi ra taâm beänh cuûa ngöôøi xuaát gia thôøi maït phaùp, chuùng ta thöôøng hay moåi nieäm xem xem chính mình coù phaïm hay khoâng? Neáu nhö trong chính mình coøn phaïm phaûi raát nhieàu, coøn phaïm raát naëng, thì chính mình phaûi neân bieát, tieàn ñoà cuûa chính ta quyeát ñònh laø A Tyø Ñòa nguïc, khoâng neân cho raèng nieäm Phaät thì coù theå vaõng sanh, khoâng deã daøng nhö vaäy, theá giôùi Cöïc Laïc laø “chö thöôïng thieän nhaân, caâu hoäi nhaát xöù”, taâm ñòa baát thieän, ngöôøi xöa noùi nieäm Phaät  nieäm ñeán “ gioù thoåi khoâng loït, möa khoâng thaám öôùt”, baïn cuõng khoâng theå vaõng sanh, cho neân nieäm Phaät chaân thaät vaõng sanh, nieäm ñeán theá naøo? Nieäm ñeán taâm thanh tònh, choã naøy ngay trong luùc giaûng giaûi cuõng thöôøng hay nhaéc nhôû caùc ñoàng tu, nieäm Phaät phaûi nieäm heát ñi phieàn naõo, phaûi nieäm heát ñi taäp khí, saùu caên tieáp xuùc vôùi caûnh giôùi saùu traàn, caùi taâm naøy vöøa ñoäng, thì lieàn moät caâu A Di Ñaø Phaät, ñem caùi yù nieäm ñoù ñeø xuoáng, ñaây goïi laø coâng phu, moät maët nieäm Phaät, moät maët khôûi voïng töôûng, vaäy thì coù ích gì chöù? Ñoù chính laø ngöôøi xöa noùi “mieäng nieäm Di Ñaø taâm taùn loaïn, ñau moàm raùt hoïng chæ uoång coâng”, cho neân muïc ñích cuûa nieäm Phaät, treân “Kinh Di Ñaø” noùi raát hay “ nhaát taâm baát loaïn”, muïc ñích cuûa nieäm Phaät laø phaûi nieäm ñeán nhaát taâm baát loaïn, nhaát taâm baát loaïn chính laø taâm thanh tònh hieän tieàn, sau ñoù môùi chaân thaät hieåu ñöôïc, ngöôøi xöa thöôøng noùi “ taâm tònh thôøi coõi nöôùc tònh”, ñaây laø ñieàu kieän quyeát ñònh ñöôïc sanh Tònh Ñoä, taâm ñòa thanh tònh, lôøi trong toâng moân noùi “ ngoaøi khoâng dính maéc, trong khoâng ñoäng taâm”, taâm lieàn thanh tònh, nhöõng thöù naêm duïc saùu traàn beân ngoaøi ñang meâ hoaëc chuùng ta, chuùng ta coù chuùt tham ñaém thì hoûng roài, cho neân yù nieäm ñoù vöøa khôûi thì “A Di Ñaø Phaät”, laäp töùc ñoåi ngay caùi yù nieäm ñoù, ngöôøi xöa ñaõ noùi “ khoâng sôï nieäm khôûi, chæ sôï giaùc chaäm”, ñeà khôûi moät caâu A Di Ñaø Phaät, laø giaùc, phaûi giaùc ñöôïc nhanh, khoâng neân ñeå cho yù nieäm naøy tieáp noái, caùch nieäm Phaät laø nieäm nhö theá naøy, coâng phu nieäm Phaät laø töø choã naøy maø luaän, trong khoâng ñoäng taâm, beân trong khoâng coù voïng töôûng, khoâng coù phieàn naõo, beân trong phieàn naõo khôûi, voïng töôûng khôûi leân, thì A Di Ñaø Phaät, ñem noù ñeø xuoáng, coâng phu ôû chính ngay choã naøy, beân ngoaøi khoâng dính maéc, trong khoâng ñoäng taâm, nieäm Phaät nhö vaäy thì ñuùng phaùp, nhö lyù nhö phaùp, nieäm Phaät nhö vaäy thì coù coâng ñöùc, nieäm Phaät laø coâng, haøng phuïc phieàn naõo laø ñöùc, khoâng chæ khoâng bò meâ hoaëc taát caû phaùp theá gian, xuaát theá gian phaùp cuõng khoâng bò meâ hoaëc, moät caâu A Di Ñaø Phaät nieäm ñeán cuøng, ôû caùi theá gian naøy taát caû tuøy duyeân maø khoâng phan duyeân, tuøy duyeân thì töï taïi, ñaây laø haïnh phuùc chaân thaät. “ Tònh” caùi chöõ naøy, chuùng ta phaûi xem troïng noù, ñaëc bieät xem troïng noù “quaûng ñaïi vieân maõn chi töôùng”, quaûng ñaïi vieân maõn laø cöïc kyø hình dung, hình dung caùi gì? Hình dung coâng ñöùc quaûng ñaïi vieân maõn, nghieâm tònh quaûng ñaïi vieân maõn, Phaät ñem möôøi phöông voâ löôïng voâ bieân trong coõi nöôùc chö Phaät, taát caû caùi töôùng lyù söï nhaân quaû coâng ñöùc nghieâm tònh, tröôùc tieân giôùi thieäu cho Boà Taùt Phaùp Taïng, noùi roõ vôùi ngaøi, khoâng chæ noùi vôùi ngaøi, phía tröôùc yeâu caàu quaûng dieãn, cho neân phía sau noùi “ öùng kyø taâm nguyeän, taát hieän döõ chi”, Phaät noùi ñeán coõi nöôùc cuûa vò Phaät naøo, lieàn ñem hieän töôïng cuûa coõi nöôùc Phaät ñoù, trình hieän ôû ngay tröôùc maët ngaøi, nhö hieän taïi chuùng ta xem truyeàn hình vaäy, moïi hình saéc cuûa theá giôùi naøy, laøm cho baïn thaáy roõ raøng, khoâng chæ giaûng cho baïn, cuõng laø töøng caùi töøng caùi hieän ra cho baïn xem, “taát hieän döõ chi”, möôøi phöông theá giôùi voâ löôïng voâ bieân, ñaây khoâng phaûi laø thôøi gian ngaén maø coù theå phaân bieät ñöôïc, phía sau noùi “ thuyeát thò phaùp thôøi, kinh thieân öùc tueá”, nhaát tueá laø moät naêm, baïn xem thaáy Tyø Kheo Phaùp Taïng caàu hoïc ôû Theá Gian Töï Taïi Vöông Phaät, bao nhieâu thôøi gian  vaäy? “ thieân öùc tueá”, chuùng ta ôû nôi ñaây hoïc ñöôïc hai naêm ba naêm, aây daz! Thôøi gian daøi ñeán nhö vaäy, thôøi gian daøi ñeán nhö vaäy, ngöôøi ta ôû nôi ñoù hoïc laø ngaøn öùc naêm, ñöông nhieân ngaøi thoï maïng daøi, phía tröôùc ñaõ noùi qua, Theá Gian Töï Taïi Vöông truï theá, giaûng kinh noùi phaùp 42 kieáp, Thích Ca Maâu Ni Phaät chuùng ta naêm xöa ôû ñôøi, giaûng kinh noùi phaùp 49 naêm, chuùng sanh caùi theá gian naøy nghieäp chöôùng saâu naëng, thoï maïng ngaén nguûi, soáng ôû theá gian naøy, nhaát ñònh phaûi chòu Sanh-Laõo-Beänh-Töû khoå, nghieäp baùo, cho neân chuùng ta töø xem thaáy töø tình hình xaõ hoäi ñoù cuûa Theá Gian Töï Taïi Vöông, thoï maïng cuûa ngaøi raát daøi, ngaøi giaûng kinh noùi phaùp 42 kieáp ngaøi truï theá nhaát ñònh seõ daøi hôn nhö theá, Thích Ca Maâu Ni Phaät chuùng ta giaûng kinh noùi phaùp 49 naêm, thoï maïng cuûa Phaät theá thoï 79 tuoåi, ngöôøi Trung Quoác chuùng ta noùi 80 tuoåi, 80 tuoåi laø noùi tuoåi muï, Phaät laø 79 tuoåi nhaäp dieät, neáu nhö chieáu theo caùi thí duï naøy maø noùi, khi theâm vaøo moät laàn nöõa, vaøo luùc ñoù thoï maïng cuûa ngöôøi, toång coäng 7-8 möôi kieáp, cho neân thôøi gian ngaøn öùc naêm, ôû nôi hoï maø noùi cuõng khoâng xem laø thôøi gian ngaén, coù thôøi gian daøi ñeán nhö vaäy, môùi coù theå ñem caùi töôùng quaûng ñaïi vieân maõn coâng ñöùc nghieäm tònh coõi nöôùc chö Phaät, môùi noùi vôùi ngaøi roõ raøng, môùi thò hieän roõ raøng cho ngaøi, khoâng coù thôøi gian daøi ñeán nhö vaäy thì laøm sao ñöôïc? Ñaây cuõng laø noùi vôùi chuùng ta, tu haønh  nhaát ñònh laø nhieàu kieáp, tuyeät ñoái khoâng phaûi thôøi ngaén thì coù theå thaønh töïu, hieän taïi coøn coù ngöôøi noùi “boån nguyeän nieäm Phaät” gì ñoù, ñôïi ñeán khi laâm chung, nieäm moät caâu A Di Ñaø Phaät lieàn coù theå vaõng sanh, vaäy thì thaät laø khoù ñöôïc, quaù thuø thaéng, bình thöôøng coù theå nghó töôûng xaèn baäy, ñeán khi laâm chung moät nieäm thì ñöôïc roài, ñaây laø ñaëc bieät sai laàm, A Di Ñaø Phaät caàu hoïc, coøn phaûi duøng thôøi gian moät ngaøn kieáp ñeå nghe kinh nghe phaùp, coøn baïn thì khoâng caàn nghe baát cöù thöù gì, khi ñeán luùc laâm chung moät caâu A Di Ñaø Phaät thì coù theå laøm Phaät, laøm gì coù vieäc deã daøng ñeán nhö vaäy? Vaïn nhaát khoâng neân hieåu sai ñi “Kinh Voâ Löôïng Thoï”. Toát roài, hoâm nay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53:00Z</dcterms:created>
  <dc:creator>User</dc:creator>
  <dc:description/>
  <cp:keywords/>
  <dc:language>en-US</dc:language>
  <cp:lastModifiedBy>User</cp:lastModifiedBy>
  <dcterms:modified xsi:type="dcterms:W3CDTF">2011-11-16T14:40:00Z</dcterms:modified>
  <cp:revision>25</cp:revision>
  <dc:subject/>
  <dc:title>Moâ A Di Ñaø Phaät</dc:title>
</cp:coreProperties>
</file>