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sz w:val="36"/>
          <w:szCs w:val="36"/>
        </w:rPr>
      </w:pPr>
      <w:r>
        <w:rPr>
          <w:sz w:val="36"/>
          <w:szCs w:val="36"/>
        </w:rPr>
        <w:t>Kinh Ñaïi Thöøa Voâ Löôïng Thoï Trang Nghieâm Thanh Tònh Bình Ñaúng Giaùc. ( taäp 90)</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 xml:space="preserve">Môøi xem kinh vaên tôø thöù 13 xem haøng sau cuøng “ngaõ laäp thò nguyeän, ñoâ thaéng voâ soá, chö Phaät quoác giaû, ninh khaû ñaéc phuû”. Caâu noùi naøy chuùng ta nhaát ñònh khoâng neân xem thöôøng, ban ñaàu khi toâi ñoïc ñeán caâu kinh naøy, caûm thaáy raát kinh ngaïc, ñoái vôùi toâi maø noùi bò chaán ñoäng raát lôùn, toâi hoïc Phaät xem boä kinh ñaàu tieân laø “Luïc Toå Ñaøn Kinh”, toâi raát laø boäi phuïc ñoái vôùi Luïc Toå, ngaøi ñích thöïc laø khaùc ngöôøi, ngaøi ñeán Hoaøng Mai ñaûnh leã nguû toå, nguû toå hoûi ngaøi, oâng ñeán ñeå laøm gì? Ngaøi noùi “con ñeán ñeå laøm Phaät”, caâu noùi naøy laøm cho toâi giöït thoùt caû ngöôøi, baïn thaáy thoâng thöôøng chuùng ta ñeán chuøa mieáu laïy Phaät, baïn ñeán ñeå laøm gì? Toâi ñeán caàu thaêng quan, caàu phaùt taøi, caàu tieâu tai khoûi naïn, tröôùc giôø chöa töøng nghe noùi coù moät ngöôøi naøo, hoï muoán ñeán ñeå laøm Phaät, khoâng heà nghe noùi qua, khoâng thaáy qua, khoâng nghe noùi qua, cho neân laàn ñoù nghe ñöôïc Luïc Toå, ngaøi khoâng gioáng nhö ngöôøi khaùc, ngaøi muoán ñeán laøm Phaät, vì sao chuùng ta laïi khoâng bieát? Xem thaáy choã naøy, Luïc Toå laïi khoâng baèng ngaøi, Luïc Toå chæ noùi laøm Phaät, ngaøi khoâng daùm noùi sieâu vöôït chö Phaät, ngaøi noùi ngaøi muoán laøm Phaät, maø coøn sieâu vöôït taát caû chö Phaät. Con ngöôøi khoâng theå khoâng coù nguyeän, coù nguyeän aét thaønh, Luïc Toå muoán laøm Phaät, chaân thaät maõn caùi nguyeän cuûa ngaøi, ngaøi ñaõ laøm Phaät, Phaùp Taïng muoán laøm Phaät, muoán sieâu thaéng taát caû chö Phaät, ngaøi cuõng ñaõ maõn nguyeän, ngaøi chaân thaät ñaõ sieâu vöôït, möôøi phöông ba ñôøi taát caû chö Phaät, chaùnh baùo khoâng theå saùnh ñöôïc vôùi Phaät A Di Ñaø, y baùo cuõng khoâng theå saùnh ñöôïc vôùi Phaät A Di Ñaø, giaùo thoï danh töï cuõng khoâng theå saùnh ñöôïc vôùi Phaät A Di Ñaø, ba loaïi trang nghieâm “ ñeàu sieâu thaéng voâ soá coõi nöôùc chö Phaät”, ngaøi thaät ñaõ laøm ñöôïc roài, ôû ngay choã naøy, ngaøi chæ laø phaùt nguyeän, vaäy chuùng ta muoán hoûi, ngaøy nay chuùng ta tu haønh taïi vì sao thöôøng hay thoaùi chuyeån? Thöïc teá maø noùi taïi vì sao coâng löïc cuûa chính mình yeáu keùm ñeán nhö theá naøy? Beân ngoaøi khoâng theå khaùng laïi meâ hoaëc, beân trong khoâng theå haøng phuïc phieàn naõo taäp khí, nguyeân nhaân naøy do ñaâu? Baïn laäp ra caùi nguyeän quaù nhoû, cho neân khoâng khôûi ñöôïc taùc duïng, neáu nhö ngaøy nay baïn laäp ra caùi nguyeän, baïn xuaát gia hoïc Phaät laøm caùi gì? Ta muoán ñoä chuùng sanh khoå naïn theá gian naøy, baïn phaûi thaät coù caùi nguyeän naøy, caùi nguyeän naøy sanh ra söùc maïnh, nhaát ñònh trong thì coù theå phuïc ñöôïc phieàn naõo, beân ngoaøi coù theå khaùng cöï ñöôïc meâ hoaëc, nguyeän quaù nhoû, taâm nguyeän khoâng thieát, caùi nguyeän ñoù seõ bò dao ñoäng, gaëp ñöôïc caûnh giôùi, nguyeän lieàn thoaùi chuyeån, vaäy laøm sao ñöôïc? Chuùng ta xem thaáy toå sö ñaïi ñöùc chö Phaät Boà Taùt coù nhöõng caùi nguyeän, kieân ñònh khoâng thay ñoåi, vónh vieãn  khoâng thay ñoåi, cho neân hoï coù thaønh töïu, nguyeän chính laø hoï coù phöông höôùng ñeå noå löïc, hoï coù muïc tieâu ñeå noå löïc, khoâng ñaït ñeán muïc tieâu quyeát khoâng ngôi nghæ, baïn phaûi phaùt nguyeän giuùp ñôõ taát caû chuùng sanh, vì taát caû chuùng sanh phuïc vuï, baïn phaûi thaønh töïu hoïc vaán ñöùc haïnh cuûa chính baïn, trong töù hoaèng theä nguyeän laø ñoaïn phieàn naõo, hoïc phaùp moân, baïn nguyeän ñoä chuùng sanh môùi coù theå thöïc hieän. Neáu chæ rieâng coù “ chuùng sanh voâ bieân theä nguyeän ñoä”, chính mình khoâng chòu ñoaïn phieàn naõo, khoâng chòu hoïc phaùp moân, caùi nguyeän ñoù laø khoâng nguyeän, khoâng theå naøo thöïc tieãn, ñaây chính laø noùi caùi nguyeän ñoù cuûa baïn khoâng tha thieát, caùi nguyeän ñoù cuûa baïn khoâng thaät, khoâng luaän tu hoïc, khoâng luaän laø laøm vieäc, baïn vaãn laø môø mòt, khoâng coù phöông höôùng, khoâng coù muïc tieâu, ñeán sau cuøng khoâng coù thaønh töïu, khoâng coù keát quaû, cho neân chuùng ta xem thaáy Phaùp Taïng, ngaøi thò hieän ra cho chuùng ta moät taám göông toát nhaát, hoïc Phaät, ngaøy nay chuùng ta hoïc taäp vôùi ai? Hoïc taäp vôùi A Di Ñaø Phaät, ngaøy nay chuùng ta ôû nhaân ñòa, nhaân ñòa hoïc Phaùp Taïng, nhaân quaû khoâng khaùc, ôû nhaân ñòa cuõng hoïc vôùi A Di Ñaø Phaät, ñoù laø toång keát ñaïi nguyeän cuûa ngaøi, sau cuõng caàu Phaät khai thò cho chuùng ta, môøi xem kinh vaên phía sau “ Theá Gian Töï Taïi Vöông Phaät, töùc vi Phaùp Taïng, nhi thuyeát kinh ngoân, thí nhö ñaïi haûi, nhaát nhaân ñaáu löôïng, kinh lòch kieáp soá, thöôïng khaû cuøng ñeå, nhaân höûu chí taâm caàu ñaïo, tinh taán baát chæ, hoäi ñöông khaéc quaû, haø nguyeän baát ñaéc”, caùi yù naøy raát hay, Phaät chöùng minh cho ngaøi, Phaät chöùng minh cho ngaøi, thöïc teá maø noùi cuõng chính laø laøm chöùng minh cho chuùng ta, chuùng ta phaûi phaùt nguyeän, chính mình thöôøng hay hoaøi nghi nguyeän cuûa ta ñaõ phaùt, ngay trong moät ñôøi naøy ta coù theå laøm ñöôïc hay khoâng? Baïn xem thaáy khai thò cuûa Theá Gian Töï Taïi Vöông, cuõng sanh ra tín taâm ñoái vôùi chuùng ta, Phaät tröôùc duøng thí duï ñeå noùi, thí duï ñaïi haûi, moät ngöôøi duøng ñaáu ñeå löôøng, bieån quaù lôùn, ñaáu thì quaù nhoû, baïn coù theå ñem nöôùc cuûa bieån lôùn löôøng heát hay khoâng? Ôû treân lyù luaän laø coù theå, “kinh lòch kieáp soá”, neáu nhö baïn thaät coù tuoåi thoï daøi ñeán nhö vaäy, tuoåi thoï cuûa baïn laø voâ löôïng kieáp, baïn ngaøy ngaøy ñi löôøng, nhaát ñònh seõ coù moät ngaøy löôøng heát nöôùc bieån, caùi thí duï naøy hay, trong thí duï aùm thò chuùng ta, phaûi coù nghò löïc, phaûi coù quyeát taâm, vónh haèng baát bieán, baïn lieàn coù theå thaønh coâng, phía sau naøy laø “chaùnh thuyeát”, “nhaân höûu chí taâm caàu ñaïo”, then choát ôû “chí taâm”, chí taâm laø chaân taâm, khoâng phaûi voïng taâm, chaân taâm laø trí tueä, voïng taâm laø tình thöùc, ngaøy nay chuùng ta goïi laø duøng caûm tình ñeå laøm vieäc, caûm tình maø laøm vieäc thì khoâng ñaùng tin, caûm tình laøm vieäc quyeát ñònh khoâng theå daøi laâu, trong ngaøn ngöõ thöôøng noùi “ nhaân voâ thieân nhaät haûo, hoa voâ baùch nhaät höông”, moät ngöôøi ngaøy ngaøy cuøng nhau, ngöôøi coù aân aùi hôn, moåi ngaøy cuøng thaáy maët nhau, nhìn thaáy ñeán moät ngaøn ngaøy thì khoâng coù gì toát ñeå nhìn nöûa, khoâng muoán nhìn, khoâng muoán nhìn thì sao? Muoán ñoåi caùi môùi, gheùt cuû thích môùi, taâm lieàn bieán ñoåi, ñoù laø phaøm tình, cho neân thöôøng tình cuûa con ngöôøi, phaøm tình chính laø nhö vaäy, Phaät coù trí tueä, Phaät thaáy ñöôïc roõ raøng, Phaät noùi vôùi chuùng ta nhöõng thöù naøy laø gì? Hö tình giaû yù, vaïn nhaát khoâng neân nhaän laø thaät, nhaän laø thaät thì baïn seõ bò loã, thì baïn seõ bò thieät thoøi, baïn bieát ñöôïc thaûy ñeàu laø giaû, hoï öa thích baïn, laø giaû ñoù, quyeát khoâng phaûi laø thaät, cho neân ñeán khi chia tay thì raát deã daøng, khoâng coù chuùt ñau loøng naøo, giaû ñoù maø, hoï ñeán gaây phieàn phöùc cho baïn, choïc cho baïn saân si, laø giaû baïn cuõng seõ khoâng bò thieät thoøi, baïn cuõng seõ khoâng khôûi leân töùc giaän, “phaøm sôû höûu töôùng, giai thò hö voïng”, khoâng coù thöù naøo laø thaät, Phaät coù trí tueä, baïn phaûi töø chaân taâm, chaân taâm laø vónh vieãn baát bieán, treân ““Kinh Laêng Nghieâm” noùi “thöôøng truï truï chaân taâm”, töø trong chaân taâm phaùt taâm muoán caàu ñaïo, chaân taâm seõ khoâng thay ñoåi, cho neân môùi tinh taán khoâng ngöøng”, “tinh taán hai chöõ naøy quan troïng, treân kinh ñieån ñaïi thöøa Phaät thöôøng noùi, “Boà Taùt thieän caên, duy nhaát tinh taán”, thieän caên cuûa Boà Taùt chæ coù moät ñieàu, trong thieän phaùp theá gian chuùng ta coù ba ñieàu, ba thieän caên “ khoâng tham, khoâng saân, khoâng si”, cho neân caùc vò phaûi neân bieát, tham saân si ñoaïn maát roài, baïn khôûi taâm ñoäng nieäm lôøi noùi vieäc laøm môùi laø thieän haïnh, khoâng vieäc gì khoâng thieän, chæ caàn tham saân si chöa ñoaïn, vieäc thieän cuûa baïn laøm ñeàu khoâng ñaùng tin, chöa haún laø chaân thieän, khoâng coù “Tham-saân-si”, vaäy caùi thieän ñoù môùi goïi laø chaân thieän, caùi ñaïo lyù naøy chæ coù Phaät môùi coù theå noùi ra ñöôïc, ngöôøi phaøm laøm gì bieát ñöôïc? Ngöôøi phaøm laø laáy giaû laøm thaät, cho neân thieän caên Boà Taùt, chæ coù moät ñieàu, tinh taán, chuùng ta phaûi ñaëc bieät chuù yù, tinh laø thuaàn maø khoâng taïp, tieán laø caàu tieán boä, phaûi tinh taán khoâng ngöøng nghó, khoâng ngöøng nghó chính laø khoâng giaùn ñoaïn, phaùp moân voâ löôïng voâ bieân, phaùp moân voâ löôïng voâ bieân, toâi trong luùc giaûng kinh, cuõng ñaõ töøng nhieàu laàn ñöa ra moät thí duï, hy voïng moïi ngöôøi töø ngay trong thí duï maø theå hoäi, voâ löôïng phaùp moân cuõng gioáng nhö moät traùi banh, baát cöù moät ñieåm naøo ôû treân quaû banh ñeàu ñaïi bieåu cho voâ löôïng phaùp moân, baát cöù moät phaùp moân naøo, chæ caàn cuøng treân maët quaû banh thaønh goùc thaúng, baïn höôùng vaøo beân trong quaû banh maø thaâm nhaäp, baïn nhaát ñònh coù theå ñeán ñöôïc caùi taâm cuûa quaû banh, toâi duøng caùi naøy ñeå thí duï tinh taán, ngay khi baïn ñeán ñöôïc caùi taâm, chính laø Ñaïi trieät ñaïi ngoä maø nhaø Phaät thöôøng noùi, minh taâm kieán taùnh, cho neân baát cöù moät phaùp moân naøo cuõng ñeàu ñöôïc, chæ caàn coâng phu duøng ñöôïc chính xaùc, baïn quyeát ñònh coù theå kieán taùnh, sau khi kieán taùnh, trong caùi taâm cuûa baïn, bao goàm taát caû, ôû treân maët baát cöù moät ñieåm naøo, ñeàu cuøng moät caùi taâm, chæ caàn baïn naém laáy ñöôïc caùi taâm, taát caû phaùp coù treân maët banh baïn ñeàu thoâng ñaït heát, ñaïi ñöùc xöa noùi vôùi chuùng ta, moät boä kinh thoâng, taát caû kinh ñeàu quaùn thoâng, baïn töø boä kinh naøy maø kieán taùnh, baïn töø caùi phaùp moân naøy maø kieán taùnh, baïn töø moät caâu danh hieäu A Di Ñaø Phaät naøy maø kieán taùnh, theá xuaát theá gian bao goàm taát caû phaùp, khoâng coù phaùp naøo maø khoâng thoâng ñaït, khoâng nhaát ñònh chæ haïn cuoäc ôû tham Thieàn môùi coù theå minh taâm kieán taùnh, baát cöù phaùp naøo cuõng ñeàu ñöôïc, ngoaøi phaùp Thích Ca Maâu Ni Phaät giaûng ra, theá gian taát caû phaùp cuõng ñöôïc, vaäy chuùng ta muoán hoûi trong taát caû phaùp theá gian, taïi vì sao töø tröôùc ñeán giôø chöa coù ngöôøi minh taâm kieán taùnh? Goùc ñoä cuûa hoï khoâng ñuùng, hoï khoâng phaûi höôùng vaøo voøng troøn taâm maø noå löïc, laïi theâm moät ñieàu chính laø coâng phu noå löïc khoâng ñuû, vaãn chöa ñaït ñeán ñöôïc taâm ñieåm, nöûa ñöôøng thì boû cuoäc, thì hoï khoâng chòu laøm, vaäy thì khoâng theå thaønh töïu, caùi hieän töôïng naøy, chuùng ta xem thaáy ôû treân kinh Hoa Nghieâm, treân kinh Hoa Nghieâm chính laø noùi roõ theá xuaát theá gian taát caû phaùp, khoâng coù phaùp naøo khoâng phaûi do töï taùnh bieán hieän ra, hay noùi caùch khaùc khoâng coù phaùp naøo maø khoâng töông öng vôùi töï taùnh, cho neân Phaät môùi noùi vôùi chuùng ta taát caû phaùp ñeàu ñeä nhaát, khoâng chæ laø noùi phaùp moân cuûa nhaø Phaät, khoâng coù khaùc bieät, treân “Kinh Kim Cang” noùi phaùp moân bình ñaúng, khoâng coù khaùc bieät, Phaät phaùp cuøng theá phaùp cuõng bình ñaúng, cuõng khoâng coù khaùc bieät, vaán ñeà chæ caàn goùc ñoä cuûa baïn ñuùng, phöông höôùng ñuùng, kieân trì daøi laâu, tinh taán khoâng ngöøng, ñeàu seõ coù keát quaû, ñeàu coù theå thaønh töïu, caùi ñieåm naøy chuùng ta phaûi suy ngaãm. Ngöôøi theá gian caàu hoïc, tu taäp, luoân luoân laø taâm quaù gaáp, hy voïng may maén mau thaønh, treân caùi taâm lyù naøy lieàn phaïm loåi laàm raát lôùn, ngöôøi xöa thöôøng noùi “ duïc toác thì baát ñaït”, chaêm chæ noå löïc moät thôøi gian, vaãn chöa coù thaønh töïu, thì buoâng boû, laïi ñi tìm phaùp moân khaùc, thöôøng hay thay ñoåi nhö vaäy, ñoåi vaøi laàn, ñaõ ñeán tuoåi giaø roài, keát quaû laø moät khoâng thaønh ñöôïc vieäc naøo, moät moân cuõng khoâng theå thaønh töïu, theá phaùp cuõng gioáng nhö Phaät phaùp, baïn muoán laøm ra thaønh tích, nhaát ñònh laø moät moân thaâm nhaäp, tinh taán khoâng ngöøng, “hoäi ñöông khaéc quaû, haø nguyeän baát ñaéc”, caâu noùi naøy cuûa Phaät, khoâng chæ laø an uûi, cuõng laø khích leä hoï, baïn nhaát ñònh seõ coù keát quaû, nhaát ñònh coù theå thoõa caùi nguyeän voïng cuûa baïn, nhaát ôû vaøo thôøi ñaïi hieän taïi naøy, khoâng luaän laøm baát cöù vieäc gì, khoâng theå naøo khoâng coù chöôùng ngaïi, neáu nhö gaëp phaûi chöôùng ngaïi thì taâm lieàn thoaùi chuyeån, quyeát ñònh khoâng theå coù thaønh töïu, cö só Lyù Moäc Nguyeân ñoái vôùi thoân Di Ñaø, baïn xem thöû oâng phaùt nguyeän, sau khi nguyeän ñaõ phaùt ra, thì thieát thaät maø laøm, khoâng coù ngaøy naøo khoâng nghó ñeán, ngay ñeán toái nguû naèm moäng cuõng nghó ñeán, thoân Di Ñaø ñaõ bò oâng nghó töôûng nhö vaäy maø thaønh coâng, chöôùng ngaïi ngay trong ñoù nhieàu thaät laø nhieàu, oâng quyeát khoâng thoaùi chuyeån, quyeát khoâng thay ñoåi, ñaây chính laø chí taâm maø caàu, vì chuùng sanh, khoâng phaûi vì chính mình, chuùng sanh töø voâ thæ kieáp ñeán nay, taïo taùc voâ soá nhaân duyeân baát thieän, ngaøy nay tuy laø coù Boà Taùt, tuy laø coù ngöôøi, muoán giuùp oâng laøm vieäc toát cuõng khoâng traùnh khoûi ñöôïc ma chöôùng, ma chöôùng nhaát ñònh phaûi coù thieän tri thöùc vì chuùng ta laøm taêng thöôïng duyeân, Phaät löïc seõ gia trì, theá nhöng neáu nhö khoâng coù ngöôøi chaêm chæ noå löïc maø laøm, söùc cuûa Phaät cuõng khoâng theå giuùp ñöôïc, luoân phaûi coù ngöôøi laøm vieäc thay Phaät, Phaät löïc môùi coù theå gia trì ñöôïc, khoâng coù ngöôøi chòu laøm, Phaät Boà Taùt coù töø bi hôn, oai thaàn söùc maïnh coù lôùn hôn cuõng luoáng khoâng, cho neân chuùng ta ñoái vôùi thieän tri thöùc nhö vaäy, caûm aân ñoäi ñöùc, hai ngaøy qua oâng noùi vôùi toâi, vieäc cuûa Döông Lòch Caûng??? Ñaøm phaùn cuõng khaù toát roài, lôùp hoïc cuûa “YaMaHa” hieän taïi cuõng ñaõ tìm nôi ñeå doïn ñi, Lyù hoäi tröôûng haïn ñònh thôøi gian cho hoï laø 6 thaùng, ngöôøi cuûa ñoái phöông hoûi taïi vì sao oâng haïn ñònh thôøi gian 6 thaùng? Cö só Lyù noùi toâi vì hoïc sinh cuûa tröôøng maø lo nghó, 6 thaùng thì hoïc kyø naøy cuûa chuùng keát thuùc roài, khoâng neân ñeå cho hoïc kyø naøy hoïc nghieäp coù chöôùng ngaïi. Cho neân moåi nieäm vì ngöôøi maø lo nghó, khoâng heà vì chính mình maø lo nghó, hoïc sinh luoân laø moät hoïc kyø laø keát thuùc moät giai ñoaïn, ñeán hoïc kyø sau ñoåi moät tröôøng hoïc khaùc ñeå tieáp tuïc hoïc taäp, khoâng coù chöôùng ngaïi ñoái vôùi hoïc taäp cuûa chuùng, taâm traïng cuûa Boà Taùt, cho neân oâng hieän taïi ngaøy ngaøy ñang nghó töôûng, sau khi tieáp nhaän roài laøm theá naøo tu söûa chænh lyù laïi, chuùng ta doïn qua beân kia laøm theá naøo vaän duïng caùi ñaïo traøng naøy? Ñoàng thôøi thoân Di Ñaø cuõng coù theå khôûi coâng, toâi nghó thoân Di Ñaø ñaïi khaùi 7 ñeán 8 thaùng coù theå khôûi coâng, chuùng ta coù ñöôïc moät thieän tri thöùc nhö vaäy, ñaïi bieåu chö Phaät Boà Taùt, thöïc tieãn ñaïi töø ñaïi bi cuûa Phaät Boà Taùt, moåi giôø moåi phuùt ñang chaêm soùc chuùng ta, ñaây chính laø coù nguyeän aét thaønh, phaûi coù tín nguyeän kieân ñònh, thaät taâm tinh taán khoâng ngöøng, huoáng hoà laø vì nguyeän voïng lôïi ích cuûa ñaïi chuùng, quyeát ñònh ñöôïc Phaät Boà Taùt hoä nieäm long thieân thieän thaàn uûng hoä. Beân döôùi laø Töï Taïi Vöông Nhö Lai, cuï theå daïy baûo ngaøi phöông phaùp. Môøi xem kinh vaên “ nhöõ töï tö duy, tu haø phöông tieän, nhi naêng thaønh töïu, Phaät saùt trang nghieâm, nhö sôû tu haønh , nhöõ töï ñöông tri, thanh tònh Phaät quoác, nhöõ öng töï nhieáp”, caùi ñoaïn khai thò naøy cuûa Phaät ñaõ noùi ra ba chöõ “töï”, “nhöõ töï tö duy, nhöõ töï ñöôøng tri, nhöõ öng töï nhieáp”, ba caùi chöõ “töï” naøy, yù nghóa raát saâu, khai ñaïo cuûa Phaät ñoái vôùi ngaøi, loaïi phöông thöùc naøy gaàn nhö laø hoaøn toaøn gioáng nhau vôùi thieàn toâng, thieàn cô, vaäy thì do ñaây coù theå bieát Phaùp Taïng khoâng phaûi laø ngöôøi thoâng thöôøng, theo lyù maø noùi caùi ñieåm naøy cuûa Phaät, ngaøi lieàn hoaùt nhieân ñaïi ngoä, theá nhöng ngaøi raát töø bi, ngaøi khoâng ñem caùi caûm thoï cuûa ngaøi hieån loä ra, cho neân phía sau giaûng “ kyø nghóa hoaèng thaâm, phi ngaõ caûnh giôùi”, kyø thaät ñaây laø ñang bieåu dieãn, dieãn ñeå cho chuùng ta xem, chuùng ta ñoái vôùi khai thò cuûa Theá Gian Töï Taïi Vöông, ñích thöïc khoâng theå theå hoäi, chuùng ta khoâng bieát ñöôïc ngaøi noùi ra laø caùi yù gì, coå ñöùc noùi vôùi chuùng ta, ba caùi chöõ “töï” laø tröïc chæ nhaân taâm, yù nghóa chính laø noùi, neáu baïn muoán caàu voâ thöôïng ñaïo, neáu baïn muoán caàu y baùo, chaùnh baùo, phöông phaùp giaùo hoùa chuùng sanh, ba loaïi trang nghieâm sieâu thaéng coõi nöôùc chö Phaät, ñeán choã naøo ñeå caàu? Caàu ngay trong töï taùnh, Phaät noùi laø lôøi chaân thaät, lìa khoûi töï taùnh, khoâng theå töông öng vôùi töï taùnh, thì baïn quyeát ñònh khoâng theå maõn nguyeän, trong Phaät phaùp ñaõ noùi “Phaät thò moân trung höûu caàu taéc öùng”, taïi vì sao noùi ñöôïc khaúng ñònh ñeán nhö vaäy, coù caàu aét coù öùng? Höôùng trong töï taùnh maø caàu, thì lieàn höûu caàu taéc öùng, höôùng ra beân ngoaøi maø caàu chöa chaéc seõ coù öùng, ngaïn ngöõ thöôøng noùi theá gian coù hai caùi khoù “caàu ngöôøi khoù, leân trôøi khoù”, höôùng vaøo chính mình maø caâu thì deã, baïn höôùng ñeán Töï Taïi Vöông maø caàu cuõng khoâng ñöôïc, ngaøi cuõng khoâng giuùp ñöôïc cho baïn, ngaøi chæ coù theå daïy baïn, baïn nhaát ñònh phaûi caàu ôû chính mình, cho neân ba caùi chöõ “töï” naøy, laø noùi töï taùnh, töï taùnh cuûa chính mình, trong Phaät phaùp thöôøng noùi “taát caû phaùp khoâng rôøi töï taùnh”, treân “Kinh Quaùn Voâ Löôïng Thoï” ñaõ noùi “taâm taùc taâm thò”, nguyeân lyù nieäm Phaät thaønh Phaät, chính laø hai caâu noùi naøy treân Quaùn Kinh “ thò taâm thò Phaät, thò taâm taùc Phaät”, caên cöù caùi ñaïo lyù naøy nieäm Phaät thaønh Phaät, baïn phaûi chaân thaät hieåu roõ caùi ñaïo lyù naøy, thò taâm laø Boà Taùt, thò taâm laøm Boà Taùt, thò taâm laø ngöôøi, thò taâm lieàn laøm ngöôøi, laø ngöôøi theá naøo vaäy? 5 giôùi 10 thieän laø ngöôøi, baïn ôû trong möôøi phaùp giôùi, caùi taâm ñoù lieàn bieán thaønh ngöôøi, thì laøm ngöôøi, thò taâm thò quyû, thò taâm lieàn laøm ngaõ quyû, quyû laø gì vaäy? Loøng tham, ngöôøi loøng tham naëng, chuùng ta ñeàu noùi ngöôøi ñoù laø ñaàu oùc cuûa quyû, caùi taâm ñaõ laøm quyû roài, töông lai hoï ñeán caùi coõi naøo vaäy? Seõ ñi ñeán coõi quyû, neáu nhö caùi taâm naøy coù saân haän, ñoá kî saân haän, thò taâm thò ñòa nguïc, thò taâm lieàn laøm ñòa nguïc, taát caû vaïn phaùp khoâng lìa töï taùnh, Phaät noùi ra caùi ñaïo lyù naøy vôùi chuùng ta, Phaùp Taïng phaùt ra laø caùi taâm gì? Phaùt ra laø taâm Phaät, thì ñi laøm Phaät, hôn nöõa coøn sieâu vieät hôn taát caû chö Phaät, cho neân chæ caàn baïn phaùt ra laø chaân taâm, tinh taán khoâng ngöøng, baïn nhaát ñònh seõ ñöôïc thaùnh quaû, treân kinh ñaïi thöøa thöôøng noùi, kinh ñaïi thöøa laø noùi lôøi chaân thaät, noùi caûnh giôùi thaân chöùng treân quaû ñòa Nhö Lai, nhaân quaû ñoàng thôøi, ñoù laø thaät, laø söï thaät, cho neân moät nieäm tham taâm chuùng ta khôûi leân, nghieäp nhaân cuûa ñöôøng ngaõ quyû lieàn thaønh töïu roài, trong A Lai Da Thöùc ñaõ troàng xuoáng haït gioáng cuûa coõi ngaï quyû roài, moät nieäm taâm saân khôûi leân haït gioáng cuûa ñòa nguïc ñaõ thaønh töïu, caùi yù nieäm naøy laø nhaân, chuûng töû keát nghieäp taäp trong A Lai Da Thöùc laø quaû, chuûng töû nghieäp taäp, quaû laïi bieán thaønh nhaân, gaëp ñöôïc duyeân lieàn khôûi hieän haønh, lieàn laïi bieán thaønh quaû, chuûng töû khôûi hieän haønh, hieän haønh gieo chuûng töû vónh vieãn ñang tuaàn hoaøn khoâng döùt, ñaây chính laø chuùng ta thöôøng noùi “vaïn phaùp giai khoâng, nhaân quaû baát khoâng”, nhaân quaû tuaàn hoaøn chuyeån bieán thì coù, ñaây laø Phaät noùi ra chaân töôùng cuûa vuõ truï nhaân sanh, Phaät laïi noùi “ nhaân caùi quaû haûi, quaû trieät nhaân nguyeân”, yù nghóa cuûa caâu noùi naøy cöïc saâu cöïc roäng, noùi roõ khôûi taâm ñoäng nieäm cuûa chuùng ta, caùi nieäm naøy chaâu bieán phaùp giôùi, phaùp giôùi laø quaû haûi, khoâng neân noùi chuùng ta laøm moät söï vieäc, ñöøng cho raèng söï vieäc cuûa chuùng ta laøm laø raát aån maät, khoâng coù ngöôøi naøo bieát ñöôïc, vaäy baïn hoaøn toaøn sai laàm, aån maät cuûa baïn, khoâng coù ngöôøi bieát, chæ coù theå che ñaäy ngöôøi ngu si, phaøm phu ngu si khoâng bieát, chö Phaät Boà Taùt laøm gì maø khoâng bieát chöù? Bôûi vì baát cöù moät yù nieäm naøo, yù nieäm vöøa khôûi lieàn chaâu bieán phaùp giôùi, ñaây laø ngöôøi hieän taïi caùc nhaø khoa hoïc goïi laø soùng tö töôûng, toác ñoä cuûa soùng tö töôûng quaù lôùn, khoâng caùch gì töôûng töôïng ñöôïc, choã naøy môùi vöøa ñoäng lieàn chaâu bieán phaùp giôùi, khoâng nhö soùng ñoäng cuûa vaät chaát, soùng ñoäng cuûa vaät chaát, chuùng ta noùi soùng ñoäng cuûa aùnh saùng, soùng ñoäng cuûa ñieän, soùng ñoäng cuûa thanh aâm, aâm thanh, toác ñoä thì raát laø chaäm, laáy caùi bieát hieän taïi cuûa chuùng ta nhö heä ngaân haø, khoa hoïc gia noùi vôùi chuùng ta, beân caïnh hai ñaàu cuûa heä ngaân haø, töø beân caïnh beân ñaây ñeán beân caïnh phía beân kia, duøng toác ñoä cuûa aùnh saùng phaûi ñi hai möôi vaïn naêm, hai muôi vaïn naêm toác ñoä aùnh saùng ñoù môùi ñeán nôi, baïn môùi bieát ñöôïc toác ñoä cuûa aùnh saùng chaäm ñeán möùc naøo, ôû trong thaùi khoâng toác ñoä cuûa aùnh saùng raát chaäm, theá nhöng soùng cuûa tö töôûng khoâng nhö vaäy, vöøa môùi ñoäng thì chaâu bieán phaùp giôùi, cho neân coù theå laäp töùc töông thoâng vôùi chö Phaät Boà Taùt, chuùng ta khôûi leân moät nieäm thieän, caûm öùng töông thoâng vôùi Phaät Boà Taùt, thieän thaàn, khôûi leân nieäm aùc, cuõng khôûi leân caûm öùng vôùi ma vöông, yeâu ma, hoï ñeán ñeå giuùp baïn, giuùp caùi aùc baïn theâm lôùn, ñeán gia trì baïn, giuùp cho baïn nhanh vaøo ba ñöôøng aùc, nhanh choùng ñoïa ñòa nguïc, ñoù laø yeâu ma quyû quaùi, xem baïn khôûi leân yù nieäm gì, duøng caùi taâm gì, choã naøy quan troïng hôn baát cöù thöù gì, “quaû trieät nhaân nguyeân” laø töø ôû treân nhaân maø noùi, chö Phaät Nhö Lai ôû quaû ñòa, chuùng sanh möôøi phaùp giôùi khôûi taâm ñoäng nieäm lôøi noùi vieäc laøm, caùc ngaøi ñeàu bieát, choã naøy treân kinh noùi raát roõ raøng, theá giôùi Taây Phöông Cöïc Laïc khoâng chæ A Di Ñaø Phaät, chö ñaïi Boà Taùt, phaøm laø ngöôøi vaõng sanh  theá giôùi Taây Phöông Cöïc Laïc, cho duø laø ngöôøi haï haï phaåm vaõng sanh, treân kinh ñeàu noùi “ thieân nhaõn ñoàng thò, thieân nhó trieät thính, tha taâm bieán tri”, vaõng sanh theá giôùi Taây Phöông Cöïc Laïc laø quaû baùo, quaû trieät nhaân nguyeân, cho neân sau khi ñoïc kinh vaên naøy roài, chaân thaät laø döïng caû loâng toùc, chuùng ta laøm sao daùm khôûi leân moät aùc nieäm naøo? Laøm sao daùm laøm vieäc xaáu? Coù ñöôïc naêng löïc gì coù theå giaáu ñöôïc ngöôøi? Baïn cho raèng giaáu ñöôïc ngöôøi, chaúng qua laø töï gaït mình gaït ngöôøi maø thoâi, laø vieäc khoâng theå naøo, ñaây ñeàu laø noùi lôøi chaân thaät vôùi baïn, bieát roõ chaân töôùng söï thaät, phaùt ra moät thieän nguyeän, chaân taâm phaùt nguyeän, tinh taán khoâng giaûi ñaõi, laøm gì maø khoâng thaønh töïu? Nhaát ñònh thaønh töïu, neân goïi laø “ taâm töôûng söï thaønh” ñeàu laø chaân thaät. Ôû choã naøy Phaät noùi ra ba chöõ “töï”, thöïc teá maø noùi heát lôøi khuyeân baûo, yù nghóa raát saâu raát roäng, coå ñöùc giaûng kinh noùi ñeán choã naøy, cuõng tieát loä ra cho chuùng ta moät tin töùc, ngaøi noùi ôû trong ñaây chí ít coù ba yù nghóa, caùi thöù nhaát Tyø Kheo Phaùp Taïng thieän caên saâu daày, phía tröôùc chuùng ta ñoïc ñeán, Theá Toân  vì chuùng ta giôùi thieäu ngöôøi naøy “ cao taøi duõng trieát, döû theá sieâu dò”, ñaây khoâng phaûi laø ngöôøi thoâng thöôøng, raát thoâng minh, coù trí tueä, coù taâm töø bi, coù nghò löïc, ñoái vôùi haïng ngöôøi naøy laøm theá naøo thaønh töïu coõi Phaät trang nghieâm, vaäy coù caàn phaûi noùi hay khoâng? Oâng phaûi chính mình bieát laøm theá naøo, ñoù laø moät yù, cuõng chính laø noùi roõ khoâng caàn Phaät phaûi noùi ra nhieàu, oâng chính mình phaûi neân bieát nghó ra ñöôïc, huoáng hoà thôøi gian gaàn beân Nhö Lai raát daøi, thöôøng thöôøng nghe kinh thính phaùp, ñaõ huaân taäp thaønh chuûng, khoâng caàn Phaät phaûi noùi ra nhieàu, ñaây laø moät yù. Yù nghóa thöù hai laø noùi nhieáp thuû Phaät quoác, ñaây laø phía tröôùc ngaøi coù caùi nguyeän voïng naøy, neáu muoán sieâu vieät coõi nöôùc chö Phaät, hay noùi caùch khaùc baïn ñoái vôùi tình hình trong coõi nöôùc chö Phaät, nghieäp nhaân quaû baùo, lyù luaän vaø söï thaät, baïn khoâng theå khoâng bieát, sau ñoù baïn môùi hieåu ñöôïc laøm theá naøo choïn löïa, bieát ñöôïc laøm theá naøo ñeå laáy boû thoõa ñaùng, caên taùnh chuùng sanh möôøi phöông theá giôùi khoâng nhö nhau, öa thích cuõng khoâng nhö nhau, coù moät soá coõi Phaät laø Tònh Ñoä, coù moät soá coõi Phaät laø ueá ñoä, coù moät soá coõi Phaät chuùng sanh trong ñoù raát phöùc taïp, nhö theá giôùi Ta Ba chuùng ta thì raát phöùc taïp, coù moät soá coõi nöôùc thì raát ñôn thuaàn, loaïi nhieáp thuû naøy, tuøy theo yù cuûa baïn, baïn öa thích laáy boû theá naøo, ñoù laø vieäc cuûa chính baïn, ngöôøi khaùc laøm sao coù theå mieãn cöôûng baïn ñöôïc?, tuøy theo nhu caàu cuûa ngöôøi, tuøy theo sôû thích cuûa ngöôøi, caùi yù naøy chính laø noùi cuõng khoâng caàn Phaät phaûi chæ daïy cho baïn, baïn chính mình thoâng minh nhö vaäy, coù trí tueä nhö vaäy, thieän aùc phaûi quaáy, chaân voïng lôïi haïi, baïn ñeàu coù naêng löïc phaân bieät, ñaây laø caùi yù thöù hai. Caùi yù thöù ba noùi phaïm heã ôû Tònh Ñoä coù baùo ñoä, ôû trong ñaây coù töï coù tha. Baùo ñoä, chuùng ta thöôøng noùi coõi Thaät Baùo Trang nghieâm, coõi Thaät Baùo trang nghieâm laø baùo ñoä cuûa Nhö Lai, Boà Taùt cuõng khoâng phaân, choã naøy noùi vôùi chuùng ta moät vieäc gì vaäy? Ñoä laø hoaøn caûnh y baùo cuûa chuùng ta, cuõng chính laø noùi hoaøn caûnh sinh hoaït cuûa chuùng ta, hoaøn caûnh sinh hoaït toát xaáu, töø nôi taâm chuùng ta bieán hieän ra, taâm cuûa baïn toát, hoaøn caûnh cö truï cuûa baïn lieàn toát, taâm cuûa baïn baát thieän, hoaøn caûnh cö truï cuûa baïn lieàn baát thieän, y baùo tuøy theo chaùnh baùo chuyeån, Phaät laø ñaït ñeán chí thieän cöùu caùnh vieân maõn, cho neân baùo ñoä cuûa ngaøi trang nghieâm, chö ñaïi Boà Taùt cuõng khoâng theå naøo so saùnh, baùo ñoä Nhö Lai trang nghieâm Phaät Boà Taùt coù theå höôûng thuï hay khoâng? Chöa heà thaáy, coù theå höôûng thuï maáy phaàn khoâng theå naøo höôûng thuï ñeán vieân maõn, taïi vì sao vaäy? Khoâng phaûi caûnh giôùi chính mình, caùi yù naøy raát saâu, hieåu roõ caùi yù naøy, ngaøy nay caùi theá giôùi naøy chuùng ta tröôïc aùc ñeán cuøng toät, ôû treân kinh Phaät noùi “ ñôøi aùc naêm tröôïc”, noùi khoâng sai chuùt naøo, ba ngaøn naêm tröôùc, ñaõ noùi xaõ hoäi cuûa ba ngaøn naêm sau, döôøng nhö Theá Toân chính maét nhìn thaáy, tröôïc aùc ñeán cuøng toät, taïi vì sao coù theå bieán thaønh ra nhö vaäy? Bieán thaønh ra nhö vaày, taát caû chuùng sanh kieán giaûi sai laàm, tö töôûng sai laàm, kieán giaûi, tö töôûng hoaøn toaøn traùi vôùi töï taùnh, do bôûi tö töôûng cuøng kieán giaûi sai laàm, môùi sanh khôûi voâ löôïng voâ bieân phieàn naõo, caùc vò phaûi neân bieát, naêm tröôïc hai ñieàu naøy laø nhaân toá quan troïng nhaát, sau ñoù môùi coù chuùng sanh tröôïc, voâ soá chuùng sanh ñaïi ñòa, ñoäng vaät thöïc vaät khoaùng vaät ñeàu bieán chaát, maïng tröôïc, ñôøi soáng raát gian nan, raát laø ñau khoå, thoï maïng ngaén nguûi, beänh taät taêng nhieàu, beänh taät kyø laï ñeàu xuaát hieän ra, hôïp laïi neân goïi laø kieáp tröôïc, thôøi ñaïi naøy thaät khoâng toát, laø thôøi ñaïi kieáp naïn, chuùng ta lieàn bieát ñöôïc, laøm sao cöùu vaõn? Vaãn phaûi töø kieán giaûi, cöùu vaõn töø treân tö töôûng, neáu nhö chuùng ta ñem caùch nhìn caùch nghó sai laàm cuûa chuùng ta ñeàu coù theå söûa ñoåi laøm môùi laïi, ngöôøi ngöôøi ñeàu coù chaùnh tri chaùnh kieán, tö töôûng kieán giaûi gaàn gioáng vôùi chö Phaät Boà Taùt, hoaøn caûnh y baùo cuûa chuùng ta cuõng seõ chuyeån ñoåi laïi. Phaät phaùp coù theå giuùp ñôû taát caû chuùng sanh, “ñoä taát caû khoå aùch”, ñaïo lyù chính ngay choã naøy, cho neân trong ba yù nghóa naøy yù nghóa raát saâu, Tö Taïi Vöông Nhö Lai giaùo huaán Phaùp Taïng “thanh tònh Phaät quoác”, oâng phaûi neân töï nhieáp, oâng hieåu roõ nhöõng nguyeân taéc nguyeân lyù naøy, khoâng hieåu roõ vaäy Phaät phaûi noùi vôùi ngaøi, oâng hieåu roõ caùi ñaïo lyù naøy roài, hieåu roõ nhöõng nguyeân taéc nguyeân lyù naøy, nhöõng vaán ñeà naøy caàn phaûi hoûi nöûa hay sao? Lôøi ñaùp naøy cuûa Phaät gaàn nhö laø ñaùp khoâng caàn hoûi, treân thöïc teá yù nghóa raát saâu. Hoâm nay thôøi gian ñaõ heát roài, chuùng ta chæ giaûng ñeán ñaây thoâi. A Di Ñaø Phaä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1:21:00Z</dcterms:created>
  <dc:creator>User</dc:creator>
  <dc:description/>
  <cp:keywords/>
  <dc:language>en-US</dc:language>
  <cp:lastModifiedBy>User</cp:lastModifiedBy>
  <dcterms:modified xsi:type="dcterms:W3CDTF">2011-09-30T04:29:00Z</dcterms:modified>
  <cp:revision>45</cp:revision>
  <dc:subject/>
  <dc:title>Moâ A Di Ñaø Phaät</dc:title>
</cp:coreProperties>
</file>