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89)</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Môøi môû quy</w:t>
      </w:r>
      <w:r>
        <w:rPr>
          <w:rFonts w:cs="Times New Roman" w:ascii="Times New Roman" w:hAnsi="Times New Roman"/>
          <w:sz w:val="36"/>
          <w:szCs w:val="36"/>
        </w:rPr>
        <w:t xml:space="preserve">ển </w:t>
      </w:r>
      <w:r>
        <w:rPr>
          <w:sz w:val="36"/>
          <w:szCs w:val="36"/>
        </w:rPr>
        <w:t xml:space="preserve">kinh, “Khoa hoäi thöù 13, kinh vaên  ñieám xuoáng haøng thöù 5. chuùng ta ñoïc töø caùi ñoaïn naøy “ duïc linh ngaõ taùc Phaät thôøi, trí tueä quang minh, sôû cö quoác ñoä, giaùo thoï danh töï, giai vaên thaäp phöông”. Laàn tröôùc ñaõ giaûng ñeán “ sôû cö quoác ñoä”, “giaùo thoï danh töï”, ôû trong ñaây coù ngöôøi coù phaùp, teân tuoåi cuûa ngöôøi, chính laø ngaøy nay chuùng ta goïi laø Taây Phöông Tam Thaùnh, A Di Ñaø Phaät, Quan Theá Aâm Boà Taùt, Ñaïi Theá Chí Boà Taùt, ñaây laø chæ ngöôøi. Phaùp ñích chæ Tònh Ñoä ba kinh, “Kinh Voâ Löôïng Thoï”, “Quaùn Voâ Löôïng Thoï Kinh”, “Phaät Thuyeát A Di Ñaø Kinh”. Ôû Trung Quoác toå sö ñaïi ñöùc ñôøi sau, laïi ñem “Haïnh Nguyeän Phaåm”, cuøng “Ñaïi Theá Chí Boà Taùt nieäm Phaät Vieân Thoâng Chöông”, hai loaïi naøy, ñeå vaøo phía sau ba kinh, chính laø hieän taïi chuùng ta ñeàu bieát roõ laø Tònh Ñoä 5 kinh, laïi theâm vaøo “Vaõng sanh luaän” cuûa Boà Taùt Thieân Thaân, ñaây laø Boà Taùt Thieân Thaân baùo caùo taâm ñaéc tu hoïc Tònh Ñoä, khoâng luaän laø lyù luaän, phöông phaùp, caûnh giôùi, ñeàu raát ñaùng ñöôïc chuùng ta laøm tham khaûo, ñaây laø toaøn boä kinh ñieån Tònh Toâng hieän taïi, “naêm kinh moät luaän”. Nguyeän Phaùp Taïng Tyø Kheo khoâng theå nghó baøn, quoác ñoä laø theá giôùi Cöïc Laïc, vaøo hieän taïi chuùng ta laø thoân Di Ñaø, chuùng ta phaûi ñem khaùi nieäm cuûa thoân Di Ñaø, hoaèng döông ñeán toaøn theá giôùi, töø thoân Di Ñaø tieáp daãn thoâng vaõng theá giôùi Taây Phöông Cöïc Laïc, cho neân “quoác ñoä, giaùo thoï danh töï”, “giai vaên thaäp phöông”, ñaây laø nguyeän voïng cuûa Phaùp Taïng, “nguyeän phoå vaên”, ôû trong phaùn khoa noùi raát roõ raøng, “chaùnh baùo dieäu”, “y baùo dieäu”, “danh hieäu dieäu”, yù nghóa cuûa dieäu raát saâu, chaân thaät laø dieäu ñeán khoâng theå nghó baøn, neáu nhö khoâng theå thaâm nhaäp kinh taïng, thaâm giaûi nghóa thuù, khoâng theå naøo bieát ñöôïc ba choã dieäu naøy, ba thaân cuûa A Di Ñaø Phaät, phaùp thaân, baùo thaân, öùng hoùa thaân, khoâng chæ laø giai vaên thaäp phöông, thöïc teá laø bieán chieáu möôøi phöông, khoâng nôi naøo choã naøo khoâng coù, ñaây laø chaùnh baùo dieäu, sôû cö quoác ñoä laø theá giôùi Cöïc Laïc, theá giôùi Cöïc Laïc caùi theá giôùi naøy, lieàn nhieáp thoï möôøi phöông ba ñôøi, taát caû theá giôùi chö Phaät, ñaây laø Theá Toân  ôû ngay khoâng Phaät phaùp, vì chuùng ta giôùi thieäu möôøi phöông coõi nöôùc chö Phaät khoâng theå thaáy ñöôïc, chæ rieâng coù Di Ñaø Tònh Ñoä thuù thaéng, möôøi phöông theá giôùi taát caû chuùng sanh, döøa vaøo caùi gì ñeå vaõng sanh theá giôùi Cöïc Laïc? Chæ nhôø vaøo caâu Phaät hieäu naøy, ñaïi ñöùc xöa vì chuùng ta giaûng daïy, trong 48 nguyeän, nguyeän naøo laø thuø thaéng nhaát? Coå ñöùc ñeàu khaúng ñònh nguyeän thöù 18, nguyeän thöù 18 laø noùi caùi gì? Coâng ñöùc danh hieäu khoâng theå nghó baøn, khi laâm chung moät nieäm möôøi nieäm ñeàu ñöôïc vaõng sanh, do ñoù ôû Nhaät Baûn coù “boån nguyeän nieäm Phaät”, yù nghóa khoâng sai, coù theå vaõng sanh hay khoâng? Toâi thaáy chöa chaéc, do nguyeân nhaân gì? Hoï khoâng heà töông öng vôùi boån nguyeän cuûa Phaät A Di Ñaø, maø laø taâm lyù theá naøo vaäy? May maén, ñaàu cô, thuû ñoaïn, caùc vò ñeàu muoán raát duïng coâng tu haønh, hoï khoâng caàn tu haønh,  hoïlaø boån nguyeän nieäm Phaät, cuõng khoâng caàn phaûi aên chay, cuõng khoâng caàn trì giôùi, caùi gì cuõng khoâng caàn, chæ caàn naém laáy caùi nguyeän naøy töông lai lieàn ñöôïc vaõng sanh, taïo thaønh hieåu laàm raát lôùn. Laâm chung moät nieäm möôøi nieäm laø loaïi ngöôøi naøo vaäy? Ngay trong moät ñôøi ñeàu khoâng gaëp ñöôïc phaùp moân Tònh Ñoä, khi laâm chung môùi nghe ñöôïc thieän tri thöùc khuyeân daïy, hoï boång choác lieàn tænh ngoä ra, vaäy môùi ñöôïc, loaïi ngöôøi ñoù, chaân thaät goïi quay ñaàu laø bôø, cho duø caû ñôøi taïo taùc aùc nghieäp, vaøo thôøi xöa, Tröông Thieän Hoøa laø moät thí duï raát toát, vaøo thôøi nhaø Ñöôøng, chuùng ta phaûi neân bieát, oâng laø moät ñoà teå, gieát boø ñeå soáng, ñeán khi laâm chung, xem thaáy raát nhieàu ngöôøi ñaàu boø ñeán ñeå ñoøi maïng anh aáy, vaøo luùc naøy raát may thaàn trí anh roõ raøng, anh khoâng meâ hoaëc, anh aáy lieàn keâu leân “cöùu maïng”, gaëp ñöôïc duyeân toát, ngay khi keâu cöùu maïng, lieàn coù moät ngöôøi xuaát gia ñi ngang qua töø nôi cöûa cuûa oâng nghe ñöôïc, nghe ñöôïc beân trong keâu cöùu maïng, ngöôøi xuaát gia naøy vaøo beân trong xem thöû ñaõ xaûy ra vieäc gì? Tröông Thieän Hoøa noùi vôùi oâng, coù raát nhieàu ngöôøi ñaàu boø ñeán ñoøi maïng oâng, ngöôøi xuaát gia naøy ñoát moät boù höông ñöa cho oâng, baûo oâng lôùn tieáng nieäm A Di Ñaø Phaät, caàu sanh Tònh Ñoä, oâng lieàn laøm theo, nieäm ñöôïc maáy danh hieäu, oâng noùi khoâng thaáy ngöôøi ñaàu boø nöûa, A Di Ñaø Phaät ñeán tieáp daãn oâng, lieàn ñi vaõng sanh. Ngöôøi naøy nhieàu ñôøi nhieàu kieáp thieän caên phöôùc ñöùc nhaân duyeân, ngay trong moät saùt na chín muoài, vaäy môùi coù khaû naêng, baïn thöû nghó xem khi baïn laâm chung, coù theå gaëp ñöôïc cô hoäi naøy hay khoâng? Neáu nhö khoâng gaëp ñöôïc thì baïn vaãn phaûi ñoïa ba ñöôøng, cho neân caùc vò ñoàng tu phaûi neân bieát, boån nguyeän nieäm Phaät caùi lyù luaän naøy coù theå noùi ñöôïc thoâng, treân thöïc teá quaù khoù, ñoù laø giöû laáy taâm lyù may maén, “nhaân khoâng chaùnh thì quaû khoâng troøn ñaày”, neáu nhö laø moät phöông phaùp tu hoïc raát toát, Phaät phaùp truyeàn ñeán Trung Quoác 2000 naêm, toå sö ñaïi ñöùc nhieàu ñôøi sôùm ñaõ daïy cho chuùng ta roài, laøm sao coù theå ñôïi ñeán sau khi Phaät phaùp truyeàn ñeán Nhaät Baûn, ngöôøi Nhaät Baûn phaùt hieän laïi truyeän ngöôïc trôû laïi, laøm gì coù caùi ñaïo lyù naøy? Cho neân chuùng ta phaûi töôøng taän, nhaát ñònh phaûi “trung thöïc nieäm Phaät”, ñaëc bieät ôû vaøo thôøi ñaïi naøy, caùi thôøi ñaïi naøy khoå naïn quaù nhieàu, laø moät thôøi ñaïi khaùc thöôøng, cuõng laø moät thôøi ñaïi raát khoâng bình thöôøng, taát caû chuùng sanh taâm lyù khoâng bình thöôøng, ñôøi soáng khoâng bình thöôøng, haønh vi khoâng bình thöôøng, chuùng ta phaûi duøng moät phaùp moân nhö theá naøo môùi coù theå ñoä ñöôïc? Cö só Haï Lieân Cö thò hieän ôû nhaân gian, chính laø bôûi vì söï vieäc naøy maø ñeán, cho chuùng ta moät boån hoäi taäp “Kinh Voâ Löôïng Thoï” toát nhaát, caàn phaûi y theo boån kinh saùch naøy, phaûi thaâm giaûi nghóa thuù, phaûi y giaùo phuïng haønh, chuùng ta ngay moät ñôøi naøy môùi coù theå ñöôïc ñoä, choã naøy oån ñònh hôn nhieàu so vôùi boån nguyeän nieäm Phaät, ñaùng tin hôn nhieàu, caùc ñoàng tu caàn phaûi ghi nhôù, vaïn nhaát khoâng neân ham thích tieän lôïi, khoâng coù thöù naøo coù theå tieän lôïi hôn, neáu nhö moät loaïi taâm lyù may maén ñaàu cô thuû xaûo, caùi loaïi taâm naøy chính laø voïng taâm, laøm sao coù theå ñöôïc sanh Tònh Ñoä? Baïn thöû töôûng töôïng xem, trong kinh vaõng sanh Phaät noùi vôùi chuùng ta, phaøm heã laø ngöôøi ñeán theá giôùi Taây Phöông Cöïc Laïc, ñeàu laø nhöõng ngöôøi “ chö thieän thöôïng nhaân”, chuùng ta khoâng chòu tu thieän, vaãn coøn muoán taïo aùc, ñeán khi laâm chung, naém laáy moät caâu Phaät hieäu naøy vaãn coù theå vaõng sanh, laøm gì coù vieäc deã daøng ñeán nhö vaäy? Tònh toâng tuy laø noùi ñôùi nghieäp vaõng sanh, toå sö ñaïi ñöùc giaûng noùi raát töôøng taän cho chuùng ta nghe, chæ mang nghieäp cuû, khoâng mang nghieäp môùi, caùi gì laø nghieäp cuû? Tröôùc khi nghe ñöôïc Phaät phaùp taïo ra nghieäp, hoaëc giaû laø tröôùc khi chöa chaân thaät nhaän ñöôïc ñoái vôùi Phaät phaùp taïo ra nghieäp, caùi nghieäp naøy coù theå mang, khoâng theå noùi hieän taïi baïn moät maët hoïc Phaät, laø moät maët nieäm Phaät, moät maët taïo nghieäp, ñeàu coù theå mang ñi, baïn ñi tra heát kinh luaän, Phaät khoâng heà coù caùch noùi naøy, toå sö ñaïi ñöùc khoâng coù caùch noùi naøy, vaïn nhaát khoâng neân hieåu laàm, khi vöøa hieåu laàm thì thaät laø tai haïi, voâ löôïng kieáp ñeán nay moät cô hoäi hi höûu khoù gaëp, hieän taïi chuùng ta gaëp ñöôïc, do bôûi hieåu laàm naøy, ñeå cho cô hoäi naøy bò lôõ qua, baïn noùi xem coù ñaùng tieác khoâng. Saùng sôùm hoâm nay toâi khuyeán khích caùc ñoàng tu, nhaát ñònh phaûi chaân thaät phaùt taâm y giaùo phuïng haønh, toå sö ñaïi ñöùc xöa nay daïy chuùng ta, TRÌ GIÔÙI NIEÄM PHAÄT, vaõng sanh môùi naém ñöôïc phaàn, Phaät ôû trong kinh naøy, raát laø xem troïng ñoái vôùi trì giôùi nieäm Phaät, baïn xem kinh naøy töø phaåm 32 ñeán phaåm 37, vaên töï nhieàu ñeán nhö vaäy ñeàu daïy chuùng ta trì giôùi nieäm Phaät, phaåm 32 ñeán phaåm 37, noäi dung chính laø noùi 5 giôùi 10 thieän, baïn thaáy Phaät ñích thöïc raát töø bi, ñem tieâu chuaån tu hoïc cuûa chuùng ta giaùng xuoáng ñeán möùc thaáp nhaát, 5 giôùi 10 thieän, 5 giôùi 10 thieän ñeàu khoâng theå thoï trì, caùc vò phaûi neân bieát, trong saùu coõi ñôøi sau muoán coù laïi ñöôïc thaân ngöôøi cuõng khoâng coù ñöôïc, baïn laøm sao coù theå ñeán ñöôïc theá giôùi Taây Phöông Cöïc Laïc ñeå laøm Phaät, laøm gì coù caùi ñaïo lyù naøy? 5 giôùi 10 thieän taïi sao khoâng laøm ñöôïc? Vieäc thöù nhaát laø chính mình töø voâ thæ kieáp ñeán nay phieàn naõo taäp khí quaù naëng, baïn phaûi giaùc ngoä, phaûi ñem nhöõng phieàn naõo taäp khí naøy boû heát, nieäm Phaät ñöôøng nieäm Phaät, moåi nieäm phaûi hoaùn tænh töï taùnh, moåi nieäm phaûi caàu A Di Ñaø Phaät chö Phaät Nhö Lai gia trì, giuùp chuùng ta thöùc tænh töø trong taäp khí phieàn naõo, ñöa ra moät quyeát taâm, laäp ñaïi chí, töø nay veà sau vónh ly phieàn naõo, baïn phaûi thaät laøm, trong thuaän caûnh khoâng khôûi taâm tham, trong nghòch caûnh khoâng khôûi saân haän, saùu caên tieáp xuùc vôùi caûnh giôùi saùu traàn, roõ raøng töôøng taän, thoâng suoát thaáu ñaùo, caùi caûnh giôùi naøy nhö theá naøo vaäy? Phaät ôû treân “Kinh Kim Cang” noùi vôùi chuùng ta, “phaøm sôû höûu töôùng giai thò hö voïng”, baøi keä sau cuøng trong “Kinh Kim Cang”, chuùng ta laø ngöôøi Tònh Ñoä cuõng khoâng theå naøo xaû boû, phaûi thöôøng hay nhôù laáy “taát caû phaùp höûu vi, nhö moäng huyeån baøo aûnh, nhö loä dieäc nhö ñieän, öng taùc nhö thò quaùn”, baïn môùi coù theå haøng phuïc ñöôïc phieàn naõo, neáu nhö tuøy thuaän phieàn naõo, chính laø tuøy thuaän ba ñöôøng aùc, chính laø tuøy thuaän luaân hoài, vaäy thì ñöôïc hay sao? Tuøy thuaän giaùo huaán cuûa Phaät lieàn coù theå vaõng sanh theá giôùi Taây Phöông Cöïc Laïc, caùi cô hoäi naøy khoâng deã gì gaëp ñöôïc. Cö Só Baøng Teá Thanh noùi “ nhaân duyeân hi höûu khoù gaëp töø voâ löôïng kieáp ñeán nay”, chuùng ta raát may maén ngay trong ñôøi naøy gaëp ñöôïc, gaëp ñöôïc neáu khoâng theå naém laáy, chaúng phaûi laø luoáng qua hay sao? Sau khi luoáng qua, laàn sau gaëp laïi ñöôïc, thì phaûi ñeán voâ löôïng kieáp sau, choã naøy noùi roõ caùi cô hoäi naøy raát laø khoù ñöôïc, gaëp ñöôïc caùi cô duyeân naøy thì chính laø vónh thoaùt luaân hoài, ngay trong moät ñôøi naøy coù theå cô hoäi vieân maõn Boà Ñeà, baïn noùi xem cô hoäi naøy ñeán nôi ñaâu maø tìm? Thaät laø hi höûu, taïi vì sao baïn coù theå thoaùi taâm? Taïi vì sao baïn coù theå ñoïa laïc? Baïn khoâng nhaän bieát roõ raøng ñoái vôùi caùi cô duyeân naøy, cho raèng loaïi cô duyeân naøy laø raát bình thöôøng, khoâng gì hieám laï, baïn khoâng bieát traân troïng, loåi chính ngay choã naøy. Nhaân toá thöù hai, caûnh giôùi beân ngoaøi meâ hoaëc, söùc meâ hoaëc cuûa noù quaù to lôùn, so vôùi thôøi xöa nhieàu hôn ñeán gaáp traêm ngaøn laàn, chuùng ta coù söùc maïnh gì coù theå khaùng cöï laïi vôùi nhöõng meâ hoaëc naøy? Ñaïi ñöùc xöa ôû vaøo xaõ hoäi ngaøy tröôùc thuaàn phaùc, thaäm chí ñeán vaøo thôøi ñaïi cuûa Thích Ca Maâu Ni Phaät, Phaät ôû treân kinh giaùo daïy baûo ngöôøi tu haønh, phaûi choïn laáy moät hoaøn caûnh thanh tònh, “xa laùnh oàn naùo”, phaûi caùch xa nhöõng nôi naùo nhieät, nhaø Phaät goïi laø “ôû nôi A Lan Nhaõ”, A Lan Nhaõ laø yù gì vaäy? Nôi khoâng coù oàn naùo xen taïp, goïi laø A Lan Nhaõ, vaøo thôøi xöa, ôû trong noâng thoân, laøm ruoäng ñeàu phaûi nhôø vaøo söùc traâu ñeå giuùp ñôõ, aâm thanh cuûa traâu keâu raát to, nôi ngöôøi tu haønh cö nguï, ôû noâng thoân maø tieáng traâu keâu cuõng khoâng nghe ñöôïc, laáy caùi naøy ñeå laøm tieâu chuaån, cho neân baïn thaáy Phaät giaùo truyeàn ñeán Trung Quoác, ñaây laø vieäc sau khi Phaät dieät ñoä ñeán 1000 naêm, thaùnh giaùo môùi truyeàn ñeán Trung Quoác, nhöõng thieän tri thöùc Trung Quoác coå ñaïi caùc toå sö ñaïi ñöùc naøy, hoï ñaõ xaây döïng ñaïo traøng töï mieáu am ñöôøng, ñeàu laø ôû trong sôn laâm, cöï ly caùch noâng thoân gaàn nhaát, chí ít cuõng phaûi coù ñeán ba daëm ñöôøng, ñaïo traøng lôùn, ñeàu laø xaây döïng ôû trong nuùi saâu, ñaïo lyù gì vaäy? Taän khaû naêng neù traùnh caùc loaïi meâ hoaëc cuûa xaõ hoäi, ñeå phaøm phu chuùng ta coù theå giöû ñöôïc taâm thanh tònh laâu daøi, ñaïo lyù chính ngay choã naøy, hieän taïi thì khoù, thoâng tin phaùt trieån, giao thoâng thuaän tieän, gaàn nhö khoâng coøn caùch naøo traùnh khoûi hoaøn caûnh meâ hoaëc, chuùng ta phaûi neân laøm nhö theá naøo, laøm theá naøo coù theå giöû gìn chính mình? Chuùng ta chính mình ngay moät ñôøi naøy coù theå thaønh töïu hay khoâng? Then choát chính ngay choã naøy, nhaát laø hieän taïi vi tính raát phaùt trieån, caùc ñoàng tu taïi gia, raát nhieàu gia ñình hieän taïi ñeàu coù vi tính, töông lai moät theá kyû, vi tính laø nhu caàu thieát trong ñôøi soáng cuûa moåi moät ngöôøi, baïn coøn coù theå mang theo beân mình, moåi giôø moåi luùc ñeàu ôû beân caïnh baïn, noù coù theå hieån hieän cho baïn, toaøn theå caû thaûy tin töùc treân theá giôùi ñeàu ôû trong ñoù, noäi dung cuûa nhöõng tin töùc naøy, meâ hoaëc baïn, ñaïi khaùi chieám 99.9%, ñeå baïn xem thaáy sanh“Tham-saân-si-maïn”, vi tính coù phaûi laø thöù toát? Toâi thaáy khoâng phaûi laø thöù toát, toâi thaáy vi tính laø yeâu ma quyû quaùi, baïn coøn phaûi keát giao baïn beø vôùi noù, baïn moåi giôø moåi phuùt khoâng rôøi xa noù, khoâng luaän laø ñeán nôi naøo, chæ caàn baïn môû ra thì baïn lieàn bò meâ hoaëc, baïn noùi xem coù phieàn naõo hay khoâng? Ngaøy nay chuùng ta giaûng kinh nhö vaäy, chuùt tin töùc naøy cuõng ñeå ôû treân vi tính, ñoù laø khoâng chaám khoâng khoâng khoâng chaám moät phaàn traêm, thaät laø quaù ít, theá nhöng cuõng coù nhöõng ngöôøi coù thieän caên, thænh thoaûng phaùt hieän ra, gaëp ñöôïc, hoï phaûi coù thieän caên, caùi ñieåm nhoû naøy cuõng coù theå giuùp cho hoï, giuùp cho hoï giaùc ngoä, giuùp cho hoï quay ñaàu, caùc vò phaûi neân bieát, theá gian ngaøy nay coù tai naïn lôùn, neáu baïn muoán hoûi tai naïn ñeán töø choã naøo? Ñöông nhieân, tai naïn laø taát caû chuùng sanh taïo aùc nghieäp ñaõ tích luûy töø voâ löôïng kieáp maø ra, tích luõy laø nhaân, nhaân neáu khoâng gaëp ñöôïc duyeân, khoâng theå hieän ñöôïc quaû baùo, vaäy chuùng ta muoán hoûi, duyeân laø gì vaäy? Duyeân laø truyeàn hình, vi tính, laø aùc duyeân, vöøa roài coù moät cö só oâm moät ñöùa beù ñeán thaêm toâi, ñöùa beù vaãn coøn raát nhoû, oâng hoûi toâi, laøm theá naøo coù theå laøm cho treû nhoû minh taâm kieán taùnh? Vaäy thì quaù khoù, neáu baïn bieát ñöôïc treû nhoû hieän taïi, chuùng chæ caàn môû truyeàn hình ra, chuùng töï mình bieát môû, ngaøy ngaøy xem tieát muïc cuûa truyeàn hình, hai ba tuoåi lieàn bò nhöõng tieát muïc trong truyeàn hình oâ nhieãm roài, thì chuùng laøm sao coù theå khai ngoä ñöôïc? Hieän taïi raát nhieàu cha meï trong gia ñình, toâi thöôøng hay gaëp, raát laø caûm thaùn, con caùi khoâng nghe lôøi cha meï, hoïc troø khoâng nghe lôøi thaày, taïi vì sao ngaøy tröôùc con caùi nghe lôøi cha meï, hoïc troø nghe lôøi thaày coâ giaùo? Taïi vì sao hieän taïi khoâng nghe? Ñeàu laø bò truyeàn hình daïy hö, cô hoäi chuùng tieáp xuùc giaùo duïc cuûa truyeàn hình, vöôït qua giaùo duïc cuûa cha meï, tieát muïc trong truyeàn hình dieãn ra laø caùi gì? Yeâu maø quyû quaùi, chuùng ta phaûi tìm ra nhöõng nhaân toá naøy, caùc vò hieän taïi ôû trong gia ñình, trong nhaø baïn khoâng coù truyeàn hình coù ñöôïc khoâng? Baïn khoâng coù truyeàn hình, treû con cuûa baïn lieàn chaïy sang nhaø haøng xoùm, chaïy ñeán nhaø khaùc ñeå xem, lieàn ñi ra ngoaøi roài, khoâng coøn ôû nhaø, baïn noùi xem vieäc naøy coù phieàn phöùc hay khoâng? Coù maáy ngöôøi chaân thaät giaùc ngoä? Ngöôøi chaân thaät bieát quay ñaàu, ngöôøi chaân thaät coù theå khoáng cheá ñöôïc phieàn naõo taäp khí cuûa chính mình? Loaïi ngöôøi naøy hieám coù, loaïi ngöôøi naøy vaøo ngaøy nay maø noùi, ñoù chính laø ngöôøi taùi sanh, khoâng phaûi ngöôøi phaøm, hoï chaân thaät laø ñeán ñeå cöùu ñoä theá gian kieáp naïn, chính hoï thì nhaát ñònh y theo Phaät phaùp tu hoïc, nhaát ñònh y theo “Kinh Voâ Löôïng Thoï”, ñaây khoâng phaûi chuùng ta rieâng khen “Kinh Voâ Löôïng Thoï”, caûnh giôùi trong caùc kinh luaän khaùc ñeàu quaù cao, möùc ñoä yeâu caàu quaù cao, ngöôøi hieän taïi ñích thöïc khoâng laøm ñöôïc, “Kinh Voâ Löôïng Thoï” möùc ñoä yeâu caàu chuùng ta thì raát thaáp, khoâng coù ñaâu thaáp hôn so vôùi ñaây, baïn xem treân haønh trì chæ caàn yeâu caàu chuùng ta 5 giôùi 10 thieän, ñaït ñeán möùt ñoä thaáp nhaát, trung thöïc nieäm Phaät, boån kinh ba baäc vaõng sanh, moät caâu quan troïng nhaát “ phaùt boà ñeà taâm, nhaát höôùng chuyeân nieäm, A Di Ñaø Phaät”, caùi gì goïi laø phaùt taâm boà ñeà? Chuùng ta khôûi taâm ñoäng nieäm, ñeàu coù theå töông öng vôùi giaùo huaán cuûa kinh naøy, caùi taâm naøy chính laø taâm voâ thöôïng boà ñeà, ôû treân kinh Phaät daïy chuùng ta laøm theá naøo, thì chuùng ta laøm nhö theá ñoù, chuùng ta trung thöïc thaønh thaät maø laøm, daïy chuùng ta khoâng ñöôïc laøm, chuùng ta quyeát ñònh khoâng phaïm caùi loåi laàm naøy, ñaây goïi laø y giaùo phuïng haønh, ñaây goïi laø phaùt taâm boà ñeà, cho neân taâm boà ñeà ôû quyeån kinh naøy giaûng raát laø cuï theå, laø taát caû chuùng sanh ôû vaøo thôøi ñaïi naøy cuûa chuùng ta, ngöôøi ngöôøi ñeàu coù theå tieáp nhaän, ñeàu coù theå laøm ñeán ñöôïc. A Di Ñaø Phaät vì chuùng ta laøm taêng thöôïng duyeân, möôøi phöông taát caû chö Phaät Nhö Lai, cuõng vì chuùng ta laøm taêng thöôïng duyeân, khoâng coù moät vò Phaät naøo khoâng khuyeân ngöôøi nieäm Phaät caàu sanh Tònh Ñoä, nieäm Phaät caàu sanh Tònh Ñoä, thaân caän A Di Ñaø Phaät, laø nguyeän voïng cuûa möôøi phöông taát caû chö Phaät Nhö lai, chuùng ta xem thaáy trong quyeån kinh naøy, trong tieåu boån “Kinh Di Ñaø” noùi caøng roõ raøng hôn, caùi ñoaïn naøy laø “ nguyeän phoå vaên”, phía sau caâu naøy, A Di Ñaø Phaät bình ñaúng phoå bieán tieáp thoï taát caû chuùng sanh, “chö thieân nhaân daân caäp quyeân nhu loaïi”, caâu naøy vieân maõn ñaày ñuû bao goàm chuùng sanh saùu coõi, trong chuùng sanh saùu coõi, caùc vò ñoàng tu nhaát ñònh phaûi ghi nhôù, khoâng bao goàm voâ saéc giôùi,  vì sao vaäy? Trong coõi trôøi voâ saéc giôùi khoâng coù Phaät noùi phaùp, nhaø Phaät thöôøng noùi “tam ñoà baùt naïn”, trôøi voâ saéc giôùi laø ñieàu thöù nhaát trong taùm naïn, trôøi tröôøng thoï, ôû ñaây khoâng coù Phaät Boà Taùt öùng hoùa ñeán, thoï maïng cuûa hoï tuy laø daøi, khoâng nghe ñöôïc Phaät phaùp, thoï maïng ñeán roài, vaãn laø phaûi tieáp tuïc ñoïa vaøo saùu coõi luaân hoài, chuùng ta khoâng theå khoâng bieát, cho neân chö Phaät Boà Taùt öùng hoùa töø choã naøo? Töø nôi trôøi töù thieàn, ñeán ñòa nguïc A Tyø, trôøi saéc giôùi, trôøi duïc giôùi. Trong saùu coõi naøy, ñeàu coù chö Phaät Boà Taùt luùc thöôøng öùng hieän ôû trong ñoù. Hai caâu phía sau naøy cöø khoâi, xem thaáy hai caâu naøy môùi bieát ñöôïc Tònh Ñoä sieâu thaéng, möôøi phöông coõi nöôùc chö Phaät ñeàu khoâng theå so sanh, “lai sanh ngaõ quoác, taát taùc Boà Taùt”, chuùng ta ôû ñeà kinh ñaõ giôùi thieäu qua vôùi caùc vò, kinh naøy laø daïy chuùng ta bình ñaúng thaønh Phaät, A Di Ñaø Phaät truyeàn thoï cho chuùng ta laø phaùp moân bình ñaúng, ñeàu laø nieäm A Di Ñaø Phaät ñeå vaõng sanh, Boà Taùt cuõng laø nieäm A Di Ñaø Phaät ñeå vaõng sanh, phaøm phu cuõng laø nieäm A Di Ñaø Phaät ñeå vaõng sanh, thieân nhaân laø nieäm A Di Ñaø Phaät vaõng sanh, chuùng sanh ba ñöôøng aùc cuõng laø nieäm A Di Ñaø Phaät ñeå vaõng sanh, moåi ngöôøi thieän aùc nghieäp taäp khoâng nhö nhau, nieäm A Di Ñaø Phaät khoâng heà khaùc nhau, cho neân sanh ñeán theá giôùi Taây Phöông Cöïc Laïc, ñöôïc quaû baùo cuõng laø bình ñaúng, vieäc naøy khoâng theå nghó baøn, “taát taùc Boà Taùt”, “taát” laø hoaøn toaøn, thaûy ñeàu coù heát, khoâng heà coù ngoaïi leä, chæ caàn baïn sanh ñeán theá giôùi Taây Phöông Cöïc Laïc, haï haï phaåm vaõng sanh cuõng laø Boà Taùt, vaõng sanh bieân ñòa cuõng laø Boà Taùt, “taát taùc Boà Taùt”, ôû choã naøy ngaøi khoâng coù noùi, vaõng sanh bieân ñòa laø ngoaïi leä, khoâng coù noùi, laøm Boà Taùt gì vaäy? Phía sau chuùng ta moät nieäm, caøng nieäm caøng thuø thaéng, caøng nghe caøng khoâng theå nghó baøn, “ giai taùc A Duy Vieät Chí Boà Taùt”, khoâng phaûi laø Boà Taùt phoå thoâng, Boà Taùt phoå thoâng khoâng hieám laï, A Duy Vieät Chí Boà Taùt, A Duy Vieät Chí laø tieáng phaïn, yù nghóa cuûa noù laø khoâng thoaùi chuyeån, Phaät ôû trong ñaïi kinh noùi vôùi chuùng ta, Boà Taùt thaát ñòa vaãn thoaùi chuyeån, baùt ñòa thì khoâng thoaùi chuyeån, hay noùi caùch khaùc A Duy Vieät Chí laø Boà Taùt Baùt Ñòa, chuùng ta laø phaøm phu, phieàn naõo taäp khí chöa ñoaïn, chæ caàn trí tueä cuûa baïn, söùc ñònh cuûa baïn, caâu Phaät hieäu cuûa baïn chaân thaät coù söùc maïnh, laøm cho phieàn naõo taäp khí voïng töôûng cuûa baïn bò ñeø xuoáng, caùch haøng phuïc theá naøo? Chuùng ta goïi laø bieát nieäm Phaät, ngay khi taâm phieàn naõo cuûa baïn môùi vöøa ñoäng, phaûi mau nieäm “A Di Ñaø Phaät”, chuyeån ñoåi taâm nieäm cuûa ta laïi, con ngöôøi naøy goïi laø bieát nieäm Phaät, con ngöôøi naøy laø bieát duïng coâng, baïn gaëp ñöôïc ngöôøi thieän, thuaän caûnh, trong loøng khôûi leân caùi taâm tham aùi, “A Di Ñaø Phaät” ñaùnh baït ñi caùi taâm tham aùi ñoù, phaûi mau nieäm Phaät, nieäm heát ñi phieàn naõo, ñaây goïi laø coâng phu coù löïc, phieàn naõo khoâng khôûi hieän haønh, gaëp ñöôïc ngöôøi aùc, gaëp phaûi nghòch caûnh, taâm saân haän sanh khôûi leân, cuõng phaûi mau nieäm A Di Ñaø Phaät, laøm cho noù bình laëng, vaøo luùc naøy coâng phu nieäm Phaät coù löïc hay khoâng coù löïc, chính ngay choã naøy, neáu nhö voïng töôûng taäp khí cuûa baïn raát naëng, Phaät hieäu khoâng theå haøng phuïc ñöôïc, thì lôùn tieáng nieäm, nhaát ñònh phaûi haøng phuïc ñöôïc noù, moät ngaøy ñeán toái, ñaàu naêm ñeán cuoái naêm ñaõ laøm nhöõng vieäc gì? Chính laø laøm nhöõng vieäc naøy, moåi giôø moåi phuùt chieáu theo, chieáu theo phieàn naõo taäp khí cuûa chính mình, chæ caàn taâm vöøa ñoäng, voäi vaøng nieäm Phaät ñeå haøng phuïc noù, ñoù goïi laø nieäm Phaät, ñaây goïi laø coâng phu, taát caû thôøi, taát caû nôi, trong taát caû nghòch duyeân, luoân laø giöû gìn taâm ñòa cuûa chính mình thanh tònh bình ñaúng, taâm thanh tònh bình ñaúng sanh trí tueä, trí tueä sanh khôûi roài thì baïn lieàn seõ nhìn thaáu theá giôùi, caùi theá giôùi naøy nghieäp nhaân quaû baùo hình saéc roõ raøng, lyù söï taùnh töôùng, baïn ñeàu roõ raøng, ñeàu töôøng taän, töôøng taän goïi laø nhìn thaáu, taâm ñòa cuûa baïn quyeát ñònh seõ khoâng tieâm nhieãm noù, tuøy duyeân maø khoâng phan duyeân, coâng phu cuûa baïn lieàn ñaéc löïc, coâng phu coù löïc, lieãu sanh töû, ra khoûi ba coõi, vaõng sanh môùi naém chaét ñöôïc phaàn, coù nhö vaäy ngay trong ñôøi naøy baïn môùi khoâng ñeå lôû maát cô hoäi toát ñeå laøm A Duy Vieät Chí Boà Taùt, A Duy Vieät Chí Boà Taùt khoâng ñôn giaûn, ôû trong ñaïi kinh Phaät thöôøng noùi, thoâng thöôøng tu hoïc phaùp moân naøy tröôùc tieân phaûi ñoaïn kieán tö phieàn naõo, chuùng ta nghe noùi thaät laø voâ cuøng khoù, vôùi chuùng ta maø noùi, chaân thaät laø söï vieäc khoâng theå naøo laøm ñöôïc, kieán tö phieàn naõo ñoaïn roài, laø ñòa vò gì vaäy? Kinh naøy laø ñaïi thöøa vieân giaùo, ñaïi thöøa vieân giaùo trong “kinh Hoa Nghieâm” ñaõ noùi, kieán tö phieàn naõo thaûy ñeàu ñoaïn taän roài, laø Boà Taùt Thaát Tín Vò, Boà Taùt trong 51 giai ñoaïn, baïn môùi laø Boà Taùt caáp thöù 7, traàn sa phieàn naõo ñoaïn taän, baïn môùi laø Boà Taùt caáp 10, sau ñoù phaù moät phaåm voâ minh, chöùng moät phaàn phaùp thaân, ñoù môùi laø Boà Taùt caáp thöù 11, khoâng teä laø Boà Taùt sô truï, coù theå goïi laø Phaùp Thaân Ñaïi Só. Töø sô ñòa chuùng ta lieàn bieát ñöôïc, thaäp truï, thaäp haïnh, thaäp hoài höôùng, 30 ngoâi thöù, laïi töø sô ñòa ñeán thaát ñòa, laïi laø 7 ngoâi thöù, toång coäng ngay ñeán thaäp tín vò phía tröôùc, 47 vò thöù, ñeán 48 caáp môùi goïi laø A Duy Vieät Chí Boà Taùt, treân kinh Hoa Nghieâm noùi vôùi chuùng ta, sau khi chöùng ñöôïc quaû vò sô truï, phaûi tu ñeán A Duy Vieät Chí, thôøi gian caàn phaûi traõi qua hai A Taêng Kyø kieáp, hai A Taêng Kyø kieáp,  A Taêng Kyø kieáp thöù nhaát tu maõn tam hieàn vò, A Taêng Kyø kieáp thöù hai tu 7 vò thöù, töø sô ñòa ñeán thaát ñòa, A Taêng Kyø kieáp thöù ba baùt ñòa, cöûu ñòa, thaäp ñòa ba vò thöù, baïn môùi bieát ñöôïc laø thaät khoù, chöùng ñöôïc A Duy Vieät Chí thaät khoâng deã, theá nhöng phaùp moân Tònh Ñoä thì deã daøng, phaùp moân naøy goïi laø “khoù tin maø deã haønh”, khoâng deã tin töôûng, nhöng neáu baïn chaân thaät tin töôûng, khoâng  hoaøi nghi, raát deã daøng thaønh töïu, theá nhöng nhaát ñònh phaûi thoï trì ñoïc tuïng, y giaùo phuïng haønh, baïn môùi coù theå thaønh töïu, baïn muoán noùi toâi nieäm Phaät, taâm cuûa toâi, haønh vi ñôøi soáng cuûa toâi traùi ngöôïc vôùi kinh giaùo, vaäy thì khoâng theå tin töôûng, ngay ñôøi naøy baïn khoâng naém ñöôïc phaàn vaõng sanh. Baïn nieäm Phaät, khôûi taâm ñoäng nieäm, taát caû haønh vi cuûa baïn ñeàu töông öng vôùi kinh giaùo, cuõng chính laø noùi ta ñaõ noùi, ta ñaõ laøm, treân kinh daïy chuùng ta, daïy chuùng ta laøm nhö vaäy thì chuùng ta lieàn laøm theo, daïy chuùng ta khoâng neân laøm, chuùng ta nhaát ñònh khoâng laøm, vaäy baïn môùi naém chaét, cho neân phuïng khuyeán caùc vò caùi cô hoäi naøy thaät khoù ñöôïc, ngay trong moät ñôøi lieàn laøm A Duy Vieät Chí Boà Taùt, ñaïi ñöùc xöa môùi giaûng, trong khoaûng moät nieäm lieàn sieâu vieät ba A Taêng Kyø kieáp, baïn muoán noùi phaùp moân nhanh choùng, thì coù phaùp moân naøo coù theå so saùnh, thieàn toâng khoâng theå saùnh, maät toâng cuõng khoâng theå saùnh, thieàn cuøng maät ngay trong moät ñôøi, laøm sao coù theå ñaït ñeán ñòa vò cuûa A Duy Vieät Chí? Thieàn toâng minh taâm kieán taùnh, kieán taùnh thaønh Phaät, cuõng chæ laø ñòa vò cuûa Boà Taùt sô truï, choã naøy chuùng ta caàn phaûi roõ raøng, phaûi töôøng taän, coù moät loaïi ngöôøi khoâng theå tieáp nhaän, noùi theá giôùi Taây Phöông Cöïc Laïc, ñoù laø Thích Ca Maâu Ni Phaät noùi ra ñeå an uûi caùc oâng baø cuï, an uûi moät soá ngöôøi khoâng tri thöùc, hoï khoâng thoâng minh, yù nghóa cuûa Thích Ca Maâu Ni Phaät hoï ñeàu hieåu ñöôïc, neâu ra ñòa caàu laø troøn, Taây Phöông ôû choã naøo? Chuùng ta ngoài phi cô höôùng veà höôùng taây maø bay, bay maáy giôø thì quay trôû, Taây Phöông roát cuoäc ôû choã naøo? Coù Raát nhieàu vaán ñeà kyø laï coå quaùi, chæ coù ngöôøi thaønh thaät thì ñöôïc ñoä, chæ coù ngöôøi chaân thaät môùi coù ñöôïc lôïi ích. Phaät noùi Taây Phöông, chuùng ta lieàn chieáu theo höôùng taây, maø quaùn töôûng, maø tu hoïc, thöïc teá maø noùi Phaät giaùo hoùa chuùng sanh, bao goàm phaùp moân Tònh Ñoä, khoâng coù phaùp naøo khoâng phaûi laø phöông tieän, caùi phaùp moân naøy, ñaëc bieät ñöôïc taát caû chö Phaät Nhö Lai quan taâm, ñeán khi laâm chung quyeát ñònh khoâng hoaøi nghi Taây Phöông ôû choã naøo? Vöøa hoaøi nghi cho duø vaõng sanh, cuõng laø rôi vaøo ôû bieân thaønh, nhaát ñònh khoâng hoaøi nghi, taây phöông ôû choã naøo khoâng heà gì, Phaät A Di Ñaø ñeán tieáp daãn, baïn haø taát phaûi tìm phöông höôùng, chuùng ta ñi ñeán moät nôi xa laï, ngöôøi ta laùi xe ñeán tieáp ta, chuùng ta tuyeät ñoái khoâng caàn hoûi, ñi qua con ñöôøng naøo, ôû phöông höôùng naøo, caên baûn khoâng hoûi, ngoài treân xe cuûa hoï thì seõ ñeán, caùi phaùp moân naøy, khi laâm chung A Di Ñaø Phaät ñeán tieáp daãn, cho neân baïn khoâng caàn phaûi hoûi phöông höôùng, ñi vôùi A Di Ñaø Phaät, choát laùt thì lieàn ñeán. Phaät noùi Taây Phöông, baûo caùi taâm cuûa ta, caùi taâm phaøm phu luoân phaûi an truï ôû moät phöông höôùng, an truï moät muïc tieâu, neáu khoâng maø noùi, hoï seõ caûm thaáy khoâng coù choã nöông töïa, quaù troáng roång, cho neân Phaät noùi ra phöông höôùng naøy, ngöôøi xöa cuõng coù noùi, caùi taây phöông naøy khoâng phaûi laø höôùng taây cuûa ñòa caàu cuûa chuùng ta, laø höôùng taây cuûa theá giôùi Ta Baø cuûa chuùng ta, caùch noùi naøy cuõng phaûi choïn löïa, höôùng taây cuûa theá giôùi Ta Baø, phaùp vaän cuûa Thích Ca Maâu Ni Phaät möôøi hai ngaøn naêm, möôøi hai ngaøn naêm ñaïi theá giôùi vaãn ñang ñoäng, cuõng ñang xoay chuyeån, theá nhöng goùc ñoä xoay chuyeån raát ít, phöông höôùng tuyeät ñoái khoâng coù thay ñoåi, khoâng caàn noùi quaù lôùn, noùi ñeán heä ngaân haø, höôùng taây cuûa heä ngaân haø, ba ngaøn naêm tröôùc, ba ngaøn naêm sau hoâm nay vaãn laø phöông höôùng ñoù, khoâng heà coù thay ñoåi lôùn, di ñoäng cuûa noù moät ñoä hai ñoä maø thoâi, höôùng taây laø noùi theá giôùi Ta Baø, khoâng phaûi noùi höôùng taây cuûa ñòa caàu, cho neân chuùng ta quyeát ñònh khoâng neân hoaøi nghi, hoaøi nghi laø nghieäp chöôùng taäp khí saâu naëng cuûa chính chuùng ta, phaûi neân traân troïng caùi cô hoäi naøy, tin töôûng saâu saéc  Phaät khoâng voïng ngöõ, y theo lôøi noùi cuûa Phaät maø laøm, chuùng ta nhaát ñònh ñöôïc ñieàu toá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45:00Z</dcterms:created>
  <dc:creator>User</dc:creator>
  <dc:description/>
  <cp:keywords/>
  <dc:language>en-US</dc:language>
  <cp:lastModifiedBy>User</cp:lastModifiedBy>
  <dcterms:modified xsi:type="dcterms:W3CDTF">2011-09-30T03:32:00Z</dcterms:modified>
  <cp:revision>35</cp:revision>
  <dc:subject/>
  <dc:title>Moâ A Di Ñaø Phaät</dc:title>
</cp:coreProperties>
</file>