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88)</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Ñeán luùc naøo baïn chaân thaät giaùc ngoä roài, chaân thaät töôøng taän roài, töôøng taän caùi gì? Töôøng taän nhöõng thöù naøy coù haïi ñoái vôùi chuùng ta, bieát ñöôïc noù laø hö voïng, khoâng phaûi chaân thaät, noù laø taø phaùp, khoâng phaûi chaùnh phaùp, noù laø aùc phaùp, khoâng phaûi thieän phaùp, noù coù haïi, khoâng coù lôïi cho ta, baïn ñem tính chaát cuûa phaûi quaáy nhaân ngaõ tham-saân-si-maïn, thaät ñaõ bieát roõ raøng, thaät ñaõ töôøng taän, töï nhieân baïn lieàn khoâng chòu laøm, ngöôøi hoïc Phaät chuùng ta ôû caùi theá gian naøy, khoâng luaän ôû tröôøng hôïp naøo, khoâng luaän qua laïi vôùi ngöôøi naøo, moät maõng chaân thaønh, khoâng theå noùi toâi muoán ñi gaëp moät ngöôøi naøo ñoù, hoï laø thaân phaän gì, ñaïi vò theá naøo, ta nghó laøm theá naøo ñeå gaëp hoï, phaûi neân noùi chuyeän vôùi hoï nhö theá naøo, meät cheát ngöôøi, chuùng ta khoâng coù, moät maõng thaúng thaén, khoâng luaän gaëp baát cöù ngöôøi naøo, khoâng luaän ôû tröôøng hôïp naøo, thaáy Phaät Boà Taùt cuõng toát, thaáy yeâu ma quûy quaùi cuõng toát, moät maõng chaân thaønh, vaäy thì ñuùng roài, ñaây goïi laø hoïc Phaät, Phaät Boà Taùt laø duøng taâm chaân thaønh, thanh tònh, töø bi, ñoái nhaân xöû theá tieáp vaät, quyeát ñònh khoâng coù chuùt hö giaû, moåi nieäm vì chuùng sanh, khoâng heà vì chính mình, vieäc toát coù thaønh töïu, chuùng sanh coù phöôùc, khoâng coù thaønh töïu, chuùng sanh khoâng coù phöôùc, vôùi chính mình khoâng coù chuùt lôïi haïi naøo, noùi lôøi thaønh thaät, chuùng sanh coù phöôùc, chuùng ta chính mình khoå cöïc, phaûi boân ba lao nhoïc vì hoï, chuùng sanh khoâng coù phöôùc, chuùng ta chính mình nhaøn haï töï taïi, khoâng coù vieäc laøm, ñaây ñeàu laø ñaïo lyù chaân thaät, cho neân baïn phaûi giaùc ngoä, baïn phaûi bieát “baït chö”, chö laø raát nhieàu, “phieàn naõo voâ taän theä nguyeän ñoaïn”, nhöõng thöù phieàn naõo naøy ñeàu laø sanh töû caên baûn, cho neân ngay trong Phaät phaùp thöôøng noùi; kieán tö phieàn naõo ñoaïn roài, baïn lieàn sieâu vieät saùu coõi luaân hoài, traàn sa phieàn naõo ñoaïn roài, baïn lieàn sieâu vieät möôøi phaùp giôùi, baïn môùi bieát ñöôïc tính nghieâm troïng cuûa kieán tö phieàn naõo. Kieán tö, duøng lôøi hieän taïi ñeå noùi, kieán laø kieán giaûi sai laàm, tö laø tö töôûng sai laàm, cuõng chính laø caùi thaáy cuûa baïn sai laàm, caùch nghó cuûa baïn sai laàm, caùch nghó caùch nhìn naøy ñeàu rôi vaøo trong phaân bieät, chaáp tröôùc, meâ ngöôøi, ngöôøi khoâng giaùc ngoä, ñeàu seõ noùi caùch nghó cuûa toâi, caùch nhìn cuûa toâi, hoï khoâng bieát caùch nghó cuûa ta sai roài, caùch nhìn cuûa ta cuõng sai, Thích Ca Maâu Ni Phaät ôû treân kinh noùi vôùi chuùng ta, tröôùc khi baïn chöa chöùng ñöôïc A La Haùn quaû, khoâng theå tin töôûng caùch nhìn cuûa baïn, khoâng theå tin töôûng caùch nghó cuûa baïn, vì sao vaäy? Baïn meâ hoaëc ñieân ñaûo, baïn khoâng coù giaùc ngoä, A La Haùn môùi laø chaùnh giaùc, Boà Taùt laø chaùnh ñaúng chaùnh giaùc, Phaät laø voâ löôïng chaùnh ñaúng chaùnh giaùc, chaùnh chính laø khoâng taø, chaùnh thì laø khoâng coù sai laàm, caùch nhìn caùch nghó cuûa hoï, coù theå ñöôïc, coù theå tin töôûng caùch nhìn caùch nghó cuûa chính mình, vaäy thì caùc vò thöû nghó xem, ñieàu kieän chaùnh giaùc cuûa A La Haùn laø gì? Ñoaïn kieán tö phieàn naõo roài, neáu duøng lôøi cuûa “Kinh Kim Cang” maø noùi laø phaù ñöôïc boán töôùng, ngaøy tröôùc chuùng ta ñoïc kinh chöa thaâm nhaäp, lô laø qua loa, luoân cho raèng tieåu thöøa nhaát ñònh phaûi ñeán A La Haùn môùi xem laø thaønh töïu, Tu Ñaø Hoaøn khoâng ñeå ôû trong maét, “Kinh Kim Cang” moïi ngöôøi ñeàu ñoïc ñöôïc raát quen thuoäc, cuõng xem thöôøng ñi söï vieäc naøy, chuùng ta ñoïc ñöôïc ôû trong “Kinh Kim Cang”, Tu Ñaø Hoaøn hoï chöùng ñöôïc quaû Tu Ñaø Hoaøn, hoï khoâng coøn töôûng Tu Ñaø Hoaøn, hoï chính mình khoâng coù noùi “toâi chöùng ñöôïc quaû Tu Ñaø Hoaøn”, neáu hoï coù caùi caùch nghó naøy, Theá Toân  lieàn khoâng noùi hoï ñaõ chöùng quaû Tu Ñaø Hoaøn, vaäy chuùng ta môùi hieåu roõ, quaû Tu Ñaø Hoaøn khoâng deã daøng gì chöùng ñöôïc, taïi vì sao vaäy? Cuõng phaûi lìa boán töôùng “voâ ngaõ töôùng, voâ nhaân töôùng, voâ chuùng sanh töôùng, voâ thoï giaû töôùng”, baïn môùi coù theå chöùng ñöôïc quaû Tu Ñaø Hoaøn, cho neân phaù ñöôïc boán töôùng, coâng phu coù caïn saâu roäng heïp khaùc nhau, coâng phu cuûa Tu Ñaø Hoaøn lieàn heïp, laø nhoû heïp, laø caïn, cuõng lìa khoûi boán töôùng, choã naøy ñaùng ñöôïc chuùng ta chuù yù, chuùng ta bình thöôøng chính mình ñoïc kinh, giaûng kinh, ñeàu laø xem thöôøng ñi söï vieäc naøy, ñeàu chuù troïng ôû giaûi thích danh töôùng, khoâng heà theå hoäi ñöôïc tinh nghóa tinh hoa trong ñoù, khoâng theå hoäi ñöôïc nghóa lyù, cho neân khoâng ñöôïc thoï duïng, phía tröôùc baùo caùo qua vôùi caùc vò, vaøo ñaïo loái ñi quan troïng nhaát laø phaùt nguyeän, phaùt taâm laø ñaàu, cho neân hoïc phaùp moân, tu haønh quan troïng nhaát laø laäp nguyeän tröôùc tieân, ñoaïn phieàn naõo, nhaát ñònh phaûi laäp ñaïi nguyeän naøy, phaûi “baït chö caàn khoå sanh töû caên boån”, choã naøy thöù ba, nguyeän thöù ba, ñoù laø töù hoaèng theä nguyeän thöù ba “ thaønh Phaät ñaïo”, “toác thaønh voâ thöôïng chaùnh ñaúng chaùnh giaùc”, choã naøy noùi chöùng quaû, nhaát ñònh phaûi chöùng quaû, khoâng chöùng quaû quyeát ñònh seû thoaùi chuyeån, Phaät trong ñaïi tieåu thöøa ñeàu noùi vôùi chuùng ta, Boà Taùt ñeán ñòa vò naøo môùi khoâng thoaùi chuyeån? Baùt ñòa, baùt ñòa goïi laø baát ñoäng ñòa, do ñaây coù theå bieát, Boà Taùt thaát ñòa vaãn seû thoaùi chuyeån, ôû treân kinh ñieån noùi qua vôùi chuùng ta, thoaùi chuyeån cuõng coù möùc thaáp nhaát, nhö trong tröôøng hoïc baøi khoùa cuûa baïn khoâng hoïc toát seû ôû laïi lôùp, ôû laïi lôùp chính laø thoaùi chuyeån, ngöôøi khaùc ñeàu naâng caáp, baïn thì löu caáp, neáu muoán khoâng coøn giaùng caáp, baïn laø naêm thöù ba, ñem baïn giaùng xuoáng naêm thöù hai, giaùng xuoáng naêm thöù nhaát, vaäy caøng keùm hôn, theá nhöng seû khoâng khai tröø, naêm thöù nhaát laø thaáp nhaát, baét ñaàu hoïc laïi töø ñaàu, khoâng heà khai tröø baïn ñi, ñaây laø möùc thaáp nhaát, cho neân tieåu thöøa thoaùi chuyeån laø Tu Ñaø Hoaøn, Boà Taùt ñaïi thöøa chuùng ta thöôøng goïi laø tam baát thoaùi, Boà Taùt thaáp nhaát khoâng theå thoaùi chuyeån ñeán Thanh Vaên, goïi laø haønh baát thoaùi, ñaïi Boà Taùt thoaùi chuyeån khoâng theå thoaùi ñeán sô ñòa, sô ñòa laø möùc thaáp nhaát cuûa hoï, goïi laø nieäm baát thoaùi, taïi vì sao hoï coù möùc ñoä thaáp nhaát, khoâng coøn thoaùi chuyeån ñoïa laïc, kieán giaûi cuûa hoï chính xaùc, cuõng chính laø noùi tö töôûng kieán giaûi cuûa hoïc chính xaùc, taïi vì sao coù theå thoaùi chuyeån? Taäp khí phieàn naõo raát naëng, beân ngoaøi meâ hoaëc quaù nhieàu, hoï khoâng chòu noåi, thoaùi chuyeån roài, theá nhöng tri kieán cuûa hoï khoâng theå thoaùi chuyeån, nhaän bieát cuûa hoï khoâng theå thoaùi chuyeån, khoâng theå traùnh khoûi meâ hoaëc cuûa phieàn naõo, neân thoaùi chuyeån, bieát roõ maø coá phaïm, phaøm phu coù caùi tình hình naøy, Thanh Vaên, Duyeân Giaùc, Boà Taùt cuõng coù, trong kinh Phaät coù thí duï, Voâ Tröôùc, Thieân Thaân Boà Taùt ba huynh ñeä, caâu chuyeän naøy coù raát nhieàu ngöôøi bieát, ngay trong huynh ñeä cuûa hoï, Sö Töû Giaùc laø huynh tröôûng, laø huynh maáy toâi khoâng nhôù roõ raøng, coâng phu khoâng teä sanh leân trôøi Ñaâu Suaát, hoï cuøng nhau heïn öôùc, sau khi anh leân trôøi Ñaâu Suaát roài phaûi quay trôû laïi baùo tin, theá nhöng sau khi Sö Töû Giaùc ñi roài, raát nhieàu naêm khoâng coù tin töùc, Boà Taùt Voâ Tröôùc vaõng sanh, hoï laø sanh Ñaâu Suaát noäi vieän, Boà Taùt Voâ Tröôùc sau khi vaõng sanh ba naêm, trôû laïi noùi vôùi Thieân Thaân, Thieân Thaân laø tieåu ñeä, noùi vôùi ngaøi tình hình vaõng sanh ñeán trôøi Ñaâu Suaát, Boà Taùt Thieân Thaân noùi vôùi ngaøi, huynh ñi vì sao maø laâu ñeán nhö vaäy môùi trôû laïi, oâng noùi; ñaâu coù ñaâu, ta chæ coù ñi moät voøng cung trôøi Ñaâu Suaát, thì laäp töùc quay veà, trôøi Ñaâu Suaát moät naêm laø nhaân gian chuùng ta boán traêm naêm, oâng vöøa ñeán nôi ñoù laø voäi vaøng trôû laïi baùo tin, thì ba naêm, nhaân gian ba naêm, Thieân Thaân lieàn hoûi oâng; Sö Töû Giaùc thì sao? Oâng noùi; Sö Töû Giaùc meâ hoaëc roài, trôøi Ñaâu Suaát laø ôû noäi vieän, ngoaïi vieän höôûng thoï naêm duïc saùu traàn, phaøm phu khoâng theå so saùnh, trôøi Ñao Lôïi cuõng khoâng theå so saùnh, trôøi Daï Ma cuõng khoâng theå so saùnh, oâng ñaõ bò nhöõng thieân nöõ meâ hoaëc roài, chöa heà ñi ñeán noäi vieän, ñaây khoâng phaûi laø Boà Taùt thoaùi chuyeån hay sao? Neáu baïn hoûi Boà Taùt vì sao maø coù theå thoaùi chuyeån? Boà Taùt chính laø nhö theá maø thoaùi chuyeån, Boà Taùt coøn thoaùi chuyeån, vaäy Thanh Vaên caøng khoâng caàn phaûi noùi, Thanh Vaên caøng deã daøng thoaùi chuyeån, ñaây chính laø chuùng ta thöôøng noùi khoâng ngaên noåi meâ hoaëc cuûa vaät chaát, phaøm phu chuùng ta tu haønh moät ñieàu khoå naïn lôùn nhaát, quaù xem troïng caùi sinh maïng cuûa chính mình, seû thoaùi chuyeån, ñaàu oùc cuûa baïn seû nghó laøm theá naøo ñeå baûo döôûng noù, taâm cuûa baïn khoâng coøn ôû ñaïo, ngöôøi chaân thaät coù coâng phu, coù ngöôøi thaønh töïu, caùi sinh maïng naøy hoaøn toaøn khoâng heà gì, thaân theå taát caû tuøy duyeân, moåi nieäm caàu sanh Tònh Ñoä, moåi nieäm ôû voâ thöôïng ñaïo, laøm theá naøo vì thaân thaân theå naøy maø lo nghó? Aên uoáng ñi ñöùng taát caû tuøy duyeân, Phaät naêm xöa khaát thöïc, ngöôøi ta cho caùi gì thì aên thöù ñoù, Phaät laïi khoâng thoâng baùo vôùi hoï, toâi ngaøy mai ñeán nhaø anh khaát thöïc, khoâng thoâng baùo, caùc vò cho thöù gì thì aên thöù ñoù, hôn nöûa ngöôøi giaøu coù theá gian naøy ít, ngöôøi ngheøo khoù nhieàu, Phaät khaát thöïc khoâng heà choïn nhaø naøo coù tieàn ñeå khaát thöïc, ngaøi bình ñaúng, nhaø naøo cuõng khaát thöïc, bình ñaúng khaát thöïc, ngöôøi ngheøo khoå nhieàu, nhöõng côm thöùc aên ñoù chuùng ta khoâng caàn nghó cuõng bieát, laøm gì coù chuù troïng ñeán dinh döôûng? Cho neân ngöôøi coù ñòa vò trong xaõ hoäi naøy, ngöôøi coù tieàn cuûa, chuù troïng baûo döôûng thaân naøy quaù möùc, keát quaû baûo döôûng ra moät thaân beänh hoaïn. Laàn naøy toâi ñeán thaêm vieáng Baéc Kinh, nôi ngoaïi oâ cuûa baéc kinh, toâi ñi xem qua thöû, ngöôøi soáng thoï raát nhieàu, laõo noâng ôû trong thoân, ñôøi soáng cuûa hoï raát ñôn giaûn, vì sao coù theå tröôøng thoï, chính laø ñôøi soáng ñôn giaûn, ñaàu oùc cuõng ñôn giaûn, hoï khoâng heà nghó ñeán vieäc gì, khoâng coù taâm söï, moåi ngaøy aên no roài thì thoâi, taâm an lyù ñaéc, tröôøng thoï, moåi ngöôøi ñeàu tröôøng thoï, ngöôøi 8-9 möôi tuoåi ñeán ñaâu cuõng gaëp, cho neân chuùng ta xem ra nhaân khaåu bò laõo hoùa, theá nhöng thaân theå cuûa hoï raát laø khoûe maïnh, tuï hôïp laïi vôùi nhau thaät laø cöôøi noùi vui ñuøa, nhöõng ngöôøi giaø ñoù noùi vôùi toâi, laàn sau phaùp sö ñeán, chuùng ta seû tìm raát nhieàu ngöôøi giaø cuøng ñeán tuï hoäi vôùi oâng, ñeàu laø 8-9 möôi tuoåi, raát khoù ñöôïc, cho neân theá gian nhöõng ngöôøi giaøu coù, ñaàu oùc cuûa hoï nghó quaù nhieàu, phieàn naõo quaù nhieàu, lo laéng quaù nhieàu, vì vaäy hoï duøng nhöõng boå phaåm trong ñôøi soáng ñeàu laø khôûi leân taùc duïng phuï, khoâng nhöõng khoâng baûo döôûng toát söùc khoûe cuûa hoï, coøn mang laïi cho thaân theå raát nhieàu taät beänh, beänh töø mieäng vaøo, ñaïo lyù chính ngay choã naøy, chuùng ta hoïc Phaät, ñôøi soáng cuûa Phaät laø tuøy duyeân, quyeát khoâng phan duyeân, hieän taïi chuùng ta xuaát gia roài, caùc vò cö só taïi gia cuõng vaäy, hieän taïi ôû taêng ñoaøn, Cö Só Laâm moåi ngaøy cuùng trai, hoï laø trai chuû, chuùng ta ñeán ñeå khaát thöïc, ñeán ñeå öùng cuùng, öùng cuùng khoâng daùm noùi, ñeán khaát thöïc, ñeán xin aên, chuùng ta ñeán ñeå khaát thöïc, hoï laø trai chuû, hoï laøm thöù gì thì mình aên thöù ñoù, theá nhöng trai chuû naøy khoâng teä, moåi ngaøy laøm möôøi moùn ñeán hai chuïc moùn thöùc aên, do chính chuùng ta coøn coù theå choïn löïa, ñoù laø ñaïi trai chuû, khoâng phaûi laø tieâu trai chuû, bình thöôøng trong nhaø ngöôøi ta aên côm chæ coù hai ba moùn thoâi, choã naøy xem laø raát tuyeät, ôû noâng thoân ñaïi luïc Trung Quoác thì chæ coù moät moùn thoâi, laøm gì coù ñöôïc nhieàu moùn ñeán nhö vaäy? Ôû ñaây chuùng ta möôøi maáy hai chuïc moùn aên, do baïn chính mình choïn laáy, ñaây laø ñaïi trai chuû, trai chuû thoâng thöôøng khoâng laøm ñöôïc, phaûi bieát ñöôïc chuùng ta ñeán nôi ñaây laø ñeå khaát thöïc, ñeán ñeå khaát thöïc thoâi, caùc vò ôû treân ñôøi soáng coù theå “thöôøng taùc nhö thò quaùn”, baïn seõ giaùc ngoä, baïn seõ khai ngoä, cho neân quyeát ñònh phaûi coù thaønh töïu, tieâu chuaån cuûa thaønh töïu naøy quyeát ñònh phaûi thoaùt khoûi saùu coõi luaân hoài, thoaùt khoûi saùu coõi luaân hoài laø thaønh töïu nhoû, taïi vì sao vaäy? Baïn vaãn chöa thoaùt khoûi möôøi phaùp giôùi, hay noùi caùch khaùc cô hoäi baïn thoaùi chuyeån raát nhieàu, phieàn naõo taäp khí cuûa baïn töø voâ löôïng kieáp ñeán nay raát naëng, khoâng theå khoâng bieát ñöôïc caùi lôïi haïi naøy, neáu muoán ôû ngay trong moät ñôøi toác thaønh voâ thöôïng chaùnh ñaúng chaùnh giaùc, ngoaøi nieäm Phaät vaõng sanh theá giôùi Taây Phöông Cöïc Laïc ra, vaøo hieän ñaïi thôøi ñaïi naøy, cuõng gioáng nhö laõo cö só Hoaøng Nieäm Toå ñaõ noùi, tu hoïc baát cöù phaùp moân naøo cuõng ñeàu khoâng theå, vieäc thöù nhaát caên cô cuûa ngöôøi hieän ñaïi keùm, khoâng baèng nhö ngöôøi thôøi xöa, caên khí thaáp keùm, thöù hai hoaøn caûnh hieän ñaïi aùc lieät hôn thôøi xöa nhieàu, cuõng chính laø noùi meâ hoaëc cuûa naêm duïc saùu traàn, maïnh hôn thôøi xöa gaáp traêm laàn ngaøn laàn cuõng chöa vöøa, baïn coù naêng löïc gì coù theå vöôït qua ñöôïc hay khoâng? Ôû trong tình huoáng naøy chaân thaät thaønh töïu chæ coù ñôùi nghieäp vaõng sanh, ñôùi nghieäp vaõng sanh, vaäy vaãn laø nhö ñaïi sö Thieän Ñaïo ñaõ noùi “do gaëp duyeân khaùc nhau”, neáu baïn gaëp ñöôïc duyeân thuø thaéng, duyeân thuø thaéng quaù khoù, Singapor  caùi duyeân phaän naøy, chaân thaät laø hy höûu khoù gaëp, ñaïo traøng tuy laø ôû ñoâ thò, ôû khu naùo nhieät, khoù ñöôïc ôû choã trong ñoäng maø coù tònh, baïn chaân thaät muoán thaønh töïu, thaønh thaät trung thöïc ôû ñaïo traøng naøy tu hoïc, khoâng neân ñi ra ngoaøi, ra ngoaøi cöûa lôùn, beân ngoaøi laø loø oâ nhieãm, baïn laïi bò oâ nhieãm, baïn phaûi laøm cho taâm ñònh laïi, baïn ôû trong ñaây, saùu caên tieáp xuùc ñöôïc ñeàu laø Phaät phaùp, ñeàu laø chaùnh phaùp, thöôøng truï chaêm soùc ñoái vôùi ñaïi chuùng nghó laïi cuõng raát chu ñaùo, trang nghieâm ñaïo traøng, khoâng ngöøng ñang caûi tieán, ñeå saùu caên cuûa baïn tieáp xuùc ñöôïc ñeàu laø Phaät phaùp, ñaây laø ñaùng ñöôïc chuùng ta caûm kích, chuùng ta phaûi tri aân baùo aân, laøm sao ñeå baùo aân? Thaønh thaät nieäm Phaät, nhö phaùp tu haønh ñoù laø chaân thaät baùo aân, cuùng trai cuûa Cö Só Laâm, chuùng ta phaûi hieåu roõ raøng, Cö Só Laâm chöa töøng mua gaïo, cuõng chöa töøng mua daàu, cuõng chöa töøng mua rau, nhöõng thöù nhö gaïo daàu muoái ai ñöa ñeán vaäy? Xin noùi vôùi caùc vò chö Phaät Boà Taùt ñeán cuùng trai, naêm xöa chuøa Quoác Thanh caâu chuyeän ñoù coù raát nhieàu ngöôøi bieát, Vaên Thuø, Phoå Hieàn laøm coâng quaû ôû trong nhaø beáp, A Di Ñaø Phaät giaõ gaïo ôû trong nhaø kho, Phaät Boà Taùt ñeán cuùng trai, ñaïo traøng naøy chuùng ta cuõng khoâng ngoaïi leä, chö Phaät Boà Taùt ñeán cuùng döôøng, moïi ngöôøi vaïn nhaát khoâng neân xem thaáy, nhöõng ngöôøi laøm coâng quaû trong nhaø beáp cuûa chuùng ta, vò naøo laø Phaät Boà Taùt taùi lai, chuùng ta ñeàu khoâng bieát, hoï cuõng khoâng chòu noùi, chuùng ta duy nhaát moät vieäc chính laø duøng taâm chaân thaønh cung kính ñeå ñoái ñaõi vôùi hoï, vaïn nhaát khoâng neân ñaéc toäi, ñaéc toäi coù theå laø A Di Ñaø Phaät ñang ôû ñoù ñoát löûa, ñang ôû nôi ñoù xaøo rau, baïn ñaéc toäi vôùi ngaøi roài, ñaéc toäi ngay tröôùc maët Phaät vaäy coøn muoán vaõng sanh ñeán theá giôùi Cöïc Laïc hay sao? Toâi noùi vôùi moïi ngöôøi ñaây laø lôøi chaân thaät, raát laø coù theå, nhaát laø maït phaùp, ñaïo traøng hy höûu khoù gaëp, cho neân nhaát ñònh phaûi phaùt taâm, phaûi vaõng sanh Tònh Ñoä, vaäy thöû hoûi chuùng ta coù naém chaét phaàn vaõng sanh hay chöa? Coù naém chaét khoâng phaûi ôû ngöôøi khaùc, maø ôû chính mình, ñaïi sö Ngaãu Ích noùi raát hay, coù theå vaõng sanh hay khoâng quyeát ñònh ôû tín nguyeän coù hay khoâng, phaåm vò cao thaáp ñoù laø coâng phu nieäm Phaät cuûa baïn saâu hay caïn, khoâng heà noùi nieäm Phaät nhieàu ít, khoâng heà noùi, coâng phu nieäm Phaät saâu caïn, saâu caïn laø nhö theá naøo? Caâu Phaät hieäu naøy cuûa baïn chaân thaät coù theå haøng phuïc ñöôïc phieàn naõo, coâng phu saâu, Phaät hieäu cuûa baïn nieäm, khoâng khoáng cheá ñöôïc phieàn naõo, thì coâng phu cuûa baïn caïn, caùc vò vöøa döï xong Phaät thaát, ngöôøi coâng phu saâu, nhôø caâu Phaät hieäu naøy 7 ngaøy khoâng sanh phieàn naõo, ñoù laø coâng phu saâu, coâng phu caïn, hoaëc giaû laø coù moät ngaøy hai ngaøy khoâng khôûi phieàn naõo, ngoaøi ra coøn xen taïp phieàn naõo ôû ngay trong ñoù, vaäy thì coâng phu caïn, phaåm vò cao thaáp laø ôû coâng phu saâu caïn, coù theå vaõng sanh hay khoâng quyeát ñònh ôû tín nguyeän coù hay khoâng, tín taâm voâ cuøng quan troïng, ngaøy ngaøy nghe kinh, taêng theâm tín taâm, taêng theâm nguyeän taâm, ngaøy ngaøy nieäm Phaät, taêng cao phaåm vò, caùi theá gian naøy laø giaû, danh voïng lôïi döôûng coâng danh phuù quyù laø moät maõng khoâng, ñeán sau cuøng khoâng mang theo ñöôïc thöù gì, theá nhöng baïn nieäm Phaät coâng phu saâu caïn, thì quyeát ñònh coù theå mang ñi, ngaøy nayng theá gian naøy chuùng ta goïi laø tranh thuû theâm moät hôi, tranh caùi gì? Tranh phaåm vò cuûa theá giôùi Taây Phöông Cöïc Laïc, ñoù xem laø baïn ñaõ khoâng laøm sai, baïn vaõng sanh theá giôùi Taây Phöông Cöïc Laïc, phaåm vò cao hôn ngöôøi khaùc, ñoù laø baïn chaân thaät thaønh töïu, ñoù laø thaät coù trí tueä, thaät thoâng minh, ñaây laø hueä chaân, tuy laø cuøng vaõng sanh, sanh ñeán theá giôùi Taây Phöông Cöïc Laïc, ngöôøi ta phaåm vò cao hôn ta, ñöông nhieân chæ caàn coù theå vaõng sanh thì xem laø khoâng teä roài, cuõng ñaõ raát khoù ñöôïc roài, vì sao khoâng phaåm vò cao ñeå vaõng sanh chöù? Vaäy thì chuùng ta nhö phaùp tu haønh, ñoaïn phieàn naõo thaønh Phaät ñaïo laø vì caùi gì? Vì laø ñeå ñoä chuùng sanh, “chuùng sanh voâ bieân theä nguyeän ñoä”, vò söï vieäc naøy khoâng vì thöù khaùc, do ñoù chuùng ta nhö phaùp tu haønh  laø vì chuùng sanh, neáu ta khoâng nhö phaùp tu haønh, thì ta coù loåi vôùi chuùng sanh, ta sôùm moät ngaøy coù thaønh töïu, chuùng sanh lieàn sôùm moät ngaøy lìa khoå ñöôïc vui, ta treå moät ngaøy thaønh töïu, thì chuùng sanh phaûi theâm moät ngaøy khoå ñau, coù yù thöùc ñeán vaán ñeà naøy hay khoâng? Quaû nhieân coù theå yù thöùc ñeán söï vieäc naøy, laøm sao baïn coù theå khoâng noå löïc? Baïn laøm sao coù theå khoâng tinh taán? Vì chính mình giaûi ñaõi löôøi nhaùt thì khoâng heà gì, sôùm moät ngaøy thaønh töïu, treå moät ngaøy thaønh töïu cuõng khoâng heà gì, baïn phaûi bieát ñöôïc bao nhieâu chuùng sanh khoå naïn, ôû nôi ñoù ñang chôø baïn ñeán ñeå giuùp ñôû cho hoï, caùi vaán ñeà naøy nghieâm troïng, chuùng ta khoâng theå khoâng noå löïc, khoâng daùm khoâng tinh taán, ngöôøi hieän taïi goïi laø söù maïng caûm, traùch nhieäm caûm, chuùng ta coù söù maïng giuùp ñôõ chuùng sanh, coù nghóa vuï giuùp ñôõ taát caû chuùng sanh, neáu chuùng ta muoán laøm toát söï vieäc naøy, nhaát ñònh phaûi vaän duïng trí tueä naêng löïc cuûa chính mình, khoâng coù trí tueä, khoâng coù naêng löïc, khoâng giuùp ñöôïc ngöôøi, laøm khoâng ñöôïc vieäc, cho neân nhö phaùp tu haønh ñoaïn phieàn naõo, thaønh Phaät ñaïo, ñeàu laø vì giuùp ñôõ taát caû chuùng sanh khoå naïn. Trong kinh ñaõ noùi laø A Di Ñaø Phaät vieân maõn thaønh töïu ôû treân quaû ñòa, hieän taïi chuùng ta laø nhaân ñòa, hôn nöûa coøn laø ôû giai ñoaïn sô hoïc cuûa nhaân ñòa, theá nhöng nhöõng söï vieäc naøy chuùng ta phaûi hoïc, chuùng ta khoâng theå naøo ñöôïc xem ñaây laø treân quaû ñòa Nhö Lai, hieän taïi ta laøm khoâng ñöôïc thì lô laø, vaäy thì chuùng ta sai roài, treân Nhö Lai quaû ñòa ngöôøi sô hoïc chuùng ta cuõng coù theå hoïc, baïn thaáy treân “kinh Hoa Nghieâm” ñaõ noùi, 41 vò Phaùp Thaân Ñaïi Só cuûa “kinh Hoa Nghieâm” moåi vò hoä nhieáp nhau, Boà Taùt sô ñòa hoïc phaùp moân cuûa Boà Taùt Ñaúng Giaùc, Boà Taùt Ñaúng Giaùc cuõng khoâng boû phaùp moân cuûa Boà Taùt sô ñòa, neân goïi laø “nhaát töùc nhaát thieát, nhaát thieát töùc nhaát”, chuùng ta phaûi hieåu roõ caùi ñaïo lyù naøy, ñöùc haïnh cuûa Nhö Lai quaû ñòa, hieän taïi chuùng ta lieàn hoïc hieän taïi lieàn duøng ngay trong cuoäc soáng. Môøi xem kinh vaên “duïc linh ngaõ taùc Phaät thôøi, trí tueä quang minh, sôû cö quoác ñoä, giaùo thoï danh töï, giai vaên thaäp phöông”, chuùng ta xem ñoaïn naøy tröôùc, Phaùp Taïng laøm Phaät roài, Phaät phaùn khoa naøy chuùng ta phaân laøm hai khoa, ñoaïn phía tröôùc laø “nguyeän phoå vaên”, phoå vaên laø vì lôøi ích chuùng sanh, khoâng phaûi chính mình haùo danh, muoán laøm noåi teân tuoåi cuûa chính mình, vaäy thì sai roài, ñoù chính laø taâm luaân hoài laøm vieäc luaân hoài, taïi vì sao phaûi “phoå vaên”?, phoå vaên môùi coù theå nhieáp thoï taát caû chuùng sanh, môùi coù theå lôïi ích taát caû chuùng sanh, theá nhöng caùi phoå vaên naøy, nhaát ñònh phaûi laø danh xöùng vôùi thöïc, baïn phaûi chaân thaät coù ñöùc haïnh, baïn môùi coù theå giuùp ñôõ taát caû chuùng sanh, khoâng phaûi laø hö danh, baïn coù trí tueä chaân thaät, “quang minh” laø ñöùc duïng cuûa trí tueä, quang minh phoå chieáu, trí tueä cuûa baïn coù theå lôïi ích taát caû chuùng sanh, caùi yù nghóa trong ñaây raát saâu raát roäng, ôû ngaøy nay chính laø truyeàn baù Phaät phaùp, Phaät phaùp laø trí tueä, duøng phöông phaùp gì ñeå giuùp ñôû taát caû chuùng sanh, nhaän bieát Phaät phaùp, lyù giaûi Phaät phaùp, tu hoïc Phaät phaùp, ñaây laø duïng yù chaân thaät cuûa “nguyeän phoå vaên”, ngaøy nay ngöôøi öa thích xaây ñaïo traøng raát nhieàu, chuùng ta ôû moåi khu vöïc ñeàu xem thaáy ñeàu nghe thaáy, phaùp sö cö só ñeàu raát chaêm chæ noå löïc xaây ñaïo traøng, sau khi ñaïo traøng xaây xong, vaán ñeà laø coù ñaïo hay khoâng? “ñaïo” traøng thì luoân phaûi coù ñaïo, chaúng qua thöïc teá maø noùi “ñaïo” laø tuyeät ñoái phaûi coù, coù Phaät ñaïo, coù Boà Taùt ñaïo, cuõng coù ngaï quyû ñaïo, ñòa nguïc ñaïo, luoân laø coù ñaïo, caùi ñaïo naøo thì khoâng bieát ñöôïc, thì raát laø khoù noùi, ôû trong caùi traøng ñoù roát cuoäc laø caùi ñaïo naøo thì raát laø khoù noùi, chuùng ta phaûi coù naêng löïc ñeå phaân bieät, Thích Ca Maâu Ni Phaät khoâng coù xaây ñaïo traøng, giaûng kinh noùi phaùp laø ngoài döôùi goác caây, ñaïi chuùng ñeàu laø ngoài treân coû, xoay quanh moät voøng hai voøng, Phaät lieàn giaûng kinh noùi phaùp, ñoù goïi laø ñaïo traøng, caùi ñaïo traøng ñoù toát, khoâng coù tranh chaáp, hieän taïi chuùng ta xaây ñaïo traøng coù hình thöùc, xaây ñöôïc hoa leä trang nghieâm, xaây döïng hình thöùc cung ñieän, cöïc kyø haøo hoa xa xæ, töø tröôùc laõo cö só Lyù Bónh Nam noùi, khi chöa xaây xong, moåi ngöôøi ñeàu laø Boà Taùt, ra tieàn ra söùc ñeán khaép nôi hoùa duyeân, sau khi xaây roài, moåi ngöôøi ñeàu laø La saùt, tranh quyeàn ñoaït lôïi, Theá Toân  bieát ñöôïc, cho neân khoâng xaây ñaïo traøng coù hình thöùc, ñeå moïi ngöôøi ñeàu laøm Boà Taùt, neáu nhö Thích Ca Maâu Ni Phaät cuõng xaây döïng hình thöùc gioáng hoaøng cung, e raèng nhöõng Boà Taùt ôû döôùi ngaøi cuõng ñeàu bieán thaønh La Saùt roài, cho neân baïn nghó Phaät ñaø haønh trì cuûa ngaøi raát coù ñaïo lyù, khoâng xaây ñaïo traøng coù hình thöùc, chaân thaät muoán giaûng kinh noùi phaùp, giaùo hoùa chuùng sanh, nôi choán cuõng raát nhieàu, hieän taïi thoâng thöôøng phaåm chaát ñôøi soáng cuûa chuùng ta ñeàu naâng cao, cho neân moåi moät nôi ñòa phöông  chính phuû ñeàu chuù troïng xanh hoùa hoaøn caûnh, ñeàu xaây coâng vieân, coâng vieân chính laø ñaïo traøng chuùng ta giaûng kinh noùi phaùp, ñoàng tu tuï hôïp laïi nôi ñoù, khoâng chæ coù ñoàng tu ñang nghe kinh, coøn coù moät soá ngöôøi ôû beân caïnh, tình côø ñeán nôi ñoù, cô hoäi ñeå giaùo duïc, hoï cuõng nghe ñöôïc, ñaïo traøng ñoù thaät laø thuø thaéng, thaät vieân maõn, nôi nôi ñeàu laø ñaïo traøng, haø taát nhaát ñònh phaûi xaây moät kieán truùc raát to laøm gì, ñeå moïi ngöôøi ôû nôi ñoù ñaáu ñaù laãn nhau, ngaøy ngaøy gaây loän, taïo toäi nghieäp A Tyø ñòa nguïc, ñoù cuõng laø ñaïo traøng, ñaïo traøng ñòa nguïc, khoâng xaây toát hôn, cho neân coù nhöõng taøi löïc naøy duøng ñeå laøm gì? Duøng ñeå truyeàn baù Phaät phaùp, ngaøy nay chuùng ta in kinh, in taïo töôïng Phaät, laøm nhöõng caùi ñóa VCD, CD, mieãn phí cuùng döôøng taëng cho taát caû ñoàng tu caàn ñeán, ñoù laø “quang minh”, hieän taïi chuùng ta lôïi duïng ñöôøng truyeàn, töông lai coù theå coù cô duyeân maø noùi, laïi coù theå lôïi duïng truyeàn hình veä tinh, ñoù laø phoùng ñaïi quang minh, “trí tueä quang minh”, chuùng ta phaûi töø choã naøy maø nhaém ñeán, töø ngay choã naøy maø caáu töôûng, hoâm qua toâi xem thaáy “Luaän Ngöõ” cö só Giang Vaät Töû Ñaøi Trung veõ, mang ñeán moät boä cho toâi xem, toâi xem thaáy raát hoan hæ, toâi noùi vôùi thaày Ngoä Nhaãn, caùc vò ñi tìm vaøi ñoàng tu, ñem böùc hoïa naøy, moåi moät tôø duøng maùy chuïp chuïp ra, chuïp laïi böùc hoïa cuûa oâng, oâng coù vaên töï, chuùng ta chieáu teo vaên töï, duøng tieáng phoå thoâng chuaån xaùc ñeå baûo moïi ngöôøi ñoïc, tôø naøy ñoïc xong thì chuùng ta laïi xem tieáp tôø thöù hai, töông lai ñem caùi ghi hình naøy laøm thaønh ñóa VCD, löu thoâng phoå bieán, vaäy thì ngöôøi öa thích, saùch 5 quyeån, daày ñeán nhö vaày, naëng nhö ñaù meät cheát ngöôøi, baïn laøm thaønh ñóa ghi hình, moïi ngöôøi xem roài laïi hoan hæ, ñoàng thôøi raát nhieàu ngöôøi coù theå cuøng nhau xem, khoâng chæ moät ngöôøi, raát nhieàu ngöôøi coù theå cuøng nhau xem, löu thoâng roäng khaép, töông lai coù caùi duyeân phaän naøy, ñaøi truyeàn hình coù theå phaùt soùng, coù theå laáy laøm giaùo trình, ñaây laø trí tueä löu boá möôøi phöông, chaân thaät laø phoùng ñaïi quang minh, toâi ñeå ñoàng tu laøm tröôùc maáy tôø, laøm maáy tôø chuùng ta xem thöû hieäu quaû, Giang Vaät Töû cuõng giaùc ngoä, khoâng caàn baûn quyeàn, goïi ñieän thoaïi cho toâi, muoán baûn quyeàn toâi nhaát ñònh cöï tuyeät, toâi khoâng caàn caùi thöù naøy, toâi laáy roài cuõng khoâng duøng, theâm nhieàu raùt röôûi, baïn khoâng caàn baûn quyeàn toâi seû nghó caùch giuùp baïn löu thoâng, roäng lôïi chuùng sanh, khi ngöôøi naøy tuoåi taùc ngaøy moät cao, oâng giaùc ngoä roài, hy voïng chaân thaät vì xaõ hoäi vì chuùng sanh laøm moät chuùt vieäc toát, ñaây laø vieäc toát. Caâu phía sau “sôû cö quoác ñoä”, ñaây chính laø thoân Di Ñaø, thoân Di Ñaø naøy chuùng ta nghó töôûng ñaõ nghó ñeán möôøi maáy naêm roài, laàn ñaàu coù caùi khaùi nieäm naøy laø naêm 1983, ñaõ nghó ñeán hôn möôøi naêm, hieän taïi cö só Lyù moäc Nguyeân phaùt taâm thöïc hieän noù, theá xuaát theá gian phaùp ñeàu nhö nhau, vieäc toát nhieàu daøy voø, vaán ñeà laø chuùng ta chaân thaät coù quyeát taâm, coù nghò löïc, vì chuùng sanh, khoâng vì chính mình, môùi coù caûm öùng, ma khoâng theå coù ñöôïc thuaän lôïi, neáu nhö trong ñaây coù loøng tö rieâng, chính mình nghó ôû nôi ñaây coù choå toát, ma lieàn chöôùng ngaïi, vieäc toát nhieàu daøy voø, vì sao vaäy? Ma ñoá kî baïn, vaäy thì do ñaây coù theå bieát, taâm ñoá kî chính laø ma, taâm saân haän chính laø ma, tham-saân-si ñeàu laø ma, ma ñeán nhieåu loaïn, ma ñeán chöôùng ngaïi, theá xuaát theá gian phaùp ñeàu khoâng theå traùnh khoûi, cho neân hoûi baïn ñaõ duøng caùi taâm gì? Taâm cuûa baïn thuaàn thieän, vì chuùng sanh, vì Phaät phaùp, quyeát khoâng vì chính mình, thoân Di Ñaø sau khi xaây xong, chuùng ta ôû trong ñoù laøm caùi gì? Laøm coâng quaû, khoâng phaûi ôû trong ñoù höôûng thoï quyeàn lôïi, ôû trong ñoù laøm coâng quaû, Tam Baûo lieàn seõ gia trì, ma cuõng daàn daàn thoaùi traùnh, söï vieäc naøy lieàn coù theå vieân maõn thaønh töïu, laàn naøy toâi ñeán Trung Quoác, coù moät soá ñoàng tu noùi vôùi toâi, beân phía thöôïng haûi nghe noùi toâi qua raát laø hoan hæ, thaùng sau chaùnh phuû thaønh phoá Thöôïng Haûi muoán môøi toâi, ñaïi khaùi vaãn laø toâi cuøng cö só Lyù hai ngöôøi ñi moät chuyeán, ñi laøm caùi gì? Noùi ñeán vieäc cuûa thoân Di Ñaø, hoï nghe noùi ñeán thoân Di Ñaø raát coù höùng thuù, bôûi vì hieän taïi ngöôøi giaø daàn daàn nhieàu hôn, laøm theá naøo traûi qua cuoái ñôøi haïnh phuùc myõ maûn, hoï hy voïng chuùng ta ñem caáu töôûng cuûa thoân Di Ñaø, giôùi thieäu cho hoï, cho neân vì söï vieäc naøy, phaûi ñeán Thöôïng Haûi thaêm vieáng, chính phuû thaønh phoá hoï tieáp ñaõi, laø vieäc toát, döôûng laõo laø moät ñaïi söï nghieäp töø xöa ñeán nay, chuùng ta töø trong saùch coå, trong “Leã Kyù Nghi Leã” ñaõ noùi raát nhieàu, coù raát nhieàu nhöõng noäi dung cuï theå naøy, ngaøy nay theá giôùi Phöông taây chaêm soùc ñoái vôùi ngöôøi giaø, chuùng ta goïi laø phöôùc lôøi ngöôøi giaø, vaãn cöù laø chaêm soùc ôû treân maët ñôøi soáng vaät chaát, khoâng coù ñôøi soáng tinh thaàn, tuy laø coù moät soá vieän döôûng laõo, cuõng coù moät soá tieát muïc ca vuõ, moät tuaàn leã coù moät laàn bieåu dieãn ca vuõ, ngöôøi giaø ñeàu seõ tham gia, thöïc teá maø noùi ñoù laø quaù ít, cho neân chuùng ta ñeán tham quan vieän döôûng laõo, ngöôøi giaø ôû treân ñôøi soáng tinh thaàn raát laø thoáng khoå, chuùng ta phaûi laøm theá naøo ñeå giuùp ñôû hoï, ngöôøi tuoåi gia hoï veà höu, khoâng coøn laøm vieäc nöûa, con caùi cuõng ñeàu ñoäc laäp, khoâng caàn phaûi chaêm soùc, coù theå ñem toaøn boä thôøi gian tinh thaàn, ñeå tu hoïc Phaät phaùp, ñeå xuùc tieán chính mình, ngaøy tröôùc chuùng ta thöôøng hay nghe ñöôïc, vieän döôûng laõo laø coâng trình khoâng hy voïng, khoâng coøn hy voïng, vieän coâ nhi thì coù hy voïng, treû nhoû coù hy voïng, ngöôøi giaø thì khoâng coù hy voïng, cho neân toâi phaûi laøm thoân Di Ñaø, toâi noùi thoân Di Ñaø laø coâng trình raát coù hy voïng, vì sao vaäy? Hoï phaûi sieâu phaøm nhaäp thaùnh, hoï phaûi thaønh Phaät laøm toå thì laøm sao laø khoâng coù hy voïng chöù? Coøn thieát thöïc hôn hy voïng cuûa ngöôøi treû tuoåi nhieàu, coøn thuø thaéng coøn vieân maõn hôn, cho neân chuùng ta hy voïng, moåi moät toân giaùo vieän döôûng laõo cuûa hoï, ñeàu phaûi xuùc tieán hoaït ñoäng giaùo duïc toân giaùo cuûa hoï, giuùp cho hoï ñaït ñeán muïc tieâu cao nhaát cuûa toân giaùo, muïc tieâu cuûa thoân Di Ñaø chuùng ta laø giuùp cho hoï lyù giaûi theá giôùi Taây Phöông Cöïc Laïc, phaûi giaûng cho hoï nghe roõ raøng, giaûng töôøng taän, nhaän bieát theá giôùi Taây Phöông Cöïc Laïc, ngöôûng voïng theá giôùi Cöïc Laïc, ngöôûng moä theá giôùi Cöïc Laïc, hoï môùi chòu nieäm Phaät caàu sanh Tònh Ñoä, cho neân ôû ngay trong hoaøn caûnh naøy, möôøi phöông taát caû chö Phaät theá giôùi ñeàu giôùi thieäu cho hoï, ñeå cho hoï coù söï so saùnh, cho neân giaùo duïc toân giaùo raát laø quan troïng, nhö vieän döôûng laõo cuûa KiTo giaùo, baïn cuõng phaûi giuùp ñôû nhöõng ngöôøi giaø naøy chaân thaät ñeán ñöôïc thieân ñöôøng, neáu hoï khoâng theå ñeán ñöôïc thieân ñöôøng, baïn thaønh laäp vieän döôûng laõo naøy seõ khoâng coù yù nghóa gì, cho neân chuùng ta chuù troïng ôû treân taàng thöù naøy, thoâng thöôøng phoái hôïp ca vuõ, ñieàu tieát taâm tình cuûa hoï, khieán cho ñôøi soáng cuûa hoï an vui, theá nhöng quan troïng nhaát vaãn laø phaûi tieáp nhaän giaùo duïc, caùi giaùo duïc naøy laø giaùo duïc sieâu phaøm nhaäp thaùnh, khi hoï coøn treû hoï khoâng hoïc ñöôïc, khi tuoåi giaø tieáp nhaän giaùo duïc sieâu phaøm nhaäp thaùnh, cho neân “sôû cö quoác ñoä” laø thoân Di Ñaø, ngaøy nay moïi ngöôøi coù theå ra tieàn ra söùc, thaønh töïu thoân Di Ñaø, thaønh töïu “sôû cö quoác ñoä” chuùng ta. Toát roài, hoâm nay thôøi gian ñaõ heát, chuùng ta chæ giaûng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49:00Z</dcterms:created>
  <dc:creator>User</dc:creator>
  <dc:description/>
  <cp:keywords/>
  <dc:language>en-US</dc:language>
  <cp:lastModifiedBy>User</cp:lastModifiedBy>
  <dcterms:modified xsi:type="dcterms:W3CDTF">2011-09-01T09:44:00Z</dcterms:modified>
  <cp:revision>36</cp:revision>
  <dc:subject/>
  <dc:title>Moâ A Di Ñaø Phaät</dc:title>
</cp:coreProperties>
</file>