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87)</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tabs>
          <w:tab w:val="clear" w:pos="720"/>
          <w:tab w:val="left" w:pos="2520" w:leader="none"/>
        </w:tabs>
        <w:jc w:val="both"/>
        <w:rPr/>
      </w:pPr>
      <w:r>
        <w:rPr>
          <w:sz w:val="36"/>
          <w:szCs w:val="36"/>
        </w:rPr>
        <w:tab/>
        <w:t>Môøi môû quy</w:t>
      </w:r>
      <w:r>
        <w:rPr>
          <w:rFonts w:cs="Times New Roman" w:ascii="Times New Roman" w:hAnsi="Times New Roman"/>
          <w:sz w:val="36"/>
          <w:szCs w:val="36"/>
        </w:rPr>
        <w:t xml:space="preserve">ển </w:t>
      </w:r>
      <w:r>
        <w:rPr>
          <w:sz w:val="36"/>
          <w:szCs w:val="36"/>
        </w:rPr>
        <w:t>kinh, “Khoa hoäi thöù 13, kinh vaên haøng thöù nhaát. “Chí taâm tinh taán ñeä nguû”, ôû phía tröôùc moät phaåm chuùng ta xem thaáy, Di Ñaø Nhö Lai ôû nhaân ñòa phaùt ñaïi theä nguyeän, ñaõ giaûng noùi qua töôøng taän vôùi caùc vò roài. Sau khi nguyeän nhaát ñònh phaûi coù haønh, neáu nhö khoâng coù haønh, caùi nguyeän naøy goïi laø hö nguyeän, chuùng ta goïi laø khoâng nguyeän, vónh vieãn  khoâng theå hieän thöïc, ñöông nhieân baát cöù thaønh töïu gì ñeàu khoâng caàn phaûi noùi, cho neân nghó laïi chính mình tu hoïc, taïi vì sao cuõng duøng thôøi gian raát daøi maø khoâng coù ñöôïc thaønh töïu? Nguyeân nhaân chính laø coù nguyeän khoâng coù haønh, coù giaûi khoâng coù chöùng, cho neân vaãn laø duøng taâm luaân hoài taïo nghieäp luaân hoài, ñaây laø taâm beänh cuûa chuùng ta, taâm beänh naøy khoâng nheï, ñoù laø beänh naëng chuùng ta vaïn nhaát khoâng neân xem thöôøng, chuùng ta xem thaáy Boà Taùt tu haønh , hoï coù theå thaønh Phaät, then choát chính laø ôû “giaûi haønh” töông öng, giaûi cuûa hoï giuùp cho haønh, haønh giuùp cho giaûi, vaäy môùi coù theå thaønh töïu, chuùng ta hoïc Phaät, ôû giaûi moân ít nhieàu ñeàu coù moät ít neàn taûng, nghe kinh thôøi gian nghe nhieàu roài, ñöông nhieân caøng nghe caøng toát, Theá Toân  ñaõ laøm ra taám göông tu hoïc toát nhaát cho chuùng ta xem, nhaát laø taám göông toát cho ngöôøi xuaát gia, cuøng thôøi ñaïi vôùi Theá Toân, cö só Duy Ma thò hieän taám göông toát cho ngöôøi tu haønh taïi gia, chuùng ta hoïc Phaät toång hôïp laïi, chính laø hai haïng ngöôøi naøy, hai loaïi xuaát gia, taïi gia, Duy Ma hieän ra laø thaân cö só, ôû treân kinh Phaät töôøng taän noùi vôùi chuùng ta, ñoù laø Phaät taïi gia, Thích Ca Maâu Ni Phaät laø thò hieän Phaät xuaát gia, khoâng nhöõng giaûng kinh noùi phaùp khoâng heà giaùn ñoaïn, Theá Toân giaûng kinh noùi phaùp khoâng heà giaùn ñoaïn, cö só Duy Ma cuõng coù giaùn ñoaïn bao giôø ñaâu? Ñoái vôùi taát caû chuùng sanh, khoâng chæ laø ngoân giaùo, caøng quan troïng hôn laø thaân giaùo, ngaøi ñaõ laøm ñöôïc, chaân thaät laø “vì ngöôøi dieãn noùi”, ngaøi laøm ñöôïc vieân maõn, laøm ñöôïc cöùu caùnh, cho neân phaåm naøy töïa ñeà ñaõ noùi “chí taâm tinh taán”, chí thaønh ñeán cuøng toät, duøng lôøi hieän taïi cuûa chuùng ta ñeå noùi, voâ soá taâm haønh chí thaønh voâ thöôïng, ñaây laø chuùng ta caàn phaûi hoïc taäp. Treân kinh Phaät thöôøng noùi “nhaäp ñaïo yeáu moân, phaùt taâm vi thuû, tu haønh caáp vuï, laäp nguyeän cö tieân”, coù nguyeän sau ñoù duøng haønh thöïc tieãn, thöïc tieãn ñaïi nguyeän cuûa baïn, cho neân phaåm naøy tieáp theo. Môøi xem kinh vaên, kinh vaên ôû caùi ñoaïn thöù nhaát “Phaùp Taïng thænh phaùp”, khoa ñeà naøy chuùng ta khoâng caàn phaûi noùi, moïi ngöôøi xem roài ñeàu raát töôøng taän. “Phaùp Taïng Tyø Kheo, thuyeát thöû keä dó, nhi baïch Phaät ngoân, ngaõ kim vi Boà Taùt ñaïo, dó phaùt voâ thöôïng chaùnh giaùc chi taâm, thuû nguyeän taùc Phaät taát linh nhö Phaät”. Chuùng ta xem ñoaïn kinh naøy tröôùc, caâu phía tröôùc laø vaên toång keát, “thuyeát thöû keä dó” chính laø noùi möôøi caâu keä phía tröôùc, sau khi noùi xong, höôùng ñeán Phaät thænh phaùp, baïn xem thöû ngöôøi ta duøng caùi taâm traïng nhö theá naøo?  “ngaõ kinh vi Boà Taùt ñaïo”, khoâng phaûi vì chính mình, caâu naøy chính laø kinh Hoa Nghieâm Thieän Taøi Ñoàng Töû  53 laàn tham, Thieän Taøi moåi laàn tham phoûng thieän tri thöùc, tröôùc tieân laø haønh leã chí kính, sau khi chí kinh xong thì laø taùn thaùn, ñaây ñeàu laø thuoäc veà leã tieát, hieån thò ra chính mình ñoái vôùi ngöôøi, ngöôøi laø thieän tri thöùc, toân troïng ñoái vôùi phaùp, ngöôøi Trung Quoác chuùng ta goïi laø “toân sö troïng ñaïo”, bieåu hieän trong nghi thöùc thænh phaùp, caùi nghi thöùc naøy raát quan troïng, ñoái phöông xem thaáy cöû chæ cuûa baïn, lôøi noùi cuûa baïn, lieàn bieát ñöôïc baïn coù thaønh yù tu hoïc hay khoâng, neáu nhö baïn coù thaønh yù tu hoïc, hoï nhaát ñònh seû noå löïc giuùp ñôû baïn, neáu nhö thaùi ñoä cuûa baïn bieåu thò ngaïo maïn, lôøi noùi kheùo leùo khoâng thaät, ngoân ngöõ ngoân töø raát ñeïp, noùi ra thì raát deã nghe, theá nhöng ngöôøi ta vöøa nhìn baïn tuyeät nhieân khoâng coù thaønh yù, vò thieän tri thöùc naøy ñoái vôùi baïn, cuõng chính laø raát khaùch saùo, raát leã tieát, raát taùn thaùn baïn, maø khoâng daïy baïn, taïi vì sao vaäy? Daïy cuõng laø uoång phí, baïn khoâng coù thaønh yù hoïc, cho neân ngöôøi ta khoâng daïy, do ñoù, nghi thöùc leã kính, hoaøn toaøn bieåu thò taâm traïng caàu phaùp cuûa mình, baïn noùi xem quan troïng côû naøo, coù leû cuõng coù ngöôøi hoûi, caùi thöù naøy toâi chöa coù hoïc qua, toâi khoâng bieát, khoâng caàn phaûi hoïc, “thaønh ö trung”, trong töï nhieân “haønh ö ngoaïi”, ngöôøi khoâng coù ñi hoïc, khoâng coù tri thöùc, laõo oâng laõo baø döôùi queâ caû ñôøi chöa thaáy qua beân ngoaøi, taâm thaønh kính cuûa hoï löu loä ôû beân ngoaøi, vaán ñeà laø baïn coù taâm thaønh kính hay khoâng? Theá gian ngöôøi coù hoïc vaán, ngöôøi coù kieán thöùc, vöøa nhìn lieàn bieát roõ, khoâng caàn phaûi hoûi, theá gian ngöôøi coù ñöùc haïnh ñeàu coù theå thaáy ra ñöôïc, huoáng hoà Phaät Boà Taùt? Baïn laøm sao coù theå giaáu ñöôïc hoï? Cho neân Thieän Taøi sau khi leã kính, caâu noùi thöù nhaát lieàn traàn thuaät nguyeän voïng cuûa chính mình, noùi; con ñaõ phaùt taâm Boà Ñeà, khoâng bieát laøm theá naøo tu Boà Taùt ñaïo, hoïc Boà Taùt haïnh? Ñoù môùi thænh caàu thieän tri thöùc töø bi khai thò, vieäc thöù nhaát baïn phaûi phaùt taâm, taâm baïn khoâng phaùt, chính laø baïn khoâng coù chí, tu hoïc cuûa baïn khoâng coù phöông höôùng, khoâng coù muïc tieâu, khoâng coù toâng chæ, vaäy ngöôøi ta noùi vôùi baïn caùi gì? Nhaát ñònh laø tröôùc tieân traàn thuaät chính mình ñaõ phaùt taâm ñaïi boà ñeà, möôøi baøi keä phía tröôùc cuûa Tyø Kheo Phaùp Taïng, chính laø traàn baïch ngaøi ñaõ phaùt taâm voâ thöôïng boà ñeà, chính mình tu haønh ñaõ coù thaønh töïu roài, vì sao vaäy? Vì Boà Taùt ñaïo, ñaïo Boà Taùt laø chæ ñoä chuùng sanh, khoâng vì chính mình, vì Phaät phaùp cöûu truï theá gian, vì thay theá chö Phaät Nhö Lai phoå ñoä chuùng sanh, ñaây chính laø vì Boà Taùt ñaïo, choã naøy laø then choát tu hoïc thaønh baøi cuûa chuùng ta, maáu choát thaønh baïi ngay choã naøy, chuùng ta cuõng tu haønh, khoâng chæ ngay ñôøi naøy, kieáp naøy, ñoàng tu hoïc Phaät ñeàu coù theå tieáp nhaän, ngöôøi coù ñôøi quaù khöù, coù ñôøi vò lai, quaù khöù voâ thæ, chuùng ta choïn lôøi treân kinh Phaät “ luûy kieáp tu haønh ”, luûy kieáp tu haønh tu ñeán ngaøy nay, vaãn laø nhö theá naøy, nguyeân nhaân naøy do ñaâu? Ngay trong ñôøi quaù khöù, coù raát nhieàu baïn tu cuøng tu hoïc vôùi chuùng ta, baïn cuøng chí höôùng, hoï ñeàu ñaõ thaønh Phaät, ñeàu laøm Boà Taùt, ñeàu sieâu vieät möôøi phaùp giôùi, chuùng ta vaãn ñang luaân hoài saùu coõi, ñaây laïi laø taïi vì sao? Khoâng theå khoâng bieát, chuùng ta thöïc teá laø meâ hoaëc ñieân ñaûo, khôûi taâm ñoäng nieäm, töï tö töï lôïi, ñeàu laøm nhöõng vieäc toån ngöôøi maø khoâng lôïi mình, laàm töôûng raèng toån ngöôøi laø coù theå lôïi mình, laøm gì bieát ñöôïc toån ngöôøi quyeát ñònh khoâng lôïi mình, lôïi ngöôøi môùi laø lôïi mình, coù maáy ngöôøi hieåu ñöôïc ñaïo lyù naøy? Chö Phaät Boà Taùt, toå sö ñaïi ñöùc, heát lôøi khuyeân baûo daïy doå chuùng ta, chuùng ta nghe khoâng loït loã tai, khoâng heà nghe hieåu, ñöông nhieân töø tröôùc ñeán giôø coù khi naøo y giaùo phuïng haønh, vaãn laø tuøy thuaän phieàn naõo taäp khí cuûa chính mình, ñaây chính laø tuy ñaõ luûy kieáp tu haønh, vaãn cöù phaûi luaân hoài saùu coõi, khoâng theå ra khoûi, ñöông nhieân chuùng ta ôû choã naøy xem thaáy, Phaùp Taïng “dó phaùt voâ thöôïng chaùnh giaùc chi taâm”, “phaùt” chính laø phaùt nguyeän, muïc ñích cuûa ngöôøi ta, moät loøng moät daï phaûi laøm Phaät, “thuû nguyeän taùc Phaät”, ñaây chính laø thaønh töïu phaùt taâm voâ thöôïng, chuùng ta khoâng coù chí khí naøy, ôû Trung Quoác trong caùc ñaïi ñöùc veà tröôùc, chuùng ta chæ laø ôû trong “Ñaøn Kinh” xem thaáy, ñaïi sö Hueä Naêng ngaøi ñeán Hoaøng Mai tham phoûng, nguû toå hoûi ngaøi oâng ñeán ñaây laøm gì? Ngaøi noùi “con ñeán laøm Phaät”, cho neân ngaøi lieàn thaønh Phaät, nhö nguyeän ñeå thöôûng. Ngaøy nay chuùng ta ñeán ñaïo traøng naøy ñeå laøm caùi gì? Töø tröôùc ñeán giôø chöa töøng nghe coù ngöôøi noùi qua “chuùng toâi ñeán caùi ñaïo traøng naøy ñeå laøm Phaät”, khoâng nghe noùi, cho neân khoâng laøm ñöôïc, baïn khoâng coù yù laøm Phaät, baïn khoâng coù ngueän voïng laøm Phaät, cho neân coå ñöùc môùi noùi “tu haønh caáp vuï”, tu haønh vieäc caàn gaáp phaûi laøm chính laø laäp nguyeän, phaûi phaùt nguyeän, cho neân chuùng ta vöøa xem thaáy trong kinh vaên, vöøa môû ñaàu chính laø Töù Hoaèng Theä Nguyeän, phía sau trong khoa ñeà nhoû “hoïc phaùp moân, ñoaïn phieàn naõo, thaønh Phaät ñaïo, ñoä chuùng sanh”, chuùng ta ñoåi moät caâu deã hieåu hôn ñeå noùi, baïn phaûi phaùt taâm thöông yeâu chuùng sanh, thöông yeâu taát caû chuùng sanh, taän taâm taän löïc voâ ñieàu kieän giuùp ñôû taát caû chuùng sanh, ñaây chính laø taâm voâ thöôïng chaùnh giaùc, neáu nhö khôûi taâm ñoäng nieäm vaãn vì chính mình, ta cuõng vì ngöôøi khaùc, vaãn chöa queân maát ñi chính mình, baïn trong giaùc vaãn coøn mang meâ, baïn vaãn chöa hoaøn toaøn giaùc ngoä, baïn khoâng phaûi chaùnh giaùc, chaân thaät giaùc ngoä phaûi ñem meâ tình ñoaïn taän môùi ñöôïc, caùi gì laø meâ tình? Ngaõ, töï tö, ñoù laø meâ tình, ngaõ khoâng coù, tö  taâm khoâng coù, khôûi taâm ñoäng nieäm vì taát caû chuùng sanh, taâm cuûa baïn môùi xem laø giaùc ngoä, giaùc ngoä môùi coù theå ñöôïc ñoä, caùi ñöôïc ñoä naøy chính laø noùi baïn môùi coù theå cöùu ñoä chính mình, baïn môùi coù theå giuùp ñôõ ngöôøi khaùc, caùi gì noùi cöùu chính mình? Khoâng coøn luaân hoài nöûa, coâng phu ñoù caøng cao hôn moät taàng, khoâng coøn ôû möôøi phaùp giôùi, ñoù laø voïng töôûng, phaân bieät cuûa baïn ñaõ ñoaïn taän, sau khi ñoaïn taän, vaäy chuùng ta muoán hoûi; coøn coù phaân bieät hay khoâng? Coøn coù chaáp tröôùc hay khoâng? Caùi thaân theå naøy cuûa chuùng ta vaãn chöa rôøi khoûi theá gian naøy, coøn cuøng soáng chung vôùi ñaïi chuùng ôû moät nôi, cuøng qua laïi vôùi moïi ngöôøi, laøm sao coù theå khoâng phaân bieät? Laøm sao coù theå khoâng chaáp tröôùc? Neáu baïn quaû nhieân khoâng phaân bieät, khoâng chaáp tröôùc, thì coøn coù theå xem laø moät ngöôøi hay sao? Ngöôøi ta hoûi baïn, chæ vaøo baïn, anh laø ai? Khoâng bieát, thì thaønh ra thöù gì chöù? Baïn teân goïi laø gì? Khoâng heà bieát, thì khoâng ñöôïc, khoâng bieát cuõng laø moät chaáp tröôùc, cuõng laø phaân bieät, baïn coøn coù theå lìa khoûi phaân bieät chaáp tröôùc hay sao? Phaûi nhö ñaïi sö Vónh Gia ñaõ noùi, sau khi giaùc ngoä “phaân bieät dieäc phi yù”, vaäy thì ñuùng, baïn noùi Phaät coù phaân bieät hay khoâng? Neáu Phaät khoâng phaân bieät, thì laøm sao coù theå giaûng kinh cho baïn nghe? Khoâng phaân bieät thì khoâng theå giaûng kinh, chaáp tröôùc thì khoâng theå giaûng giôùi, cho neân Phaät cuõng phaân bieät, Boà Taùt cuõng chaáp tröôùc, theá nhöng caùc ngaøi phaân bieät khoâng phaûi laø yù, khoâng phaûi laø yù nghóa laø gì? Khoâng phaûi chính mình, khoâng phaûi chính mình vaäy laøm sao maø phaân bieät chaáp tröôùc? Ngöôøi khaùc, hoï phaân bieät chaáp tröôùc, ta tuøy thuaän phaân bieät chaáp tröôùc cuûa hoï, trong loøng cuûa chính ta ñích thöïc laø khoâng coù phaân bieät chaáp tröôùc, vaäy thì ñuùng roài, ñaây laø ngöôøi Trung Quoác chuùng ta goïi laø “hoøa quang hoàng traàn”, Theá Toân  noùi ra trong Töù Nhieáp phaùp “ñoàng söï nhieáp”, chuùng ta phaûi hieåu roõ caùi ñaïo lyù naøy, chính mình ñích thöïc khoâng coù phaân bieät, khoâng coù chaáp tröôùc, chuùng ta muoán hoïc Boà Taùt, caùi phaân bieät chaáp tröôùc ñoù laø “ haèng thuaän chuùng sanh, tuøy hyû coâng ñöùc”, caùi ñaïo lyù naøy phaûi hieåu, ñaëc bieät laø ôû vaøo thôøi ñaïi naøy, chuùng ta chính mình caàn phaûi ñem ñôøi soáng vaät chaát chính mình, ñieàu chænh ñeán möïc ñoä thaáp nhaát, caùi goïi laø ba böûa côm ñöôïc no, quaàn aùo maëc ñöôïc aám, coù moät caùi phoøng nhoû coù theå che ñöôïc möa naéng, ñuû roài, höôûng thuï treân vaät chaát, phaûi haï xuoáng ñeán möùc thaáp nhaát, ñôøi soáng tinh thaàn naâng leân cao, ñôøi soáng tinh thaàn coù theå naâng leân gioáng nhö chö Phaät Boà Taùt, ñaây chính laø ngöôøi giaùc ngoä, ngöôøi theá gian khoâng giaùc ngoä, hoï hoaøn toaøn töông phaûn, ñôøi soáng vaät chaát cuûa hoï khoâng ngöøng naâng leân cao, traûi qua xa xæ haøo hoa, ñôøi soáng tinh thaàn thì hoaøn toaøn troáng roång, khoâng coù, nhieàu nhaát laø ca vuõ, duøng nhöõng thöù naøy ñeå ñieàu tieát, ñoù laø nhöõng lieàu thuoác meâ, ñoù laø chaát ñoäc, khoâng heà coù ñôøi soáng tinh thaàn, choã naøy trong kinh Phaät thöôøng goïi laø “keû ñaùng thöông”, loaïi ngöôøi naøy raát ñaùng thöông, kyø naøy sau khi thoï maïng heát roài, thì ñi vaøo aùc ñaïo, khi coøn ôû ñôøi thì khoâng coù trí tueä, khoâng bieát tu phöôùc, taïo taùc voâ löôïng voâ bieân toäi nghieäp, sau khi cheát ñoïa vaøo ba ñöôøng aùc, chuùng ta ôû treân kinh xem thaáy Phaät goïi laø keû ñaùng thöông, caùi yù nghóa naøy chuùng ta môùi coù theå theå hoäi ñöôïc, chaân thaät laø ñaùng thöông, chæ coù chaân thaät giaùc ngoä, môùi chòu ñoaïn aùc tu thieän, môùi chòu tích coâng boài ñöùc, vónh thoaùt luaân hoài, lieãu thoaùt sanh töû, ngöôøi thoâng minh, ngöôøi giaùc ngoä, laáy Phaät laøm thaønh tieâu chuaån tu hoïc cuûa chuùng ta, höôùng ñeán Phaät hoïc taäp, höôùng ñeán Boà Taùt hoïc taäp, phaûi hoïc ñöôïc cho gioáng, phía sau naøy noùi “taát linh nhö Phaät”, chính laø hoïc ñöôïc raát gioáng, moïi thöù ñeàu gioáng nhö Phaät, khôûi taâm ñoäng nieäm gioáng nhö Phaät, lôøi noùi gioáng nhö Phaät, ñôøi soáng gioáng nhö Phaät, laøm vieäc gioáng nhö Phaät, ñoái nhaân xöû theá tieáp vaät moïi thöù ñeàu gioáng nhö Phaät, “taát linh nhö Phaät”, hoïc Phaät maø hoïc khoâng gioáng nhö Phaät, vaäy thì hoïc sai roài, vaäy thì khoâng phaûi ñang hoïc Phaät, Phaät töø bi, töø bi duøng lôøi hieän ñaïi maø noùi chính laø loøng yeâu thöông, Phaät coù loøng yeâu thöông, yeâu taát caû chuùng sanh, vó ñaïi hôn thaàn nhieàu, baïn xem toân giaùo beân ngoaøi noùi raèng “thaàn aùi theá nhaân”, ñoäng vaät thì khoâng coù yeâu, thöïc vaät cuõng khoâng coù yeâu, cho neân ñem hoaøn caûnh sinh thaùi töï nhieân cuûa ñòa caàu phaù hoaïi heát, hoï chæ coù yeâu ngöôøi maø, baïn xem Phaät vó ñaïi döôøng naøo, Phaät töø bi taát caû, thöông yeâu taát caû chuùng sanh, choã naøy chuùng ta caàn phaûi hoïc, xem thaáy nhöõng ghi cheùp trong kinh ñieån, haønh trì caû ñôøi cuûa Theá Toân, ñoái nhaân xöû theá tieáp vaät, khoâng chæ thöông yeâu ñoái vôùi taát caû ñoäng vaät, thöïc vaät cuõng thöông yeâu, treân giôùi kinh Phaät giaûng cho chuùng ta “Tyø Kheo thanh tònh khoâng ñaïp leân coû non”, baïn thaáy coû moïc leân raát laø xanh toát, baïn nhaãn taâm duøng chaân maø ñaïp leân chuùng hay sao? Baïn nhaãn taâm maø ñaïp treân ñaàu chuùng ñi qua hay sao? theá nhöng coù khai duyeân, khoâng coù ñöôøng ñi khoâng ñi qua ñoù thì khoâng ñöôïc, vaäy thì ñöôïc, neáu coù ñöôøng ñi, thì baïn nhaát ñònh phaûi men theo ñöôøng maø ñi, baïn khoâng ñöôïc ñaïp leân coû non, ñaây laø noùi roõ ñoái vôùi thöïc vaät, khoaùng vaät khoâng coù thöông yeâu bình ñaúng, sau khi coù taâm yeâu thöông, baïn môùi coù theå giuùp ñôû taát caû chuùng sanh, thaønh thuïc chuùng sanh, ñoù môùi goïi laø hoïc Phaät, hoïc Phaät phaûi coù trí tueä, trí tueä töø do ñaâu maø coù, ôû trong giai ñoaïn hieän tieàn naøy cuûa chuùng ta, nguyoàn goác cuûa trí tueä chæ coù moät bieän phaùp, nghe kinh, nieäm Phaät, nghe kinh khoâng nieäm Phaät, khai trí tueä raát chaäm, nieäm Phaät khoâng nghe kinh, khai trí tueä cuõng chaäm, nghe kinh cuøng nieäm Phaät hôïp laïi, khai trí tueä lieàn nhanh, thí duï noùi; baïn khoâng phaûi laøm theo nhö vaäy, baïn khai môû trí tueä phaûi möôøi naêm, nghe kinh khai trí tueä cuõng phaûi möôøi naêm, nieäm Phaät khai trí tueä cuõng phaûi möôøi naêm, moät maët nghe kinh, laïi moät maët nieäm Phaät, 5 naêm thì khai trí tueä, ñeán sôùm hôn, caùc vò phaûi neân bieát, nieäm Phaät laø tu taâm thanh tònh, taâm thanh tònh lieàn ñöôïc chö Phaät Boà Taùt gia trì, cho neân taâm thanh tònh lieàn ñöôïc Tam Baûo gia trì, laøm sao maø baïn khoâng khai trí tueä? Ngöôøi khoâng coù trí tueä, luoân luoân laø chính mình laøm sai söï vieäc maø chính mình khoâng bieát, coøn cho laø mình laøm vieäc toát, coøn cho laø mình laøm ñöôïc raát nhieàu coâng ñöùc, laøm gì bieát chính mình ñang taïo nghieäp, ñaây chính laø ngu si, yù nghóa cuûa ngu si laø khoâng theå phaân bieät ñöôïc chaân voïng, ñem caùi thaät laøm thaønh giaû, ñem caùi giaû laøm thaønh thaät, khoâng theå phaân bieät taø chaùnh, ñem ta phaùp xem thaønh chaùnh phaùp, chaùp phaùp xem thaønh taø phaùp, thieän aùc ñieân ñaûo, lôïi haïi ñieân ñaûo, ñoù goïi laø ngu si, ñoái vôùi thò phi thieän aùc, lôïi haïi khoâng theå phaân bieät, loaïi ngöôøi naøyn raát, sôï nhaát laø caùi gì? Chính mình ngu si, chính mình khoâng coù caùi naêng löïc naøy, coù maáy ngöôøi chính mình coù theå raát bình laëng maø phaûn tænh suy xeùt? Theá xuaát theá phaùp, chaân voïng, taø chaùnh, phaûi quaáy, thieän aùc, lôïi haïi, chính ta coù naêng löïc phaân bieät ñöôïc hay khoâng? Neáu nhö chính mình khoâng coù naêng löïc phaân bieät, ñi tìm Phaät, Phaät ôû ñaâu vaäy? Phaät ôû trong kinh ñieån, ñi tìm Phaät, laø ñoïc kinh, xem thöû Phaät laøm nhö theá naøo? Phaät nghó nhö theá naøo? Chuùng ta tæ mæ maø quaùn saùt, tæ mæ maø theå hoäi, buoâng boû ñi voïng töôûng, phaân bieät cuûa chính mình, tuy thuaän theo giaùo huaán cuûa Phaät, ñoù laø tröôùc khi chuùng ta chöa khai trí tueä, phaân bieät taø chaùnh phaûi quaáy, traùnh khoûi taïo taùc taát caû aùc nghieäp, tích coâng boài ñöùc chæ coù moät phöông phaùp. Cho neân ngöôøi xöa thöôøng noùi “kinh khoâng theå khoâng ñoïc, phaùp khoâng theå khoâng hoïc”, ñaïo lyù chính ngay choã naøy. Môøi xem kinh vaên phía sau “ nguyeän Phaät vi ngaõ, quaûng tuyeân kinh phaùp, ngaõ ñöông phuïng trì, nhö phaùp tu haønh”. Chuùng ta phaûi hoïc, Phaùp Taïng thò hieän ñeå cho chuùng ta xem, chuùng ta cuõng coù nguyeän muoán laøm Phaät, chuùng ta cuõng coù nguyeän, hy voïng moïi thöù chuùng ta ñeàu coù theå gioáng nhö Phaät, ñeán choã naøo ñeå hoïc? Nhaát ñònh phaûi thaân caän thieän tri thöùc, gaëp ñöôïc moät thieän tri thöùc toát, Theá Gian Töï Taïi Vöông Nhö Lai, vaän khí cuûa ngaøi toát, vaän khí cuûa chuùng ta cuõng khoâng teä, chuùng ta ôû choã naøy nghe Theá Gian Töï Taïi noùi phaùp vôùi ngaøi, chuùng ta nghe roài thì Theá Gian Töï Taïi Vöông vì ngaøi noùi phaùp, cuõng chính laø vì ta noùi phaùp ñoù maø, coù gì khaùc nhau ñaâu? Baïn coù theå töø ngay choã naøy theå hoäi thoâng roài, baïn lieàn bieát ñöôïc gaëp duyeän cuûa ngaøi thuø thaéng, chuùng ta gaëp duyeân cuõng thuø thaéng gioáng y nhö ngaøi, quyeát khoâng thua keùm vôùi ngaøi, cho neân caàu naøy laø caàu phaùp, caàu Phaät vì ngaøi “ quaûng tuyeân kinh phaùp”, “tuyeân” chính laø tuyeân giaûng, hai caâu phía sau raát quan troïng, “ngaõ ñöông phuïng trì, nhö phaùp tu haønh ”, neáu nhö khoâng coù taâm traïng caàu phaùp nhö vaäy, Phaät coù noùi phaùp cho baïn nghe thì cuõng khoâng coù ích gì? Baïn khoâng coù ñöôïc lôïi ích, chuùng ta muoán hoûi, khoâng coù ñöôïc lôïi ích, Phaät coù giaûng hay khoâng? Baïn gaëp ñöôïc Khoång Laõo Phu Töû, ngaøi cuõng khoâng giaûng cho baïn nghe, chuùng ta ñoïc ñöôïc trong “Luaän Ngöõ”, Khoång Laõo Phu Töû daïy hoïc, hoïc troø phaûi thoâng minh, khoâng ñöôïc quaù ngu, ngöôøi ngu quaù thì oâng khoâng daïy, “cöû nhaát ngoä, baát dæ tam ngoä phaûn”, Khoång Laõo Phu Töû lieàn khoâng coù höùng thuù vôùi ngöôøi ñoù roài, theá nhöng Phaät töø bi hôn nhieàu so vôùi Khoång Laõo Phu Töû, baïn khoâng coù thaùi ñoä tu hoïc naøy, Phaät vaãn laø noùi, Phaät vì sao giaûng noùi vaäy? Troàng vaøo A Laïi Da thöùc cuûa baïn, nghe khoâng hieåu cuõng giaûng cho baïn nghe, laøm khoâng ñöôïc cuõng noùi cho baïn nghe, töø bi ñeán cuøng toät, thaùnh nhaân theá gian khoâng theå so saùnh, ñoù goïi laø chaân töø, bình ñaúng töø bi, “cöû nhaát ngoä, baát dæ tam ngoä phaûn”, ñoù laø töø bi khoâng bình ñaúng, cho neân Phaät day chuùng sanh, chuùng ta môùi theå hoäi ñöôïc, chuùng ta phaûi hoïc taäp, ngöôøi khoâng coù thieän caên thì troàng thieän caên cho hoï, ngöôøi ñaõ coù thieän caên giuùp cho hoï theâm lôùn, ngöôøi ñaõ taêng tröôûng roài thì giuùp hoï chín muoài, cho neân Phaät noùi phaùp khoâng coù phaân bieät, khoâng choïn trí ngu, chaân thaät laøm ñeán ñöôïc giaùo duïc khoâng phaân bieät, möôøi phaùp giôùi taát caû chuùng sanh ñeàu ñöôïc giaùo huaán cuûa Phaät, chuùng ta môùi xem thaáy ñöôïc vó ñaïi cuûa Phaät, Phaät ñaø khieán ngöôøi toân kính, ñaây coù ñaïo lyù, choã naøy chuùng ta caàn phaûi hoïc taäp, hôn nöûa chuùng ta caøng caàn phaûi neân hoïc taäp, tinh thaàn Phaùp Taïng caàu Phaät, ñoù chính laø phuïng trì, nhö phaùp tu haønh, Boà Taùt Phoå Hieàn giaûng cuùng döôøng, trong cuùng döôøng ñieàu thöù nhaát “nhö phaùp tu haønh  cuùng döôøng”, caùi yù naøy chính laø Phaät daïy theá naøo, chuùng ta phaûi laøm theá naøo, quyeát ñònh khoâng traùi phaïm, thaønh thaät trung thöïc phuïng haønh, trì, baûo trì khoâng maát, khoâng phaûi laøm moät ngaøy, hai ngaøy, thì giaûi ñaõi, thì phoùng vaät, khoâng phaûi vaäy, maõi maõi coù theå giöû gìn, laøm gì maø khoâng coù thaønh töïu chöù? Ñoù môùi laø hoïc troø chaân thaät, moät vò thaày giaùo toát, gaëp ñöôïc hoïc troø nhö vaäy, phaûi xem nhö laø baûo boái, nhaø Phaät noùi “phaùp khí”, ñaây laø phaùp khí chaân thaät, vò thaày giaùo naøy coù ñöôïc cuûa baùo roài, ñaïo coù ngöôøi truyeàn thöøa, coù theå truyeàn tieáp noái roài, laáy hoaèng phaùp lôïi sanh maø noùi, quan troïng nhaát cuõng khoâng ngoaøi “ tieáp noái hueä maïng Phaät, ñôøi sau coù ngöôøi”, vieäc naøy laø quan troïng nhaát, coøn quan troïng hôn giaûng kinh nhieàu, baïn giaûng kinh giaûng ñöôïc raát hay, sau khi cheát roài khoâng coù ngöôøi tieáp noái, cho neân giaùo hoïc coøn quan troïng hôn so vôùi giaûng kinh nhieàu, khieán Phaät phaùp ñôøi ñôøi noái nhau, khoâng ngöøng phaùt trieån, quaûng lôïi chuùng sanh, vieäc naøy quan troïng hôn chính mình giaûng kinh raát nhieàu, vaäy thì ngay trong quaù trình giaûng naøy, thöïc teá maø noùi giaùo hoïc tieáp noái, vaãn cöù laø ñang caàu hoïc, neân goïi laø sö chaát ñaïo hôïp, giuùp nhau thaønh töïu, ñeán chính mình coù ñöôïc thaønh töïu roài, Phaät phaùp chuùng ta goïi laø tu haønh  chöùng quaû, ôû trong giaùo haï goïi laø ñaïi khai vieân giaûi, ôû toâng moân laø minh taâm kieán taùnh, vaøo luùc naøy truyeàn phaùp laø quan troïng hôn hoaèng phaùp, chuùng ta laáy moät ñôøi maø noùi, ngay ñôøi naøy giai ñoaïn thöù nhaát laø caàu phaùp, giai ñoaïn thöù hai laø hoaèng phaùp, giai ñoaïn thöù ba laø truyeàn phaùp, nhö vaäy coâng ñöùc môùi vieân maõn, cho neân ngay choã naøy “ nhö phaùp tu haønh ” thì raát laø quan troïng, chuùng ta ngay ñôøi naøy coù theå thaønh töïu hay khoâng, then choát ôû caâu naøy, nhö phaùp, nhö phaùp gì vaäy? Y theo treân boä kinh naøy ñaõ noùi thì laø ñuû roài, treân boä kinh naøy, töø ñaàu ñeán cuoái ñaõ noùi moåi caâu moåi chöõ baïn ñeàu töôøng taän, baïn ñeàu coù theå thöïc tieãn noù, ñeàu coù theå laøm ñeán ñöôïc, ñoù chính laø “nhö phaùp tu haønh ”, khoâng nhöõng coù theå laøm ñöôïc, thöôøng hay gìn giöû khoâng maát, cuõng duøng nhöõng lôøi naøy khuyeân baûo ngöôøi khaùc, ñaây chính laø töï lôïi lôïi tha, thì baïn ñang haønh Boà Taùt ñaïo roài. Khi baïn noùi phaùp laø haønh Boà Taùt ñaïo, khi khoâng noùi phaùp cuõng laø haønh Boà Taùt ñaïo, noùi, im laëng, ñoäng, tònh, ñeàu khoâng lìa khoûi, ñaây goïi laø “phuïng trì”. Caâu kinh vaên phía sau “baït chö caàn khoå sanh töû caên baûn”, caâu naøy laø “ñoaïn phieàn naõo”, phía tröôùc laø “hoïc phaùp moân”, hoïc phaùp moân, chuùng ta ñeàu coù caùi yù nguyeän, ñeàu raát laø ngöôûng voïng, theá nhöng ñoaïn phieàn naõo vaán ñeà lieàn xaûy ra, khoâng nhöõng khoâng ñoä ñöôïc phieàn naõo, coøn bò phieàn naõo ñoä ñi, choã naøy noùi ñöôïc raát hay, phieàn naõo laø caùi gì? “caàn khoå sanh töû caên baûn”, ñoái vôùi caên baûn sanh töû, baïn raát phaán ñaáu, baïn raát noå löïc, baïn moåi nieäm ñeàu khoâng queân, caùi gì laø “sanh töû caên baûn”? töï tö töï lôïi, “Tham-saân-si-maïn”, baïn luùc naøo thì queân heát ñöôïc noù? Coù phaûi laø baïn moåi ngaøy ñeàu raát noå löïc, raát phaán ñaáu maø tu, tu tam-saân-si, tu phaûi quaáy nhaân ngaõ, tu tham-saân-si-maïn, baïn laøm nhöõng thöù naøy, nhöõng thöù naøy laø goác khoå, laø caên baûn sanh töû saùu coõi luaân hoài, vaäy baïn coù caùch naøo khoâng? Boà Taùt ôû choã naøy daïy chuùng ta “baït”, phaûi nhoå taän goác coäi reã cuûa sanh töû, phaûi giaùc ngoä quyeát ñònh khoâng theå naøo coøn laøm nöûa, neáu chaân thaät chòu nhoå saïch caùc goác khoå sanh töû, Xin noùi vôùi caùc vò, thì baïn chaân thaät giaùc ngoä roài, neáu nhö baïn coøn tuøy thuaän theo phieàn naõo, coøn tuøy thuaän theo taäp khí, baïn vaãn laø meâ hoaëc ñieån ñaûo, baïn chöa coù giaùc ngoä, cho neân chính chuùng ta moåi ngaøy phaûi phaûn tænh, Khoång Töû nhaø Nho daïy hoïc, ñeàu chuù troïng moåi ngaøy phaûi neân coù ba laàn phaûn tænh, oâng noùi laø ba vieäc, nhaø Phaät saùm hoái chính laø phaûn tænh, cho neân Tònh Toâng chuùng ta thôøi khoùa sôùm toái, chuùng ta choïn buoåi toái ñoïc kinh vaên, quyeån kinh naøy laø töø 32 ñeán 37, ñoaïn kinh vaên naøy laø noùi caùi gì? 5 giôùi 10 thieän, chính laø caâu naøy, giuùp chuùng ta baït tröø coäi goác phieàn naõo, neáu baïn muoán baït tröø, tröôùc tieân baïn phaûi nhaän bieát noù, ngaøy nay chuùng ta vaãn cöù tuøy thuaän phieàn naõo, hay noùi caùch khaùc chuùng ta vaãn chöa nhaän bieát roõ raøng ñoái vôùi baûn chaát cuûa phieàn naõo, vaãn coøn xem noù laø baïn toát, vaãn coøn moåi nieäm khoâng chòu rôøi xa noù, khoâng bieát ñöôïc noù laø moät ngöôøi xaáu, khoâng bieát ñöôïc noù ñaõ toån haïi raát lôùn ñoái vôùi chuùng ta, nhaän bieát khoâng roõ raøng, phía tröôùc ñaõ noùi qua vôùi caùc vò, khoâng coù naêng löïc phaân bieät thieän aùc, khoâng coù naêng löïc phaân bieät taø chaùnh, khoâng coù naêng löïc phaân bieät phaûi quaáy, khoâng coù naêng löïc phaân bieät lôïi haïi, chuùng ta chính mình ngu 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03:00Z</dcterms:created>
  <dc:creator>User</dc:creator>
  <dc:description/>
  <cp:keywords/>
  <dc:language>en-US</dc:language>
  <cp:lastModifiedBy>User</cp:lastModifiedBy>
  <dcterms:modified xsi:type="dcterms:W3CDTF">2011-08-31T04:48:00Z</dcterms:modified>
  <cp:revision>42</cp:revision>
  <dc:subject/>
  <dc:title>Moâ A Di Ñaø Phaät</dc:title>
</cp:coreProperties>
</file>