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Kinh Ñaïi Thöøa Voâ Löôïng Thoï Trang Nghieâm Thanh Tònh Bình Ñaúng Giaùc. ( taäp 8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Theá neân ñaëc bieät ñoái vôùi chuûng toäc khaùc nhau, toân giaùo khaùc nhau, quyeát ñònh khoâng theå noùi nieäm Phaät toát, khoâng theå ñöôïc, hoï khoâng theå tieáp nhaän, coù theå bieåu thò ñoái vôùi hoï raát laø höûu haûo, quan taâm hoï, thöông yeâu hoï, giuùp ñôõ hoï, sau ñoù môùi hoûi hoï, baïn coù muoán bieát Phaät daïy caùi gì khoâng? Ñaây laø thuoäc veà thöôøng thöùc, cuøng moät ñaïo lyù, chuùng ta cuõng raát hieåu roõ chuûng toäc cuûa hoï, cuõng raát töôøng taän vaên hoaù cuûa hoï, cuõng hy voïng hieåu roõ giaùo nghóa toân giaùo ñoù cuûa hoï, ñaây laø thuoäc veà tri thöùc, caàu tri, ngöôøi coù caâu tri, chuùng ta lieàn coù theå ñem “Nhaän Thöùc Phaät Giaùo”, quyeån saùch nhoû naøy taëng cho hoï, giuùp ñôû hoï, laøm cho hoï hieåu roõ Phaät giaùo, veà sao bieát laøm theá naøo ñeå qua laïi vôùi tín ñoà Phaät giaùo, höûu haûo vôùi tín ñoà Phaät giaùo, laøm baïn vôùi tín ñoà Phaät giaùo, vaät thì hoï lieàn hoan ngheânh, baïn khoâng neân noùi baïn buoâng boû toân giaùo cuûa baïn, ñeå laøm tín ñoà Phaät giaùo, ñoù laø chuùng ta sai, hoï khoâng heà sai, hoï khoâng tieáp nhaän, hoï khoâng heà sai, chuùng ta sai roài, chuùng ta sai roài con noùi ngöôøi khaùc khoâng coù thieän caên, vaäy sao ñöôïc chöù? Coù noùi theá naøo cuõng noùi khoâng thoâng, laøm vaäy thì laøm sao noùi ñöôïc thoâng chöù? Ñôn giaûn laø khoâng coù ñaïo lyù. Vaäy thì thöù hai laø Töù Taát Ñaøn, chính laø ngaøy nay chuùng ta goïi laø quan taâm ngöôøi khaùc, “vi nhaân taát ñaøn”, moåi nieäm phaûi lo nghó cho ngöôøi, hoï coù khoù khaên gì, hoï caàn ñöôïc söï giuùp ñôû naøo, laøm theá naøo giuùp cho hoï ñöôïc lôïi ích, laøm theá naøo giuùp hoï ñöôïc haïnh phuùc, treân ñôøi soáng tinh thaàn, ôû ñôøi soáng vaät chaát, thaäm chí laøm theá naøo giuùp hoï hoaèng döông toân giaùo cuûa hoï, vaäy thì hoï raát hoan hæ, chuùng ta ôû nôi ñaây chuùng ta laøm roài, chuùng ta ñeán nôi ñoù thaêm vieáng, ñoái vôùi giaùo hoäi cuûa hoï, hoï thaønh laäp söï nghieäp töø thieän, chuùng ta ñeàu taëng moät ít tieàn giuùp cho hoï, vieän döôûng laõo, coâ nhi vieän, chuùng ta ñaõõ taëng raát nhieàu thöùc aên, nhö nhöõng choã naøy chuùng ta khoâng cho hoï caù thòt, bôûi vì beân döôùi cuûa Cö Só Laâm thöùc aên quaù nhieàu, chuùng ta aên khoâng heát, nhö buùn gaïo, mì, daàu nhöõng thöù naøy, chuùng ta moåi moät toân giaùo khaùc nhau, chuùng ta ñeàu taêng cho raát nhieàu, nhaát ñònh phaûi hôïp taùc laãn nhau, thöông yeâu laãn nhau, nhö vaäy maø qua laïi giao tình cuûa chuùng ta seõ raát saâu, quan taâm laãn nhau, caûm aân laãn nhau, chuùng ta toát vôùi hoï, hoï caûm kích chuùng ta, hoï ñoái toát vôùi chuùng ta, chuùng ta caûm kích hoï. Cho neân ñoä hoùa chuùng sanh, chính laø giuùp ñôõ chuùng sanh, giuùp ñôõ chuùng sanh phaûi coù trí tueä, phaûi coù phöông phaùp, phöông tieän kheùo leùo, chuùng ta phaûi hoïc vôùi Phaät Boà Taùt. Töù nhieáp, ñoù laø phöông phaùp thuaàn tuùy, caùi thöù nhaát laø “Boá thí”, boá thí lieàn coù theå keát duyeân, baïn khoâng chòu boá thí, thì duyeân cuûa baïn töø ñaâu maø coù? Nhaát ñònh phaûi tu boá thí, Phaät ñem cöông lænh tu hoïc cuûa Boà Taùt, saùu cöông lænh caùi thöù nhaát chính laø boá thí, boá thí laø moät cöông lænh quan troïng nhaát. Bôûi vì trong boá thí coù taøi boá thí, coù phaùp boá thí, coù voâ uùy boá thí, baïn xem qua 5 ñieàu khaùc, trì giôùi, nhaãn nhuïc laø thuoäc veà boá thí voâ uùy. Tinh taán, thieàn ñònh, baùt nhaõ laø thuoäc veà phaùp boá thí, cho neân moät boá thí, ñem voâ löôïng voâ bieân haønh moân cuûa Boà Taùt toaøn boä bao goàm trong ñoù, cho neân hoïc Boà Taùt, töø sô hoïc maõi ñeán thaønh Phaät, hoï tu caùi gì? Tu boá thí Ba La Maät maø thoâi, khoâng coù phöông phaùp khaùc, chuùng ta ñoái vôùi taát caû chuùng sanh, boá thí xeáp ôû haøng ñaàu, nhaát ñònh phaûi noå löïc maø hoïc taäp. Caùi thöù hai laø “Aùi ngöõ”, aùi ngöõ laø noùi chuyeän vôùi ngöôøi, duøng taâm chaân thaønh thöông yeâu, thöông yeâu hoï, ñaây goïi laø Aùi ngöõ, aùi ngöõ khoâng phaûi laø lôøi noùi ñöôøng maät, khoâng phaûi laø lôøi noùi deã nghe, lôøi quan taâm hoï, lôøi thöông yeâu hoï. Caùi thöù ba “lôïi haønh”, haønh vi cuûa chuùng ta nhaát ñònh laø coù lôïi ích ñoái vôùi hoï, thì laøm sao ngöôøi ta khoâng tieáp nhaän chöù? Laøm sao maø khoâng hoan hæ? Caùi thöù tö laø “Ñoàng söï”, ñoù laø caøng xaây döïng quan heä maät thieát hôn, cö só Lyù moäc Nguyeân gaàn ñaây sau khi môû buoåi daï tieäc aám aùp, thöa hoûi qua caùc toân giaùo, xaây döïng quan heä raát toát, hieän taïi muoán truø bò moät Hyû Nieân Hoa Hoäi hoøa bình toân giaùo Singapor , aùp duïng ña nguyeân vaên hoaù, chuùng ta buoåi daï tieäc ñeâm giao thöøa thôøi gian ngaén, chæ coù maáy giôø ñoàng hoà, ñoù laø lieân quan cuûa tín ñoà toân giaùo, lieân quan cuûa caùc chuûng toäc khaùc nhau, thaät hieám coù, theá nhöng thôøi gian quaù ngaén, phaûi thöôøng hay cuøng nhau lieân hoan, cho neân Hyû Nieân Hoa Hoäi ñaïi khaùi laø töø baûy ngaøy ñeán möôøi baûy ngaøy, thôøi gian daøi nhö vaäy, moåi ngaøy cuøng nhau tuï hôïp laïi, vui veû naùo nhieät, thöïc tieãn ña nguyeân vaên hoaù, ña nguyeân vaên hoaù laø trong xaõ hoäi hieän ñaïi noùi, ôû chuùng ta thì phaûi neân coù caùch noùi nhö theá naøo? Thöïc tieãn “Ñaïi Phöông Quaûng Phaät Hoa Nghieâm”, hieän taïi “kinh Hoa Nghieâm”, tuy laø dôøi ñeán giaûng ñöôøng cuûaTònh Toâng Hoïc Hoäi ñeå giaûng, theá nhöng moåi buoåi giaûng chuùng ta ñeàu ñöa leân maïng, caùc vò ôû trong nhaø, saùng sôùm moåi ngaøy möôøi giôø ñeán möôøi moät giôø röôûi, ôû treân maïng ñeàu coù theå thu xem, neáu nhö trong nhaø coù ñöôøng truyeàn, muoán nghe “kinh Hoa Nghieâm”, chuùng ta ñeàu coù baêng ghi hình coù theå ñeán Tònh Toâng Hoïc Hoäi ñeå möôïn, möôïn veà xem. “Hoa Nghieâm” chính laø thöïc tieãn ña nguyeân vaên hoaù, taát caû chuùng sanh ñeàu höôûng thuï ñôøi soáng Phaät Hoa Nghieâm, ñôøi soáng cuûa Phaät Hoa Nghieâm, chính laø hieän taïi chuùng ta goïi laø ñôøi soáng chaân thieän myõ, cho neân ñoù laø noùi ñeán ñoàng söï, chuùng ta xem thaáy theá giôùi Taây Phöông Cöïc Laïc, ôû treân “kinh Hoa Nghieâm” xem thaáy theá giôùi Hoa Taïng cuûa Tyø Loâ Giaù Na Phaät, neáu duøng caùi nhìn cuûa ngöôøi hieän taïi ngaøy nay maø noùi, moåi ngaøy ñeàu laø Hyû Nieân Hoa Hoäi ña nguyeân vaên hoaù, Hyû Nieân Hoa Hoäi ñoù cuûa hoï khoâng heà giaùn ñoaïn, caùc vò thöû nghó xem coù ñuùng hay khoâng? Phaät phaùp hoïc roài phaûi coù choã duøng, hoïc roài nhaát ñònh phaûi duøng ôû ngay trong ñôøi soáng cuûa chuùng ta, neáu chuùng ta coù theå kheá nhaäp caûnh giôùi naøy, ñem Phaät phaùp thöïc tieãn, nhö vaäy môùi chaân thaät coù theå laøm ñeán ñöôïc “baït höûu tình, ñoä chuùng sanh”, theá nhöng ñieàu sau cuøng trong Töù Taát Ñaøn, ñoù laø chaân taâm boån nguyeän cuûa chö Phaät Boà Taùt, nhaát ñònh phaûi giuùp ñôû taát caû chuùng sanh laøm Phaät, laøm Boà Taùt, nhö vaäy môùi laø boån hoaøi Phaät ñoä sanh, chuùng ta caàn phaûi ghi nhôù, ñoàng thôøi nhaát ñònh phaûi hieåu ñöôïc caùi nguyeân taéc naøy, trong khaùc coù gioáng, trong gioáng coù khaùc, toân giaùo khaùc nhau laø khaùc, chuûng toäc khaùc nhau laø khaùc, gioáng laø caùi gì? Gioáng laø coù loøng thöông yeâu, ñoàng coù trí tueä, ñoàng coù kheùo leùo, ñoàng coù phöông tieän, cho neân trong khaùc coù gioáng, trong gioáng coù khaùc, gioáng khoâng chöôùng ngaïi khaùc, khaùc cuõng khoâng chöôùng ngaïi gioáng, lyù söï voâ ngaïi, söï söï voâ ngaïi, laøm sao khoâng ñöôïc ñaïi hoan hæ chöù? Cho neân chuùng ta thöôøng hay phaïm sai laàm, laøm sai, ñeàu cho raèng chuùng ta phaûi bieán ñoåi ngöôøi khaùc thaønh chuùng ta, muoán ñi ñoàng hoùa hoï, caùi quan nieäm naøy sai laàm, chuùng ta ôû ngay trong luùc giaûng daïy thöôøng hay nhaéc nhôû caùc vò, chuùng ta nhaát ñònh phaûi buoâng boû ñoái vôùi ngöôøi, vôùi vieäc, vôùi vaät, taát caû nhöõng quan nieäm khoáng cheá, phaûi buoâng boû yù nieäm chieám höûu ñoái vôùi taát caû ngöôøi, taát caû vieäc, taát caû vaät, baïn môùi coù theå vaøo ñöôïc Hyû Nieân Hoa Hoäi cuûa chö Phaät Nhö Lai, baïn coøn coù yù nieäm ñi khoáng cheá ngöôøi khaùc, chieám höûu taát caû söï vaät, baïn vónh vieãn  laø phaøm phu saùu coõi, baïn khoâng vaøo ñöôïc caûnh giôùi cuûa Phaät, caùi ñaïo lyù naøy khoâng theå khoâng hieåu, cho neân chuùng ta xem thaáy Phaät, taïi vì sao nhieàu chuûng toäc khaùc nhau ñeán nhö vaäy, ñeàu coù theå hoøa thuaän cuøng ôû vôùi nhau, treân theá giôùi naøy cuûa chuùng ta chuûng toäc khoâng nhieàu, ngaøy ngaøy ñaùnh loän, hieän taïi trung ñoâng laïi sanh söï, laïi ñaùnh nhau, ñoù laø gì vaäy? Khoâng coù trí tueä, khi hoï vöøa ñaùnh nhau, khieân cho toâi nghó laïi Thích Ca Maâu Ni Phaät, Phaät cao minh, baïn xem vì sao hoï ñaùnh nhau, vì ñeå phaân tranh chuûng toäc, cuõng vì tín ngöôõng toân giaùo, ñaùnh nhau coù giaûi quyeát ñöôïc vaán ñeà hay khoâng? Khoâng theå giaûi quyeát, cho neân toâi nghó ñeán Thích Ca Maâu Ni Phaät, Thích Ca Maâu Ni Phaät xuaát thaân laø vöông töû, ngaøi coù theå keá thöøa ngoâi vua, ngaøi ñeán theá gian naøy, ngaøi nghó ñeán moät vaán ñeà, ñoä chuùng sanh, vì taát caû chuùng sanh taïo phöôùc, vì taát caû chuùng sanh giaûi quyeát vaán ñeà khoù khaên, ñoù laø ñaïi töø ñaïi bi cuûa ngaøi, neáu muoán ñaït ñeán muïc ñích naøy, chaùnh trò khoâng laøm ñöôïc, cho neân ngaøi xaû boû vöông vò, vuõ löïc cuõng khoâng laøm ñöôïc, chuùng ta ñoïc ñöôïc ôû trong “Thích Ca Maâu Ni Phaät truyeän kyù”, voõ ngheä cuûa ngaøi raát cao cöôøng, ngaøi coù theå laøm töôùng quaân, ngaøi coù theå laøm nguyeân soaùi, theá nhöng ngaøi nghó ñeán vuõ löïc khoâng theå giaûi quyeát ñöôïc vaán ñeà naøy, cho neân töôùng quaân nguyeân soaùi gì ngaøi cuõng buoâng boû, khoâng laøm, kinh teá cuõng khoâng theå giaûi quyeát ñöôïc vaán ñeà naøy, cho neân ngaøi khaát thöïc, moät xu tieàn cuõng khoâng caàn, khoa hoïc kyû thuaät cuõng khoâng theå giaûi quyeát ñöôïc vaán ñeà naøy, phöông phaùp gì coù theå giaûi quyeát ñöôïc vaán ñeà? Giaùo hoïc, cho neân ngaøi ñi laøm moät nghóa vuï, duøng lôøi hieän taïi maø noùi, ngöôøi laøm coâng taùc giaùo duïc xaõ hoäi ña nguyeân vaên hoaù, ngaøi muoán duøng thaân phaän nhö vaäy ñeå laøm söï nghieäp naøy, chaân thaät giuùp ñôû chuùng ta giaûi quyeát vaán ñeà, vieäc naøy toâi gaàn ñaây giaùc ngoä, laø bò hoï ñaùnh nhau, vöøa ñaùnh thì giaùc ngoä, cho neân tæ mæ maø quaùn saùt, chuùng ta phaûi hoïc Phaät, nhaát ñònh phaûi duøng phöông phaùp giaùo hoïc ñeå giaûi quyeát vaán ñeà. Toân-Giaùo vì sao khoâng theå giaûi quyeát ñöôïc vaán ñeà? Hoï chæ coù toâng, khoâng coù giaùo, cho neân hoï khoâng theå giaûi quyeát, ñoù laø toâi ôû Uùc Chaâu trong hoäi nghò toân giaùo ñaõ noùi vôùi nhöõng laûnh töïu toân giaùo, chæ coù toâng, khoâng coù giaùo, thì khoâng ñöôïc, hieän taïi nhaát ñònh phaûi coù giaùo, neáu coù giaùo, giaùo hoïc môùi coù theå giaûi quyeát vaán ñeà, nhö theá naøo hieän taïi chuùng ta goïi laø giaùo, giaùo tuy nhieân khoâng gioáng nhau, noäi dung khoâng nhö nhau, chuùng ta y theo kinh luaän khoâng gioáng nhau, theá nhöng chuùng ta caàn phaûi coù muïc tieâu gioáng nhau, xaõ hoäi an ñònh, theá giôùi hoøa bình, chuûng toäc khaùc nhau, toân giaùo khaùc nhau, ôû treân ñòa caàu naøy cuøng toàn taïi cuøng phaùt trieån, hoøa thuaän cuøng ôû chung nhau, coù theå xaây döïng cuøng hieåu, theá giôùi hoøa bình, xaõ hoäi an ñònh, phoàn vinh höng vöôïng laø coù hy voïng, tieâu tröø taát caû thieân tai nhaân hoïa, phaûi döïa vaøo giaùo hoïc, cho neân trong “Leã Kyù” “Hoïc Kyù”, ñaõ nhaéc ñeán “kieán quoác quaân daân, giaùo hoïc vi tieân”, cao minh, ñoù laø trí tueä chaân thaät, khoâng phaûi ngöôøi thoâng thöôøng coù theå noùi ra ñöôïc, chæ coù giaùo hoïc, coù theå giaûi quyeát theá xuaát theá gian taát caû vaán ñeà. Môøi xem ñeán ñoaïn sau cuøng, ñoù laø toång keát “ngaõ haønh quyeát ñònh kieân coá löïc, duy Phaät thaùnh trí naêng chöùng tri, tuùng söû thaân chæ chö khoå trung, nhö thò nguyeän taâm vónh baát thoaùi”. A Di Ñaø Phaät ñoù laø thò hieän ôû nhaân ñòa tu haønh, laøm moät taám göông cho chuùng ta, phía tröôùc laø nguyeän cuûa ngaøi ñaõ phaùt, laø toång cöông lónh ngaøi tu haønh  töï haønh hoùa tha, toång nguyeân taéc, tinh thaàn cuûa 48 nguyeän, ñeàu ôû ngay trong 9 caâu keä naøy, bao haøm heát thaûy, tinh thaàn cuûa A Di Ñaø Phaät ôû ñaâu? Chính ôû ngay trong 9 caâu keä naøy, chuùng ta hoïc Phaät quyeát khoâng theå xem thöôøng, thò hieän sau cuøng, nhaát laø töø bi ñeán cöïc ñieåm, then choát thaønh baïi ôû choã naøy, vì sao chuùng ta khoâng theå thaønh töïu? Khoâng coù nguyeän löïc kieân coá cuûa ngaøi, baïn xem thaáy ngaøi “ ngaõ haønh quyeát ñònh kieán coá löïc”, trong 9 caâu keä ñaõ noùi, moåi caâu moåi chöõ ñeàu laø “quyeát ñònh kieân coá löïc”, ai coù theå laøm chöùng minh cho ngaøi, chæ coù Phaät coù theå laøm chöùng minh cho ngaøi, cho neân “duy Phaät thaùnh trí naêng chöùng tri”, hoaèng nguyeän cuûa Boà Taùt, chæ coù Phaät bieát, chæ coù Phaät coù theå laøm chöùng minh cho ngaøi, Phaät bieát ñöôïc, Phaät chöùng minh, Phaät lieàn quyeát ñònh gia trì, ñaây laø ñaïo lyù nhaát ñònh, ngaøy nay chuùng ta ôû ñòa vò phaøm phu, tu hoïc cuûa chuùng ta, giaùo hoùa cuûa chuùng ta nhaát ñònh phaûi ñöôïc Phaät löïc gia trì, khoâng ñöôïc Phaät löïc gia trì, khoâng nhöõng giaùo nghóa cuûa kinh giaùo baïn khoâng hieåu, ngöôøi khaùc noùi vôùi baïn baïn cuõng khoâng hieåu ñöôïc, ngöôøi noùi ngöôøi nghe ñeàu phaûi ñöôïc Phaät löïc gia trì, ñaïo traøng naøy cuûa chuùng ta thuø thaéng, giaûng ñöôøng thuø thaéng, nieäm Phaät ñöôøng thuø thaéng, ngay trong ñoàng tu chuùng ta coù moät soá ngöôøi ñeàu bieát, chö Phaät Nhö Lai thöôøng ôû nôi ñaây, Boà Taùt thaùnh chuùng, thieân long thieän thaàn raát nhieàu, laïi noùi vôùi caùc vò, ma cuõng khoâng ít cuõng laãn loän ngay trong thieän thaàn hoä phaùp, theá nhöng chuùng ta laøm ñöôïc raát ñuùng phaùp, ma cuõng taùn thaùn, ma cuõng gaät ñaàu, theá nhöng baïn phaiæ neân bieát, tuy laø hoï taùn thaùn, tuy laø gaät  ñaàu, tuyeät nhieân khoâng phaûi laø haûo yù thaät, hoï ôû nôi ñoù quaùn saùt, tìm taâm beänh cuûa baïn, chæ caàn coù choã naøo baïn khoâng ñuùng phaùp, bò hoï naém laáy roài, hoï lieàn tìm baïn gaây phieàn naõo, thí duï nhö nghe kinh, nghe kinh thôøi gian ngaén, chæ coù hai giôø, trong hai giôø ñoàng hoà, coù moät soá ngöôøi ngoài ôû ñaây ngoài nghe ñöôïc raát khoâng thoaûi maùi, ñaàu thì phaùt noùng, chaân thì ñau nhöùc, ñoù laø gì vaäy? Laø ma chöôùng, ma ñeán nhieãu loaïn, thôøi gian nieäm Phaät ñöôøng thì caøng nhieàu, söï vieäc naøy thì thöôøng hay coù, phaøm heã gaëp nhöõng söï vieäc naøy phaûi sanh taâm saùm hoái, cho neân ma ôû ngay choã naøy chuùng ta, khoâng phaûi laø khoâng toát, toâi caûm thaáy cuõng khoâng teä, khieán cho chuùng ta coù taâm caûnh giaùc cao, khoâng chæ moïi thöù ñeàu ñuùng phaùp, moåi nieäm ñeàu ñuùng phaùp, khoâng ñuùng phaùp thì sao? Khoâng ñuùng phaùp thì chuùng lieàn ñeán gaây phieàn phöùc, cho neân hoï ôû nôi ñaây xuùc tieán chuùng ta, hoï ôû nôi ñaây ñeå caûnh saùch chuùng ta, cho neân toâi khoâng chaùn gheùt hoï, toâi cuõng raát hoan ngheânh hoï, coù hoï ôû ñaây chuùng ta khoâng daùm giaûi ñaõi, khoâng daùm phoùng tuùng, ñaây laø tình hình hieän thöïc cuûa chuùng ta, chuùng ta luoân bieát ñöôïc. Hai caâu phía sau, chuùng ta phaûi hoïc taäp vôùi Tyø Kheo Phaùp Taïng “tuùng söû thaân chæ chö khoå trung”, chính mình tu hoïc khoå, baïn xem caùc vò ñoàng tu, hog kinh phaûi vieát baûn thaûo, buoåi toái moåi ngaøy phaûi vieát ñeán hai ba giôø, saùng sôùm thöùc daäy coøn phaûi ñi coâng phu sôùm, khoâng coâng phu sôùm, ma lieàn thaéng theá, gaây phieàn phöùc, thaàn hoä phaùp cuõng khoâng hoä do ñaây coù theå bieát, cuõng khoâng coù bieän phaùp gì, theá nhöng chính mình raát laø khoå cöïc, thaäm chí ñeán nguû nghæ khoâng ñuû, nghe giaûng, nieäm Phaät ñeàu nguû gaät, cho neân chính mình tu haønh  raát khoå, ñoä chuùng sanh thì caøng khoå, coù luùc chuùng sanh khoâng nhöõng khoâng tieáp nhaän, haûo yù cuûa baïn hoï cuõng xem thaønh laø aùc yù, coøn ñeán tìm gaây phieàn phöùc, coøn laøm cho baïn sanh phieàn naõo, thaäm chí coøn ñeán huûy baùng, ñoá kî, chöôùng ngaïi, cho ñeán nhieàu caùch phaù hoaïi, nhöõng söï vieäc naøy ñeàu laø raát bình thöôøng, raát thöôøng khi, Thích Ca Maâu Ni Phaät coøn taïi theá, trong taêng ñoaøn cuûa chính mình coù luïc quaàn Tyø Kheo, hoïc troø khoâng nghe lôøi gaây roái, beân ngoaøi coù ngoaïi ñaïo, coù ma vöông Ba Tuaàn, ñaây laø Phaät thò hieän ra ñeå cho chuùng ta xem, Phaät töï haønh hoùa tha ngaøi ñeàu coù chöôùng ngaïi ñeán nhö vaäy, chuùng ta muoán töï haønh hoùa tha maø khoâng coù chöôùng ngaïi, thì khoâng laøm ñöôïc, Phaät thì coù phöôùc baùo lôùn ñeán nhö vaäy, coøn gaëp ma söï, ngaøy nay chuùng ta gaëp ma söï, taâm lieàn raát bình hoøa, bình thöôøng, neáu nhö khoâng coù ma söï, vaäy khaùc thöôøng, vaäy thì raát kyø laï, vieäc bình thöôøng, ñaïo traøng xaây döïng ôû nôi ñaây, ngöôøi ñoá kî nhieàu, khoâng chæ ngöôøi ñoá kî, quyû cuõng ñoá kî, neáu chuùng ta khoâng coá gaéng maø laøm, quyû thaàn lieàn gaây phieàn phöùc, lieàn ñeán gaây roái, cho neân chuùng ta luoân laø duøng caùi taâm caûm kích, chaêm chæ noå löïc, vui veû tieáp nhaän giaùm saùt cuûa hoï, tieáp nhaän nhaéc nhôû cuûa hoï, cho duø thaân ôû ngay trong caùc khoå, “nhö thò nguyeän taâm vónh baát thoaùi”, nguyeän haønh töông boå, nguyeän giuùp cho haønh, haønh thöïc tieãn nguyeän voïng, treân ñaïo boà ñeà töï nhieân lieàn thuaän buoàm xuoâi gioù, lieàn khoâng thoaùi chuyeån, phaøm heã thoaùi chuyeån, vaán ñeà ñeàu xaûy ra ôû nôi haïnh nguyeän, coù nguyeän khoâng coù haønh, thoaùi chuyeån, coù haønh khoâng coù nguyeän cuõng seû thoaùi chuyeån, haønh nguyeän töông öng, haønh nguyeän töông boå töông thaønh, môùi coù theå giöû laáy vónh vieãn baát thoaùi, phaåm thöù tö giaûng ñeán choã naøy thì giaûng xong roài, toång hôïp phaåm kinh naøy coù möôøi caâu keä, trong möôøi caâu keä chuùng ta ñem noù quy naïp laïi, ngaøi noùi ra cuõng khoâng ngoaøi ba söï vieäc, ñoái vôùi chính mình maø noùi, Phaùp Taïng caàu nguyeän laø sôùm ngaøy thaønh Phaät, chæ coù laøm Phaät, môùi coù theå laøm ñaïo sö cuûa chuùng sanh, ñeå giaùo hoùa chuùng sanh, ñoù laø töï caàu, sau khi töï caàu vieân maõn, quyeát ñònh phaûi lôïi tha, Boà Taùt thöïc teá maø noùi, chính mình caàn khoå tu hoïc caùi gì? Vì ngöôøi khaùc, khoâng phaûi vì chính mình, vì caùi gì phaûi laøm nhö vaäy? Ngaøi giaùc ngoä roài, ngaøi töôøng taän roài, hö khoâng phaùp giôùi taát caû chuùng sanh laø chính mình, khoâng phaûi ngöôøi khaùc, cho neân töø ngay choã naøy, höng khôûi “ voâ duyeân ñaïi töø, ñoàng theå ñaïi bi”, ñaây goïi laø Phaät tri Phaät kieán, treân “Kinh Phaùp Hoa” noùi “vaøo tri kieán Phaät”, chuùng ta moät hoâm naøo cuõng phaùt hieän, cuõng nhaän roõ raøng, cuõng khaúng ñònh, hö khoâng phaùp giôùi taát caû chuùng sanh laø chính mình, vì sao laø chính mình? Moät nieäm töï taùnh bieán hieän ra, taát caû chuùng sanh maø choã naøy noùi, khoâng chæ coù chuùng sanh höûu tình, chuùng sanh voâ tình cuõng bao goàm trong ñoù, hieän taïi goïi laø thöïc vaät, ñoäng vaät, khoaùng vaät, coøn bao goàm taát caû hieän töôïng töï nhieân, thaûy ñeàu laø moät nieäm töï taùnh bieán hieän ra, treân kinh Hoa Nghieâm noùi “ duy taâm sôû hieän, duy thöùc sôû bieán”, taâm thöùc chính laø moät nieäm töï taùnh, hö phaùp giôùi laø chính mình, taát caû chuùng sanh laø chính mình, cho neân treân kinh ñaïi thöøa thöôøng noùi “sanh Phaät khoâng hai, taùnh töôùng töông ñoàng”, neáu baïn chaân thaät hieåu roõ hai caâu noùi naøy, thaáu trieät hai caâu noùi naøy, baïn lieàn vaøo tri kieán Phaät, baïn khoâng phaûi laø tri kieán phaøm phu, baïn laø Phaät tri Phaät kieán, tri kieán ñoàng Phaät laøm gì maø khoâng laøm Phaät chöù? Bbaïn lieàn thaønh Phaät, caùi kieán giaûi naøy, loaïi vuõ truï nhaân sanh quan naøy, laø chö Phaät Nhö Lai, laø chö ñaïi Boà Taùt, neáu nhö phaøm phu cuõng coù loaïi vuõ truï nhaân sanh quan naøy, phaøm phu naøy lieàn thaønh Phaät, phaøm phu naøy lieàn chöùng ñöôïc Phaùp Thaân Ñaïi Só, sau khi laøm Phaät laøm Boà Taùt, chæ coù moät söï vieäc, thöôøng haønh luïc ñoä, ñoä sanh thaønh Phaät, chính mình duøng luïc ñoä phöông phaùp naøy ñeå thaønh töïu, coøn duøng phöông phaùp naøy ñeå giuùp ñôû taát caû chuùng sanh, khoâng chæ Phaùp Taïng ngaøi duøng phöông phaùp naøy ñeå thaønh Phaät, Xin noùi vôùi caùc vò möôøi phöông ba ñôøi taát caû chö Phaät Nhö Lai, ñeàu laø duøng phöông phaùp naøy ñeå thaønh töïu, quûa nhieân thaät roõ raøng, thaät töôøng taän roài, caùc vò thöû nghó xem vaäy khoâng boá thí coù ñöôïc khoâng? Khoâng ñöôïc, nhaát ñònh phaûi töø choã naøy maø baét tay vaøo, baïn boá thí caøng saïch trôn caøng an vui, caøng saïch trôn caøng töï taïi, moïi ngöôøi ñeàu hy voïng chính mình coù trí tueä, taïi vì sao trí tueä khoâng theå hieän tieàn? Tham-saân-si ñaõ che maát roài, baïn ñeàu hieåu ñöôïc, baïn nghe ñöôïc raát nhieàu, baïn laáy caùi taám ñaäy naøy cuûa baïn boû ñi, trí tueä cuûa baïn khoâng theå hieän tieàn hay sao? Tham caùi gì? Tham taøi tham danh, tham saéc tham lôïi, baïn ñem nhöõng thöù naøy thaûy ñeàu boû ñi, thaûy ñeàu boá thí heát, thaûy ñeàu xaû heát, trí tueä cuûa baïn lieàn hieän tieàn, boû ñi moät phaàn lieàn sanh moät phaàn trí tueä, boû ñi hai phaàn lieàn sanh hai phaàn trí tueä, neáu baïn muoán trí tueä vieân maõn, baïn phaûi xaû ñöôïc saïch trôn, ñoù laø chaân lyù, laø chaân töôùng söï thaät, khoâng theå khoâng bieát, khoâng theå khoâng noå löïc ñi laøm. Cho neân Boà Taùt töï haønh cuõng duøng phöông phaùp naøy ñoä chuùng sanh, giuùp ñôõ chuùng sanh thaønh Phaät, giuùp ñôû chuùng sanh laøm Phaät, laøm Boà Taùt, chö Phaät Nhö Lai tu haønh  chöùng quaû laø vì vieäc naøy, ngaøy nay chuùng ta phaùt taâm, ngaøy nay chuùng ta cuõng ñang töï haønh hoùa tha, vôùi quan nieäm lyù luaän cuûa chö Phaät Nhö Lai, vôùi hình töôùng cuûa chö Phaät Nhö Lai, töông öng hay khoâng töông öng? Chuùng ta phaûi thöôøng hay phaûn tænh, quaû nhieân töông öng, chuùng ta lieàn ñuùng phaùp, coâng phu cuûa chuùng ta lieàn ñaéc löïc, neáu nhö phaùt taâm cuûa chuùng ta, haønh trì cuûa chuùng ta, cuøng boån nguyeän cuûa A Di Ñaø Phaät vaãn khoâng töông öng, thöïc teá maø noùi 48 nguyeän quaù daøi khoâng deã nhôù, möôøi baøi keä naøy deã nhôù, möôøi baøi keä naøy chính laø toång cöông lænh cuûa 48 nguyeän, nghó töôûng xem chuùng ta cuøng möôøi baøi keä naøy noùi coù töông öng hay khoâng? Khoâng theå khoâng chaêm chæ noå löïc hoïc taäp, coâng ñöùc lôïi ích laø vónh vieãn  khoâng coøn sanh töû luaân hoài nöûa, sanh töû luaân hoài quaù khoå, hieän taïi laøm ngöôøi raát khoå, laøm suùc sanh, laøm ngaï quyû, ñoïa ñòa nguïc caøng khoå, khoå khoâng noùi ra lôøi, neáu nhö hoïc Phaät khoâng gaëp ñöôïc phaùp moân naøy, thöïc teá maø noùi thaät khoâng coù phöôùc baùo, muoán ôû ngay trong moät ñôøi naøy sieâu vieät saùu coõi luaân hoài, muoán ôû ngay trong moät ñôøi naøy thoaùt khoûi ba ñöôøng aùc, thaät laø khoâng deã daøng? Chuùng ta gaëp ñöôïc phaùp moân naøy phaûi bieát traân troïng, cô duyeân raát laø khoù ñöôïc, chuùng ta khoâng theå naøo nghó ñeán, chuùng ta ôû noiö ñaây thôøi gian raát laâu, naêm nay khoâng ñöôïc naêm tôùi, naêm tôùi khoâng ñöôïc thì naêm tôùi nöûa, möôøi naêm khoâng ñöôïc hai möôi naêm, laøm gì coù ñöôïc vieäc deã daøng ñeán nhö vaäy? Ñaàu naêm daân quoác, cö só Aâu Döông Caûnh Voâ ôû Nam Kinh thaønh laäp hoïc vieän, cuõng laø ñaõ laøm keá hoaïch daøi laâu, ñeå boài döôûng nhaân taøi hoaèng phaùp, laøm ñöôïc hai naêm thì vónh vieãn  döøng laïi, do nguyeân nhaân gì vaäy? Chieán tranh quaân phieät, xaõ hoäi ñoäng loaïn, böùc eùp baïn khoâng caùch gì laøm tieáp ñöôïc, thôøi tieát nhaân duyeân raát khoâng deã gì coù ñöôïc, hieän taïi caùi theá gian naøy laø loaïn ñoäng, treân theá giôùi choã naøo coù theå an toaøn? Khoâng tìm ñöôïc, bieát ñöôïc luùc naøo ñoäng loaïn, laøn soùng ñöa ñeán xaõ hoäi naøy chuùng ta, cuõng seû eùp chuùng ta phaûi giaûi taùn, cho neân caùi hoäi naøy ngaøy nay chuùng ta, thaät khoù ñöôïc, thaät khoâng deã daøng, hy voïng moïi ngöôøi traân troïng, coá gaéng noå löïc, caàu Phaät Boà Taùt baûo hoä, ôû ngay trong ñaïi ñoäng loaïn, hy voïng Singapor  coù theå bình an vöôït qua, khoâng bò aûnh höôûng, chuùng ta raát laø hy voïng “Kinh Hoa Nghieâm”, chuùng ta döï ñònh möôøi naêm ñeán möôøi laêm naêm, coù theå ôû nôi ñaây giaûng vieân maõn, phöôùc baùo lôùn, neáu nhö Ñoâng Nam AÙ, khu vöïc naøy neáu khoâng an ñònh, boä kinh naøy cuûa chuùng ta raát khoù giaûng ñöôïc vieân maõn, laøm theá naøo caàu ñöôïc chö Phaät Boà Taùt baûo hoä? Chuùng ta phaûi duøng haønh vi ñeå caàu, caàu ôû cöûa mieäng khoâng ích gì, cho raèng thaép moät caây höông, cuùi ñaàu vaøi caùi, cuùng moät ít traùi caây, ñuùc loùt hoái loä, Phaät Boà Taùt lieàn ñaùp öùng baûo hoä baïn, laøm gì coù vieäc deã daøng vaäy? Taâm chaân thaønh caûm öùng, chuùng ta duøng taâm chaân thaønh maø laøm, Phaät Boà Taùt xem thaáy hoan hæ môùi gia trì chuùng ta, long thieân thieän thaàn môùi hoä trì nôi naøy, cho duø coù tai naïn, tai naïn coù theå giaûm ít, coù theå giaûm nheï, phaùp hoäi cuûa chuùng ta khoâng ñeán noåi giaùn ñoaïn, vaãn coù theå tieáp tuïc, ñaây chính laø ñaïi phöôùc baùo cuûa nôi ñaây, ngöôøi khaùc khoâng bieát ñöôïc söï vieäc naøy, chuùng ta khoâng caàn phaûi ñi traùch ngöôøi, chuùng ta bieát ñöôïc, chính mình nhaát ñònh phaûi chaêm chæ noå löïc maø laøm, ñaây laø Phaät söï, ñaây laø gia nghieäp Nhö Lai, Boà Taùt Phaùp Taïng coù hai ñaïi hoaèng nguyeän naøy “töï lôïi lôïi tha”, cho neân caûm ñöôïc coõi tònh, trong keä tuïng thöù 8, theá giôùi Cöïc Laïc laø  boån nguyeän cuûa Di Ñaø caûm öùng hieän tieàn, thaønh töïu moät caùi coõi tònh naøy, taùc duïng cuûa noù chính laø phaûi ñoä taän chuùng sanh, baïn xem thaáy caùi nguyeän löïc naøy vó ñaïi ñeán nhö vaäy, cho neân chö Phaät taùn thaùn, chuùng ta ôû trong taát caû kinh khoâng heà thaáy qua, ñöôïc moät vò Phaät, hai vò Phaät, ba boán naêm vò Phaät taùn thaùn, treân kinh ñaïi thöøa coù, ñöôïc möôøi phöông ba ñôøi taát caû chö Phaät taùn thaùn chöa thaáy qua, chuùng ta xem thaáy treân kinh, chæ coù hai boä kinh taát caû chö Phaät ñeàu taùn thaùn, moät boä laø kinh naøy, ngoaøi ra moät boä laø “Ñòa Taïng Boà Taùt Boån Nguyeän Kinh”, hai boä kinh naøy laø ñöôïc taát caû chö Phaät taùn thaùn, chö Phaät Nhö Lai taùn thaùn, A Di Ñaø Phaät taùn thaùn ngaøi caùi gì? Taùn thaùn nguyeän löïc hoaèng thaâm cuûa ngaøi, haïnh nguyeän khoâng theå nghó baøn, ngaøi phaùt nguyeän muoán ñoä heát thaûy taát caû chuùng sanh, cho neân chö Phaät taùn thaùn, taïi vì sao vaäy? Chö Phaät phaùt nguyeän ñoä chuùng sanh, vaãn chöa phaùt nguyeän ñöôïc lôùn ñeán nhö vaäy, ta muoán ñoä chuùng sanh caùi theá giôùi naøy, ta muoán ñoä chuùng sanh ñaïi thieân theá giôùi naøy, khoâng heà nghó ñeán muoán ñoä Taän hö khoâng, khaép phaùp giôùi, taát caû chuùng sanh, vieäc naøy khoâng heà nghó ñeán, A Di Ñaø Phaät nghó ñeán, ñaây laø choã chö Phaät Nhö Lai khoâng theå khoâng boäi phuïc, chö Phaät Nhö Lai taïi vì sao taùn thaùn Boà Taùt Ñòa Taïng? Boà Taùt Ñòa Taïng ñaïi bieåu hieáu ñaïo, hieáu ñaïo laø ñaïi caên ñaïi boån chö Phaät Boà Taùt tu haønh , khoâng theå khoâng taùn thaùn, moåi moät vò Phaät Boà Taùt, ñeàu laø töø phaùp moân naøy</w:t>
        <w:tab/>
        <w:t>tu hoïc thaønh töïu, cho neân möôøi phöông ba ñôøi taát caû chö Phaät Nhö Lai, ñeàu laø hoïc troø cuûa Ñòa Taïng, vì sao noùi laø hoïc troø cuûa Ñòa Taïng? Ñeàu laø noùi “ hieáu thaân toân sö”, hoïc troø trong caùi phaùp moân naøy, Ñòa Taïng bieåu thò hieáu thaân toân sö, moåi moåi ñeàu laø tuø phaùp moân hieáu thaân toân sö naøy maø thaønh töïu, cho neân ñaây laø phaùp cô baûn trong phaùp Boà Taùt, xaû boû caên baûn khoâng theå thaønh töïu, ñaây laø taát caû chö Phaät taùn thaùn ñaïo lyù laø nhö vaäy, chuùng ta tu hoïc ñaïi thöøa, tu hoïc Tònh Ñoä, caàu nguyeän vaõng sanh, phaûi ghi nhôù, vaõng sanh ñieàu kieän cô baûn laø Tam Phöôùc, baïn neân bieát “Tín-Nguyeän-Haïnh” ba tö löông, laø xaây döïng treân neàn taûng Tam phöôùc, khoâng coù Tam phöôùc, laøm gì coù ba tö löông, caùi thöù nhaát trong Tam phöôùc “hieáu döôûng phu maåu, phuïng söï sö tröôûng, töø taâm baát saùt, tu thaäp thieän nghieäp”, baïn coù laøm ñöôïc hay khoâng? Vieäc naøy deã laøm hôn raát nhieàu so vôùi ñoaïn kieán tö phieàn naõo, ñoaïn kieán tö phieàn naõo khoâng deã daøng, quyeát taâm phuïng haønh boán caâu naøy, khoâng khoù, “Tín-Nguyeän-Haïnh” cuûa chuùng ta töø ngay choã naøy maø xxaây döïng, ngay trong moät ñôøi naøy môùi coù theå quyeát ñònh vaõng sanh, cho neân caùc vò nhaát ñònh phaûi ghi nhôù, khoâng coù moät vò Phaät Boà Taùt naøo maø khoâng hieáu thuaän cha meï, khoâng coù vò Phaät Boà Taùt naøo maø khoâng phuïng söï sö tröôûng, chuùng ta ngay moät ñôøi thaønh töïu, hai ngöôøi naøy aân ñöùc raát lôùn ñoái vôùi chuùng ta, cho neân trong phaùp Boà Taùt, daïy chuùng ta “tri aân baùo aân”, tri aân baùo aân laø ôû trong “Kinh Ñaïi Baùt Nhaõ”, Boà Taùt nhò ñòa ñaõ tu, ñaây cuõng nhö noùi coù 8 khoùa muïc, moät trong soá ñoù, ôû trong tri aân baùo aân, tinh yeáu nhaát chính laø aân cha meï, aân sö tröôûng, Phaät Boà Taùt laø sö tröôûng cuûa chuùng ta, caùi yù nghóa naøy raát saâu raát roäng, cho neân ngaøi môùi phaùt nguyeän ñoä taän chuùng sanh, ñaây laø ñaïi yù toaøn vaên möôøi baøi keä cuûa phaåm thöù tö, noùi ra ba söï vieäc naøy, chuùng ta ñoïc roài bieát ñöôïc phaûi hoïc taäp theá naøo, Tyø Kheo Phaùp Taïng y theo haïnh nguyeän naøy maø hoïc taäp, caûm ñöôïc coõi  Taây Phöông Cöïc Laïc, ñoàng tu chuùng ta chính mình nghó töôûng xem, ngaøy nay neáu nhö chuùng ta phaùt taâm, y giaùo phuïng haønh, chaêm chæ noã löïc hoïc taäp, caûm ra ñöôïc moät goác Tònh Ñoä Singapor  naøy, coù theå ñöôïc hay khoâng? Toâi nghó caùi ñaùp aùn naøy laø khaúng ñònh, ñaây laø thaønh töïu coâng ñöùc cuûa chuùng ta ñoái vôùi chính mình ñoái vôùi chuùng sanh, hy voïng moïi ngöôøi phaûi traân troïng, phaûi noå löïc. Hoâm nay thôøi gian ñaõ heát,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8:00Z</dcterms:created>
  <dc:creator>User</dc:creator>
  <dc:description/>
  <cp:keywords/>
  <dc:language>en-US</dc:language>
  <cp:lastModifiedBy>User</cp:lastModifiedBy>
  <dcterms:modified xsi:type="dcterms:W3CDTF">2011-08-28T05:45:00Z</dcterms:modified>
  <cp:revision>28</cp:revision>
  <dc:subject/>
  <dc:title>Moâ A Di Ñaø Phaät</dc:title>
</cp:coreProperties>
</file>