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85)</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kinh, “Khoa hoäi” thöù 12, kinh vaên ñieám xuoáng haøng thöù 4, chuùng ta ñoïc qua ñoaïn kinh vaên naøy ñoái chieáu ôû nôi ñaây “luaân hoài chö thuù chuùng sanh loaïi, toác sanh ngaõ saùt thoï an laïc, thöôøng vaän töø taâm baït höûu tình, ñoä taän voâ bieän khoå chuùng sanh”. Ñaây laø keä thöù 9, baøi keä tuïng thöù 9, khoa ñeà caùc vò ñaõ xem qua raát roõ raøng, baøi keä tröôùc laø “ caûm ñaéc tònh saùt”, baøi keä naøy chính laø “taän ñoä chuùng sanh”, vaäy thì do ñaây coù theå bieát, chö Phaät Boà Taùt kieán laäp ñaïo traøng duïng yù naøy do ñaâu? Choã naøy roõ raøng noùi vôùi chuùng ta, xaây ñaïo traøng chính laø giuùp ñôõ chuùng sanh thaønh töïu, cuõng chính laø vì ñoä chuùng sanh maø xaây ñaïo traøng. Hai caâu phía tröôùc noùi roõ, boån nguyeän Di Ñaø saâu roäng khoâng theå so saùnh, khoâng theå nghó baøn, “luaân hoài chö thuù chuùng sanh loaïi”, ñaëc bieät nghieân naëng ôû chuùng sanh saùu coõi luaân hoài, chuùng sanh höûu tình 9 phaùp giôùi, saùu coõi khoå ñau, nhaát laø ôû ba ñöôøng aùc, caâu noùi naøy khoâng chæ rieâng noùi ñeán theá giôùi Ta Baø chuùng ta, theá giôùi chö Phaät phöông khaùc, bao goàm quaù khöù, vò lai, hay noùi caùch khaùc möôøi phöông ba ñôøi taát caû coõi nöôùc chö Phaät, nhö theá giôùi Ta Baø chuùng ta loaïi tình huoáng naøy thì raát nhieàu, cuõng chính laø noùi; ôû trong ñaây coù chuùng sanh saùu coõi “toác sanh ngaõ saùt thoï an laïc”, Di Ñaø khoâng chæ hy voïng tieáp daãn nhöõng chuùng sanh naøy, hy voïng nhöõng chuùng sanh naøy mau mau vaõng sanh Tònh Ñoä, vaõng sanh Tònh Ñoä, Xin noùi vôùi caùc vò cuõng ñoàng vôùi moät ñôøi thaønh Phaät, ngay trong moät ñôøi naøy lieàn chöùng ñöôïc ñaïi vieân maõn, loaïi thuø thaéng trang nghieâm naøy trong taát caû caùc coõi nöôùc chö Phaät ñeàu khoâng coù, cho neân Theá Toân  ñaïi bieåu chö Phaät Nhö Lai, ôû trong boån kinh taùn thaùn A Di Ñaø Phaät laø “quang trung cöïc toân, Phaät trung chi vöông”, ñaïo lyù chính ngay choã naøy. Chö Phaät coù ñaïi nguyeän ñoä chuùng sanh, theá nhöng khoâng coù caùch gì phoå ñoä taát caû chuùng sanh, taïi vì sao vaäy? Chuùng ta bieát ñöôïc chö Phaät noùi ra taát caû phaùp moân ñeàu phaûi nöông vaøo töï löïc, Phaät chæ laø vì chuùng ta daïy baûo, vì chuùng ta noùi roõ chaân töôùng cuûa vuõ truï nhaân sanh, saùu coõi luaân hoài do ñaâu maø coù, sau ñoù laïi daïy chuùng ta, laøm theá naøo tu hoïc môùi coù theå thoaùt khoûi saùu coõi luaân hoài, ñoàng tu chuùng ta ñoïc kinh, ñaõ töøng hoûi qua moät vaán ñeà, boån kinh trong phaåm thöù 10 ñaõ noùi; Vöông töû A Xaø Theá cuøng 500 tröôûng giaû töû, ngay trong ñôøi quaù khöù ñaõ töøng cuùng döôøng 400 öùc Phaät, nhöõng ngöôøi naøy hoï roát cuoäc laø Boà Taùt hay laø phaøm phu? Caùc vò thöû nghó xem, quyeát ñònh laø phaøm phu, taïi vì sao ngay trong ñôøi quaù khöù cuùng döôøng 400 öùc Phaät maø vaãn phaøm phu? Kyø thaät caùc ñoàng tu ôû ngay nôi ñaây, coù raát ngöôøi phöôùc ñöùc thieän caên sieâu quaù A Xaø Vöông Töû, caùc vò ngay trong ñôøi quaù khöù khoâng chæ cuùng döôøng 400 öùc Phaät, hieän taïi nhö theá naøo? Taïi vì sao khoâng coù thaønh töïu? Thaønh töïu phaûi thaät laøm, cuùng döôøng laø tu phöôùc, ñaïi sö Hueä Naêng ôû trong “Ñaøn Kinh” ñaõ noùi qua, caùi söï vieäc naøy phöôùc khoâng theå cöùu, caùi söï vieäc naøy laø chæ vieäc gì vaäy? “sanh töû ñaïi söï”, caùi vieäc phaûi sieâu vieät saùu coõi luaân hoài, phöôùc khoâng theå cöùu, phöôùc baùo coù lôùn hhôn cuõng khoâng ñöôïc, phöôùc baùo cuûa Ñaïi Phaïm Thieân Vöông laø raát lôùn, phöôùc baùo cuûa Ma Heâ Thuû La Thieân Vöông laø raát lôùn, vaãn laø khoâng theå ra khoûi ba coõi, cho neân noùi phöôùc khoâng theå cöùu, phía tröôùc chaúng phaûi ñaõ noùi qua “ giaû nhö cuùng döôøng haèng sa thaùnh” vaäy khoâng chæ laø 400 öùc, haèng sa nhieàu hôn raát nhieàu so vôùi 400 öùc, bôûi vì ñoù laø tu phöôùc, phöôùc khoâng theå thoaùt sanh töû, khoâng theå ra khoûi ba coõi, nhaát ñònh phaûi ñoaïn phieàn naõo, phaûi ñoaïn aùc tu tiheän môùi duøng ñöôïc, ôû treân kinh luaän Phaät noùi qua vôùi chuùng ta raát nhieàu. Neáu nhö baïn coù theå ñoaïn 88 phaåm kieán hoaëc cuûa ba coõi baïn lieàn chöùng ñöôïc quaû tu ñaø hoaøn. Neáu nhö laø caên taùn ñaïi thöøa vieân ñoán, baïn laø Boà Taùt vieân giaùo sô tín vò, caùi ñòa vò naøy goïi laø vò baát thoaùi, baïn quyeát ñònh khoâng coøn thoaùi chuyeån laøm phaøm phu nöõa, ñoù chính laø thaùnh nhaân, khoâng phaûi phaøm phu, theá nhöng 88 phaåm kieán hoaëc, khoâng deã gì ñoaïn. Caùi thöù nhaát “thaân kieán” maáy ngöôøi coù theå ñoaïn ñöôïc thaân kieán? Thaân kieán laø gì? Chaáp tröôùc caùi thaân naøy laø chính mình, ñoù goïi laø thaân kieán, loaïi ngöôøi naøo khoâng chaáp tröôùc caùi thaân naøy laø chính mình, ôû ngay trong moät ñôøi naøy caùc vò coù thaáy qua hay chöa? Khoâng chaáp tröôùc caùi thaân naøy laø chính ta, toâi nghó khoâng thaáy qua, khoâng thaáy qua, chính laø noùi roõ ngöôøi phaù ñöôïc thaân kieán khoù, quaù khoù raát khoù, chính chuùng ta coù phaûi chaáp tröôùc caùi thaân naøy laø ta hay khoâng? Coù ngaõ thì lieàn coù ngaõ sôû, ngaõ sôû laø caùi ta sôû höûu, tieàn taøi cuûa ta, ñòa vò cuûa ta, quyeán thuoäc cuûa ta, taát caû ta sôû höûu, baïn coù chaáp tröôùc nhöõng thöù naøy, nhöõng thöù naøy chính laø goác cuûa luaân hoài ba coi saùu ñöôøng, cuõng phieàn phöùc nhö thaân kieán vaäy, bieân kieán, kieán thuû kieán, giôùi thuû kieán ba loaïi naøy, thoâng thöôøng chuùng ta hôïp laïi goïi laø taø kieán, thaønh kieán cuûa ngöôøi quaù saâu, ngöôøi hieän taïi goïi laø gì? Quan nieäm chuû quan, töï cho laø theá, quan nieäm chuû quan quaù maïnh, ñeàu laø thuoäc veà kieán hoaëc, khoâng thuoäc veà boán loaïi phía tröôùc ñaõ noùi, bao goàm taát caû kieán giaûi sai laàm goïi laø taø kieán, khoâng phuø hôïp vôùi chaân töôùng söï thaät, nhöõng kieán giaûi ñoù goïi laø taø kieán, baïn coù 5 loaïi lôùn naøy, Phaät noùi ba coõi chín ñòa toång coäng coù 88 phaåm, 88 phaåm naøy neáu nhö khoâng theå ñoaïn taän, thì baïn khoâng caùch gì chöùng ñöôïc Tu Ñaø Hoaøn, chuùng ta nghó töôûng xem söï vieäc naøy, ñoù chính laø phöôùc maø Luïc Toå ñaõ noùi khoâng laøm ñöôïc, phöôùc baùo coù lôùn hôn cuõng khoâng ñöôïc, caùi phöôùc naøy khoâng theå cöùu, do ñoù ñôøi ñôøi kieáp kieáp voâ löôïng kieáp ñeán nay, chuùng ta töø tröôùc ñeán giôø chöa töøng noå löïc ñoaïn phieàn naõo, khoâng heà noå löïc ñi phaù ngaõ chaáp, ñoaïn phieàn naõo phaûi baét tay vaøo töø choã naøy, phaù ngaõ kieán, phaûi xaû boû ngaõ sôû, ñaây laø noùi roõ voâ löôïng kieáp tu haønh, maõi ñeán ngaøy nay vaãn laø nhö theá naøy, do nguyeân nhaân gì nhaát ñònh phaûi roõ raøng, ngay trong moät ñôøi naøy coù naêng löïc phaù ngaõ kieán hay khoâng? Khoù, raát laø khoù, cho neân ngay trong moät ñôøi naøy, chuùng ta raát may maén gaëp ñöôïc phaùp moân naøy, phaùp moân naøy goïi laø ñôùi nghieäp vaõng sanh, hay noùi caùch khaùc kieán tö phieàn naõo khoâng ñoïan, cuõng coù theå thaønh töïu, vaäy chuùng ta muoán hoûi, trong ñôøi quaù khöù chuùng ta coù gaëp qua phaùp moân naøy hay khoâng? Quyeát ñònh ñaõ gaëp qua, taïi vì sao khoâng theå vaõng sanh? Khoâng tin töôûng, khoâng noå löïc, mieäng nieäm Phaät trong loøng khoâng muoán ñi, vaãn tham aùi caùi theá gian naøy, vaäy thì khoâng coøn caùch naøo, nghieäp löïc cuûa baïn raát naëng, A Di Ñaø Phaät coù keùo cuõng keùo khoâng noåi, do ñoù neáu muoán ôû ngay trong moät ñôøi naøy vaõng sanh, vaäy thì phaûi thaân taâm theá giôùi taát caû buoâng boû môùi ñöôïc, chaân thaät buoâng boû ñöôïc, vaõng sanh thì khoâng khoù, taïi vì sao khoâng theå buoâng boû? Ñoái vôùi theá gian phaùp naøy, khoâng töôøng taän vôùi taát caû huyeån töôùng, cho raèng nhöõng thöù naøy ñeàu laø thaät, ñeàu laø chaân thaät, cho neân sanh ra chaáp tröôùc kieân coá, chöôùng ngaïi nieäm Phaät vaõng sanh, baïn noùi xem ñaùng tieác côû naøo, söï vieäc nhö vaäy, trong ñôøi quaù khöù chuùng ta ñaõ gaëp qua nhieàu laàn, ñeàu khoâng heà tænh ngoä ra, ñeàu khoâng coù quay ñaàu, cho neân chæ keát duyeân vôùi Phaät A Di Ñaø, theá giôùi Cöïc Laïc khoâng caùch naøo ñi ñöôïc, do vì ñôøi tröôùc keát duyeân ñöôïc raát saâu, ngay ñôøi naøy chuùng ta ñöôïc thaân ngöôøi, laïi gaëp ñöôïc phaùp moân naøy, duyeân saâu daày, duyeân cuûa ñôøi naøy khoâng teä, khoâng chæ ñöôïc thaân ngöôøi, hoïc ñöôïc Phaät roài, coøn coù theå tieáp xuùc ñöôïc, phaùp moân Tònh Ñoä thuø thaéng nhaát trong phaùp Ñaïi thöøa, hieám coù nhaát laø gaëp ñöôïc “Kinh Voâ Löôïng Thoï”, chaân thaät laø nhaân duyeân hy höûu, khieán cho chuùng ta ñoái vôùi tình hình cuûa Tònh Ñoä, hieåu ñöôïc moät caùch ñaïi khaùi, hy voïng töø lyù giaûi cuûa chuùng ta, sanh khôûi caùi taâm ngöôõng voïng, sanh khôûi caùi taâm ngöôõng moä, chuùng ta phaûi phaùt taâm ôû ngay trong moät ñôøi naøy quyeát ñònh ñi, hoâm tröôùc hoäi Phaät giaùo Ñaït La Tö Hoa Kyø, maáy ngaøy qua ñang toå chöùc Phaät thaát, ngaøy mai hoï coù Phaät söï “Tam Thôøi Heä Nieäm”, Phaät thaát ngaøy thöù 3 coù laõo cö só Maõ, naêm nay 80 tuoåi, chuùng ta ôû ñaây coù moät soá ñoàng tu raát quen baø, caùc vò töø Hoa Kyø trôû laïi ñeàu quen bieát baø, moåi naêm chuùng ta toå chöùc phaùp hoäi Phaät thaát baø ñeàu cuùng trai, baø chính mình laøm ñieåm taâm cuùng döôøng ñaïi chuùng, maáy ngaøy naøy chuùng ta aên saùng, ñeàu laø vì caùc ñoàng tu Phaät thaát giaûng noùi, baø ôû trong Phaät thaát ñeán ngaøy thöù 3, khi nieäm Phaät ngoài maø vaõng sanh, choïn vaøo luùc ñoù choïn ñöôïc raát hay, toâi nghe noùi khoâng phaûi chính baø choïn, laø A Di Ñaø Phaät daïy cho baø, ñeán nieäm Phaät ñöôøng ñeå hieän thaân noùi phaùp, laøm chöùng minh cho moïi ngöôøi, vò laõo cö só naøy tai maét thoâng minh, haønh ñoäng cuõng raát lanh lôïi, nieäm Phaät ñöôïc ba ngaøy ngoài maø vaõng sanh, caùc ñoàng tu trôï nieäm cho baø 30 giôø ñoàng hoà, môøi caûnh saùt phaùp y laøm xong thuû tuïc, taát caû ñeàu raát thuaän lôïi, cuõng ñoä ñöôïc ngöôøi nöôùc ngoaøi, ñeå cho ngöôøi nöôùc ngoaøi xem thaáy, ngöôøi nöôùc ngoaøi xem thaáy ngöôøi cheát khoâng heà thaáy qua nhö theá naøy, xaây nieäm Phaät ñöôøng, xaây ñaïo traøng, chính laø vì caùi söï vieäc naøy, cho neân ñaïo traøng phaûi laø chaân thaät coù ngöôøi vaõng sanh, caùi ñaïo traøng naøy coù coâng ñöùc, thuø thaéng, ñaïo traøng xaây roài, ngaøy ngaøy nieäm Phaät, nieäm Phaät ñeán maáy chuïc naêm, caùi ñaïo traøng naøy khoâng coù coâng ñöùc, nhieàu nhaát laø coù moät chuùt phöôùc ñöùc, neáu nhö coù ngöôøi ôû nôi ñoù nieäm Phaät vaõng sanh, ñoù laø coâng ñöùc, ta nghe roài raát hoan hæ, döôøng nhö ôû ngaøy Phaät thaát thöù nhaát, toâi nhôø vaøo ñöôøng truyeàn tieáp noái hai beân, toâi noùi vôùi ñoàng tu beân ñoù, thaûy ñeàu ñoùng heát taøi khoaûn ngaân haøng cuûa toâi ôû Hoa Kyø, toâi khoâng caàn ñeán, sau khi ñoùng taøi khoaûn ngaân haøng ôû AÙ Chaâu, trong ñoù vaãn coøn moät ít tieàn, ñaïi khaùi vaãn coøn moät traêm maáy chuïc ngaøn, taëng cho cö só Döông Nhaát Hoa hoäi Phaät giaùo Hoa Kyø, toaøn boä taëng cho oâng aáy, Ñaït La Tö beân ñoù coù hai ngaân haøng, trong ñoù ñaïi khaùi coù khoaûng hôn 200 ngaøn, toaøn boä ñoùng heát thaûy ñeàu taëng cho hoäi Phaät giaùo Ñaït La Tö, toâi moät xu tieàn cuõng khoâng caàn, chuùng toâi ôû Ñaït La Tö xaây moät caùi ñaïo traøng, ñaïi khaùi toång coäng ñaàu tö saép gaàn hai trieäu, hai trieäu maø coù ngöôøi vaõng sanh, toâi noùi vôùi hoï ñaõ ñuû voán roài, coù ngöôøi vaõng sanh tieáp thì chuùng ta lôøi traéng, coâng ñöùc chaân thaät, caùi ñaïo traøng naøy khoâng uoång phí, ñaïo traøng ôû nôi ñaây, khoâng bieát laø thuø thaéng hôn ñaïo traøng beân kia bao nhieâu, toâi raát tin töôûng beân ñaây, seõ coù raát nhieàu, raát nhieàu ñoàng tu ôû nôi ñaây nieäm Phaät vaõng sanh, ñöông nhieân khoâng nhaát ñònh ñeàu ôû nôi nieäm Phaät ñöôøng vaõng sanh, ôû nôi caùi nieäm Phaät ñöôøng naøy nieäm Phaät coù thaønh töïu, baïn ôû trong nhaø ôû beänh vieän vaán ñeà ñeàu nhö nhau, ñeàu laø thuø thaéng khoâng gì baèng, A Di Ñaø Phaät hy voïng chuùng ta “toác sanh nöôùc ngaøi”, khoâng hy voïng chuùng ta rôi ôû laïi theá giôùi Ta Baø naøy thôøi gian daøi, caùi theá giôùi naøy raát khoå, khoâng vaõng sanh, ôû theá gian naøy quyeát ñònh khoâng traùnh khoûi taïo nghieäp, taïo nghieäp thì nhaát ñònh taïo ra aùc nghieäp nhieàu, thieän nghieäp ít, söï vieäc naøy chuùng ta phaûi roõ raøng, phaûi töôøng taän, ôû nôi ñaây khoâng neân löu laïi laâu hôn, caøng sôùm vaõng sanh caøng toát, sanh ñeán theá giôùi Taây Phöông Cöïc Laïc “thoï an laïc”, hay noùi caùch khaùc ñeán theá giôùi Taây Phöông Cöïc Laïc coäng höôûng hoøa bình an laïc, mau leï thaønh Phaät, thuø thaéng sieâu tuyeät, ñaây laø ôû theá giôùi möôøi phöông khoâng coù ñöôïc, Di Ñaø Töø Bi quan taâm thöông yeâu ñoái vôùi chuùng ta, trong theá xuaát theá gian khoâng tìm ra ñöôïc ngöôøi thöù hai, cha meï ngöôøi thöông yeâu nhaát cuûa chuùng ta cuõng khoâng theå so saùnh, chö Phaät Boà Taùt cuõng khoâng theå saùnh ñöôïc vôùi Phaät A Di Ñaø, caùi ñieåm naøy chuùng ta nhaát ñònh phaûi roõ raøng, nhaát ñònh phaûi töôøng taän, chuùng ta phaûi tuøy thuaän baûn nguyeän cuûa A Di Ñaø Phaät, ñoù chính laø sôùm moät ngaøy vaõng sanh theá giôùi Cöïc Laïc, moïi ngöôøi nghe roài ta sôùm moät ngaøy vaõng sanh, baïn khoâng neân lo laéng, khoâng neân khaån tröông saép phaûi ra ñi roài, toâi noùi vaõng sanh sôùm moät chuùt, laø ôû ngay trong moät ñôøi naøy vaõng sanh, khoâng neân ñôïi ñeán ñôøi sau, ngay trong moät ñôøi naøy</w:t>
        <w:tab/>
        <w:t xml:space="preserve">quyeát ñònh vaõng sanh, vaøo luùc naøo thì ñi, khoâng neân lo laéng, tuøy duyeân thoâi, nieäm nieäm höôùng veà theá giôùi Taây Phöông Cöïc Laïc thì ñuùng, moåi nieäm khoâng heà löu luyeán caùi theá gian naøy, ñaây chính laø “toác sanh ngaõ saùt thoï an laïc”, tröôùc khi chuùng ta vaãn chöa vaõng sanh, caùi thaân theå naøy vaãn löu laïi theá gian, nhaát ñònh phaûi laøm taám göông cuûa ngöôøi nieäm Phaät, giuùp ñôû A Di Ñaø Phaät tieáp daãn chuùng sanh, caùi coâng ñöùc naøy thì lôùn roài, Ñaïi Töø Boà Taùt noùi baïn coù theå aûnh höôûng ñöôïc hai ngöôøi, thì nhieàu hôn baèng chính mình moät ngöôøi tinh taán nieäm Phaät, baïn ñeán theá giôùi Cöïc Laïc, mang theo hai ngöôøi ñi, khoâng phaûi coâ thaân leû loi ñi moät mình, coøn mang theo hai ngöôøi cuøng ñi, mang theo ñöôïc caøng nhieàu caøng toát, caøng nhieàu caøng thuø thaéng, neáu baïn mang theo caû traêm caû ngaøn cuøng ñi, theá giôùi Taây Phöông Cöïc Laïc A Di Ñaø Phaät môû hoäi hoan ngheânh, ngöôøi ñoù vaõng sanh thuø thaéng nhö vaäy, ñaây chính laø chuùng ta coá gaéng laøm taám göông toát cuûa ngöôøi nieäm Phaät, nhieàu aûnh höôûng ñeán ngöôøi, mang theo nhieàu ngöôøi cuøng vaõng sanh. Hai caâu ôû phía sau “ thöôøng vaän töø taâm baït höûu tình, ñoä taän voâ bieân khoå chuùng sanh”, “thöôøng” laø thôøi gian, vónh vieãn  khoâng giaùn ñoaïn, moåi nieäm ñeàu giuùp ñôû taát caû chuùng sanh, nieäm Phaät thaønh Phaät yù nguyeän vaõng sanh Tònh Ñoä, khoâng chæ coù yù nguyeän, maø coøn coù haønh vi, “ñoä taän voâ bieân”, voâ bieân laø noùi khoâng gian, baïn xem “thöôøng vaän” laø noùi thôøi gian, thôøi khoâng laø ñem taát caû chuùng sanh bao goàm laáy heát, ôû trong ñaây khoâng phaân chuûng toäc, khoâng phaân toäc loaïi, khoâng phaân toân giaùo, treân töø Boà Taùt, Thanh Vaên, Duyeân Giaùc, döôùi ñeán chuùng sanh ba ñöôøng, phaûi phoå ñoä, ñöông nhieân hieän taïi chuùng ta ñang soáng ôû coõi ngöôøi, lieàn ñaëc bieät thaân thieát ñoái vôùi coõi naøy, phaûi coù taâm, phaûi coù haønh, moåi giôø moåi luùc nhôù laáy giuùp ñôû nhöõng ngöôøi naøy, chuùng ta ñaõ keát duyeân raát nhieàu thöù, chuoåi haït nhoû, hình Phaät nhoû, maùy nieäm Phaät nhoû, tònh toâng raát nhieàu kinh ñieån, coù raát nhieàu quyeån saùch nhoû giaûi thích giôùi thieäu, treân ngöôøi ít nhieàu ñeàu phaûi ñeå vaøi quyeån, luùc naøo cuõng coù theå keát duyeân vôùi ngöôøi, baïn keát duyeân xong roài, chí ít moät tuaàn leã baïn seõ ñeán ñaây moät vaøi laàn, thì laïi laáy theâm, neáu ôû ñaây chuùng ta khoâng coøn nöõa thì mau in tieáp ra, lieàn seõ boå xung tieáp, nhaát ñònh phaûi coù taâm phoå ñoä chuùng sanh, khoâng luaän ôû nôi naøo, khoâng luaän ôû tröôøng hôïp naøo, chuùng ta phaûi ñem phaùp moân naøy giôùi thieäu vôùi moïi ngöôøi, ñoù môùi laø ñeä töû Di Ñaø, thöïc teá khoâng coù thöù gì, chaép tay nieäm moät caâu A Di Ñaø Phaät, ñeå cho hoï nghe loït vaøo tai, cuõng ñaõ keát duyeân vôùi hoï, cuõng ñem Di Ñaø giôùi thieäu cho hoï, caùi ñaïo lyù naøy khoâng theå khoâng hieåu, ñaây laø chaân thaät coù taâm töø bi, “baït höûu tình”, höûu tình chính laø chæ chuùng sanh luaân hoài caùc coõi, chuùng sanh saùu coõi, saùu coõi ñeàu khoå, duïc giôùi coù khoå khoå, coù hoaïi khoå, coù haønh khoå, saéc giôùi tuy nhieân khoâng khoå khoå, hoï coù hoaïi khoå, coù haønh khoå, voâ saéc giôùi thieân, chuùng ta thöôøng giaûng cao caáp phaøm phu, hoï ngay ñeán thaân cuõng khoâng caàn, caùc vò phaûi ghi nhôù, hoï ngay ñeán thaân cuõng khoâng caàn, thaân kieán chöa phaù, hoï coøn coù thaân kieán, cho neân hoï vaãn laø phaøm phu, hoï vaãn coøn luaân hoài, taïi vì sao hoï khoâng caàn thaân? Caùi thaân naøy raát phieàn phöùc, “thaân laø goác khoå”, hoï bieát ñöôïc caùi thaân naøy khoâng toát, caùi thaân naøy moåi ngaøy phaûi aên côm, phaûi maëc aùo, neáu khoâng caån thaän thì phaûi sanh beänh, baïn noùi xem coù nhieàu phieàn phöùc ñeán nhö vaäy, phaøm phu cao caáp, hoï khoâng caàn caùi thaân naøy, cho neân nhöõng thieân nhaân cuûa Voâ Saéc Giôùi, khoâng coù thaân theå, laõo töû Trung Quoác chuùng ta cuõng cöø khoâi, baïn xem “Laõo Töû” trong quyeån saùch naøy ñaõ noùi, oâng noùi “ ta coù moái lo lôùn, vì ta coù caùi thaân”, oâng noùi; ta coù moái lo lôùn nhaát laø gì vaäy? Vì coù caùi thaân naøy, caùi thaân naøy laø moái lo lôùn nhaát cuûa oâng, oâng giaùc ngoä ra ñöôïc, tuy nhieân caùi thaân töôùng naøy oâng khoâng caàn, thaân kieán chöa phaù, neân vaãn laø phaøm phu, vaãn khoâng ra khoûi ba coõi, vaãn khoâng theå vaøo ñöôïc caâu laïc boä cuûa thaùnh nhaân, cho neân ngöôøi  coõi trôøi Voâ Saéc cuõng laø phaøm phu, tuy hoï khoâng coù hoaïi khoå, hoï coù haønh khoå, haønh khoå chính laø noùi caùi gì? Hoï coù thoï maïng, Phi Phi Töôûng Thieân thoï maïng taùm vaïn ñaïi kieáp, khi thoï maïng ñeán, vaãn laø phaûi ñoïa laïc, ñaây khoâng phaûi laø phaùp cöùu caùnh, cho neân chuùng sanh höûu tình saùu coõi ñeàu khoå, Phaät Boà Taùt xem thaáy “thöôøng duøng taâm töø”ñeå giuùp ñôû hoï, ñoù laø taâm ñaïi töø  bi cöùu ñoä hoï, theá nhöng Phaät Boà Taùt giuùp ñôû chuùng sanh saùu coõi, duïc giôùi thì hoï coù theå laøm ñöôïc, saéc giôùi cuõng coù theå laøm ñöôïc, voâ saéc giôùi thì khoâng laøm ñöôïc, thieân nhaân voâ saéc giôùi phaàn nhieàu laø soáng ôû trong ñònh, hoï ôû trong caûnh giôùi ñònh, hoï khoâng coù saéc töôùng, trong Phaät kinh chuùng ta goïi laø tröôøng thoï thieân, nhaø Phaät goïi laø taùm naïn, tröôøng thoï thieân laø moät trong 8 naïn, hay noùi caùch khaùc sanh ñeán trôøi saéc giôùi, baïn dính vaøo moät trong taùm naïn, thoï maïng raát daøi, ngay trong thôøi gian daøi ñeán nhö vaäy, khoâng nghe ñöôïc Phaät phaùp, nhaø Phaät goïi laø taùm naïn, ñeàu laø ñoái vôùi tu hoïc Phaät phaùp, sanh ra chöôùng ngaïi nghieâm troïng, ñaây goïi laø gaëp naïn, cho neân ñoái vôùi chuùng sanh saéc giôùi cuøng duïc giôùi, Phaät luoân laø taän taâm taän löïc giuùp ñôû hoï, chö Phaät Boà Taùt ôû ngay trong ñoù, tuøy loaïi hoùa thaân, tuøy cô noùi phaùp, chuùng ta phaûi hoïc theo chö Phaät Boà Taùt, phaûi hoïc taäp chö Phaät Boà Taùt, taát caû luùc, taát caû nôi, gaëp ñöôïc taát caû chuùng sanh thì taän taâm taän löïc giuùp ñôû hoï, nhaát laø giuùp hoï nhaän thöùc Phaät giaùo, Phaät giaùo ôû theá gian ñaõ truyeàn cuõng saép gaàn 3000 naêm, quaù khöù khoâng vaán ñeà gì, caän ñaïi vaán ñeà gì, phaøm heã moät phaùp moân khi thôøi gian truyeàn ñaõ quaù laâu roài, luoân laø khoâng traùnh khoûi coù moät soá taø tri taø kieán, xen taïp ôû trong ñoù, Phaät phaùp khoâng nhöõng laø khoâng thuaàn, Phaät phaùp bò hoï laøm cho loaïn, vaäy thì nhöõng ñaïi chuùng hoïc Phaät, ngöôøi chaân thaät vaøo ñöôïc kinh taïng thì khoâng nhieàu, quaû nhieân vaøo ñöôïc kinh taïng thì khoâng caàn phaûi lo, kinh taïng laø tieâu chuaån thuaàn chaân, khoâng theå daïy sai, khoâng ñoïc kinh, khoâng nghe kinh, thoâng thöôøng thaép höông, leã Phaät, ñi hoäi mieáu, nhöõng thöù naøy ñích thöïc laø meâ tín, nhöõng ngöôøi naøy ñeàu laø ngöôøi toát, ñeàu laø ngöôøi löông thieän, theá nhöng haønh trì cuûa hoï, taïo thaønh moät keát quaû khoâng toát cho xaõ hoäi, moïi ngöôøi cho raèng Phaät giaùo laø meâ tín, cho neân phaàn töû tri thöùc khoâng theå tieáp nhaän, phaàn töû tri thöùc sanh ra hieåu laàm nghieâm troïng ñoái vôùi Phaät giaùo, phaàn töû tri thöùc trong xaõ hoäi, coù söùc aûnh höôûng raát to lôùn, ñaõ chöôùng ngaïi raát nhieàu phaùp duyeân cuûa chuùng sanh, cho neân chuùng ta ñoái vôùi phaàn töû tri thöùc, phaûi giôùi thieäu cho hoï, phaûi laøm cho hoï hieåu caùi gì laø Phaät phaùp, cho neân “nhaän thöùc Phaät giaùo”, “truyeàn thuï tam quy”, tam quy nguû giôùi nhöõng quyeån saùch Phaät phaùp cô baûn naøy, cuõng coù theå noùi laø khaùi nieäm cô baûn ñoái vôùi Phaät phaùp, nhaän thöùc cô baûn, chuùng ta phaûi tuyeân truyeàn roäng khaép, tröôùc tieân phaûi laøm cho phaàn töû tri thöùc xaõ hoäi hieåu roõ, Phaät phaùp khoâng phaûi laø meâ tín, Phaät phaùp khoâng phaûi laø tieâu cöïc, Phaät phaùp ñoái vôùi xaõ hoäi, nhaát laø ñoái vôùi xaõ hoäi hieän taïi, ñoái vôùi moåi moät ngöôøi, coù lôïi ích chaân thaät, coù choã toát chaân thaät, hoï töø choã naøy giaùc ngoä, ñoä chuùng sanh thì ñoä ñöôïc nhieàu, lieàn coù theå phoå ñoä chuùng sanh, sau khi vaøo ñöôïc cöûa Phaät roài, nhaø Phaät raát nhieàu toâng phaùi, raát nhieàu ñieån tích, hoï chính mình lieàn seõ choïn löïa, cho neân chuùng ta giuùp ñôû chuùng sanh, cuõng phaûi phaân ra maáy giai ñoaïn Tam Baûo, nhaát laø laøm ñeä töû Di Ñaø, chuùng ta coù traùch nhieäm, coù söù maïng, phaûi neân nhö vaäy maø laøm, coù leõ caùc vò ñoàng tu muoán hoûi, trong xaõ hoäi coù moät soá ngöôøi coù thieän caên, chuùng ta tieáp xuùc hoï raát deã daøng lieàn tieáp nhaän, coøn coù moät soá laø ngöôøi khoâng coù thieän caên, laøm theá naøo giuùp ñôû hoï, hoï cuõng khoâng tin töôûng, kyø thaät chuùng ta noùi ngöôøi khoâng coù thieän caên, ñaây laø quan nieäm chuû quan cuûa chuùng ta, baïn laøm sao bieát ñöôïc hoï khoâng coù thieän caên? Phöông phaùp baïn chính mình duøng khoâng thoõa ñaùng, ngöôøi ta khoâng theå tieáp nhaän, baïn khoâng hoài ñaàu kieåm thaûo chính mình, moät möït ñoå traùch nhieäm cho ngöôøi khaùc, vaäy thì baïn ñaëc bieät sai laàm roài, cho neân vöøa tieáp xuùc lieàn tin töôûng, vaäy thì ñöông nhieân khoâng caàn phaûi noùi, tieáp xuùc khoâng tin töôûng, hoài ñaàu laïi coá gaéng maø phaûn tænh, chuùng ta khoâng coù trí tueä, khoâng coù phöông tieän kheùo leùo, chuùng ta tieáp nhaän chuùng sanh khoâng kheá cô, taâm beänh roát cuoäc xaûy ra töø choã naøo? Thöïc teá maø noùi taâm beänh phoå bieán nhaát thoâ thieån nhaát, do taâm chaân thaønh khoâng chính mình ñuû, trong ngaïn ngöõ ñaõ noùi “ tinh thaønh sôû chí, kim thaïch vi khai”, chuùng ta khoâng laøm ñöôïc, cuõng chính laø noùi thaønh yù cuûa chuùng ta khoâng ñuû, quaû nhieân coù taâm chaân thaønh, thì laøm gì khoâng caûm ñoäng ñöôïc ngöôøi, hôn nöõa giuùp ñôû ngöôøi hoïc Phaät, khoâng neân giuùp  ngöôøi thay ñoåi tín ngöôûng toân giaùo cuûa hoïc, vaäy thì sai roài, vieäc naøy ngaøy tröôùc Uùc Chaâu coù moät vò cö só, ngöôøi Uùc Chaâu, hoâm tröôùc cuõng coù ôû nôi ñaây nghe kinh, Graeme, oâng noùi vôùi toâi, oâng ñaõ töøng ñeán Ñaøi Loan, Ñaøi Loan coù moät vò laõo phaùp sö khuyeân oâng, ñem tín ñoà KiTo ñoä thaønh tín ñoà Phaät giaùo, oâng cuõng tieáp nhaän, noùi vôùi toâi söï vieäc naøy, toâi lieàn noùi vôùi oâng, toâi noùi; oâng sai roài, tín ñoà KiTo giaùo phaûi giuùp hoï trôû thaønh moät tín ñoà KiTo göông maåu, laøm sao coù theå ñem tín ñoà KiTo giaùo bieán thaønh tín ñoà Phaät giaùo chöù? Baïn laøm sao coù theå phaù hoaïi toân giaùo cuûa ngöôøi khaùc chöù? Taâm thaùi quan nieäm naøy hoaøn toaøn sai laàm, theá nhöng baïn baûo tín ñoà KiTo laøm Boà Taùt, thì ñöôïc, ñoù laø vieäc toát, hoï laø tín ñoà KiTo giaùo, thaäm chí hoï laø muïc sö, hoï laø thaàn phuï, hoï laø Boà Taùt, hoï laø hoùa thaân cuûa Phaät, ñoù môùi goïi laø phoå ñoä taát caû chuùng sanh, phoå ñoä chuùng sanh, khoâng phaûi baûo hoï caûi bieán toân giaùo tín ngöôûng cuûa hoï, khoâng phaûi vaäy, caùch laøm nhö vaäy, ñöông nhieân hoï khoâng tieáp nhaän, vaäy thì sai roài, Phaät giaùo laø gì? Phaät giaùo laø giaùo duïc trí tueä, Phaät giaùo laø daïy ngöôøi hieåu roõ chaân töôùng cuûa vuõ truï nhaân sanh, baát cöù toân giaùo naøo cuõng ñeàu tieáp nhaän giaùo duïc, baát cöù ngöôøi naøo ñeàu phaûi neân hieåu roõ chaân töôùng cuûa vuõ truï nhaân sanh, cho neân baát cöù toân giaùo naøo cuõng ñeàu phaûi hoïc Phaät, laøm hoïc troø cuûa Phaät, khoâng phaûi thay ñoåi toân giaùo cuûa hoï, hoï laø con caùi cuûa Thöôïng Ñeá, vaãn laø con caùi cuûa Thöôïng Ñeá, con caùi cuûa Thöôïng Ñeá cuõng coù theå laøm hoïc troø cuûa Phaät, khoâng heà coù xung ñoät, nhö vaäy môùi toát, khoâng theå noùi keùo con caùi cuûa Thöôïng Ñeá laïi, boäi phaûn Thöôïng Ñeá, vaäy thaønh ra thöù gì chöù? Phaät giaùo caâu ñaàu tieân noùi “ hieáu döôûng cha meï”, laøm sao baïn coù theå boäi phaûn cha meï? Khoâng theå ñöôïc, vieäc naøy phaûi neân hieåu, sau khi toâi noùi roài, Graeme nghe roài gaät ñaàu, bieát ñöôïc phaûi neân laøm theá naøo. Cho neân “ Phaät phaùp taïi theá gian, baát hoaïi theá gian phaùp”, moïi ngöôøi ñeàu hieåu hai caâu naøy, baïn khoâng bieát ñöôïc yù nghóa cuûa hai caâu naøy, baïn laøm sao coù theå phaù hoaïi theá gian phaùp? Baïn ñem tín ñoà cuaû toân giaùo khaùc keùo ñeán Phaät giaùo, ñoù laø phaù hoaïi theá gian phaùp, chuùng ta caàn phaûi hieåu roõ caùi ñaïo lyù naøy, Phaät giaùo laø giaùo duïc, Phaät giaùo khoâng phaûi laø toân giaùo, chuùng ta laø hoïc troø cuûa Phaät Boà Taùt, quyeát khoâng phaûi laø moät ñoà chuùng thoâng thöôøng trong caùc toân giaùo noùi, ñoà chuùng trong caùc toân giaùo, laø caûm tình, keát hôïp cuûa caûm tình, chuùng ta cuøng vôùi Thích Ca Maâu Ni Phaät laø quan heä thaày troø, laø trí tueä, laø keát hôïp ñaïo nghóa, cho neân baát cöù moät tín ñoà tin giaùo naøo ñeàu coù theå hoïc Phaät, ñeàu coù theå ôû trong Phaät giaùo laáy ñöôïc hoïc vò, hoïc vò cuûa Phaät giaùo laø A La Haùn, Boà Taùt, Phaät Ñaø, laø hoïc vò cuûa Phaät giaùo, cuõng gioáng nhö hoïc vò cuûa tröôøng hoïc vaäy, baát cöù toân giaùo naøo ñeàu coù theå ñi hoïc ñaïi hoïc, ñeàu coù theå laáy ñöôïc hoïc vò cuûa tröôøng hoïc, chuùng ta cuõng khoâng ngoaïi leä. Chuùng ta xem thaáy ôû trong kinh Hoa Nghieâm, trong 53 vò thieän tri thöùc thì raát roõ raøng, Thaéng Nhieät Baø La Moân, ñoù laø laûnh töïu cuûa Baø La moân giaùo, laø tröôûng laõo cuûa Baø La moân giaùo, hoï laáy ñöôïc hoïc vò trong Phaät giaùo, hoï laø phaùp thaân Boà Taùt, ñaây laø töø treân hình thöùc maø nhìn, treân thöïc teá ta thaáy hoï khoâng phaûi laø phaùp thaân Boà Taùt, hoï laø Phaät Ñaø, cao hôn Boà Taùt, hoïc vò cuûa hoï hoïc chaân thaät laø Phaät, duøng moät thaân phaän laûnh töïu toân giaùo ñeå xuaát hieän, ñaây chính laø trong Phaät phaùp noùi “ñaùng duøng thaân gì ñeå ñoä lieàn hieän thaân ñoù ñeå ñoä”, ñaùng duøng thaân laûnh ñaïo toân giaùo ñeå ñoä, hoï lieàn hieän thaân laûnh töïu toân giaùo, ñaùng duøng thaân Ki To giaùo ñeå ñoä hoï lieàn hieän thaân laûnh töïu KiTo giaùo, hieän thaân muïc sö, ñaùng duøng thaân Thieân Chuùa Giaùo ñeå ñoä hoï lieàn hieän thaân thaàn phuï ñeå ñoä, ñeàu laø Boà Taùt, ñeàu laø Phaät, ñoù môùi laø phoå ñoä chuùng sanh, laïi khoâng laøm hö töôùng theá gian, moïi ngöôøi môùi coù theå hoan hæ tieáp nhaän, baïn nhaát ñònh noùi giaùo cuûa hoï khoâng toát, ta ñaây thì môùi toát, phaûi boû cuûa baïn ñi theo hoïc vôùi toâi ñaây, khôûi leân phaûn caûm, phaûi ñaùnh loän, vaäy thì khoâng theå giaûi quyeát ñöôïc vaán ñeà, vaäy thì khoâng coù trí tueä, caùi phöông phaùp naøy khoâng toát, cho neân nhaø Phaät goïi laø trí tueä cao ñoä, phöông tieän kheùo leùo, chuùng ta phaûi hieåu ñöôïc, neáu baïn hieåu ñöôïc caùi ñaïo lyù naøy, hieåu roõ trí tueä kheùo leùo cuûa Phaät, Phaät duøng phöông phaùp gì ñeå tieáp xuùc taát caû toân giaùo khaùc nhau, toäc loaïi khaùc nhau? Phaät duøng Töù Taát Ñaøn, Töù Nhieáp Phaùp, choã naøy chuùng ta caàn phaûi hoïc, khoâng theå khoâng hoïc, Töù Taát Ñaøn nhaäp chuùng, chuùng ta qua laïi vôùi hoï, Phaät Boà Taùt qua laïi vôùi chuùng sanh coù boán nguyeân taéc. Thöù nhaát khieán cho taát caû chuùng sanh sanh taâm hoan hæ, ñoù laø “ theá giôùi Taát Ñaøn”, baïn tieáp xuùc vôùi hoï, hoï khoâng hoan hæ, thì caùi duyeân ñoù khoâng coøn, phaûi hoan hæ, muoán khieán ngöôøi khaùc hoan hæ, baïn phaûi toân troïng ngöôøi khaùc, phaûi hieåu roõ ñoái vôùi ngöôøi khaùc môùi ñuùng, buoåi tieäc aám aùp vaøo toái muøng moät naêm tröôùc, caùc vò raát nhieàu ñoàng tu ñeàu coù tham gia, chuùng ta chính laø nöông vaøo nguyeân taéc Töù Taát Ñaøn, Töù Nhieáp Phaùp ñeå laøm, chuùng ta ñaõ môøi hôn 3800 quyù khaùch, khaùch cuûa chuùng ta laø chuûng toäc khaùc nhau, toân giaùo khaùc nhau, baïn xem ôû trong moät nhaø moïi ngöôøi ñeàu raát phaán khôûi, ñeàu raát hoan hæ, nhaát ñònh phaûi toân troïng ngöôøi khaùc, buoåi tieäc hoâm ñoù, toâi khoâng bieát laø caùc vò coù chuù yù hay khoâng, thöùc aên treân moåi baøn chuùng ta ñeàu khoâng gioáng nhau, chuùng ta aên chay, laø ñoà chay, treân baøn ngöôøi Maõ Lai ñoù laø ñoà tanh, hoï öa thích aên thöù gì chuùng ta cuùng döôøng cho hoï thöù ñoù, chuùng ta tuyeät nhieân khoâng coù yeâu caàu, hoâm nay toâi môøi khaùch aên chay, thaûy ñeàu phaûi aên chay, thì hoï seõ khoâng ñeán, thì hoï seõ khoâng hoan hæ, hoï muoán aên thöù gì, thì chuùng ta chuaån bò thöù ñoù cho hoï, moät chuùt kî huùy cuõng khoâng coù, baïn xem hoï laøm sao maø khoâng hoan hæ? Chuùng ta toân troïng ñoái vôùi hoï, tröôùc tieân laéng nghe thoùi quen aên uoáng cuûa hoï, hoï thích aên caùi gì, thì ai laøm, chuùng ta ñaëc bieät môøi ngöôøi beân ñoù ñeán laøm, ñoù laø bieåu thò toân kính ñoái vôùi hoï, hoï môøi thænh chuùng ta cuõng toân troïng ñoái vôùi chuùng ta, ñoâi beân toân troïng nhau thì laøm ñöôïc theá giôùi Taát Ñaø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38:00Z</dcterms:created>
  <dc:creator>User</dc:creator>
  <dc:description/>
  <cp:keywords/>
  <dc:language>en-US</dc:language>
  <cp:lastModifiedBy>User</cp:lastModifiedBy>
  <dcterms:modified xsi:type="dcterms:W3CDTF">2011-08-25T14:17:00Z</dcterms:modified>
  <cp:revision>52</cp:revision>
  <dc:subject/>
  <dc:title>Moâ A Di Ñaø Phaät</dc:title>
</cp:coreProperties>
</file>