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o neân ngöôøi chaân thaät tu haønh, noùi ñeán caên baûn vaãn laø “Tín-Nguyeän-Haïnh”. Quyeát ñònh phaûi tin töôûng chính mình, thaùnh nhaân theá gian noùi vôùi chuùng ta “khaéc kyû taùc thaùnh”, yù nghóa cuûa caâu noùi naøy, phaøm phu coù theå khaéc phuïc ñöôïc voïng nieäm cuûa chính mình, baïn lieàn coù theå laøm thaùnh, ôû trong Phaät phaùp ñoaïn phieàn naõo lieàn chöùng Boà Ñeà, cho neân ngöôøi tu haønh  nhaát ñònh phaûi vaät loän vôùi phieàn naõo, phaûi ñaùnh thaéng, khoâng theå ñaùnh thua, thua thì xong roài, laøm theá naøo môùi coù theå ñaùnh thaéng? Phaûi leàu maïng, khoâng sôï khoå, khoâng sôï khoù, khoâng sôï cheát, baïn quyeát ñònh chieán thaéng, phaøm heã ñaùnh baïi traän, sôï khoù, sôï khoå, sôï cheát, baïn nhaát ñònh thaát baïi, chaân thaät caàu Phaät Boà Taùt baûo hoä, caàu Phaät Boà Taùt hoä nieäm, baïn haï caùi quyeát taâm Phaät Boà Taùt lieàn hieän tieàn, Phaät Boà Taùt ngaøy ñeâm ôû chung quanh baïn baûo hoä baïn, khoå cuøng naïn quyeát ñònh laø coù, theá nhöng quyeát ñònh khoâng cheát ñöôïc, ñeán luùc baïn saép cheát roài, Phaät Boà Taùt laäp töùc lieàn hieän tieàn ñeán giuùp baïn moät chuùt. Chuùng ta xem thaáy trong “ Hö Vaân Laõo Hoøa Thöôïng Nieân Phoå”, baïn xem thaáy Ñaøm Laõo hoøa thöôïng phaùt nguyeän baùi sôn, ba böôùc moät laïy, maáy ngaøn daëm ñöôøng phaûi laïy ñeán maáy naêm môùi laïy ñeán, ñi ñeán nôi naøo buoåi toái thì nguû ngay treân ñaát, nhieàu thaùng nhieàu naêm thì laøm gì khoâng bò beänh? Coù beänh khoå, khoå ñeán khoâng theå ñöùng vöõng, Phaät Boà Taùt ñeán, ñeán ñeå giuùp hoï, giuùp hoï ñieàu döôûng beänh, sau khi beänh heát roài, thì Phaät Boà Taùt ñi, caùc ngaøi tieáp tuïc baùi laïy, sôï khoå, sôï khoù, sôï cheát, laøm sao coù theå ra khoûi luaân hoài? Laøm sao coù theå ñöôïc sanh Tònh Ñoä? Chuùng ta phaûi tìm cho ra taâm beänh, chæ caàn tieâu tröø taâm beänh, Phaät toå coù theå thaønh töïu, taïi vì sao chuùng ta khoâng theå thaønh töïu?. Caâu thöù hai “ haèng phoùng quang minh chieáu nhaát thieát”, “quang” laø trí quang, “chieáu nhaát thieát”, theá xuaát theá gian taát caû phaùp, khoâng coù thöù naøo khoâng thoâng ñaït töôøng taän ñaây goïi laø chieáu nhaát thieát, möôøi phöông ba ñôøi quaù khöù, hieän taïi, vò laïi, quaù khöù voâ thæ, vò lai voâ cuøng, taát caû thaûy ñeàu thoâng ñaït töôøng taän, caùi naêng löïc naøy töø do ñaâu maø coù? Naêng löïc chính laø ôû “ an truï Tam Ma Ñòa” maø ra, thöïc teá maø noùi, Tam Ma Ñòa chính laø chaân taâm cuûa chuùng ta, Tam Ma Ñòa chính laø boån taùnh cuûa chuùng ta, ngaøy nay chuùng ta ñaõ boû maát ñi chaân taâm boån taùnh, laên loän trong saùu coõi, ñôøi soáng khoå ñeán nhö vaäy, ñaùng thöông ñeán nhö vaäy, chö Phaät Boà Taùt giaùo huaán ñoái vôùi chuùng ta, khoâng gì khaùc hôn giuùp chuùng ta hoài phuïc laïi töï taùnh maø thoâi, meâ laø chính mình meâ, ngoä vaãn laø phaûi chính mình giaùc ngoä, chö Phaät Boà Taùt laøm taêng thöôïng cho chuùng ta, phaûi nöông vaøo giaùc ngoä cuûa chính mình, taïi vì sao chuùng ta khoâng giaùc ngoä? Vaãn laø moät caâu noùi cuû “khoâng chòu buoâng boû”, cho neân khoâng giaùc ngoä, “nhìn thaáu, buoâng boû”. Ñaây laø khi toâi môùi baét ñaàu hoïc Phaät, ñaïi sö Chöông Gia truyeàn cho toâi, veà sau toâi töôøng taän, Boà Taùt töø sô phaùt taâm maõi ñeán thaønh Phaät, coâng haïnh cuûa hoï cuõng khoâng ngoaøi hai caâu naøy, nhìn thaáu giuùp chuùng ta buoâng boû, buoâng boû giuùp chuùng ta nhìn thaáu, töông boå töông thaønh, thaûy ñeàu buoâng boû, coù theå thaønh voâ thöôïng ñaïo, nhìn thaáu laø  thoâng ñaït töôøng taän, khoâng meâ hoaëc, buoâng boû taâm ñòa thanh tònh, khoâng nhieãm tröôùc, ñoù laø buoâng boû, tröôùc maét chuùng ta nghieâm troïng nhaát chính laø danh voïng lôïi döôûng, naêm duïc saùu traàn, ñaây laø chöôùng ngaïi lôùn nhaát tröôùc maét chuùng ta, haïi lôùn tröôùc maét, Xin noùi vôùi caùc vò coäi goác cuûa ñaïi tai ñaïi naïn, chuùng ta hieåu roõ roài ñoù chính laø nhìn thaáu, bieát ñöôïc thöù naøy khoâng phaûi laø thöù toát, vaäy thì baïn lieàn buoâng boû, khi baïn vöøa buoâng boû, trí tueä cuûa baïn lieàn theâm lôùn, maët thaáy cuûa baïn seõ roäng hôn, thaáy ñöôïc laïi saâu hôn, sau khi thaáy roài laïi buoâng boû, theá laø trí tueä cuûa baïn theâm lôùn, ñoái vôùi taát caû chuùng sanh vuõ truï hö khoâng phaùp giôùi, quaù khöù, hieän taïi, vò lai, caøng xem caøng roäng, caøng thaáy caøng saâu, theá laø baïn cuõng seõ buoâng boû ñöôïc caøng roäng, buoâng boû ñöôïc caøng saâu, khoâng moät chuùt naøo nhieãm tröôùc, khoâng chæ laø phaùp theá gian, Phaät phaùp cuõng khoâng nhieãm tröôùc, khoâng nhöõng khoâng nhieãm tröôùc möôøi phaùp giôùi, phaùp giôùi nhaát chaân baùo ñoä chö Phaät cuõng khoâng nhieãm tröôùc, nhö vaäy môùi coù theå ñoàng caûnh giôùi Phaät, tri kieán ñoàng vôùi Phaät, sôû chöùng ñoàng vôùi Phaät, ñaây laø “ haèng phoùng quang minh chieáu nhaát thieát”, treân kinh ñaïi thöøa thöôøng noùi “tòch nhi thöôøng chieáu, quang chieáu baát xaû, caâu noùi naøy cuõng chính laø ôû trong “Ñaøn Kinh”, ñaïi sö Hueä Naêng ñaõ noùi “thöôøng sanh trí tueä”, thôøi thôøi sanh trí tueä, nôi nôi sanh trí tueä, nieäm nieäm sanh trí tueä, trí tueä laøm sao maø sanh? Taâm ñòa thanh tònh, hoâm nay chuùng ta muoán hoïc, toâi thöôøng hay khuyeân baûo moïi ngöôøi, nieäm nieâm quyeát ñònh khoâng vì chính mình nghó, chuùng ta töø choã naøy maø baét tay vaøo, ñaây laø chuùng ta hieän tieàn toái sô phöông tieän, nieäm nieäm vì taát caû chuùng sanh nghó, nieäm nieäm vì caû thaûy xaõ hoäi maø lo nghó, quyeát ñònh khoâng neân nghó chính mình, ñaây laø phöông tieän ban ñaàu hoïc Phaät, neáu nhö baïn vaãn coøn nghó ñeán lôïi haïi cuûa chính mình, lôïi ích cuûa chính mình, thì baïn meâ roài, khoâng vì chính mình nghó, vì taát caû chuùng sanh nghó, xin noùi vôùi caùc vò, söï vieäc cuûa baïn laøm sai cuõng laø ñuùng, neáu beân trong coù xen taïp moät phaàn vì chính mình maø nghó, coù laøm ñuùng cuõng laø sai, yù nghóa lôøi noùi naøy cuûa toâi raát saâu, caùc vò phaûi tæ mæ maø suy xeùt, tæ mæ maø ñi theå hoäi, coù moät nieäm yù nghó cho chính mình ôû beân trong thì sai, coù vò Phaät Boà Taùt naøo, moät vò toå sö ñaïi ñöùc naøo ñaõ töøng coù chuùt vì chính mình maø lo nghó hay khoâng? Khoâng heà coù, ñoù laø chuùng ta tu haønh coù theå ñuû ñieàu kieän cô baûn kheá nhaäp phaùp giôùi hay khoâng, neáu chuùng ta khoâng ñaày ñuû, caùi ñaïo naøy khoù, nghieäp chöôùng cuûa thaân naøy, khoâng caùch gì chuyeån ñoåi laïi, nguyeân nhaân caên baûn chính ngay choã naøy, thöôøng hay vì chính mình maø nghó. Ta raát baèng loøng giuùp ñôõ ngöôøi, theá nhöng ta vöøa xem thaáy ngöôøi vì chöôùng maø nghó, ta laäp töùc lieàn thoaùi chuyeån, ta neân truøng taân suy nghó coù neân giuùp hoï khoâng? Taïi vì sao vaäy? Giuùp ñôõ hoï, khoâng nhöõng hoï khoâng ñöôïc lôøi ích, maø hoï taïo nghieäp, chuùng ta khoâng hy voïng laøm taêng aùc duyeân cho taát caû chuùng sanh, theá nhöng coù luùc vaãn khoâng traùnh khoûi. Trí tueä chuùng ta chöa khai môû, kieán giaûi khoâng vieân maõn, cho neân ñoái nhaân xöû theá tieáp vaät ngay trong cuoäc soáng thöôøng ngaøy, luoân vaãn khoâng theå traùnh khoûi coù loãi laàm, theá nhöng taùnh caûnh giaùc cuûa chuùng ta raát cao, chuùng ta giaùc ngoä ñöôïc raát nhanh, quay ñaàu ñöôïc raát nhanh, coù theå giaùc ngoä, coù theå hoài ñaàu, lieàn theâm lôùn trí tueä, Phaùp Taïng ôû nhaân ñòa, ngaøi ñaõ laøm ñöôïc vieân maõn hai caâu naøy, hai caâu naøy laø naêng caûm, caâu phía sau naøy laø sôû caûm. “quaûng ñaïi thanh tònh cö” laø sôû caûm, ñaây chính laø hieän taïi chuùng ta goïi laø theá giôùi Taây Phöông Cöïc Laïc, theá giôùi Cöïc Laïc töø ñaâu maø coù? Nguyeân löïc cuûa A Di Ñaø Phaät bieán hieän ra, caùc vò phaûi ghi nhôù, luoân khoâng theå rôøi khoûi “ duy taâm sôû hieän, duy thöùc sôû bieán”, laø Nguyeân löïc cuûa A Di Ñaø Phaät bieán hieän ra, A Di Ñaø Phaät daãn ñaàu, taát caû chuùng sanh möôøi phöông theá giôùi, tieáp nhaän giaùo huaán cuûa A Di Ñaø Phaät, ñoàng taâm ñoàng nguyeän vôùi A Di Ñaø Phaät, ñoàng ñöùc ñoàng haïnh, hay noùi caùch khaùc cuõng laø taát caû ngöôøi vaõng sanh cuøng ñoàng thaønh töïu nguyeän löïc, ñoù khoâng phaûi laø thaønh töïu nghieäp löïc, bao goàm theá giôùi naøy cuõng caûm ñöôïc taát caû chö Phaät möôøi phöông taùn thaùn, baïn xem Thích Ca Maâu Ni Phaät trong quyeån kinh naøy taùn thaùn, ñaïi bieåu taát caû chö Phaät taùn thaùn, taùn thaùn A Di Ñaø Phaät “ quang trung cöïc toân, Phaät trung chi vöông”, vì sao vaäy? Nguyeän löïc maø thaønh, khoâng phaûi nghieäp löïc maø thaønh, do ñaây coù theå bieát neáu chuùng ta muoán ñeán theá giôùi Taây Phöông Cöïc Laïc, baïn khoâng coù nguyeän löïc thì laøm sao ñöôïc chöù? Taâm cuûa baïn gioáng y nhö taâm cuûa A Di Ñaø Phaät vaäy, nguyeän cuûa baïn gioáng y nhö nguyeän cuûa A Di Ñaø Phaät vaäy, chuùng ta thaønh laäp hoïc hoäi Tònh Toâng, bieân soaïn ra “ khoùa tuïng sôùm toâi” môùi, toâi ñem kinh vaên cuûa boån khoùa tuïng nieäm, ñem chuù Laêng Nghieâm, Ñaïi Bi, möôøi tieåu chuù cuûa buoåi saùng, ñoåi thaønh 48 nguyeän cuûa “Kinh Voâ Löôïng Thoï”, nguyeân nhaân ôû choã naøo? Hy voïng chuùng ta moåi ngaøy ñoïc 48 nguyeän, ngaøy ngaøy y theo nguyeän cuûa A Di Ñaø Phaät, chuùng ta cuõng phaùt ra 48 nguyeän, baïn khoâng phaùt khoâng ñöôïc, toâi muoán phaùt 48 nguyeän, lieàn gioáng y nhö nguyeän cuûa A Di Ñaø Phaät, thì töông öng roài, ñaïi sö Ngaãu Ích noùi “chæ caàn ñaày ñuû tín nguyeän thì quyeát ñònh vaõng sanh”, toå sö ngaøi noùi ñöôïc raát hay, sanh ñeán theá giôùi Taây Phöông phaåm vò cao thaáp, ñoù laø baïn coâng phu trì danh caïn saâu, coâng phu trì danh saâu, baïn sanh ñöôïc phaåm vò cao, coâng phu trì danh caïn, thì phaåm vò cuûa baïn thaáp, chæ caàn coù tín coù nguyeän lieàn quyeát ñònh ñöôïc sanh, ngaøi noùi raát hay, caùch noùi naøy cuûa ngaøi, ñöôïc phaùp sö Aán Quang khaúng ñònh, phaùp sö Aán Quang taùn thaùn “Chuù Giaûi” naøy cuûa ngaøi, noùi cho duø coå Phaät taùi sanh laøm chuù giaûi cho “Kinh Di Ñaø” naøy cuõng khoâng theå vöôït hôn ñöôïc, vaäy thì chuùng ta bieát ñöôïc, ñaïi sö Aán Quang laø Boà Taùt Ñaïi Theá Chí taùi sanh, vaäy ñaïi sö Ngaãu Ích laø ngöôøi naøo? Ñaïi sö Ngaãu Ích khoâng boäc thaân phaän, Boà Taùt Ñaïi Theá Chí taùn thaùn ñoái vôùi ngaøi nhö vaäy, neáu ngaøi khoâng phaûi laø A Di Ñaø Phaät taùi sanh, thì ñuùng laø Boà Taùt Quaùn Aâm taùi sanh, chuùng ta coù theå töôïng maø bieát ñöôïc, ngöôøi khoâng tu Tònh Ñoä, ñoái vôùi lôøi noùi naøy cuûa phaùp sö Aán Quang khoâng cho laø vieäc gì, cuoái ñôøi phaùp sö Dieãn Boài, ñaõ töøng hoûi qua toâi söï vieäc naøy, oâng noùi; lôøi noùi naøy cuûa phaùp sö Aán Quang, coù phaûi laø ñaõ noùi quaù ñaùng moät chuùt hay khoâng? Toâi noùi vôùi cuï aáy khoâng chuùt quaù ñaùng naøo, thaät laø thích hôïp, laø thaät khoâng phaûi laø giaû, choã naøy noùi roõ neáu chuùng ta muoán vaõng sanh, thì nhaát ñònh phaûi phaùt nguyeän, sau khi phaùt nguyeän roài, phaûi haønh, baïn phaùt nguyeän, nguyeän khoâng thöïc tieãn, nguyeän cuûa baïn laø khoâng nguyeän, khoâng nguyeän khoâng theå caûm öùng, baïn phaûi laøm, thaät laøm thieát nguyeän, thaät laøm thöïc tieãn ñaïi nguyeän, coù nhöõng nguyeän, phaøm phu chuùng ta khoâng laøm ñöôïc, laøm khoâng ñöôïc thì theá naøo? Phaûi coù loøng, neân goïi laø taâm coù thöøa maø söùc khoâng ñuû, vaäy thì coù theå tha thöù, neáu taâm cuõng khoâng coù, vaäy thì khoâng ñöôïc, ñoù laø khoâng theå tha thöù, cho neân nhaát ñònh phaûi coù taâm nguyeän, trong 48 nguyeän, nhöõng ñieàu naøo coù theå laøm ñöôïc, phaûi raát noå löïc, raát chaêm chæ maø laøm, caùi laøm khoâng ñöôïc, taâm luoân höôùng ñeán, vì vaäy phaûi ñoàng taâm ñoàng nguyeän vôùi A Di Ñaø Phaät. Khoùa toái, chuùng ta ñem “Kinh Di Ñaø”, 88 vò Phaät, ñaïi hoài höôùng vaên, ñoåi thaønh “Kinh Voâ Löôïng Thoï” töø phaåm 32 ñeán 37, taïi vì sao phaûi ñoåi thaønh nhö vaäy? Caàu ñoàng tu nieäm Phaät tröôùc maét chuùng ta, toå sö ñaïi ñöùc thöôøng hay daïy baûo chuùng ta Trì giôùi nieäm Phaät, ngaøy nay ai giaûng giôùi cho baïn nghe? Vöøa luùc ñoaïn kinh vaên naøy chính laø giaûng giôùi luaät, giôùi laø haønh, noäi dung cuûa noù laø giaûng naêm giôùi möôøi thieän, noùi ñöôïc raát töôøng taän, naêm giôùi möôøi thieän chuùng ta phaûi thöïc tieãn, ñoù laø Phaät haïnh, naêm giôùi möôøi thieän laøm ñeán cöùu caùnh  vieân maõn thaønh Phaät, ñaây goïi laø caên baûn giôùi, hay noùi caùch khaùc bao goàm taát caû giôùi thieän, ñeàu laø töø caên baûn giôùi naøy maø khai môû ra, ngöôøi sô hoïc chuùng ta naém laáy caên baûn, nhaát ñònh phaûi chaêm chæ noå löïc tu hoïc, phaûi ñem noù thöïc tieãn ngay haønh vi ñôøi soáng thöôøng ngaøy cuûa chính chuùng ta, cöù nhö vaäy maø laøm, taâm cuûa ta ñoàng vôùi taâm Phaät, nguyeän ñoàng Phaät, giaûi ñoàng Phaät, haïnh ñoàng Phaät, laøm gì maø khoâng vaõng sanh chöù? Ñaïi sö Ngaãu Ích noùi raát hay, ñaày ñuû tín giaûi thì baïn nhaát ñònh vaõng sanh, cho neân bieát ñöôïc söï vieäc naøy laø quan troïng, phaùp moân naøy ñôn giaûn, soá löôïng kinh luaän ít deã daøng thoï trì, raát thích hôïp ngöôøi hieän ñaïi, ngöôøi hieän ñaïi thoâng thöôøng ñôøi soáng raát baän roän, löôïng coâng vieäc raát nhieàu, khoâng coù thôøi gian ñoïc tuïng ñaïi kinh, cuõng khoâng coù thôøi gian ñi nghe moät boä kinh lôùn, cho neân ngöôøi hieän ñaïi caàn thieát ñôn giaûn, caàn phaûi tinh hoa, neân “Kinh Voâ Löôïng Thoï” thaät laø thích hôïp vôùi nhu caàu cuûa ngöôøi hieän ñaïi, soá löôïng khoâng quaù nhieàu, noäi dung raát vieân maõn, khoâng coù keùm khuyeát, vaên töï tuyeät nhieân khoâng quaù saâu, thoâng thöôøng ñeàu coù theå hieåu ñöôïc, ngöôøi caïn thì thaáy ñöôïc caïn, ngöôøi saâu thì thaáy ñöôïc saâu, chaân thaät laø coù theå saâu coù theå caïn, laõo cö só Haï Lieân Cö noùi raát hay “ maït phaùp veà sau vaãn coøn 9000 naêm”, chuùng sanh 9000 naêm coù theå ñöôïc ñoä, ñeàu nhôø vaøo caùi boån hoäi taäp naøy, Haï Laõo Cö Só cuõng laø ngöôøi taùi sanh, khoâng phaûi ngöôøi thoâng thöôøng, ngöôøi thoâng thöôøng hoäi taäp boä kinh naøy, töø Vöông Long Thö trieàu nhaø Toáng baét ñaàu hoäi taäp laàn thöù nhaát, Vöông Long Thö ñöôïc xem laø raát toát, ñöùng maø vaõng sanh, oâng bieát tröôùc giôø ra ñi, khoâng coù beänh khoå, ñöùng maø vaõng sanh, toùm laïi laø ngöôøi coù coâng phu, hoäi taäp “Kinh Voâ Löôïng Thoï” coù coâng ñöùc, theá nhöng hoäi taäp khoâng theå taän nhö yù ngöôøi, ngöôøi ñôøi sau coù pheâ bình, laáy boû khoâng thoõa ñaùng, ñoàng thôøi coøn coù moät ngöôøi, maø ngöôøi sau khoâng theå löôïng thöù, ñem nguyeân vaên cuûa nguyeân baûn thay ñoåi vaøi choã, ñaây laø kî huùy raát lôùn, maõi ñeán khoaûng naêm Haøm Phong trieàu nhaø Thanh, cö só Nguïy Maëc Thaâm laøm hoäi taäp laàn thöù hai, boån hoäi taäp cuûa oâng, ñích thöïc so vôùi boån cuûa Vöông Long Thö coù tieán boä, vaãn cöù coù loåi nhoû, laáy boû cuõng laø thieáu thoõa ñaùng, oâng cuõng phaïm phaûi caùi loåi cuûa Vöông Long Thö, cuõng laø ñem chöõ cuûa nguyeân baûn dòch thay ñoåi maáy choã, phaùp sö Aán Quang coù söï pheâ bình ñoái vôùi quyeån naøy, ñeán khoaûng daân quoác, nhöõng naêm ñaàu Daân quoác cö só Haï Laõo laøm hoäi taäp laàn thöù ba, moåi moät chöõ, moåi moät caâu ñeàu laø nguyeân vaên cuûa 5 loaïi nguyeân baûn dòch, khoâng thay ñoåi moät chöõ naøo. Cö Só Mai Quang Hy noùi ôû trong lôøi töïa laáy boû raát thoõa ñaùng, loåi laàm ôû trong nhöõng baûn dòch tröôùc, khoâng tìm thaáy ôû trong baûn hoäi taäp naøy, moïi ngöôøi goïi laø thieän boån cuûa “Kinh Voâ Löôïng Thoï”, cuõng nghó ñeán “Kinh Voâ Löôïng Thoï” laø dieät taän sau cuøng, quyeån kinh cuûa Kinh Voâ Löôïng Thoï dieät taän sau cuøng, nhaát ñònh laø quyeån hoäi taäp naøy, chuùng ta saâu saéc tin töôûng, lôøi noùi naøy cuûa hoï cuõng khoâng quaù ñaùng, cuõng laø noùi ñöôïc raát khaúng ñònh, ñaây laø khích leä caùc ñoàng tu, nieäm Phaät neáu muoán ngay trong moät ñôøi naøy quyeát ñònh vaõng sanh, phaûi ñaày ñuû tín nguyeän, neáu nhö khoâng coù tín nguyeän, nieäm moät caâu Phaät hieäu naøy, chæ laø trong A Laïi Da Thöùc troàng haït gioáng Phaät, ngay trong moät ñôøi khoâng theå vaõng sanh, ngöôøi xöa ñaõ noùi qua “ñau moàm raùt hoïng chæ uoång coâng”, vì sao vaäy? Khoâng coù tín nguyeän, coù theå thaáy ñöôïc “Tín-Nguyeän-Haïnh” goïi laø ba tö löông, vaõng sanh taây phöông Tònh Ñoä, ba ñieàu kieän khuyeát ñi moät cuõng khoâng ñöôïc, ba ñieàu kieän naøy thaûy ñeàu ñaày ñuû, vaäy chuùng ta khoâng ñoïc kinh, khoâng nghieân cöùu kinh giaùo, kinh giaùo naøy ngaøy nay chuùng ta ruùt laïi phaïm vi raát nhoû laø “Kinh Voâ Löôïng Thoï”, baïn laøm theá naøo coù theå xaây döïng tín nguyeän kieân ñònh? Baïn laøm theá naøo coù theå naém chaét laáy phaàn vaõng sanh? Neáu ngöôøi muoán coù ñöôïc chaéc phaàn vaõng sanh, tieàn ñoà moät maõng quang minh, baïn ôû ngay trong ñôøi soáng hieän tieàn phaùp hæ sung maõn, baïn soáng ñöôïc raát töï taïi, raát laø an vui, ñoù laø phaûi coù coâng phu, cho neân ngay hieän tieàn chuùng ta quan troïng nhaát vaãn laø ñoïc kinh, vaãn laø nghe phaùp, coù nghi hoaëc nhaát ñònh phaûi neâu leân ñeå thöa hoûi, ñoaïn nghi sanh tín, phaûi bieát “nghi” laø chöôùng ngaïi lôùn nhaát cuûa ngöôøi tu haønh , quyeát ñònh khoâng neân noùi raát ngaïi khi ñaëc caâu hoûi, vaäy thì sai roài, nhaát ñònh phaûi hoûi, hoûi coù raát nhieàu coâng ñöùc, khoâng nhöõng chính mình coù theå giaûi tröø nghi hoaëc, cuõng coù leû coøn coù ngöôøi khaùc cuõng coù nghi hoaëc gioáng nhö mình, khi vöøa hoûi, ñöôïc giaûi thích roõ, moïi ngöôøi ñeàu ñöôïc giaûi tröø nghi vaán naøy, cho neân thöa hoûi khoâng phaûi laø töï lôïi maø lôïi tha. Theá giôùi Taây Phöông Cöïc Laïc laø boån nguyeän cuûa A Di Ñaø Phaät caûm ñöôïc, laø taát caû ngöôøi vaõng sanh, cuøng vôùi A Di Ñaø Phaät ñoàng taâm ñoàng nguyeän maø caûm ñöôïc, noù khoâng phaûi laø do nghieäp löïc bieán hieän ra, chuùng ta cuõng ñaõ töøng nghe noùi phaùp moân naøy goïi laø ñôùi nghieäp vaõng sanh, khoâng sai, chính bôûi vì hoï ñôùi nghieäp vaõng sanh, cho neân phaùp moân naøy raát deã daøng, khoâng caàn ñoaïn kieán tö phieàn naõo, chæ caàn baïn tín nguyeän kieân ñònh, Xin noùi vôùi caùc vò “Tín-Nguyeän-Haïnh” kieân duõng, kieân ñònh duõng maûnh quyeát ñònh coù theå haøng phuïc phieàn naõo, phieàn naõo tuy coù, khoâng khôûi taùc duïng, khoâng khôûi hieän haønh, ñaây chính laø coâng phu thaønh khoái, ñieàu kieän naøy thì quyeát ñònh ñöôïc sanh, cho neân chuùng ta chính mình phaûi thöôøng hay phaûn tænh, ôû ngay trong cuoäc soáng thöôøng ngaøy, coøn coù phieàn naõo khôûi hieän haønh, söï vieäc naøy thì phieàn phöùc, baïn laø bieåu dieãn, laø laøm vieäc, vaäy thì khoâng caàn phaûi noùi, baïn vöøa khôûi töùc giaän, söï vieäc lieàn laøm xong roài, vaäy khoâng caàn phaûi noùi, ñoù khoâng phaûi laø thaät, thuû phaùp, thuû phaùp coù theå duøng, neáu nhö trong loøng chaân thaät sanh phieàn naõo, vaäy thì xong roài, bieåu dieãn thì laø ngoaïi leä, Phaät Boà Taùt cuõng bieåu cuõng bieåu dieãn, trong loøng quyeát ñònh khoâng theå thaät coù sanh phieàn naõo, khi chaân thaät sanh phieàn naõo, theá giôùi Taây Phöông Cöïc Laïc caû ñôøi naøy khoâng theå ñi ñöôïc, theá xuaát theá phaùp ñeàu laø caûm öùng ñaïo giao, chuùng ta vaõng sanh theá giôùi Taây Phöông Cöïc Laïc laø caûm öùng, “Tín-Nguyeän-Haïnh” laø naêng caûm, A Di Ñaø Phaät theá giôùi Cöïc Laïc laø sôû caûm, “caûm ñaéc quaûng ñaïi thanh tònh cö”, caùi theá giôùi ñoù laø phaùp giôùi thanh tònh, roäng lôùn, lôùn ñeán trình ñoä naøo vaäy? Chuùng ta khoâng caùch gì töôûng töôïng, thöïc teá noùi vôùi caùc vò, lôùn ñeán Taän hö khoâng, khaép phaùp giôùi, Cöïc Laïc caùch chuùng ta khoâng xa, chuùng ta xem thaáy ôû trong “Vaõng Sanh Truyeän”, coù ngöôøi hoûi hoï; theá giôùi Cöïc Laïc ôû choã naøo? Ôû trong phoøng toâi, theá giôùi Cöïc Laïc ôû choã naøo vaäy? Ôû nhaø aên, ñoù laø ngöôøi vaõng sanh chính maét nhìn thaáy, chính ôû ngay tröôùc maët, cho neân noùi vôùi caùc vò, theá giôùi Cöïc Laïc roát cuoäc laø nhö theá naøo? Ngaøy nay chuùng ta goïi laø thôøi khoâng, thôøi khoâng khaùc nhau, cuõng gioáng nhö hieän taïi chuùng ta xem truyeàn hình vaäy, keânh ñaøi khaùc nhau, vöøa môû ñuùng keânh ñaøi, hình töôùng lieàn hieän tieàn, theá giôùi Cöïc Laïc ôû nôi ñaâu vaäy? Chính ôû ngay treân maøn hình, Ta Baø? Ta Baø cuõng ôû ngay treân maøn hình, keânh ñaøi khaùc nhau, cho neân theá giôùi Cöïc Laïc laø chaân thaät roäng lôùn, khoâng heà khaùc nhau vôùi Hoa Taïng, vì sao theá giôùi naøy lôùn ñeán nhö vaäy? Noù laø töï taùnh bieán hieän ra, theá giôùi naøy cuûa chuùng ta vì sao nhoû ñeán nhö vaäy? Nghieäp löïc bieán hieän ra, nghieäp löïc coù phaïm vi, töï taùnh khoâng coù phaïm vi, khoâng coù bieân giôùi, töï taùnh khoâng coù lôùn nhoû, khoâng coù bieân giôùi, khoâng coù ñeán ñi, khoâng coù sanh dieät, theá nhöng nghieäp löïc bieán hieän, coù lôùn nhoû, coù ñeán ñi, coù sanh dieät, khoâng nhö  nhau, caùi ñaïo lyù naøy trong kinh luaän ñaïi thöøa ñaõ noùi ñeán raát nhieàu, hoï laø taâm thanh tònh, Tam Ma Ñòa haèng phoùng quang, ñoù laø thanh tònh, taâm thanh tònh môùi phoùng quang, taâm thanh tònh moät traàn khoâng nhieãm, khoâng nhöõng phaùp theá gian khoâng nhieãm, Phaät phaùp cuõng khoâng nhieãm, ñoù môùi goïi laø thanh tònh, thaät thanh tònh, ngaøy nay chuùng ta khoâng laøm ñöôïc, hy voïng theá gian phaùp khoâng nhieãm, chuùng ta nhieãm Phaät phaùp cuõng khoâng ñaùng sôï, ñaøo thaõy cuõng coù taàng thöù, cuõng coù tröôùc sau, tröôùc tieân ñaøo thaõy theá gian phaùp, sau ñoù laïi tieán theâm moät böôùc ñem nhieãm tröôùc Phaät phaùp cuõng ñaøo thaõy luoân, theá giôùi Taây Phöông coù boán ñoä, chuùng ta cho duø laø vaãn nhieãm Phaät phaùp, khoâng nhieãm theá phaùp, sanh ñeán theá giôùi Taây Phöông Cöïc Laïc laø coõi Phaøm Thaùnh Ñoàng Cö, neáu nhö ngay ñeán Phaät phaùp cuõng khoâng nhieãm, baïn lieàn sanh coõi Thaät Baùo Trang Nghieâm, ñoù laø thuø thaéng cuûa Taây Phöông Tònh Ñoä, cho neân chuùng ta chæ caàn vöôït qua loaïi oâ nhieãm trong saùu coõi, lieàn coù theå sanh coõi phaøm thaùnh ñoàng cö , neáu coù coâng phu hôn, coù theå vöôït qua ñöôïc oâ nhieãm cuûa phaùp giôùi Boán Thaùnh, ñoù laø trong möôøi phaùp giôùi, beân treân saùu coõi laø Thanh Vaên, Duyeân Giaùc, Boà Taùt, Phaät, baïn coù theå ñem oâ nhieãm cuûa phaùp giôùi boán thaùnh cuõng baøi tröø heát, baïn lieàn sanh coõi Thaät Baùo Trang Nghieâm, cho neân noù laø thanh tònh cö, vaäy thì do ñaây coù theå bieát, thanh tònh cö cuõng laø teân khaùc cuûa theá giôùi Cöïc Laïc, nhö trong boån kinh naøy ñaõ noùi “thanh tònh, bình ñaúng, giaùc” laø bieät hieäu cuûa A Di Ñaø Phaät, thanh tònh cö laø bieät hieäu cuûa theá giôùi Cöïc Laïc. Moät caâu sau cuøng “ thuø thaéng trang nghieâm voâ ñaúng luaân”, caâu naøy laø hình dung trang nghieâm toát ñeïp cuûa theá giôùi Cöïc Laïc, toát ñeïp ñeán cuøng toät, caùc coõi nöôùc Phaät khaùc khoâng theå tìm ñöôïc coõi naøo coù theå so sanh ñöôïc vôùi noù. “Luaân” laø ñoàng loaïi, “ñaúng” laø bình ñaúng, khoâng tìm ñöôïc gioáng y nhö noù, khoâng theå saùnh ñöôïc, thuoäc veà thuø thaéng trang nghieäm cuûa Tònh Ñoä, trong quyeån kinh Theá Toân  coù giôùi thieäu, trong “Kinh Di Ñaø” cuõng coù giôùi thieäu, trong “Quaùn Kinh” cuõng coù giôùi thieäu, chuùng ta hôïp laïi xem coù theå hieåu roõ ñeàu nhö nhau, thaáu hieåu moät caùch ñaïi khaùi, ôû choã naøy chuùng ta nhaát ñònh phaûi theå hoäi ñöôïc, caùi coõi nöôùc ñoù taïi vì sao thuø thaéng trang nghieâm ñeán nhö vaäy? Ôû treân kinh Ñaïi Thöøa Phaät thöôøng noùi “taát caû phaùp töø taâm töôûng sanh”, theá giôùi Taây Phöông Cöïc Laïc laø A Di Ñaø Phaät taâm töôûng sanh, taát caû ngöôøi vaõng sanh taâm töôûng sanh, Di Ñaø cuøng taâm ñòa cuûa taát caû nhöõng ngöôøi vaõng sanh ñeàu laø chí thieän, taâm haïnh chí thieän bieán hieän ra baùo ñoä thuø thaéng trang nghieâm, ngöôøi thuø thaéng, coõi nöôùc cuõng thuø thaéng, coõi nöôùc khoâng coõi naøo so saùnh ñöôïc, ngöôøi cuõng khoâng theå naøo so saùnh, neáu chuùng ta khoâng chòu chaêm chæ noå löïc ñoaïn aùc tu thieän, vaäy laøm sao ñöôïc? Muoán laøm ñeä töû Di Ñaø, muoán vaõng sanh theá giôùi Taây Phöông Cöïc Laïc, Xin noùi vôùi caùc vò khoâng nhöõng laø ngöôøi toát nhaát trong taát caû ngöôøi toát, Boà Taùt nhaát ñaúng ngay trong taát caû Boà Taùt, baïn môùi ñöôïc, ngay trong ñeä töû taát caû chö Phaät Boà Taùt, baïn laø ñeä töû ñeä nhaát, boån kinh tröôùc sau ñeàu noùi qua, cho neân chuùng ta chính mình phaûi thöôøng hay suy xeùt, tö töôûng cuûa chuùng ta, kieán giaûi cuûa chuùng ta, ngoân ngöõ cuûa chuùng ta, haønh vi cuûa chuùng ta, coù theå laøm ñeán ñöôïc ñeä töû ñeä nhaát hay khoâng? Ngaøy nay chuùng ta ñeà cao “ hoïc vi nhaân sö, haønh vi theá phaïm”, sö laø daãn ñaàu, phaïm laø moâ phaïm, chuùng ta khôûi taâm ñoäng nieäm, taát caû haønh vi, coù theå laøm ñeán ñöôïc göông maãu moâ phaïm taát caû moïi ngöôøi theá gian naøy hay khoâng? Neáu nhö khoâng theå, quyeát ñònh khoâng neân nghó, quyeát ñònh khoâng theå laøm, neáu nhö coù theå, chuùng ta coù theå nghó, chuùng ta coù theå laøm, tieâu chuaån ôû ngay choã naøy, söï vieäc naøy phaûi thaät laøm, khoâng phaûi noùi qua thì xong roài, noùi noùi khoâng coù ích gì. Ngoä, ôû trong Phaät phaùp coù giaûi ngoä, coù chöùng ngoä, giaûi ngoä khoâng duøng ñöôïc, baïn bieát giaûng, giaûng ñöôïc khoâng sai, giaûng ñöôïc hoa trôøi rôi ruïng, töông lai baïn cheát ñaùng ñoïa ñòa nguïc vaãn phaûi ñoïa ñòa nguïc, ñaùng bieán suùc sanh, vaãn bieán suùc sanh, cuõng khoâng ít gì, phaûi chöùng ngoä, caùi gì goïi laø chöùng ngoä? Thöïc tieãn, nhaát ñònh phaûi ñem lyù giaûi cuûa baïn bieán thaønh haønh vi ñôøi soáng cuûa chính mình, vaäy môùi höûu duïng, cho duø khoâng theå hoaøn toaøn bieán thaønh haønh vi ñôøi soáng, phaàn ít cuõng höûu duïng, ngaøy tröôùc toâi ñaõ noùi vôùi moïi ngöôøi theá giôùi Taây Phöông Cöïc Laïc chín phaåm vaõng sanh, toâi noùi khoâng gioáng nhö ñaïi ñöùc xöa, ñaïi ñöùc xöa noùi coù ñaïo lyù, toâi nghó laïi toâi noùi cuõng khoâng phaûi khoâng coù ñaïo lyù, caùch noùi cuûa toâi; ñem boä kinh naøy, lyù luaän maø trong kinh ñaõ noùi, phöông phaùp ñaõ noùi, caûnh giôùi ñaõ noùi, laøm ñeán ñöôïc 100%, thì baïn thöôïng thöôïng phaåm vaõng sanh, baïn khoâng laøm ñöôïc 100%, coù theå laøm ñeán ñöôïc 90%, thì thöôïng trung phaåm vaõng sanh, khoâng laøm ñeán ñöôïc 90%, coù theå laøm ñeán ñöôïc 80%, baïn vaõng sanh thöôïng haï phaåm, cöù nhö vaäy maø daàn thaáp xuoáng, haï haï phaåm vaõng sanh phaûi laøm ñeán ñöôïc 20 %, phaûi laøm ñeán ñöôïc hai phaàn, hai phaàn maø laøm khoâng ñöôïc vaäy thì khoù maø vöõng tin, baïn vaõng sanh khoù maø naém chaéc, toâi nghó hai phaàn phaûi neân coù theå laøm ñeán ñöôïc, möùc ñoä thaáp nhaát phaûi laøm ñeán ñöôïc hai phaàn, baïn khoâng thöïc tieãn, khoâng noå löïc maø laøm, vaäy thì laøm sao ñöôïc? Ngöôøi chaân thaät coù chí khí, ngöôøi phaán ñaáu höôùng leân treân, quyeát ñònh chaêm chæ noå löïc maø laøm, hai phaàn nhaát ñònh khoâng ñuû, caøng nhieàu caøng toát, nhieàu hôn thì toát, chí ít phaûi laøm ñeán ñöôïc baûy phaàn taùm phaàn, môùi coù theå maõn taâm nguyeän cuûa chính chuùng ta, 100%dn khoâng deã daøng laøm ñöôïc, theá nhöng laøm ñöôïc 70-80%, chính mình noå löïc moät chuùt, toâi nghó khoâng coù vaán ñeà gì lôùn, khaéc phuïc taïp nieäm voïng töôûng cuûa chính mình, khaéc phuïc taát caû duïc voïng cuûa chính mình. Hoïc Phaät phaûi töø hoïc laøm ngöôøi, Phaät laø ngöôøi thieän trong ngöôøi thieän, taâm Phaät laø taâm thieän, phaûi baét tay vaøo töø choã naøo? Chuùng ta tæ mæ maø quaùn saùt, ngöôøi theá gian hieän taïi coù nhöõng taâm beänh gì, tu hoïc cuûa chuùng ta tuøy beänh maø cho thuoác, ngöôøi hieän taïi baát hieáu cha meï, chuùng ta baét tay vaøo töø hieáu döôûng cha meï, ngöôøi hieän taïi baát kính sö tröôûng, chuùng ta baét tay vaøo töø toân kính sö tröôûng, ñuùng beänh cho thuoác, chuùng ta cuõng ñang bieåu dieãn, bieåu dieãn cho ngöôøi theá gian xem, chuùng ta kính chaa meï cuûa chính mình, cuõng kính cha meï cuûa ngöôøi khaùc, chuùng ta nuoâi döôûng cha meï cuûa chính mình, cuõng bieát ñöôïc nuoâi döôûng cha meï cuûa ngöôøi khaùc, chuùng ta bieát ñöôïc thöông yeâu con caùi cuûa chính mình, giaùo döôûng con caùi cuûa chính mình, cuõng phaûi thöông yeâu con caùi cuûa ngöôøi khaùc, giaùo döôûng con caùi cuûa ngöôøi khaùc, phaûi thaät laøm, ngöôøi theá gian coù ai maø khoâng töï tö töï lôïi? Coù ai maø khoâng tham thoá danh voïng lôïi döôûng? Chuùng ta bieát ñöôïc ñoù laø beänh, chuùng ta chính mình caàn phaûi xaû boû töï tö töï lôïi, buoâng boû danh voïng lôïi döôûng, laøm ra ñeå cho ngöôøi khaùc xem, sau ñoù noùi ra hoï môùi tin töôûng, baïn khoâng laøm ñöôïc, chæ noùi suoân, noùi ra cuõng khoâng teä raát deã nghe, ngöôøi khaùc vaãn khôûi leân raát nhieàu nghi vaãn ôû trong ñoù, roát cuoäc laø thaät hay laø giaû? Thaäm chí ñeán vaãn coøn hoaøi nghi, giaû ñoù, löøa gaït chuùng ta, daïy chuùng ta phaûi xaû taøi boá thí, coøn hoï thì vaøo caøng nhieàu caøng toát, nhieàu chöøng naøo toát chöøng ñoù, nhaát ñònh phaûi chính mình tröôùc laøm ra taám göông cho ngöôøi xem, Thích Ca Maâu Ni Phaät hoaèng phaùp lôïi sanh chính laø caùch laøm naøy, tröôùc tieân laøm taám göông cho baïn xem, Phaät daïy baïn xaû danh voïng lôïi döôûng, Phaät chính mình ñaõ xaû boû roài, Phaät daïy ngöôøi buoâng boû naêm duïc saùu traàn, tröôùc tieân ngaøi chính mình ñaõ buoâng boû, moïi ngöôøi nghe roài khoâng coøn lôøi naøo ñeå noùi, cho neân ñaïi ñöùc xöa nay giaûng kinh noùi phaùp, tröôùc tieân chính mình laøm ñöôïc, tröôùc tieân chính mình kheá nhaäp caûnh giôùi, môùi noùi, cho neân lôøi noùi cuûa hoï nhö ñinh ñoùng vaøo coät, khoâng heà coù chuùt buaâng khuaâng, khoâng heà coù chuùt hoaøi nghi, ngaøi thaûy ñeàu laøm ñeán ñöôïc. Ngöôøi hieän taïi giaûng kinh noùi phaùp, ôû treân giaûng ñaøi, chuùng ta nghe qua raát nhieàu phaùp sö, noùi naêng khoâng roõ raøng, baûo ngöôøi nghe nöõa tin nöõa nghi, taïi vì sao vaäy? Chính hoï cuõng baùn tin baùn nghi, tröôùc tieân chính mình phaûi laøm ñöôïc, caùi ñieåm naøy voâ cuøng laø quan troïng, nhaát laø moät ngöôøi xuaát gia, ngöôøi xuaát gia thì phaûi neân xaû saïch trôn, nhaát ñònh khoâng neân sôï, toâi xaû heát saïch trôn roài, ngaøy mai khoâng coù ngöôøi cuùng döôøng, toâi khoâng coù côm aên thì phaûi laøm sao? Baïn coøn khôûi caùi voïng töôûng naøy, baïn chöa coù buoâng boû, baïn khoâng phaûi thaät buoâng boû, chaân thaät buoâng boû roài, nhaát ñònh khoâng coù caùi voïng töôûng naøy, ngaøy mai khoâng coù côm aên, thaønh thaät trung thöïc nieäm Phaät moät ngaøy, ngaøy sau nöûa khoâng coù côm aên, thì hai ngaøy nieäm Phaät, baûy ngaøy khoâng coù côm aên, chaúng phaûi vöøa vaën ñi ñeán theá giôùi Cöïc Laïc sao? Khoâng moät chuùt hoái haän naøo, khoâng moät chuùt hoaøi nghi, huoáng hoà trong kinh Phaät noùi vôùi chuùng ta, sau khi Theá Toân  dieät ñoä, trong baïch haøo quang coù moät phaàn coâng ñöùc, cuùng döôøng ñeä töû ñôøi sau, töù chuùng cuùng döôøng ñaày ñuû, Phaät cuùng döôøng hoïc troø, hoïc troø naøy bao goàm caû ngöôøi taïi gia, taïi gia neáu noå löïc tu haønh  cuõng ñöôïc Phaät cuùng döôøng, khoâng hoaøn toaøn laø ngöôøi xuaát gia, Phaät töø bi ñeán cuøng toät, chuùng ta phaûi chaân thaät tin Phaät, laøm gì coù chuùt lo laéng naøo chöù? Phaøm heã coù lo laéng thì laø khoâng tin, ngöôøi khoâng tin Phaät môùi coù hoaøi nghi, môùi coù raát nhieàu baâng khuaâng, ngöôøi tin Phaät quyeát ñònh khoâng coù, hoï xaõ ñöôïc raát töï taïi, phöôùc baùo ñoù caøng xaû caøng nhieàu, ñeán thì cuõng raát töï taïi, theá nhöng nhieàu thì phaûi laøm sao? Nhieàu thì khoâng theå tham, vöøa tham thì xong roài, laäp töùc lieàn ñoïa laïc, cho neân Phaät daïy chuùng ta “xaû ñaéc”, baïn ñöôïc roài vaãn phaûi xaû, caøng xaû thì baïn coù ñöôïc caøng nhieàu, caøng coù ñöôïc nhieàu thì caøng phaûi xaû. Taøi vaø phaùp, xaû taøi ñöôïc taøi, xaû phaùp ñöôïc trí tueä, thí voâ uùy ñöôïc khoûe maïnh soáng laâu, hieån baøy ra ngay tröôùc maét chuùng ta, baïn chính mình caàn phaûi coù trí tueä ñeå xöû lyù, baïn môùi coù thaønh töïu chaân thaät, baïn môùi chaân thaät coù ñöôïc phöôùc baùo, vaäy gioáng nhö choã naøy noùi “ caûm ñaéc quaûng ñaïi thanh tònh cö, thuø thaéng trang nghieâm voâ ñaúng luaân”. Hoâm nay thôøi gian heát roài, chuùng ta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46:00Z</dcterms:created>
  <dc:creator>User</dc:creator>
  <dc:description/>
  <cp:keywords/>
  <dc:language>en-US</dc:language>
  <cp:lastModifiedBy>User</cp:lastModifiedBy>
  <dcterms:modified xsi:type="dcterms:W3CDTF">2011-08-22T20:38:00Z</dcterms:modified>
  <cp:revision>52</cp:revision>
  <dc:subject/>
  <dc:title>Moâ A Di Ñaø Phaät</dc:title>
</cp:coreProperties>
</file>