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83)</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Môøi môû quy</w:t>
      </w:r>
      <w:r>
        <w:rPr>
          <w:rFonts w:cs="Times New Roman" w:ascii="Times New Roman" w:hAnsi="Times New Roman"/>
          <w:sz w:val="36"/>
          <w:szCs w:val="36"/>
        </w:rPr>
        <w:t xml:space="preserve">ển </w:t>
      </w:r>
      <w:r>
        <w:rPr>
          <w:sz w:val="36"/>
          <w:szCs w:val="36"/>
        </w:rPr>
        <w:t xml:space="preserve">kinh, tôø thöù 12, tôø thöù 12, kinh vaên haøng thöù 8, chuùng ta ñoïc qua ñoaïn kinh vaên naøy ñoái chieáu ôû nôi ñaây “giaû linh cuùng döôøng haèng sa thaùnh, baát nhö kieân duõng caàu chaùnh giaùc”. hai caâu kinh vaên naøy ôû trong toaøn kinh, chieám laáy ñòa vò raát quan troïng, raát nhieàu ñaïi ñöùc xöa nay, ôû ngay khoâng ngoân luaän chuù sôù thöôøng hay vaän duïng, yù nghóa saâu roäng voâ taän, nhaát laø ôû vaøo thôøi ñaïi hieän ñaïi naøy, chuùng ta ñoïc hai caâu kinh vaên naøy, gioáng nhö Theá Toân ôû ngay tröôùc maët keà tai noùi vôùi chuùng ta, caûm xuùc raát laø saâu saéc, kinh vaên caùch giaûng raát nhieàu, ñaïi ñöùc xöa ñem caùi chöõ “Thaùnh” naøy xem laø Boà Taùt Ñòa Thöôïng, caùi yù naøy cuõng raát roõ raøng, neáu nhö saâu hôn moät taàng, roäng hôn moät taàng, chöõ thaùnh naøy chính laø Phaät Boà Taùt, Phaät Boà Taùt lieàn bao haøm laáy taát caû chuùng sanh, treân kinh ñaïi thöøa thöôøng noùi “ taát caû chuùng sanh, ñeàu laø Phaät ôû vò lai”, “Hoa Nghieâm” “Vieân Giaùc” noùi ñöôïc caøng thaáu trieät hôn “taát caû chuùng sanh voán dó laø Phaät”, vaäy thì do ñaây coù theå bieát, chuùng ta cuùng döôøng taát caû chuùng sanh, laïi chaúng phaûi laø cuùng döôøng haèng sa thaùnh hay sao? Taïi vì sao khoâng baèng kieân duõng caàu chaùnh giaùc? caùc vò phaûi neân bieát, chæ tu cuùng döôøng baïn coù ñöôïc laø phöôùc baùo, baïn cuùng döôøng chö Phaät Boà Taùt coù nhieàu hôn, phöôùc baùo cuûa baïn cuõng chaúng qua laø ôû coõi trôøi maø thoâi, trôøi duïc giôùi, trôøi saéc giôùi, höôûng phöôùc trôøi. Do ñoù chæ rieâng cuùng döôøng, vaäy thì khoâng cöùu caùnh, cho neân khoâng baèng kieân duõng caàu chaùnh giaùc, kieân laø kieân ñònh “Tín-Nguyeän-Haïnh”, nhaát laø tín taâm. Phaät phaùp khoâng luaän laø toâng phaùi naøo, khoâng luaän moät phaùp moân naøo ñeàu laø thaønh voâ thöôïng ñaïo, vì sao khoâng theå thaønh töïu? Vì tín taâm cuûa chuùng ta khoâng kieân ñònh, tín taâm coù theå dao ñoäng, do ñoù ngöôøi tu haønh  raát nhieàu, ngöôøi thaønh töïu thì ít, nhöõng ngöôøi naøo coù theå thaønh töïu? Tín nguyeän kieân ñònh, tröôùc sau khoâng ñoåi, cuõng chính laø noùi thæ chung baát bieán, con ngöôøi ñoù caû ñôøi quyeát ñònh coù thaønh töïu, tín taâm taïi vì sao coù theå thoaùi? Taïi vì sao coù theå thay ñoåi? Ôû trong ñaây toùm laïi khoâng ngoaøi hai nguyeân nhaân. Loaïi thöù nhaát laø chính mình töø voâ löôïng kieáp ñeán nay, tu tích thieän caên phöôùc ñöùc nhaân duyeân moûng, khoâng saâu daày, ñaây laø moät nguyeân nhaân, nguyeân nhaân thöù hai nhaän thöùc ñoái vôùi giaùo lyù chöa ñuû saâu, cho neân hoïc Phaät, giaùo nghóa cuûa Phaät khoâng lieãu giaûi moät caùch saâu saéc , Theá Toân  ôû treân hoäi Kim Cang Baùt Nhaõ daïy chuùng ta “ thaâm giaûi nghóa thuù”, chuùng ta ñoái vôùi nghóa thuù cuûa Phaät phaùp hieåu ñöôïc khoâng ñuû saâu, do bôûi coù hai loaïi nguyeân nhaân naøy, neân khoâng ngaên noåi meâ hoaëc cuûa naêm duïc saùu traàn beân ngoaøi, phieàn naõo taäp khí theo ñoù maø theâm lôùn, ñaïo taâm bò tieâu maát heát, ñaây laø töø xöa ñeán nay, bao nhieâu ngöôøi tu haønh  khoâng theå thaønh töïu, nhaân toá chính ngay choã naøy. Cho neân neáu chuùng ta muoán coù thaønh töïu, thöù nhaát tín taâm phaûi kieân ñònh, tín taâm kieân ñònh thöïc teá laø khoù, khoâng phaûi laø moät vieäc deã daøng, chính mình tröôùc ñaây thieän caên phöôùc ñöùc nhaân duyeân moûng moät chuùt, cuõng vaãn khoâng sôï, neáu nhö chuùng ta ngay trong moät ñôøi naøy gaëp ñöôïc duyeân thuø thaéng, coù theå boå tuùc thieän caên phöôùc ñöùc nhaân duyeân khoâng ñuû, cho neân ôû trong “ Quaùn Kinh Sôù” ñaïi sö Thieän Ñaïo noùi raát hay, ngaøi noùi “ chín phaåm vaõng sanh, ñeàu laø ôû duyeân ngoä khaùc nhau”, chuùng ta bieát ñöôïc Thieän Ñaïo laø A Di Ñaø Phaät taùi sanh, lôøi noùi naøy chính laø A Di Ñaø Phaät ñích thaân vì chuùng ta noùi, do gaëp duyeân khaùc nhau, cho duø gaëp ñöôïc nhaân duyeân thuø thaéng, neáu nhö thieän caên phöôùc ñöùc khoâng coù cuõng khoâng ñöôïc, cho duø ñaõ coù, coù maø khoâng ñuû, coù theå buø ñaép vaøo, neáu nhö khoâng coù, cuõng khoâng theå thaønh töïu, thí duï naøy raát hieån nhieân, baûn thaân toâi chính laø moät thí duï soáng ñoäng, khi toâi coøn treû, toâi nghe ñöôïc Phaät phaùp raát treã, 26 tuoåi môùi ñöôïc nghe Phaät phaùp, chính toâi luoân caûm thaáy quaù treã, do duyeân khoâng ñuû, 25 tuoåi môùi nghe ñöôïc Phaät phaùp, toâi thaân caän tieân sinh Phöông Ñoâng Myõ, Phöông tieân sinh hoïc troø raát ñoâng, toâi hoïc Phaät vôùi ñaïi sö Chöông Gia, hoïc troø cuûa ñaïi sö Chöông Gia cuõng raát nhieàu, sau khhi ñaïi sö Vieân Tòch, toâi nhôø vaøo söï giôùi thieäu cuûa laõo cö só Chaâu Kính Vuõ, quen bieát laõo cö só Lyù Bónh Nam, khi toâi theo laõo Sö Lyù, hoïc troø cuûa laõo sö Lyù coù ñeán 20 vaïn ngöôøi, ngay trong hoïc troø nhieàu ñeán nhö vaäy vì sao khoâng theå loä dieän? Bôûi vì thieän caên phöôùc ñöùc nhaân duyeân ít, khoâng phaûi hoï khoâng coù, coù, hoï cuõng gaëp ñöôïc, ít thoâi, ít ñi theo laõo sö toát, vaãn khoâng caùch gì boå tuùc, nguyeân nhaân chæ laø nhö vaäy, ngaøy nay chuùng ta ôû trong caùi hoäi Singapor  naøy, duyeân ñaày ñuû, duyeân thuø thaéng, coù theå thaønh töïu hay khoâng? Chæ ôû thieän caên phöôùc ñöùc cuûa caùc ñoàng tu, neáu nhö caùc vò ñoàng tu chaân thaät thieáu thieän caên phöôùc ñöùc nhaân duyeân, ôû ngay trong phaùp duyeân thuø thaéng nhö vaäy, toâi tin töôûng baïn nhaát ñònh coù theå thaønh töïu, hieän taïi kinh Hoa Nghieâm cuûa chuùng ta, ñoåi laïi seõ giaûng trong Baùo AÂn Ñöôøng cuûa Tònh Toâng Hoïc Hoäi, buoåi saùng moåi ngaøy möôøi giôø giaûng ñeán möôøi moät röôûi, ngaøy ngaøy giaûng, caùc vò coù theå ôû trong nhaø môû maïng leân xem, chuùng ta moåi moät ngaøy moåi laàn giaûng ñeàu ñoàng thôøi ñöa leân maïng, vi tính cuûa hieän taïi raát laø thuaän tieän, chuùng ta giaûng kinh Hoa Kyø cuõng nghe, chuùng ta vöøa thay ñoåi thôøi gian, Hoa Kyø beân kia goïi ñieän thoaïi ñeán raát laø hoan ngheânh, ban ngaøy buoåi saùng chuùng ta möôøi giôø baét ñaàu giaûng, ôû Hoa Kyø laø buoåi toái 8 giôø, hoï xem laø ñuùng luùc, 8 giôø xem ñeán 9 giôø röôûi, cho neân goïi ñieän thoaïi ñeán noùi vui möøng khoâng gì baèng, Uùc Chaâu cuõng xem ñöôïc, beân kia HongKong cuõng xem ñöôïc, ñoù laø toâi bieát ñöôïc, toâi khoâng bieát chaéc laø seõ raát nhieàu. Cho neân caùc vò ôû trong nhaø, coù theå laáp vi tính ñeå môû maïng xem, ngaøy ngaøy baïn ñeàu xem thaáy, ban ñaàu hoïc Phaät phaùp, ñoïc tuïng nghe giaûng quan troïng hôn baát cöù thöù gì, vì sao vaäy? Giuùp cho baïn kieân ñònh tín taâm, giuùp cho baïn kieân ñònh nguyeän taâm, baïn caàu chaùnh giaùc môùi coù theå tin caäy ñöôïc, neáu baïn khoâng theå thaâm giaûi nghóa thuù, baïn seõ giaûi ñaõi, baïn seõ thoaùi chuyeån, baïn phaûi beân bieát khi vöøa giaûi ñaõi, vöøa thoaùi chuyeån, baïn lieàn phaûi giaùc ngoä chính mình thieän caên phöôùc ñöùc khoâng ñuû, khoâng theå thaáu trieät ñöôïc ñoái vôùi nghóa kinh, ngöôøi thieän caên phöôùc ñöùc saâu daày thì seõ khoâng thoaùi chuyeån, ngöôøi thaâm giaûi nghóa thuù cuõng seõ khoâng thoaùi chuyeån, hai loaïi ngöôøi naøy quyeát ñònh thaønh töïu, moïi ngöôøi ñeàu bieát, caùi theá giôùi naøy coù tai naïn, khaúng ñònh coù tai naïn, laøm theá naøo cöùu chính mình? “khoâng baèng kieân duõng caàu chaùnh giaùc”, laøm theá naøo cöùu giuùp chuùng sanh? “khoâng baèng kieân duõng caàu chaùnh giaùc”, chaân thaät laø töï lôïi lôïi tha, chaân thaät laø phía tröôùc quyeån kinh naøy ñaõ noùi “ truï chaân thaät hueä”, thöïc tieãn “hueä dó chaân thaät chi lôïi”, lieàn thöïc tieãn caâu noùi naøy, vaäy thì do ñaây coù theå bieát, nhaát ñònh phaûi tín taâm kieân ñònh, quyeát khoâng dao ñoäng, phaûi ghi nhôù giaùo huaán cuûa ñaïi sö Thieän Ñaïo, baát luaän ngöôøi naøo ñeán noùi vôùi baïn, noùi khoâng töông öng vôùi phaùp moân boån kinh naøy, chuùng ta thaûy ñeàu cöï tuyeät, thaûy ñeàu khoâng tieáp nhaän, Ñaïi Sö Thieän Ñaïo noùi “ cho duø laø Thích Ca Maâu Ni Phaät taùi sanh, möôøi phöông chö Phaät taùi lai noùi vôùi baïn, noùi ra maø khoâng töông öng vôùi kinh naøy cuõng khoâng nghe”, vì sao vaäy? Ñoù khoâng phaûi Phaät thaät, laø Phaät giaû, neáu nhö laø Phaät thaät, Phaät Phaät nhö nhau, taát caû chö Phaät noùi ra quyeát ñònh phaûi töông öng vôùi Thích Ca Maâu Ni Phaät ñaõ noùi, ñoù laø Phaät thaät, ñaây laø ñaïi sö Thieän Ñaïo heát lôøi khuyeân baûo ñoái vôùi chuùng ta, sôï nhaát laø chuùng ta troäm nghe noùi nhaõm, laéng nghe vò phaùp sö naøy, vò ñaïi ñöùc kia noùi theá, ñoái vôùi phaùp moân naøy, ñoái vôùi kinh ñieån naøy ñöa ra lôøi pheâ bình, trong loøng laäp töùc lieàn hoaøi nghi, laäp töùc bò dao ñoäng, hoaëc giaû laø tieáp xuùc 5 duïc 6 traàn, chính mình tham saân phieàn naõo khôûi hieän haønh, taâm danh lôïi lieàn khôûi leân, lieàn thoaùi chuyeån, söï vieäc naøy thì quaù nhieàu, nôi nôi choán choán chuùng ta ñeàu thaáy ñöôïc, giöõ gìn kieân duõng khoâng thoaùi thaät khoù. “duõng” laø duõng maûnh tinh taán, quyeát taâm caàu chaùnh giaùc, chaùnh giaùc ôû ngay choã naøy, chuùng ta ôû ngay trong moät ñôøi naøy, quyeát ñònh coù theå caàu ñeán ñöôïc, quyeát ñònh coù theå thaønh töïu, chæ coù moät moân, nieäm Phaät vaõng sanh baát thoaùi thaønh Phaät, moät moân naøy thaät ñaùng tin, thaät oån ñònh, thaät mau leï, caùc phaùp moân khaùc ñöông nhieân cuõng khoâng teä, chæ sôï laø caên taùnh chuùng ta khoâng ñaày ñuû, duøng lôøi hieän taïi maø noùi, ñieàu kieän cuûa chuùng ta khoâng ñuû, vì sao vaäy? Quyeát ñònh phaûi ñoaïn phieàn naõo, phaûi ñoaïn kieán tö, phaûi ñoaïn traàn sa, phaûi phaù voâ minh, vieäc naøy thaät laø quaù khoù, ñích thöïc khoâng phaûi laø vieäc cuûa ngöôøi hieän ñaò coù theå laøm ñöôïc, ñöøng noùi nhöõng thöù naøy, chæ noùi phaùp moân cuûa Maät giaùo, laõo cö só Hoaøng Nieäm Toå oâng laø Kim Cang Thöôïng Sö cuûa Maät Toâng, truyeàn nhaân cuûa Naëc Na Hoaït Phaät, oâng raát thaúng thaén maø noùi vôùi moïi ngöôøi, thôøi ñaïi naøy tu hoïc Maät phaùp ñöôïc thaønh töïu thì ñaõ khoâng coù ngöôøi, ñaây chính laø oâng noùi, “chæ coù nieäm Phaät caàu sanh Tònh Ñoä”, cho neân oâng tieáp xuùc raát nhieàu ñoàng tu Maät toâng, baïn xem oâng khuyeân hoï gia trì “Kinh Voâ Löôïng Thoï”, gia trì “Di Ñaø Yeáu Giaûi”, gia trì “Phoå Hieàn Boà Taùt Haïnh Nguyeän Phaåm”, oâng baûo hoï gia trì ba loaïi naøy, hay noùi caùch khaùc Maät khoâng thaønh töïu, caùi naøy thaønh töïu, laõo cö só Haï Lieân Cö, laõo cö só Hoaøng Nieäm Toå, sö ñoà chaân thaät laø heát lôøi khuyeân baûo, cuøng phöông phaùp maø ñaïi sö Vónh Minh Dieân Thoï duøng gaàn nhö hoaøn toaøn nhö nhau, Vónh Minh Dieân Thoï thôøi ñaïi ñoù, ngöôøi tham thieàn raát nhieàu, ngaøi thaáy ñöôïc raát roõ raøng, khoâng theå coù thaønh töïu, cho neân ñeà xöôùng Thieàn Tònh song tu “ coù Thieàn coù Tònh, nhö hoå moïc theâm söøng”, caùi yù naøy laø noùi gì vaäy? Thieàn beân ñoù, xem thaáy baïn khoâng theå coù thaønh töïu, baïn theâm phaàn Tònh Ñoä naøy, choã naøy thì coù thaønh töïu, khoâng phaûi ngaøi khích leä chuùng ta Thieàn Tònh song tu, khoâng phaûi vaäy, ngaøi ñoái vôùi ngöôøi tu Thieàn maø noùi, ngöôøi tieân nhaäp vi chuû, coù vaán ñeà theå dieän, khoâng theå buoâng boû ñöôïc, cho neân toå sö duøng phöông phaùp phöông tieän kheùo leùo naøy, baïn theâm vaøo Tònh Ñoä, thì toát hôn, hoï lieàn seõ tieáp nhaän, cuõng ñaõ ñuû theå dieän, cuõng coù theå xuoáng ñöôïc ñaøi, Haï laõo, Hoaøng Nieäm laõo cuõng laø nhö vaäy, ngöôøi hoïc maät cuõng laø coù vaán ñeà theå dieän, duøng loaïi phöông phaùp naøy ñeå giuùp ñôõ hoï, ñeå thaønh töïu hoï, neáu nhö laø ngöôøi thaønh thaät nieäm Phaät, vaäy thì quyeát ñònh thaønh töïu, ñoù laø möôøi phöông taát caû chö Phaät taùn thaùn ôû quyeån kinh naøy, chuùng ta ñeàu ñoïc qua, Phaät laøm gì coù voïng ngöõ? Moåi caâu ñeàu laø lôøi giaùo huaán chaân thaønh, chuùng ta phaûi tin töôûng, phaûi ñem söï vieäc naøy, laøm thaønh ngay trong moät ñôøi naøy cuûa chuùng ta, duy nhaát moät söï vieäc lôùn ñeå laøm, taát caû thôøi, taát caû choã, nieäm nieäm töông öng vôùi Phaät, töông öng vôùi A Di Ñaø Phaät, laïi noùi vôùi caùc vò, chuùng ta nieäm moät caâu A Di Ñaø Phaät, chính laø chaân thaät cuùng döôøng haèng sa thaùnh, ñaây laø nhö giaùo tu haønh  cuùng döôøng, chuùng ta xaû boû taát caû höôûng thuï, xaû boû taát caû phuù quyù, taát caû thôøi gian ñeàu duøng ñeå nieäm Phaät, ñeàu duøng ñeå ñoïc kinh, cuõng laø tieâu tai giaûi naïn thay cho chuùng sanh, caùi ñaïo lyù naøy, chuùng ta trong luùc giaûng giaûi ñaõ noùi qua raát nhieàu laàn, ñaây laø haønh vi chaân thaät töï lôïi lôïi tha, phaøm phu khoâng nhaän bieát, chö Phaät Nhö Lai taùn thaùn, long thieân thieän thaàn xem thaáy baïn cung kính hoä trì. Cho neân chuùng ta ôû ngay choã naøy, thoân Di Ñaø khi chöa baét thay truø bò, chuùng ta lieàn môû nieäm Phaät ñöôøng tröôùc, thöïc tieãn vieäc lôùn naøy tröôùc, hay noùi caùch khaùc hoùa giaûi theá gian taát caû chuùng sanh kieáp naïn tu hoïc, ñaây laø moät vieäc lôùn böùc baùch nhaát ôû ngay tröôùc maét, caáp toác phaûi laøm ngay, chuùng ta ngay trong moåi nieäm, caùi nieäm naøy laø nguyeän, nguyeän taát caû chuùng sanh cuõng coù theå gioáng y nhö chuùng ta vaäy, ngay trong moät ñôøi chöùng ñöôïc quaû Phaät cöùu caùnh vieân maõn, chæ coù caùi nguyeän naøy, nguyeän maø khoâng theå thöïc tieãn laø hö nguyeän, nguyeän laøm theá naøo thöïc tieãn? Thöïc tieãn nhaát ñònh phaûi tu haønh, töï haønh hoùa tha, khoâng luaän vaøo luùc naøo, khoâng luaän vaøo baát cöù tröôøng hôïp naøo, chuùng ta ñem phaùp moân thuø thaéng naøy giôùi thieäu cho ngöôøi khaùc, giôùi thieäu cho ngöôøi khaùc phaûi hieåu ñöôïc quaùn cô. Cô coù ba loaïi, trong Phaät phaùp thöôøng noùi coù thöôïng caên, trung caên, haï caên, caùch noùi naøy raát khoù hieåu, loaïi ngöôøi naøo laø thöôïng caên? Loaïi ngöôøi naøo laø haï caên? Haï caên vaãn khoâng teä, vaãn coøn coù khoâng coù caên, khoâng coù caên baïn taëng cho hoï, hoï cuõng khoâng caàn, ñoù chính laø khoâng coù caên, cho neân chuùng ta keát duyeân vôùi ngöôøi, ngöôøi khoâng coù caên thì troàng thieän caên cho hoï, cuõng khoâng theå boû ñi, laøm theá naøo ñeå troàng thieän caên cho hoï? Hoï xem thaáy hình daùng cuûa Tam Baûo, neân goïi laø “ moät khi nghe qua tai, maõi ñaõ troàng ñöôïc thieän caên”, aâm thanh cuûa Tam Baûo, hình töôùng cuûa Tam Baûo, moät khi nhìn thaáy qua cuõng laø vónh vieãn  troàng ñöôïc thieän caên, cho neân caùc vò phaûi hieåu roõ söï thaät naøy, hieåu roõ caùi ñaïo lyù naøy, baïn lieàn bieát ñöôïc hình töôùng cuûa ngöôøi xuaát gia, ñaõ tu phöôùc baùo raát lôùn, baïn ñi boä treân ñöôøng moät luùc, ñi moät voøng, bao nhieâu ngöôøi nhìn thaáy, vöøa nhìn thaáy, ñaây laø Phaät, ñoù laø Phaät giaùo ñoà, Hoøa thöôïng, ngöôøi xuaát gia, trong A Laïi Da thöùc cuûa hoï coù caùi aán töôïng naøy, gioáng Phaät ñaõ lieàn troàng xuoáng, ñaây laø ñoàng tu taïi gia khoâng laøm ñöôïc, ñoàng tu taïi gia phaûi laøm nhö theá naøo? Neáu baïn muoán ñi ra phoá, treân tay ñeo moät xaâu chuoåi, ngöôøi ta vöøa nhìn, thì A Di Ñaø Phaät, cuõng ñöôïc, baïn phaûi coù tieâu chí ñöa ra, ñaây laø cho taát caû chuùng sanh troàng gioáng Phaät, ngöôøi khoâng coù gioáng Phaät troàng gioáng Phaät cho hoï, chuùng ta phaûi thaät coù taâm maø laøm, caùc vò coù khoâng ít ñoàng tu, ñeán nôi ñaây ñeå nghe kinh, tham gia phaùp hoäi, töï mình laùi xe ñeán, treân xe chuùng ta daùn nhieàu chöõ A Di Ñaø Phaät, tröôùc sau ñeàu daùn, xe cuûa baïn ñi ñeán nôi ñaâu, ngöôøi ta vöøa nhìn thì ñaõ gieo duyeân Phaät cho hoï roài, ñeàu laø thuoäc veà phaùp cuùng döôøng, ngöôøi haï caên nghe ñöôïc hoan hæ, coù theå chaáp tay cung kính, hoï khoâng ñeán nghe kinh, hoï khoâng ñeán nieäm Phaät, ñoù laø haï caên. Ngöôøi trung caên, sau khi hoï nghe roài, sau khi hoï bieát roài, hoï seõ ñeán nghe kinh, cuõng seõ ñeán nieäm Phaät, ngöôøi thöôïng caên neáu sau khi hoï nghe ñöôïc, caû ñôøi hoï lieàn seõ nöông vaøo phaùp moân naøy, ngay trong moät ñôøi naøy quyeát ñònh vaõng sanh thaønh Phaät, ñoù laø ngöôøi thöôïng caên, ngöôøi trung caên chöa chaéc moät ñôøi naøy coù theå vaõng sanh, ngöôøi thöôïng caên quyeát ñònh ñöôïc sanh Tònh Ñoä, bình thöôøng chuùng ta phaûi hieåu ñöôïc quaùn cô, phaûi hieåu ñöôïc giuùp ñôõ taát caû chuùng sanh, cho neân chuùng ta kieân duõng caàu chaùnh giaùc cuõng khoâng queân cuùng döôøng haèng sa thaùnh, laáy kieân duõng caàu chaùnh giaùc laøm chuû, cuùng döôøng haèng sa thaùnh cuøng taát caû chuùng sanh roäng keát phaùp duyeân, duyeân thuø thaéng, ôû treân khoâng Phaät thöôøng noùi “ Phaät khoâng ñoä ngöôøi voâ duyeân”, do ñaây coù theå bieát keát duyeân laø quan troïng ñeán döôøng naøo,  ñaëc bieät laø ngöôøi xuaát gia, ngöôøi xuaát gia tieáp nhaän cuùng döôøng cuûa tín ñoà, laáy cuùng döôøng ñeå laøm caùi gì? Nhaát ñònh ñi keát phaùp duyeân, ñoù laø coâng ñöùc chaân thaät, vieäc cuùng döôøng naøy, neáu chính mình ñem ñi höôûng thuï, vaäy thì hoûng roài, ñoù chính laø ngaïn ngöõ trong nhaø Phaät thöôøng noùi “ ñôøi naøy khoâng lieãu ñaïo, mang loâng ñoäi söøng ñeå traû, cho neân nhaát ñònh phaûi hieåu ñöôïc roäng keát phaùp duyeân, taát caû vì chuùng sanh vì Phaät phaùp, chuùng ta cuõng thaáy qua theá gian coù khoâng ít vieän döôûng laõo, chuùng ta ôû Uùc Chaâu tham quan raát nhieàu thoân döôûng laõo, moåi moät toøa nhaø cuûa ngöôøi giaø, toâi raát löu yù ñeán vieäc naøy, xem thaáy ñöôïc raát nhieàu, moïi ngöôøi coù luùc noùi leân, coù ngöôøi noùi vieän an laõo laø coâng trình khoâng hy voïng, khoâng coù hy voïng, hoï ñeán nôi ñoù ñeå chôø cheát, ñôøi soáng vaät chaát chaêm soùc ñöôïc roài, ñôøi soáng tinh thaàn troáng roãng, cho neân chuùng ta muoán thaønh laäp thoân Di Ñaø, hieän taïi chuùng ta tieáp xuùc toân giaùo beân ngoaøi nhieàu, raát nhieàu toân giaùo ñeàu laäp vieän döôûng laõo, ñeàu thaønh laäp vieän coâ Nhi, chuùng ta phaûi khích leä hoï, giuùp ñôõ hoï, vieän döôûng laõo laø coâng trình coù hy voïng, coù ñaïi hy voïng, vieän döôûng laõo cuûa nhaø Phaät, töông lai vaõng sanh theá giôùi Taây Phöông Cöïc Laïc, thoâng thöôøng vieän döôûng laõo cuûa caùc toân giaùo, nhöõng ngöôøi ñoù töông lai ñeàu muoán leân thieân ñöôøng, höôûng thieân phöôùc, laøm sao maø khoâng hy voïng chöù? Hy voïng naøy töø do ñaâu maø coù? Hy voïng töø giaùo duïc toân giaùo, baïn döôûng laõo, döôûng cho hoï, ngaøy ngaøy phaûi cho hoï leân lôùp, nhaát ñònh phaûi coù thaày toân giaùo, moåi ngaøy giaûng kinh noùi phaùp vôùi hoï, laûnh ñaïo hoï tu haønh, moåi moät toân giaùo ñeàu coù phöông thöùc tu haønh cuûa hoï, nhö vaäy ñeàu coù theå ñaït ñeán muïc tieâu mong caàu cuûa toân giaùo, leân trôøi, vaõng sanh, khoâng ñoïa ba ñöôøng aùc, khoâng coøn ñeán nhaân gian chòu khoå, laøm sao maø hoï khoâng coøn coù hy voïng chöù? Traøn ñaày hy voïng, neáu nhö vieän döôûng laõo naøy, khoâng coù ngöôøi giaûng kinh noùi phaùp, khoâng coù ngöôøi laûnh ñaïo tu haønh, vaäy ñích thöïc laø coù vaán ñeà, chuùng ta xem thaáy ngöôøi giaø, khoâng phaûi ñang nghó töôûng xaèn baäy, thì laø nhö ngaây nhö daïi, ngaây ngaây daïi daïi laø rôi vaøo voâ minh, nghó töôûng xaèn baäy nhaø Phaät goïi laø traïo cöû, hai loaïi hieän töôïng naøy ñeàu khoâng toát, ñeàu laø nhaân cuûa ba ñöôøng aùc, cho neân chuùng ta giuùp ñôõ vieän döôûng laõo laø coâng trình traøn ñaày hy voïng, traøn ñaày saùng laïn, quyeát khoâng phaûi laø coâng trình voâ voïng nhö ngöôøi thoâng thöôøng ñaõ noùi, tuoåi giaø giuùp cho hoï thaønh töïu, giuùp cho hoï ñôøi sau caøng haïnh phuùc caøng toát ñeïp hôn ñôøi naøy, vieän coâ nhi caøng phaûi giuùp ñôõ chuùng, thaønh töïu ñöùc haïnh kyû naêng, hoïc vaán cuûa chuùng, chuùng ta phaûi chaân thaät ñöa ra loøng yeâu thöông, coá gaéng maø daïy baûo chuùng, ñaây ñeàu laø thuoäc veà cuùng döôøng haèng sa thaùnh, ñem nhöõng coâng ñöùc naøy hoài höôùng caàu sanh theá giôùi Taây Phöông Cöïc Laïc, ñaây chính laø nhieàu phöôùc ñöùc, nhieàu thieän caên, nhieàu nhaân duyeân, treân kinh Di Ñaø noùi “ khoâng theå thieáu thieän caên phöôùc ñöùc nhaân duyeân maø ñöôïc sanh nöôùc kia”, chuùng ta taïo ra laø nhieàu thieän caên, nhieàu phöôùc ñöùc, cho neân chính mình khôûi taâm ñoäng nieäm, lôøi noùi vieäc laøm ñeàu khoâng rôøi khoûi caùi quan nieäm naøy, haønh haønh ñeàu thöïc tieãn caùi quan nieäm naøy, laàn naøy toâi giaûng kinh ôû HongKong, coù ñoàng tu hoûi toâi, nieäm Phaät theá naøo môùi coù theå naém chaét ñöôïc phaàn vaõng sanh? Toâi noùi vôùi hoï, bieát tröôùc giôø cheát, khoâng coù beänh khoå, ngoài maø ñi, ñöùng maø ñi, thì naém chaét, hoï noùi vaäy coù theå laøm ñöôïc hay khoâng? Toâi noùi; coù theå! Vaán ñeà chính laø baïn coù chòu laøm hay khoâng? Chaân thaät ñoaïn aùc tu thieän, tích coâng boài ñöùc, tu phöôùc khoâng neân höôûng phöôùc, phöôùc baùo giöû laïi khi laâm chung höôûng, khi laâm chung khoâng coù beänh khoå laø ñaïi phöôùc baùo, khi laâm chung roõ raøng töôøng taän, xem thaáy Phaät ñeán tieáp daãn, noùi vôùi thaân baèng quyeán thuoäc cuûa baïn “BYE BYE toâi ñi ñaây”, phöôùc baùo ñeä nhaát ñaúng, moät ñôøi tu tích, ñeán luùc naøy höôûng, baïn vöøa bieåu dieãn nhö vaäy, baïn ñoä bao nhieâu ngöôøi, ngöôøi ta xem thaáy baïn vaõng sanh, khoâng tin töôûng cuõng tin töôûng, chuùng ta noùi ñeán raùch da mieäng, chöa chaéc hoï ñaõ tin, khi vöøa bieåu dieãn vaäy hoï lieàn tin töôûng, hoï laïi hoûi toâi vaäy phaûi laøm baèng caùch naøo? Toâi vöøa roài noùi laø nguyeân taéc, baïn phaûi tu boá thí cuùng döôøng, ngöôøi ñeán trung nieân ñeàu phoøng bò töông lai phaûi cheát, phaûi chuaån bò moät ít tieàn töông lai döôûng laõo, laïi muoán chuaån bò moät ít tieàn laøm phí thuoác thang, sôï mình bò beänh, toâi lieàn noùi vôùi hoï baïn neân ñem tieàn döôûng laõo cuûa baïn cho ñi, taëng cho vieän döôûng laõo, ñem phí thuoác thang cuûa baïn cho ñi luoân, taëng cho nhöõng ngöôøi beänh khoå, baïn coù theå laøm ñöôïc, baïn nhaát ñònh bieát tröôùc giôø cheát, khoâng bò beänh, ñöùng maø ñi, ngoài maø ra ñi, do nguyeân nhaân gì? Baïn khoâng coù tieàn ñeå beänh, baïn khoâng coù tieàn ñeå döôûng laõo, baïn lieàn thaønh coâng roài, baïn muoán chuaån bò moät ít tieàn ñeå döôûng laõo, thì baïn khoâng giaø khoâng ñöôïc, chuaån bò moät ít tieàn ñeå laøm phí thuoác thang, thì baïn khoâng theå khoâng bò beänh, baïn laøm sao coù theå ñi ñöôïc töï taïi chöù? Trong ñaây coù ñaïo lyù, baïn phaûi hieåu ñöôïc caùi ñaïo lyù naøy, hieåu roõ chaân töôùng söï thaät, taïi vì sao ngöôøi khaùc coù theå laøm ñöôïc, chuùng ta khoâng laøm ñöôïc? Chuùng ta töø ngay goác, quan nieäm ñaõ sai laàm roài, chaân thaät ñi tu töø bi hæ xaõ, phaûi xaõ ñöôïc saïch trôn, ñaây laø quyeát ñònh naém chaét ngay trong moät ñôøi vieân maõn thaønh töïu, cho neân yù nghóa cuûa hai caâu noùi naøy, raát laø saâu thaúm, raát laø roäng lôùn, chuùng ta noùi khoâng heát, hai caâu naøy chæ noùi ñeán choã naøy. Môøi xem ñoaïn kinh vaên phía sau, khoa vaên phía sau “ nguyeän caàu Tònh Ñoä”, trong ñaây coù hai ñoaïn nhoû, hai baøi keä, caâu thöù taùm “ nguyeân ñöông an truï Tam Ma Ñòa, haèng phoùng quang minh chieáu nhaát thieát, caûm ñaéc quaûng ñaïi thanh tònh cö, thuø thaéng trang nghieâm voâ ñaúng luaân”. Caâu naøy chính laø quaû baùo cuûa “kieân duõng caàu chaùnh giaùc”, baøi keä phía sau chính laø thöïc tieãn “ cuùng döôøng haèng sa thaùnh”, baïn xem thaáy tröôùc thaønh Phaät, sau ñoä chuùng sanh, ñoù laø chaùnh lyù, chính mình khoâng coù thaønh töïu, muoán ñoä hoùa chuùng sanh, thì khoù, khoù ôû choã naøo, sôï bò chuùng sanh ñoä ñi maát, söï vieäc naøy thì quaù nhieàu roài, cho neân ngöôøi xöa coù moät choã toát, khi chính mình chöa coù thaønh töïu, caû ñôøi khoâng rôøi khoûi laõo sö, chính mình chöa coù thaønh töïu rôøi khoûi laõo sö, raát deã daøng meâ ñaém trong naêm duïc saùu traàn, meâ ôû danh voïng lôïi döôûng, vaäy thì ñoïa laïc seõ raát nhanh, khi vöøa ñoïa laïc xuoáng, quay ñaàu khoù, khoâng deã daøng, cho neân coù tính caûnh giaùc cao ñoä, khoâng rôøi khoûi laõo sö, khoâng rôøi khoûi baïn ñoàng tu, nöông nhôø vaøo chuùng. Chuùng ta xem ñoaïn kinh vaên naøy, môû ñaàu “ nguyeän ñöông an truï tam ma ñòa”, thöïc teá maø noùi laø caàu thaønh Phaät nhieáp Tònh Ñoä nguyeän, ngay trong 8 caâu naøy laø quy naïp caùc nguyeän, cuõng chính laø haït nhaân cuûa 48 nguyeän, caâu thöù nhaát noùi “ nguyeän ñöông an truï tam ma ñòa”. Tam Ma Ñòa laø gì? Chính laø nieäm Phaät Tam Muoäi, ñoaïn kinh vaên naøy laø noùi Tyø Kheo Phaùp Taïng, A Di Ñaø Phaät tu haønh  ôû nhaân ñòa, Phaùp Taïng thöïc teá maø noùi; Theá Toân  ngaøi thò hieän laø laøm ra taám göông cho chuùng ta xem, A Di Ñaø Phaät coù phaûi ôû theá giôùi Taây Phöông Cöïc Laïc môùi thaønh Phaät hay khoâng? Neáu nhö baïn coù caùch nhìn naøy, caùch nghó naøy, vaäy thì baïn hoaøn toaøn sai roài, Phaùp Taïng cuõng laø coå Phaät taùi lai, theá giôùi Taây Phöông Cöïc Laïc laø hoùa ñoä cuûa ngaøi, gioáng nhö Boån Sö Thích Ca Maâu Ni Phaät vaäy, ba ngaøn naêm tröôùc xuaát hieän ôû phía baéc Aán Ñoä ñòa caàu chuùng ta, thò hieän 8 töôùng thaønh ñaïo, coù phaûi vaøo luùc ñoù Thích Ca Maâu Ni Phaät tu haønh  chöùng quaû hay khoâng? Khoâng phaûi, Theá Toân  ngaøi ôû trong “Kinh Phaïm Voõng” noùi vôùi chuùng ta, laàn naøy ngaøi ñeán bieåu dieãn thaønh Phaät laø laàn thöù taùm ngaøn, vôû kòch naøy dieãn raát quen thuoäc, ñaõ dieãn taùm ngaøn laàn roài, A Di Ñaø Phaät ôû theá giôùi Cöïc Laïc thaønh Phaät cuõng gioáng nhö Thích Ca Maâu Ni Phaät vaäy, cuõng khoâng bieát ñaõ dieãn bao nhieâu laàn roài. Cho neân chuùng ta bieát ñöôïc coå thò hieän, khoâng phaûi chaân thaät ôû nôi ñoù thaønh Phaät, ngay ñôøi naøy môùi thaønh Phaät, söï vieäc naøy, ñaïi ñöùc xöa cuõng coù thaûo luaän, coù ngöôøi noùi Phaùp Taïng, thaân phaän vaøo luùc naøy laø Boà Taùt thaäp ñòa, cuõng coù ngöôøi noùi laø Boà Taùt ñòa thöôïng, thöïc teá ra maø noùi chaân thaät laø coå Phaät taùi lai, hoaøn toaøn laø thò hieän ñeå cho chuùng ta xem, laøm cho chuùng ta xem baûo chuùng ta hoïc taäp, laáy ngaøi laøm taám göông, hoïc taäp vôùi ngaøi, treân nhaân ñòa, chuùng ta hieän taïi ôû nhaân ñòa, vaãn chöa vaõng sanh, hoïc Phaùp Taïng Tyø Kheo, töông lai sau khi vaõng sanh, hoïc A Di Ñaø Phaät, ñoù laø hoïc quaû ñòa, tröôùc khi chöa vaõng sanh hoïc nhaân ñòa, baïn thöû nghó xem yù nghóa cuûa thò hieän naøy bao nhieâu saâu? Chuùng ta khoâng töø ngay choã naøy maø theå hoäi, baïn laøm sao coù theå giaùc ngoä? Baïn laøm sao coù theå töôøng taän? Baïn töø choã naøo maø baét tay vaøo hoïc taäp? Chö Phaät Nhö Lai töø bi ñeán cuøng toät, Tam luaân hoùa ñoä, treân kinh ñaïi thöøa thöôøng noùi Thaân-Ngöõ-YÙ tam luaân hoùa ñoä chuùng sanh, ñoù chính laø daïy cho chuùng ta, chuùng ta phaûi an truï Tam Ma Ñòa, cuõng phaûi hoïc A Di Ñaø Phaät ôû nhaân ñòa, “nguyeân ñöông an truï Tam Ma Ñòa”, chuùng ta phaûi ñem taâm an truï ôû ngay trong nieäm Phaät Tam Muoäi, treân kinh noùi “ nieäm Phaät Tam Muoäi, Tam muoäi Trung Vöông”. Tam Muoäi laø tieáng Phaïn phieân dòch thaønh yù Trung Quoác laø chaùnh thoï, höôûng thuï bình thöôøng, höôûng thuï bình thöôøng laø gì? Chaáp trì danh hieäu, ñoù môùi laø chaân thaät höôûng thuï bình thöôøng, chuùng ta queân maát ñi Phaät hieäu, thì nghó töôûng xaèn baäy, nghó töôûng xaèn baäy laø thoï duïng khoâng bình thöôøng, caùc vò phaûi neân bieát nghó töôûng xaèn baäy laø taïo nghieäp luaân hoài, chuùng ta chính mình phaûi coù taâm caûnh giaùc, moät ngaøy 24 giôø ñoàng hoà, tæ mæ maø tö duy ngay trong 24 giôø ñoàng hoà, ta taïo ra laø nghieäp gì? Moåi ngaøy ta nieäm Phaät chieám bao nhieâu thôøi gian? Khôûi voïng töôûng chieám bao nhieâu thôøi gian? Rôi vaøo voâ minh chieám bao nhieâu thôøi gian? Luùc naøo thì rôi vaøo voâ minh? Nguû nghæ laø rôi vaøo voâ minh, caùi soå naøy phaûi coá gaéng maø tính thöû xem, lieàn bieát ñöôïc chính mình coù naém chaét ñöôïc phaàn vaõng sanh hay khoâng? Neáu nhö thôøi gian chaùnh nieäm daøi, sieâu vöôït voïng töôûng, sieâu vöôït voâ minh, coâng phu cuûa baïn lieàn coù löïc, baïn môùi chaân thaät an truï ôû ngay trong nieäm Phaät Tam Muoäi. Nguû nghæ, nguû nghæ laø ma, laø ma chöôùng, ôû treân kinh Phaät thöôøng noùi ““taøi, saéc, danh, thöïc, thuyø, goác cuûa 5 ñieàu ñòa nguïc”, nguû nghæ cuõng laø moät ñieàu cuûa ñòa nguïc, coù phöông phaùp gì ñoät phaù hay khoâng? Coù, caùc baïn caùc vò phaùp sö treû tuoåi, töø ñaïi löïc Trung Quoác ñeán, trong ñaïi luïc coù nhöõng ngöôøi chaân thaät tu haønh , toâi chöa thaáy qua, toâi nghe cö só Lyù Moäc Nguyeân noùi qua, chaân thaät coù ngöôøi nieäm Phaät, suoát caû naêm khoâng heà nguû nghæ, 24 giôø ñoàng hoà nieäm Phaät, laïy Phaät, coù ngöôøi khoâng tin töôûng, phaùi ngöôøi luaân phieân xem, quaû nhieân khoâng sai, moåi ngaøy ñeàu nhö vaäy, baïn ñeán thænh giaùo vôùi oâng aáy, oâng laøm theá naøo ñoaïn döùt ñöôïc nguû nghæ? Chuùng ta vì sao khoâng ñoaïn ñöôïc? Ôû treân kinh Phaät noùi ñöôïc raát hay, ngay ñeán Boà Taùt Maõ Minh trong “Khôûi Tín Luaän”ñaõ noùi vôùi chuùng ta “boån giaùc voán coù, baát giaùc voán khoâng”, “taøi, saéc, danh, thöïc, thuyø” laø baát giaùc, boån lai khoâng, boån lai khoâng quyeát ñònh coù theå ñoaïn döùt, boån lai coù thì quyeát ñònh coù theå chöùng ñöôïc, vaán ñeà baïn coù quyeát taâm ñi ñoaïn noù hay khoâng? Baïn phaûi haï quyeát taâm ñi ñoaïn noù, ñöôïc, seõ ñoïan ñöôïc, chaân thaät haï quyeát taâm, phaûi ñoät phaù caùi cöûa aûi naøy, ñoät phaù caùi coå bình, laïi noùi vôùi caùc vò, baïn coøn coù chö Phaät hoä nieäm, coøn coù long thieân thieän thaàn hoä trì, laøm gì maø khoâng laøm ñöôïc chöù? Nieäm Phaät ñöôøng cuûa chuùng ta ôû nôi ñaây, caùc vò cuõng coù chuùt thí nghieäm nhoû, thoâng qua thí nghieäm nhoû naøy, toâi tin töôûng coù theå taêng theâm tín taâm cuûa caùc vò, raát nhieàu vò ñoàng tu ngaøy ngaøy nguû nghæ quen toài, coøn nguû nöôùng nöõa, ñeán nieäm Phaät ñöôøng nghe noùi nieäm Phaät 24 giôø ñoàng hoà, e raèng chòu khoâng noåi, keát quaû nieäm qua 36 giôø, raát nheï nhaøng, raát thoaûi maùi, sau khi nieäm xong cuõng khoâng bò nguû gaät, cuõng khoâng muoán nguû ñöôïc, ñaây chính laø baïn daàn daàn ñoät phaù, baïn coù theå 36 giôø ñoàng hoà tinh thaàn ñaày ñuû, thì baïn lieàn cuõng coù theå 360 ngaøy tinh thaàn ñaày ñuû, vaán ñeà baïn coù phaûi chaân thaät ñoät phaù hay khoâng? Caùi ñoät phaù naøy quan troïng nhaát coù moät nhaân toá, taâm thanh tònh, taâm ñòa chaân thaät thanh tònh, vì sao vaäy? An truï Tam Ma Ñòa, taâm ñòa thanh tònh moät traàn khoâng nhieãm, baïn lieàn laøm ñöôïc, trong loøng coù phieàn naõo, coù lo laéng, coù vöôùng baän, coøn coù nhieàu thöù khoâng buoâng boû ñöôïc, vaäy thì khoâng ñöôïc, baïn muoán traõi qua trôøi soáng cuûa ngöôøi theá gian thoâng thöôøng, quaû nhieân ñem voïng töôûng, phaân bieät, chaáp tröôùc, buoâng boû, baïn lieàn coù theå traõi qua ñôøi soáng cuûa Phaät Boà Taùt, khoâng nhöõng Phaät Boà Taùt khoâng coù nguû nghæ, Xin noùi vôùi caùc vò ngöôøi trôøi saéc giôùi thì ñaõ khoâng coù nguû nghó, trôøi saéc giôùi vaãn coøn, theá nhöng thôøi gian ít, trôøi duïc giôùi coù 6 taàng, caøng höôùng leân treân maø ñi thôøi gian nguû nghó caøng ít, ñeán sô thieàn thì khoâng coøn nguû nghæ, ngöôøi theá gian ñeàu coù theå laøm ñöôïc, huoáng hoà Phaät Boà Taùt? Chuùng ta phaûi coù loøng t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9:00Z</dcterms:created>
  <dc:creator>User</dc:creator>
  <dc:description/>
  <cp:keywords/>
  <dc:language>en-US</dc:language>
  <cp:lastModifiedBy>User</cp:lastModifiedBy>
  <dcterms:modified xsi:type="dcterms:W3CDTF">2011-08-20T03:45:00Z</dcterms:modified>
  <cp:revision>46</cp:revision>
  <dc:subject/>
  <dc:title>Nam Moâ A Di Ñaø Phaät</dc:title>
</cp:coreProperties>
</file>