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82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aâu phía sau “ baát xaû Boà Taùt nghieäp cuùng döôøng”, nghieäp laø söï nghieäp, söï nghieäp cuûa Boà Taùt laø gì? Toâi tin töôûng moïi ngöôøi ñeàu buoâng boû “ keá tuïc hueä maïng cuûa Phaät, hoaèng phaùp lôïi sanh”, ñaây laø söï nghieäp cuûa Boà Taùt, gia nghieäp cuûa Nhö Lai, ngaøy nay chuùng ta ñaõ cao ñaàu roài, ñaép leân taám y, ñoù laø ñeä töû Nhö Lai thì phaûi keá thöøa gia nghieäp cuûa Nhö Lai, phaûi ñem gia nghieäp cuûa Nhö Lai môû mang roäng lôùn, ñaây laø boån phaän cuûa chuùng ta, laø xöù maïng cuûa chuùng ta, söï nghieäp cuûa Nhö Lai, giuùp ñôõ taát caû chuùng sanh laøm Phaät, ñoù laø söï nghieäp vieân maõn cuûa Nhö Lai, theá nhöng caùc vò thöû nghó xem, neáu chuùng ta muoán giuùp taát caû chuùng sanh laøm Phaät, vaäy nhaát ñònh phaûi laøm Phaät tröôùc, chính mình khoâng theå laøm Phaät, thì laøm sao coù theå giuùp ngöôøi khaùc laøm Phaät?. Laøm theá naøo chính mình laøm Phaät? Vieäc thöù nhaát phaûi phaùt taâm, töù hoaèng theä nguyeän, phaûi thöïc tieãn töù hoaèng theä nguyeän, quyeát khoâng phaûi laø thôøi khoaù sôùm toái moät laàn, vaäy thì khoâng ít gì, phaûi thöïc tieãn, moåi nieäm muoán ñoä chuùng sanh, moåi nieäm muoán giuùp chuùng sanh giaùc ngoä, kinh giaùo cuûa Phaät phaûi bieát caùch giaûng nhö theá naøo, nguyeân lyù nguyeân taéc khoâng thay ñoåi, phöông phaùp giaûng thì thieân bieán vaïn hoaù, neáu nhö baïn hieåu ñöôïc Töù taát ñaøn, Töù nhieáp phaùp, thì baïn lieàn thoâng suoát. Theá giôùi naøy ngaøy nay, toaøn theá giôùi phoå bieán moät caùi hieåu sai laàm, cho raèng Phaät giaùo laø toân giaùo, ñem Thích Ca Maâu Ni Phaät A Di Ñaø Phaät xem thaønh vò thaàn minh ñeå ñoái ñaõi, ñoù laø vò thaàn ñeå baùi laïy cuûa Phaät giaùo, ñem caùc vò Boà Taùt cuõng xem thaønh thaàn minh, thaàn cuûa Phaät giaùo baùi laïy cuõng gaàn baèng vôùi AÁn Ñoä giaùo, thaàn cuûa AÁn Ñoä giaùo coù hôn hai vaïn, thaàn cuûa Phaät giaùo chuùng ta coù theå coøn nhieàu hôn so vôùi hoï, ña thaàn giaùo, phoå bieán moät caùi nhìn sai laàm, ngaøy nay chuùng ta phaûi laøm theá naøo chænh söûa laïi caùi quan nieäm sai laàm naøy, ñaây laø söï vieäc caáp baùch baäc nhaát, neáu khoâng theå thay ñoái caùi quan nieäm naøy, giaùo duïc cuûa Phaät ñaø seõ khoâng caùch gì xuùc tieán ñöôïc, khoâng theå thoâng ñöôïc, vaäy thì ngöôøi theá gian hieän taïi, ngöôøi coù chuùt tri thöùc, ngöôøi coù giaùc ngoä, ñeàu ñaõ yù thöùc ñeán, ngöôøi treân toaøn theá giôùi nhaát ñònh phaûi hoøa bình cuøng toàn taïi, ñeàu yù thöùc ñeán, toâi ñeán UÙc chaâu tham gia toå chöùc toân giaùo hoøa bình theá giôùi, hôn 30 laûnh ñaïo caùc toân giaùo, ñeàu coù yù thöùc gioáng nhö nhau, mong caàu xaõ hoäi an ñònh, theá giôùi hoøa bình, hôïp taùc laãn nhau, cuøng toàn taïi phaùt trieån, 16 chöõ naøy gaàn nhö laø cuøng nhau hieåu, theá nhöng söï vieäc naøy laøm theá naøo môùi coù theå thöïc tieãn? Hieän taïi moïi ngöôøi ñang nghó bieän phaùp, chuùng ta coù duyeân tieáp nhaän lôøi môùi cuûa hoï, ñem Phaät phaùp giôùi thieäu cho hoï, Phaät phaùp chính laø hieän taïi hoï moäng muoäi mong caàu, Phaät phaùp laø gì? Phaät phaùp laø giaùo duïc chí thieän vieân maõn cuûa Thích Ca Maâu Ni Phaät ñoái vôùi taát caû chuùng sanh, ngaøy tröôùc toâi ñaõ noùi, hieän taïi ñoái vôùi nhöõng tình huoáng naøy, thì toâi khoâng duøng caùch noùi naøy nöõa, Phaät phaùp laø giaùo duïc chí thieän vieân maõn cuûa Thích Ca Maâu Ni Phaät ñoái vôùi ña nguyeân vaên hoaù, khi hoï nghe roài, oh, ñaây laø thöù maø chuùng ta ñang caàn, toâi khoâng heà noùi sai, Thích Ca Maâu Ni Phaät khoâng phaûi laø thaàn, ngaøi laø gì vaäy? Ngaøi laø moät ngöôøi laøm coâng taùc nghóa vuï giaùo duïc xaõ hoäi ña nguyeân vaên hoaù, vaäy thì moïi ngöôøi vöøa nghe lieàn hieåu, lieàn bieát ñöôïc Thích Ca Maâu Ni Phaät laø ngöôøi nhö theá naøo, taïi vì sao goïi hoï laø Phaät? Nhaø Phaät goïi laø Phaät, cuøng Trung Quoác goïi thaùnh nhaân laø moät yù nghóa, Phaät chuùng ta dòch goïi laø ngöôøi giaùc, ngöôøi giaùc ngoä, Trung Quoác chöõ thaùnh ñoù, thaùnh laø yù gì vaäy? Thaùnh laø ngöôøi saùng suoát, con ngöôøi naøy laø ngöôøi minh baïch, ngöôøi minh baïch ñoái vôùi taát caû söï lyù, chuùng ta goïi laø chaân töôùng cuûa vuõ truï nhaân sinh, hoï töôøng taän roài, thì goïi laø thaùnh nhaân, thaùnh nhaân laø ngöôøi minh baïch, ôû Phaät phaùp chuùng ta goïi laø Phaät, cho neân Phaät laø ngöôøi minh baïch, chuùng ta khoâng töôøng taän ñoái vôùi nhöõng söï lyù, hoï thì töôøng taän, khi vöøa giaûi thích nhö vaäy, moïi ngöôøi lieàn roõ raøng, chuùng ta ñem giaùo duïc cuûa Phaät ñaø, giôùi thieäu cho taát caû chuùng sanh, lôïi ích taát caû chuùng sanh, ñoù laø Boà Taùt nghieäp, toaøn taâm toaøn löïc töø nôi söï nghieäp naøy, hy voïng ñem söï vieäc naøy laøm cho toát, ñem söï vieäc naøy laøm ñöôïc vieân maõn, theá nhöng hieän taïi khoù khaên lôùn nhaát tröôùc maét chuùng ta laø ngaên caùch veà ngoân ngöõ, ngaøy nay chuùng ta ñoái dieän tieáp xuùc vôùi raát nhieàu toân giaùo treân theá giôùi, caùi ngaên caùch naøy taïo thaønh chöôùng ngaïi raát lôùn, cho neân phieân dòch lieàn trôû thaønh voâ cuøng quan troïng, ngöôøi phieân dòch khoù caàu, khoâng deã daøng, tuyeät ñoái khoâng theå noùi; thoâng ñaït vaên töï ngoân ngöõ hai beân thì coù theå phieân dòch, khoâng coù ñaïo lyù naøy, ngaøy tröôùc laõo cö só Thaåm Gia Trinh ôû Hoa Kyø, oâng muoán ñem Phaät phaùp ñaïi thöøa, giôùi thieäu vôùi ngöôøi phöông taây raát nhieät taâm, oâng ñaõ duøng thôøi gian tinh thaàn taøi löïc cöûa maáy möôi naêm, môøi moät soá phieân dòch dòch thaønh khoâng ít kinh luaän, ñem trung vaên dòch thaønh Anh vaên, phieân dòch ra moät ñoáng baûn thaûo, ôû thö vieän Newyoar, oâng daãn toâi ñi xem, moät böùc vaùch treân keä ñeàu laø chaát ñaày saùch, laéc laéc caùi ñaàu noùi vôùi toâi, moät quyeån cuõng khoâng theå duøng ñöôïc, nhöõng thöù ñaõ phieân dòch ra, ngöôøi Trung Quoác xem khoâng hieåu, ngöôøi nöôùc ngoaøi cuõng xem khoâng hieåu, taâm huyeát tinh thaàn taøi löïc cuûa nhieàu naêm thaät ñaùng tieác, oâng quen bieát toâi coù theå noùi laø quaù treå, toâi kieán nghò vôùi oâng, phieân dòch nhö vaäy ñöông nhieân khoâng theå löu thoâng, toâi noùi oâng thöû nghó xem, Trung Quoác vaøo thôøi xöa khi phaùp sö AÁn Ñoä ñeán Trung Quoác, coâng taùc dòch kinh laø laøm theá naøo? Khoâng phaûi moät ngöôøi phieân dòch, Trung Quoác phieân dòch Phaät kinh laø coù toå chöùc, soá ngöôøi raát nhieàu, phaân coâng hôïp taùc, do moät toå nhoû laøm khôûi thaûo, sau ñoù neâu ra nghieân cöùu thaûo luaän, yù nghóa coù sai khoâng, coù raát nhieàu ngöôøi cuøng nhau thaûo luaän, tröôùc tieân xaùc ñònh yù nghóa khoâng dòch sai, sau ñoù tìm moät toáp vaên hoïc gia ñeán nhuaän vaên, laø tu söùc ôû treân phaàn vaên töï, khieán cho vaên töï theâm boùng laùng, yù nghóa thì nhaát ñònh khoâng theå thaûy ñoåi, sau cuøng coøn phaûi môøi thoâng ñaït kinh giaùo hai nöôùc ñeán aán chöùng, ñoïc qua moät laàn ñeå cho hoï nghe, hoï gaät ñaàu, khoâng heà sai, hoï ñeán laøm chöùng minh, coâng taùc naøy môùi coù theå hoaøn thaønh, cho neân dòch kinh coù raát nhieàu thuû tuïc, laøm gì maø deã daøng nhö vaäy? Môøi moät ngöôøi ôû trong nhaø taïo xe, chieác xe cheá taïo ra ñoù khoâng theå ñi ñöôïc treân ñöôøng, Thaåm laõo cö só hoûi toâi, vaäy phaûi laøm sao? Toâi noùi; neáu nhö oâng muoán phieân dòch moät boä kinh naøo, thí duï oâng dòch “Kinh Kim Cang”, oâng ñi laéng nghe trong nöôùc ngoaøi nöôùc ngöôøi naøo coù söï tu trì ñoái vôùi “Kinh Kim Cang”, ngöôøi giaûng ñöôïc thaáu trieät ñoái vôùi Kinh Kim Cang, oâng môøi hoï ñeán, ngöôøi coù theå giaûng, oâng taäp hôïp taát caû nhöõng ngöôøi dòch kinh laïi, phaûi nghe giaûng tröôùc, ñaïi yù cuûa Kinh Kim Cang thaät ñaõ hieåu ñöôïc roài, baát cöù luùc naøo cuõng coù theå thöa hoûi, hoï coù nghi vaán thì ñeán hoûi phaùp sö, ngöôøi y theo “Kinh Kim Cang” naøy maø tu haønh , laøm chöùng minh cho hoï, ñeán chöùng nghóa, hoï dòch coù bò sai khoâng? Caùch laøm naøy nhaát ñònh phaûi coù vieän dòch kinh, phaûi coù toå chöùc, quy moâ tuy nhieân khoâng theå so saùnh ñöôïc vôùi thôøi xöa, Trung Quoác thôøi xöa, moïi ngöôøi ñeàu bieát vieän dòch kinh cuûa ñaïi sö Cöu Ma La Thaäp coù hôn 400 ngöôøi, vieän dòch kinh cuûa ñaïi sö Huyeàn Trang coù hôn 600 ngöôøi, noù coù bieân cheá, quoác gia chuû trì, laáy kinh phí cuûa quoác gia thì laøm gì maø ñôn giaûn chöù? Cho neân baïn dòch kinh caù nhaân, baïn khoâng coù hai ba möôi ngöôøi thì baïn khoâng laøm ra ñöôïc, quyeát khoâng phaûi laø maáy ngöôøi coù theå laøm ra ñöôïc, chí ít phaûi coù hai ba möôi ngöôøi, phieân dòch moät boä kinh naøo, ngaøy ngaøy giaûng boä kinh ñoù, ngaøy ngaøy nghieân cöùu boä kinh ñoù, thì baïn môùi khoâng dòch sai noù, ngöôøi dòch kinh chöa nghe qua kinh Phaät, khoâng hieåu Phaät phaùp, chæ laø dòch vaên töï, cuõng gioáng nhö laõo sö Lyù ñaõ noùi ra moät chuyeän cöôøi, “nhò tuùc toân” dòch thaønh yù gì vaäy? Hai caùi chaân toân quyù nhaát, hoï phieân dòch cuõng khoâng sai, nhò tuùc, nhò khoâng phaûi laø hai hay sao? Tuùc chính laø caùi chaân, hai caùi chaân naøy toân quyù nhaát, thaät laø cöôøi vôû buïng. Cho neân ôû treân maët chöõ dòch sai moät chuùt, thì yù nghóa hoaøn toaøn sai leäch, coù theå thaáy ñöôïc söï vieäc naøy khoâng deã daøng, cho neân nhaân taøi phieân dòch cuûa nhaø Phaät caøng khoù tìm, hoï chính mình phaûi coù coâng taùc, phaûi coù ngheà nghieäp, laøm sao coù theå taäp trung toaøn boä tinh thaàn ñeå ñeán ñaây hoïc Phaät? Neáu nhö khoâng noå löïc hoïc Phaät, thì vieäc phieân dòch seõ raát khoù, coâng taùc phieân dòch ngaøy nay laø Boà Taùt nghieäp, laøm theá naøo coù theå ñem Phaät phaùp ñaïi thöøa löu truyeàn ñeán Trung Quoác, phoå bieán giôùi thieäu ñeán toaøn theá giôùi, neáu nhö caùc vò muoán phaùt taâm, “baát xaû Boà Taùt nghieäp cuùng döôøng”, thì caùc vò phaûi coá gaéng ñi hoïc ngoân ngöõ nöôùc ngoaøi, ngöõ vaên cuûa moåi quoác gia ñeàu phaûi neân hoïc taäp, sau khi hoïc toát roài, lieàn coù theå ñem Phaät phaùp giôùi thieäu ñeán quoác gia ñoù, ñeán khu vöïc ñoù, töông lai phaùt trieån ôû treân theá giôùi, hieän taïi chuùng ta coù theå xem thaáy ñöôïc, ngoân ngöõ thoâng duïng nhaát treân toaøn theá giôùi, laø Anh vaên, Taây Ban Nha, Trung Vaên, bôûi vì ngöõ vaên cuûa Trung Quoác, chæ riw6ng ngöôøi Trung Quoác thì coù ñeán moät tæ tö, moät soá löôïng raát lôùn, Trung Quoác ñoâng ngöôøi neân raát nhieàu ngöôøi nöôùc ngoaøi ñeàu phaûi hoïc ngöõ vaên Trung Quoác, hieän taïi ôû Hoa Kyø, moåi moät tröôøng ñaïi hoïc ñeàu coù khoa Haùn hoïc, khoa Haùn hoïc chuyeân moân hoïc ngöõ vaên Trung Quoác, töông lai baïn qua laïi vôùi ngöôøi Trung Quoác, baïn khoâng hieåu trung vaên thì laøm sao ñöôïc? Neáu chuùng ta muoán ñem Phaät phaùp phoå bieán truyeàn ñeán moåi moät quoác gia phöông taây, neáu chuùng ta khoâng thoâng ñaït ngöõ vaên cuûa hoï thì laøm sao ñöôïc chöù, töùc thôøi tìm ngöôøi phieân dòch raát khoù, ñaây laø chuùng toâi töø ngay khoâng kinh nghieäm maø coù ñöôïc, cho neân noùi khoâng xaû Boà Taùt nghieäp tu haønh, ôû vaøo thôøi ñaïi hieän ñaïi naøy, khoâng chæ laø chuùng ta chính mình phaûi tu haønh  ñuùng phaùp, phaûi keá tuïc hueä maïng cuûa Phaät, phaûi hoaèng phaùp lôïi sanh, coøn phaûi nghó ñeán caùc chuûng toäc khaùc nhau, vaên hoaù khaùc nhau, ngoân ngöõ vaên töï khaùc nhau, vaán ñeà naøy laøm sao coù theå giaûi quyeát? Ñoàng tu treû tuoåi, khoâng luaän laø taïi gia xuaát gia phaûi phaùt taâm, quaû nhieân phaùt taâm chuyeân tu chuyeân hoïc, caên taùnh chính mình coù keùm moät chuùt cuõng khoâng lo, quyeát ñònh coù theå ñöôïc Tam Baûo gia trì “Phaät thò moân trung, höûu caàu taéc öùng”, chæ sôï laø chính mình neáu nhö giaûi ñaõi phoùng tuùng, vaäy thì khoâng theå thaønh töïu, neáu nhö ham muoán höôûng thuï vaät chaát tinh thaàn cuûa chính mình, thì baïn cuõng khoâng theå thaønh töïu, ngöôøi chaân thaät coù theå thaønh töïu “xaû mình vì ngöôøi”, coù phaûi nhaän laáy taát caû khoå cöïc cuõng xin cam tình nguyeän, chæ caàn coù theå lôïi ích chuùng sanh, chæ caàn coù theå giuùp ñôõ ngöôøi khaùc giaùc ngoä, giuùp ñôõ ngöôøi khaùc  hieåu roõ chaùnh phaùp, giuùp ñôõ ngöôøi khaùc tu haønh chöùng quaû, ñoù laø Boà Taùt haïnh, Boà Taùt nghieäp, baïn phaùt ra caùi taâm naøy, chaêm chæ noå löïc maø tu, baïn chính laø cuùng döôøng chö Phaät Nhö Lai, vì sao vaäy? Vì baïn tieáp noái hueä maïng cuûa Phaät, cuùng döôøng taát caû chuùng sanh, phoå ñoä chuùng sanh. Ñeán ñieàu sau cuøng “baát ly boà ñeà taâm cuùng döôøng”. Boà Taùt Phoå Hieàn, ôû trong “Haïnh Nguyeän Phaåm”, noùi cho chuùng ta nghe phaùp cuùng döôøng, toång coäng noùi ra 7 ñieàu, ngaøi ñem “nhö thuyeát tu haønh  cuùng döôøng” ñeå ôû haøng thöù nhaát, ñem “ baát ly boà ñeà taâm cuùng döôøng” ñaëc ôû sau cuøng, moät caùi tröôùc, moät caùi sau naøy, raát laø quan troïng, thöïc teá maø noùi 7 caâu ñeàu quan troïng, hai caâu naøy thì coøn quan troïng hôn, treân kinh ñaïi thöøa Phaät thöôøng noùi “ lìa maát taâm boà ñeà maø tu thieän phaùp ñeàu laø ma nghieäp”, Phaät ñaëc bieät chuù troïng giaùo huaán ñoái vôùi taâm boà ñeà naøy, khoâng coù taâm boà ñeà, tu baát cöù thieän phaùp naøo, ñeàu laø ma nghieäp, khoâng phaûi Boà Taùt nghieäp, vì sao goïi noù laø ma nghieäp? Bôûi vì khoâng coù taâm boà ñeà, tu taát caû thieän phaùp, töông lai baïn coù ñöôïc laø phöôùc baùo cuûa trôøi ngöôøi, höôûng phöôùc baùo cuûa trôøi ngöôøi thì khoâng theå ra khoûi saùu coõi luaân hoài, phöôùc baùo höôûng heát thì vaãn phaûi ñoaï laïc, cho neân goïi laø ma phaùp, khoâng phaûi laø Phaät phaùp, laø ma nghieäp, khoâng phaûi Boà Taùt nghieäp, ñaïo lyù chính ngay choã naøy, vaäy thì phaùt Taâm Boà Ñeà, tu tích taát caû thieän phaùp, taïi vì sao lieàn bieán thaønh Boà Taùt nghieäp, Boà Taùt giaùc ngoä, taâm Boà Ñeà laø taâm giaùc, taâm giaùc ngoä tu taát caû thieän phaùp, hoï khoâng höôûng thuï, trong ñoù hoï khoâng coù voïng töôûng, phaân bieät, chaáp tröôùc, tu phöôùc chính mình khoâng höôûng phöôùc, vaäy phöôùc ñoù ñeå ñeán nôi naøo? Phöôùc cho taát caû chuùng sanh höôûng, ñoù laø Boà Taùt, ñoù laø Phaät, tuyeät ñoái khoâng ñeå chính mình höôûng thuï, chính mình höôûng thuï lieàn bò ma chöôùng, ñeå cho ngöôøi khaùc höôûng thuï, vaäy thì baïn chính laø Boà Taùt, baïn chính laø Phaät, cho neân chuùng ta tæ mæ maø quaùn saùt, baûn thaân Thích Ca Maâu Ni Phaät coù caùch laøm nhö vaäy, sau Thích Ca Maâu Ni Phaät nhöõng ñeä töû cuûa ngaøi, moåi ngöôøi ñeàu hoïc vôùi thaày, naêm xöa An Theá Cao ñeán Trung Quoác, Ma Ñaèng, Truùc Phaùp Lan, treân lòch söû ñeàu coù ghi cheùp, Trung Quoác nhieàu ñôøi, ñaïi ñöùc töø AÁn Ñoä, töø Taây Vöïc ñeán Trung Quoác hoaèng phaùp lôïi sanh, ñôøi soáng cuûa caùc ngaøi, thò hieän ñeàu coù theå laáy Theá Toân  laøm taám göông, ñeàu coù theå hoïc theo Theá Toân, cho neân ôû Trung Quoác coù theå ñöôïc töø trieàu ñình ñeán thöù daân ñeàu toân kính, Phaät phaùp coù theå khieán cho ngöôøi Trung Quoác hoan hæ hoïc taäp, coâng ñöùc cuûa caùc ngaøi, caùc ngaøi coù trí tueä, coù phöôùc ñöùc, trí tueä, phöôùc ñöùc ñeàu ñeå cho taát caû chuùng sanh cuøng höôûng, vieäc naøy ngöôøi ñôøi sau chuùng ta caàn phaûi neân töôøng taän, phaûi neân giaùc ngoä, phaûi neân laøm theo. Taâm Boà Ñeà, Theá Toân  ôû trong Quaùn Kinh ñaõ noùi cho chuùng ta nghe ba ñieàu, ñieàu thöù nhaát laø taâm chí thaønh, chaân thaønh, chí thaønh laø chaân thaønh ñeán toät ñænh, taâm chí thaønh laø theå cuûa taâm Boà Ñeà, chuùng ta thöôøng noùi theå taùnh, theå taùnh cuûa taâm Boà Ñeà, laø chaân thaønh ñeán toät ñænh, chuùng ta ngöôøi ngöôøi ñeàu coù, chæ laø hieän taïi chuùng ta bò voïng töôûng chöôùng ngaïi maát ñi, moät ngaøy töø sôùm ñeán toái nghó töôûng xaèn baäy, taâm Boà Ñeà seõ khoâng coøn. Chaân thaønh, caùi gì goïi laø thaønh? Coù raát nhieàu ñeán xem thaáy vieäc naøy, noùi taâm cuûa toâi raát chaân raát thaønh maø, toâi ñeàu ñem chaân thaønh ñoái vôùi ngöôøi, toâi noùi vôùi baïn ñeàu laø lôøi chaân thaønh. thaûy ñeàu laø giaû! Tröôùc nhaø Thanh tieân sinh Taêng Quoác Phieân, trong luùc ñoïc saùch ghi cheùp laïi, oâng ñöa ra ñònh nghóa cho chöõ “thaønh”, ñònh nghóa raát hay, töø tröôùc ngöôøi ñi hoïc cuûa Trung Quoác, ñaïi khaùi ñeàu ñoïc kinh Phaät, cuõng ñeàu baèng loøng nghe giaûng kinh, do vì chính mình coù tu döôûng ñoái vôùi Nho hoïc Ñaïo hoïc, neân söï laûnh ngoä ñoái vôùi Phaät phaùp saâu saéc hôn raát nhieàu so vôùi ngöôøi hieän taïi chuùng ta. Oâng noùi “ moät nieäm khoâng sanh goïi laø thaønh”, caùi ñònh nghóa naøy raát hay, ñích thöïc laø töông öng vôùi Phaät phaùp ñaõ noùi, caùi gì goïi laø chaân thaønh, moät nieäm khoâng sanh goïi laø chaân thaønh, Phaät phaùp chuùng ta goïi laø nhaát taâm, nhaát nieäm, nhaát nieäm nhaát taâm ñoù ñeàu laø chí thaønh, nhò nieäm nhò taâm thì khoâng thaønh, khoâng thaønh, xin noùi vôùi caùc vò lieàn rôi vaøo trong möôøi phaùp giôùi, neáu nhö baïn nhaát taâm nhaát nieäm, baïn lieàn sieâu vieät möôøi phaùp giôùi, ñi ñeán nôi naøo vaäy? Phaùp giôùi nhaát chaân, cho neân baïn phaûi neân bieát, nhaát taâm nhaát nieäm laø naêng chöùng, phaùp giôùi nhaát chaân laø sôû chöùng, neáu baïn khoâng ñeán ñöôïc nhaát taâm nhaát nieäm, phaùp giôùi nhaát chaân quyeát ñònh baïn khoâng theå chöùng nhaäp, baïn rôi vaøo hai nieäm ba nieäm, ñoù laø möôøi phaùp giôùi, neáu coøn theâm voïng nieäm laêng xaên, ñoù laø saùu coõi, khoâng bieát laø bao nhieâu taâm bao nhieâu nieäm, ñoù laø taïo ra saùu coõi, cho neân Tònh Toâng nieäm Phaät coâng phu ñoù ôû ñaâu? Nhaát taâm baát loaïn, baïn thaät ñöôïc nhaát taâm baát loaïn, khoâng ñeán theá giôùi Taây Phöông Cöïc Laïc, baïn cuõng ñi ñeán theá giôùi Hoa Taïng, nhaát taâm baát loaïn noù töông öng vôùi phaùp giôùi nhaát chaân, noù khoâng töông öng vôùi möôøi phaùp giôùi, cho neân chaân thaät ñöôïc nhaát taâm baát loaïn, khoâng nhöõng sieâu vieät saùu coõi, sieâu vieät möôøi phaùp giôùi, cho neân nhaát taâm baát loaïn, khoâng deã daøng, ngaøy tröôùc toâi ôû Hoa Kyø, coù moät soá ñoàng tu ñoïc “Kinh Di Ñaø”, ñeán noùi vôùi toâi, phaùp sö aø! Phaùp moân Tònh Ñoä toâi khoâng theå tu, vì sao vaäy? Nhaát taâm baát loaïn toâi khoâng laøm ñöôïc, thaät laø ngöôøi naøy xem kinh toâi raát boäi phuïc, hoï xem raát tæ mæ, ngöôøi thoâng thöôøng xem thaáy choã naøy ñeàu khoâng neâu ra vaán ñeà naøy, hoï suy nghó “nhaát taâm baát loaïn” hoï khoâng laøm ñöôïc, e raèng khoâng theå vaõng sanh, cho neân toâi lieàn noùi vôùi hoï, “Nhaát Taâm Baát Loaïn” phieân dòch caùi töø naøy laø ñaïi sö Cöu Ma La Thaäp dòch, laø ngaøi dòch yù, baûn dòch cuûa ñaïi sö Huyeàn Trang, caâu naøy thì khoâng dòch nhö vaäy, treân baûn dòch cuûa ñaïi sö Huyeàn Trang laø “Nhaát Taâm Chuyeân Nieäm”, khoâng phaûi dòch laø Nhaát Taâm Baát Loaïn, nhö treân Kinh Voâ Löôïng Thoï chuùng ta cuõng dòch laø “nhaát höôùng chuyeân nieäm”, nhaát höôùng chuyeân nieäm thì ñöôïc, chuùng ta coù theå laøm ñöôïc, Nhaát Taâm Baát Loaïn thì thaät laø khoâng deã. Vaäy thì caâu noùi naøy, ñaïi sö La Thaäp coù phaûi laø dòch sai khoâng? Ngaøi La Thaäp dòch khoâng sai, vì sao khoâng sai? Khi chuùng ta vaõng sanh, caùc vò nhaát ñònh phaûi neân bieát, vaõng sanh laø Phaät ñeán tieáp daãn, cho neân moïi ngöôøi cuõng khoâng neân hoaøi nghi, treân kinh noùi theá naøo, thì chuùng ta laøm nhö theá ñoù, khoâng neân ñi hoûi Taây Phöông roát cuoäc ôû choã naøo? Ñòa caàu laø troøn, ñi veà höôùng taây, chaúng phaûi laïi quay trôû laïi hay sao, roát cuoäc Taây Phöông ôû ñaâu vaäy? Moïi ngöôøi caøng truy tìm tö töôûng caøng loaïn caøng hoà ñoà, ñeán sau cuøng ngay ñeán Taây Phöông cuõng khoâng tin töôûng, cho neân chuùng ta cho duø höôùng taây thì höôùng taây, cöù nhö vaäy maø laøm, moät caâu Phaät hieäu naøy laø tín hieäu, tín hieäu lieân heä cuûa chuùng ta vôùi A Di Ñaø Phaät vôùi theá giôùi Cöïc Laïc, laø caâu A Di Ñaø Phaät naøy, döïa vaøo caùi tín hieäu naøy, chuùng ta lieàn tieáp thoâng, chuùng ta cuõng khoâng bieát ñöôïc theá giôùi Cöïc Laïc ôû choã naøo? Roát cuoäc laø ôû tinh caàu naøo? A Di Ñaø Phaät ñeán tieáp ñoùn chuùng ta ñi, khoâng caàn phaûi bieát ñöôøng, cuõng khoâng caàn phaûi bieát phöông höôùng, ñi theo Phaät A Di Ñaø, vaäy coøn coù theå sai sao? Phaûi thaät yeân taâm, phaùp moân naøy laø phaùp deã haønh, khi Phaät ñeán tieáp daãn, nhaát ñònh tröôùc duøng Phaät quang chieáu laáy, nhö naêm tröôùc, naêm tröôùc khi toâi ñeán nôi ñaây, Laâm Y Sanh cuûa hoäi cöùu khoå Quaùn AÂm vaõng sanh, cö só Lyù Moäc Nguyeân coøn daãn theo moät soá ñoàng tu ñeán hoä nieäm cho oâng, tröôùc luùc vaõng sanh hai ngaøy, toâi coù ñeán thaêm oâng, khi oâng ra ñi, noùi vôùi ngöôøi trôï nieäm, hieän taïi toâi khoâng thaáy caùc vò toâi thaáy moät maõng aùnh saùng vaøng, A Di Ñaø Phaät phoùng quang, tröôùc tieân thaáy ñöôïc aùnh saùng, aùnh saùng vöøa chieáu ñeán coâng phu cuûa baïn ñöôïc naâng cao, baïn voán dó chöa ñöôïc nhaát taâm, khi vöøa chieáu ñeán thì lieàn ñöôïc nhaát taâm, cho neân Ñaïi Sö La Thaäp dòch khoâng heà sai, chæ caàn baïn coâng phu thaønh khoái, chuùng ta chæ caàn laøm ñeán coâng phu naøy thì ñöôïc, coâng phu thaønh khoái, chính laø moät ngaøy töø sôùm ñeán toái Phaät hieäu  khoâng giaùn ñoaïn, trong loøng chuùng ta chæ nghó A Di Ñaø Phaät, khoâng heà nghó voïng nieäm khaùc, taát caû nieäm khaùc ñeàu bieán thaønh A Di Ñaø Phaät, ñaây goïi laø coâng phu thaønh khoái, chæ caàn baïn coù coâng phu naøy, Phaät ñeán tieáp daãn baïn, Phaät quang vöøa chieáu lieàn ñem coâng phu cuûa baïn taêng leân gaáp boäi, gaáp boäi laø gì vaäy? Söï nhaát taâm baát loaïn, ñaïi sö La Thaäp dòch khoâng sai, ñaïi sö La Thaäp cuõng laø ngöôøi vaõng sanh theá giôùi Cöïc Laïc, trong “Tònh Ñoä Thaùnh Hieàn Luïc” coù oâng, ñaây ñeàu laø Boà Taùt theá giôùi Taây Phöông Cöïc Laïc taùi sanh, cho neân ngöôøi Trung Quoác chaân thaät coù phöôùc baùo, nhöõng vò phaùp sö dòch kinh thôøi xöa, ñeàu laø coå Phaät Boà Taùt Phaùp Thaân Ñaïi Só taùi lai, neáu nhö khoâng phaûi laø ngöôøi taùi sanh, kinh naøy laøm sao coù theå dòch ra ñöôïc? Hieän taïi vaán ñeà laø nhö vaäy, hieän taïi chuùng ta coù theå bieán thaønh ngöôøi taùi sanh hay khoâng, laø vaán ñeà roài, coù theå hay khoâng? Coù theå! Chæ caàn nguyeän löïc cuûa baïn sieâu vöôït nghieäp löïc cuûa baïn, baïn chính laø thöøa nguyeän taùi sanh, nguyeän löïc sieâu vöôït nghieäp löïc, baïn lieàn ñöôïc chö Phaät Boà Taùt gia trì, voán dó khoâng coù trí tueä naøy, Phaät vöøa gia trì trí tueä lieàn hieän tieàn, voán dó kinh naøy khoâng xem thaáy ra ñöôïc caùi yù nghóa, Phaät vöøa gia trì, oh, caùi yù nghóa naøy, moåi caâu moåi chöõ yù nghóa ñoù gioáng nhö maïch nöôùc khoâng ngöøng traøo daâng, khoâng theå naøo ngöøng döùt, vaán ñeà laø baïn coù muoán laøm ngöôøi taùi sanh hay khoâng? Baïn coù muoán laøm Boà Taùt hay khoâng? Chaân thaät muoán laøm Boà Taùt, chuyeån nguyeän löïc sieâu vöôït nghieäp löïc cuûa baïn, baïn lieàn thaønh coâng, phaûi phaùt ñaïi nguyeän, phaûi chaân thaät nhìn thaáu, phaûi chaân thaät buoâng boû, chaân thaät giaùc ngoä, khoâng coù chính mình, cho neân khoâng caàn xem xeùt chính mình giuùp ñôõ chính mình, khoâng coù chính mình, taát caû chuùng sanh chính laø chính mình, giuùp ñôõ taát caû chuùng sanh, chính mình lieàn vieân thaønh Phaät ñaïo, chuùng sanh chính laø chính mình, treân “Kinh Phaùp Hoa” noùi Phaät tri Phaät kieán, khai thò ngoä nhaäp, Phaät chi tri kieán, neáu nhö chuùng ta coù theå khaúng ñònh, Taän hö khoâng, khaép phaùp giôùi, taát caû chuùng sanh chính laø chính mình, ñaây chính laø Phaät tri Phaät kieán, baïn coù theå khaúng ñònh, baïn lieàn vaøo ñöôïc tri kieán Phaät, vaøo Phaät tri kieán lieàn chuyeån phaøm thaønh thaùnh, vaäy caùi thaân naøy cuûa chuùng ta chính laø thöøa nguyeän taùi sanh, aét ñöôïc Tam Baûo gia trì, cho neân khoâng theå lìa taâm Boà Ñeà, taâm Boà Ñeà laø taâm chaân thaønh, ñoái nhaân xöû theá tieáp vaät phaûi duøng taâm chaân thaønh, taâm chaân thaønh phaûi baét ñaàu töø ñaâu? Töø khoâng voïng ngöõ maø laøm, töø khoâng gaït ngöôøi maø laøm, khoâng töï gaït mình gaït ngöôøi, ñoù laø toái sô phöông tieän cuûa taâm chaân thaønh, baïn coøn coù söï vieäc che giaáu ngöôøi khaùc, coøn coù vieäc khoâng theå noùi vôùi ngöôøi, chaân thaønh cuûa baïn ôû choã naøo? Khoâng coù! Thoâng thöôøng caùc ñoàng tu nghe, söï vieäc naøy khoù laøm, toâi noùi vôùi baïn khoâng khoù, caàu ngöôøi khoù, caàu chính mình thì khoù gì khoù ñaâu? Chính mình coù chòu laøm hay khoâng? Chính mình thaät muoán laøm, chòu laøm chính laø thaät khoâng coøn muoán ôû trong saùu coõi luaân hoài nöûa, chaân thaät ngay ñôøi naøy muoán thoaùt khoûi saùu coõi, thoaùt khoûi möôøi phaùp giôùi, ñi laøm Phaät, ñi laøm Boà Taùt, baïn chæ caàn thaät chòu laøm, baïn lieàn coù theå laøm ñöôïc, baïn khoâng chòu laøm, vaäy thì khoâng coøn caùch naøo, ai cuõng khoâng theå giuùp ñöôïc, chö Phaät Nhö Lai cuõng khoâng theå giuùp, söï vieäc naøy chính laø söï vieäc cuûa chính mình. Trong taâm Boà Ñeà caùi yù nghóa thöù hai laø “Thaâm taâm”, töï thoï duïng, caùi yù nghóa thöù ba laø “ taâm phaùt nguyeän hoài höôùng”, laø tha thoï duïng, cho neân noùi taâm Boà Ñeà laø noùi ba taâm, coù theå coù duïng, caùi naøy giaûng ñöôïc raát tæ mæ, trong taùc duïng laïi phaân laøm hai loaïi, moät caùi laø töï thoï duïng, moät caùi laø tha thoï duïng, töï thoï duïng laø thaâm taâm, ngöôøi xöa noùi caùi gì laø thaâm taâm? Hieáu thieän hieáu ñöùc, ngaøy nay chuùng ta ñoåi caùch khaùc maø noùi, hoan hæ xaû mình giuùp ngöôøi, ñaây chính laø thaâm taâm, taâm phaùt nguyeän hoài höôùng chính laø thöïc tieãn, taâm chí thaønh cuûa baïn, thaâm taâm cuûa baïn thuïc tieãn ôû ngay trong cuoäc soáng thöôøng ngaøy, baïn chaân thaät laøm ñöôïc, chaân thaät öa thích giuùp ñôõ ngöôøi khaùc, chaân thaät ñem phöôùc ñöùc trí tueä cuûa chính mình cuøng höôûng vôùi taát caû chuùng sanh, xem thaáy ngöôøi khaùc höôûng phöôùc, chuùng ta chính mình raát vui veû, xem thaáy ngöôøi khaùc aên ñöôïc no ñuû, chính mình khoâng coù aên, xem thaáy cuõng raát vui veû, ñaây laø taâm phaùt nguyeän hoài höôùng, Boà Taùt Maõ Minh ôû trong “Khôûi Tín Luaän” giaûng cho chuùng ta nghe “Taâm Ñaïi Bi”, hay noùi caùch khaùc “Taâm Ñaïi Töø Bi”, Taâm Ñaïi Töø Bi laø thöông yeâu giuùp ñôõ taát caû chuùng sanh khoâng ñieàu kieän, giuùp ñôõ taát caû chuùng sanh, thaønh töïu taát caû chuùng sanh, quyeát ñònh khoâng coù phaân bieät, khoâng coù chaáp tröôùc, khoâng mang theo baát cöù ñieàu kieän gì, toaøn taâm toaøn löïc giuùp ñôõ ngöôøi, ñaây laø tha thoï duïng, ngöôøi thoâng thöôøng theá gian, bao goàm ñoàng tu hoïc Phaät chuùng ta trong ñoù, xuaát gia taïi gia ñeàu coù, giuùp ñôõ ngöôøi khaùc, boá thí ngöôøi khaùc, coøn phaûi noùi ñieàu kieän, cho duø khoâng tham muoán hoài baùo, cuõng seõ noùi ñeán ta laøm vieäc boá thí naøy coù phaûi laø vieäc toát chaân thaät hay khoâng? Coù phaûi laø bò ngöôøi khaùc gaït hay khoâng? Coøn coù raát nhieàu caâu hoûi ñeå ôû trong ñaàu, do döï khoâng quyeát, tu boá thí, tu cuùng döôøng nhö vaäy, ñeàu laø phöôùc baùo höûu laäu ôû trong saùu coõi, khoâng phaûi coâng ñöùc, coâng ñöùc laø gì vaäy? Khoâng heà coù chuùt nghi hoaëc, thanh tònh boá thí, ôû Singapor, cö só Lyù Moäc Nguyeân thöôøng hay taùn thaùn phaùp sö Ñaøm Thieàn, toâi gaëp qua oâng raát nhieàu laàn, toâi raát toân kính oâng, raát boäi phuïc oâng, phaùp sö naøy tu boá thí laø coâng ñöùc, khoâng phaûi phöôùc ñöùc, baïn xem ñôøi soáng cuûa oâng raát laø thanh ñaïm, ñôøi soáng vaät chaát cuûa oâng khoå cöïc hôn raát nhieàu laàn so vôùi chuùng ta, chuùng ta xem thaáy oâng vaäy seõ sanh taâm hoå theïn, caû ñôøi oâng aên côm chæ laø moät moùn thöùc aên, khoâng nhö chuùng ta ôû ñaây coøn coù raát nhieàu moùn, oâng uoáng nöôùc, laø nöôùc maùy, caàm caùi ly khoâng bieát ñaõ duøng bao nhieâu naêm roài, uoáng nöôùc thì ñeán voøi nöôùc maùy laáy nöôùc trong voøi maø uoáng, chuùng toâi ñi thaêm oâng, oâng xem chuùng toâi laø quyù khaùch ñeå tieáp ñaõi, mua moät bình nöôùc khoaùng ñeå ñaõi chuùng toâi, ñoù laø chieâu ñaõi khaùch quyù, coøn oâng boá thí, thaät khaû quan, Myõ kim cho ñi laàn moät traêm vaïn, khoâng chuùt boûn xeûn, sau khi cho ñi roài ngay ñeán hoûi cuõng khoâng hoûi ñeán, oâng noùi; toâi ñaõ ñöa cho baïn roài, baïn laøm vieäc toát laøm vieäc xaáu, nhaân quaû laø baïn gaùnh toâi khoâng gaùnh, ñaây goïi laø thanh tònh boá thí, boá thí naøy laø coâng ñöùc khoâng phaûi laø phöôùc ñöùc, sau khi boá thí roài vaãn coøn hoûi vieäc naøy ñaõ laøm ñöôïc ñeán ñaâu roài? Ñoù chính laø phöôùc ñöùc, khoâng phaûi laø coâng ñöùc, taâm khoâng thanh tònh, baïn thaáy chö Phaät Nhö Lai boá thí cho taát caû chuùng sanh, gioáng nhö phaùp sö Ñaøm Thieàn vaäy, quyeát ñònh khoâng coøn hoûi ñeán nöûa, ngaøy nay chuùng ta goïi laø voâ tö boá thí cuùng döôøng, voâ ñieàu kieän boá thí cuùng döôøng, chæ caàn thaáy chuùng sanh coù caàn thieát, chuùng ta chính mình coù naêng löïc, luoân laø toaøn taâm toaøn löïc giuùp ñôõ hoï, toaøn taâm toaøn löïc thaønh töïu hoï, ñoái nhaân xöû theá tieáp vaät ngay trong cuoäc soáng thöôøng ngaøy, khoâng lìa khoûi taâm Boà Ñeà, ñoù goïi laø cuùng döôøng, thöïc teá maø noùi; nhö ñaây noùi cuùng döôøng chö Phaät Nhö Lai, khoâng baèng noùi cuùng döôøng chaân nhö töï taùnh, chaân nhö töï taùnh chính laø chö Phaät Nhö Lai, caùc vò tæ mæ maø theå hoäi caùi vò ñaïo naøy, sau ñoù môùi bieát ñöôïc chaân thaät nghóa cuûa hai caâu kinh vaên naøy “giaõ linh cuùng döôøng haèng sa thaùnh”, chöõ “cuùng döôøng” laø noùi ôû ngay choã naøy, “haèng sa thaùnh” thaùnh ñaây khoâng phaûi laø ngöôøi thoâng thöôøng, duøng lôøi hieän taïi maø noùi laø Phaùp Thaân Ñaïi Só, chöùng ñöôïc phaùp thaân Boà Taùt môùi coù theå goïi laø thaùnh nhaân, chöa chöùng ñöôïc phaùp thaân Boà Taùt, chuùng ta goïi hoï laø hieàn nhaân, thaùnh hieàn, ñaây laø töø treân Bieät Giaùo maø noùi, Vieân Giaùo Sô Truï Boà Taùt, coâng phu ñoaïn chöùng cuûa hoï, cuõng baèng vôùi Bieät Giaùo Sô Ñòa, cho neân chöõ thaùnh ôû choã naøy, laø Bieät Giaùo Sô Ñòa, Vieân Giaùo Sô Truï, haèng sa laø soá löôïng nhieàu, baïn boá thí cuùng döôøng nhieàu Phaùp Thaân Ñaïi Só ñeán nhö vaäy, vaäy phöôùc baùo cuûa baïn bao lôùn, khoâng theå tính ñöôïc, khoâng caùch gì tính ñöôïc, phöôùc baùo lôùn nhö vaäy, Phaät noùi “ baát nhö kieân duõng caàu chaùnh giaùc”, vaãn khoâng theå saùnh ñöôïc baïn coù quyeát taâm kieân ñònh, duõng maõnh tinh taán maø caàu chaùnh giaùc, “chaùnh giaùc” chính laø Voâ Thöôïng Chaùnh Ñaúng Chaùnh Giaùc, bôûi vì ôû ñaây laø keä tuïng, bò haïn cheá ôû caâu chöõ, moåi caâu baûy chöõ, baûy lôøi tuïng, chaùnh giaùc choã naøy laø Voâ Thöôïng Chaùnh Ñaúng Chaùnh Giaùc, khoâng baèng haï quyeát taâm, duõng maõnh tinh taán laøm Phaät, laøm Phaät phaùp theá naøo vaäy? Nieäm Phaät vaõng sanh, baát thoaùi thaønh Phaät, baïn xem chöõ “baát nhö”, nieäm Phaät ñöôøng chuùng ta chính laø “kieân duõng caàu chaùnh giaùc”, baïn môùi bieát ñöôïc phaùp moân nieäm Phaät laø thuø thaéng, phaùp moân nieäm Phaät khoâng theå nghó baøn, taâm cuûa chuùng ta muoán nguyeän khieán cho chuùng sanh cöùu caùnh thaønh Phaät, phaûi thöôøng giöû laáy caùi taâm naøy, chính mình moät loøng caàu sanh Tònh Ñoä, ñem chính mình ñaõ tu haèng ngaøy, ñoaïn aùc tu thieän, tích coâng boài ñöùc, thaûy ñeàu hoái höôùng caàu sanh Tònh Ñoä, phöôùc ñöùc ñaõ tu quyeát khoâng heà höôûng thuï, vöøa höôûng thuï, thì theá giôùi Taây Phöông Cöïc Laïc khoâng theå ñi ñöôïc, quyeát khoâng höôûng thuï, nhôø vaøo taát caû phöôùc ñöùc ñôïi ñeán luùc laâm chung ñeå höôûng, khi laâm chung khoâng coù beänh khoå, nhieàu tröôùc giôø cheát, ñöùng maø vaõng sanh, ngoài maø vaõng sanh, toát quùa, thò hieän cho ngöôøi khaùc xem, laøm ra taám göông toát cho ngöôøi khaùc xem, ngöôøi ta xem roài lieàn tin töôûng, “vaõng sanh baát thoaùi thaønh Phaät”, cho neân phía tröôùc noùi nhieàu ñeán nhö vaäy, quy keát ôû moät caâu naøy, ñeàu khoâng baèng nieäm Phaät vaõng sanh laøm Phaät, chuùng ta hieåu roõ caùi ñaïo lyù naøy, muïc tieâu sau cuøng cuûa Töù Taát Ñaøn, Ñeä Nhaát Nghóa Taát Ñaøn laø gì vaäy? Giuùp ngöôøi khaùc nieäm Phaät vaõng sanh baát thoaùi thaønh Phaät, ñoù chính laø Ñeä Nhaát Nghóa Taát Ñaøn. Toát roài, hoâm nay thôøi gian ñaõ heát, chuùng ta giaûng ñeán choã naøy.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9:00Z</dcterms:created>
  <dc:creator>User</dc:creator>
  <dc:description/>
  <cp:keywords/>
  <dc:language>en-US</dc:language>
  <cp:lastModifiedBy>User</cp:lastModifiedBy>
  <dcterms:modified xsi:type="dcterms:W3CDTF">2011-08-05T23:01:00Z</dcterms:modified>
  <cp:revision>40</cp:revision>
  <dc:subject/>
  <dc:title>Nam Moâ A Di Ñaø Phaät</dc:title>
</cp:coreProperties>
</file>