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8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kinh, tôø thöù 12, tôø thöù 12, kinh vaên haøng thöù 8, chuùng ta ñoïc qua ñoaïn kinh vaên naøy ñoái chieáu ôû nôi ñaây “giaû linh cuùng döôøng haèng sa thaùnh, baát nhö kieân duõng caàu chaùnh giaùc”. laàn tröôùc giaûng ñeán ñoaïn naøy, yù nghóa vaãn chöa giaûng xong, hai caâu naøy cuõng laø kinh vaên quan troïng nhaát cuûa Kinh Voâ Löôïng Thoï, cuõng laø caâu kinh tinh tuyù nhaát. Cuùng döôøng, phía tröôùc ñaõ töøng noùi qua vôùi caùc vò coù taøi cuùng döôøng, coù phaùp cuùng döôøng, thoâng thöôøng ôû trong caùc kinh Ñaïi Thöøa goïi laø boá thí, taøi boá thí, phaùp boá thí, ñeán treân hoäi Hoa Nghieâm thì khoâng theå noùi boá thí maø noùi laø cuùng döôøng, ñaïo lyù naøy ôû ñaâu vaäy? “Hoa Nghieâm” laø vieân giaùo, ñaïi thöøa laø bieät giaùo, Boà Taùt cuûa bieät giaùo cuøng Boà Taùt cuûa vieân giaùo kieán ñòa khoâng nhö nhau, hay noùi caùch khaùc Boà Taùt bieät giaùo trí tueä vaãn chöa vieân maõn, ñoái vôùi chaân töôùng söï thaät, vaãn chöa theå thaáy ñöôïc roõ raøng, do ñoù goïi laø boá thí, ñeán Boà Taùt vieân giaùo kieán ñòa vieân maõn, kieán giaûi töông ñoàng vôùi chö Phaät Nhö Lai, bieát ñöôïc hö khoâng phaùp giôùi taát caû chuùng sanh voán dó thaønh Phaät, chuùng ta ñoái vôùi Phaät thì khoâng theå goïi laø boá thí, phaûi goïi laø cuùng döôøng, cho neân cuùng döôøng laø duøng caùi taâm chaân thaønh cung kính ñeå tu boá thí, vaäy thì Boà Taùt thoâng thöôøng, chaân thaønh cung kính chöa ñaït ñeán ñöôïc trình ñoä naøy thì goïi laø boá thí, neáu nhö trình ñoä baèng vôùi chö Phaät Nhö Lai thì goïi laø cuùng döôøng, do ñaây coù theå bieát ai cuùng döôøng taát caû chuùng sanh? Laø chö Phaät Nhö Lai, choã naøy giaûng chö Phaät Nhö Lai, chính laø 41 vò phaùp thaân ñaïi só maø treân kinh Hoa Nghieâm noùi, hoï laø Phaät thaät, khoâng phaûi Phaät giaû, ôû Thieân Thai trong luïc töùc Phaät, 41 vò phaùp thaân ñaïi só laø phaàn chöùng töùc Phaät, tuy laø quaû chöùng cuûa hoï chöa coù vieân maõn, hoï ñích thöïc chöùng ñöôïc moät boä phaän, boä phaän naøy chính laø chaân nhö taùnh, cho neân hoï bieát ñöôïc, hö khoâng phaùp giôùi taát caû chuùng sanh voán dó thaønh Phaät, do ñoù ñoái vôùi taát caû chuùng sanh, neân ngaøi xem hoï laø Phaät ñeå cuùng döôøng, bôûi vì taát caû chuùng sanh voán dó laø Phaät, ñaây chính laø haïnh Phoå Hieàn, khoâng ñaït ñeán ñöôïc caûnh giôùi naøy, coøn coù Phaät, coù Boà Taùt, coù chuùng sanh, vaäy ñoái vôùi Phaät thì cuùng döôøng, ñoái vôùi chuùng sanh thì duøng boá thí, caùi taâm cung kính naøy ñaõ bò suy keùm raát nhieàu, khoâng theå giöû ñöôïc taâm cung kính vieân maõn, caùi ñieåm naøy raát ñaùng ñöôïc chuùng ta phaûn tænh, chuùng ta phaûi neân hoïc taäp, hoïc taäp cung kính taát caû, ñoù goïi laø hoïc Phaät, laøm ñeán ñöôïc cung kính taát caû, ñaây goïi laø thaønh Phaät, neáu baïn muoán hoûi luùc naøo thì toâi thaønh Phaät? Luùc naøo ta ñoái vôùi taát caû chuùng sanh caùi taâm chaân thaønh cung kính ñoù, khoâng heà khaùc nhau vôùi chö Phaät Nhö Lai, thì ngay luùc ñoù baïn lieàn thaønh Phaät, baïn lieàn chöùng quaû, baïn lieàn gioáng y nhö chö Phaät Nhö Lai cuùng döôøng taát caû chuùng sanh, caùi ñaïo lyù naøy, chuùng ta khoâng theå khoâng bieát, khoâng theå khoâng chaêm chæ noå löïc hoïc taäp, khaùc bieát cuûa phaøm phu cuøng Phaät, chính laø phaøm phu coù voïng töôûng, phaân bieät, chaáp tröôùc, Phaät thì hoaøn toaøn buoâng boû voïng töôûng, phaân bieät, chaáp tröôùc. Vaäy thì ôû trong phaùp cuùng döôøng, Boà Taùt Phoå Hieàn noùi cho chuùng ta nghe maáy loaïi, chuùng ta ôû laàn tröôùc cuõng ñaõ töøng giôùi thieäu qua “ nhö thuyeát tu haønh  cuùng döôøng, lôïi ích chuùng sanh cuùng döôøng, nhieáp thoï chuùng sanh cuùng döôøng, ñaïi chuùng sanh khoå cuùng döôøng”, chuùng ta ñaõ giaûng boán loaïi, boán loaïi naøy, nhieáp thoï chuùng sanh voâ cuøng quan troïng, neáu nhö khoâng theå nhieáp thoï chuùng sanh, thì baïn laøm sao coù theå giuùp ñôõ chuùng sanh? Trong Phaät phaùp thöôøng goïi laø phoå ñoä chuùng sanh, yù nghóa cuûa caâu noùi naøy chính laø phoå bieán, phoå bieán chính laø khoâng coù phaân bieät, ñoä chính laø giuùp ñôõ, phoå bieán giuùp ñôõ taát caû chuùng sanh khoâng coù phaân bieät, vaäy chuùng sanh khoâng tieáp nhaän thì laøm sao? Baïn ñeán giuùp hoï ngay ñeán ngoù hoï cuõng khoâng theøm ngoù, hoï cô baûn khoâng theøm nhaän tình cuûa baïn, thì baïn phaûi laøm sao? Cho neân trong cuùng döôøng lieàn neâu ra coù nhieáp thoï chuùng sanh cuùng döôøng, nhieáp thoï chuùng sanh, yù nghóa cuûa caâu noùi naøy neáu duøng lôïi hieän taïi maø noùi, chính laø phaûi laøm toát moái quan heä cuûa mình vaø chuùng sanh, caùi yù naøy chính laø nhö vaäy, nhieáp thoï chính laø laøm toát quan heä, Phaät duøng phöông phaùp gì ñeå laøm toát moái quan heä vôùi taát caû chuùng sanh? Phaät coù boán nguyeân taéc, goïi laø “ Töù Nhieáp Phaùp”, coøn thuø thaéng hôn thì chính laø “Töù Taát Ñaøn”. Taát Ñaøn, caùi danh töø naøy laø Hoa Phaïn cuøng hôïp dòch, Taát laø chöõ Trung Quoác, Ñaøn laø tieáng AÁn Ñoä, Ñaøn laø Ñaøn na, chính laø boá thí, Taát neáu duøng ôû choã naøy chuùng ta duøng lôøi hieän ñaïi maø noùi, Taát Ñaøn yù nghóa chính laø boá thí vieân maõn, bình ñaúng boá thí, phoå bieán boá thí, Phaät noùi phaùp coù boán loaïi. Loaïi thöù nhaát goïi laø “ theá giôùi Taát Ñaøn”, ñaây ñeàu laø noùi “Nhieáp Thoï chuùng sanh”, baïn lìa khoûi boán loaïi phöông phaùp naøy, thì khoâng laøm ñöôïc nhieáp thoï chuùng sanh, cuõng chính laø noùi; baïn muoán cuøng vôùi taát caû chuùng sanh laøm toát moái quan heä thì thaät laø khoâng deã chuùt naøo, ñaëc bieät laø xaõ hoäi hieän taïi naøy, cha con ñaõ khoâng coøn thaân aùi, vôï choàng cuõng khoâng coøn noùi ñaïo nghóa, loaïi quan heä giöõa ngöôøi vaø ngöôøi nhö vaäy thì laøm sao maø xaây döïng? theá nhöng chuùng ta töôûng töôïng xem, phöông thöùc ñoù cuûa Phaät vaãn coøn laøm ñöôïc toát, “bieán thí” baïn phaûi chòu boá thí, cho neân boán ñieàu naøy, ñieàu thöù nhaát chính laø khieán taát caû chuùng sanh sanh taâm hoan hæ, theá giôùi taát ñaøn tröôùc tieân khieán cho taát caû chuùng sanh sanh taâm hoan hæ, muoán khieán cho taát caû chuùng sanh sanh taâm hoan hæ, vaäy thì baïn nhaát ñònh phaûi bieát haèng thuaän chuùng sanh, tuyø hæ coâng ñöùc, neáu baïn khoâng theå haèng thuaän chuùng sanh, muoán chuùng sanh phaûi haèng thuaän ta, vaäy thì khoù roài, caàn phaûi bieát chính mình ñi haèng thuaän chuùng sanh, Phaät laøm ra taám göông cho chuùng ta xem, phaûi tröôùc khieán cho hoï hoan hæ, tieáp theo böôùc thöù hai “vi nhaân taát ñaøn”, caùi yù naøy chính laø noùi; moåi nieäm ñeàu nghó ñeán lôïi ích cuûa hoï, vaäy ngöôøi ta ñöông nhieân hoan hæ, moåi nieäm nghó ñeán lôïi ích cuûa chính ta, baïn seõ raát khoù maø ôû chung vôùi ngöôøi khaùc, moïi ngöôøi lieàn tranh lôïi, chuùng ta coù theå buoâng boû, chuùng ta coù theå xaû boû, thoaõ maûn mong caàu cuûa taát caû chuùng sanh, vì hoï, moïi thöù ñeàu vì hoï, thôøi gian laâu daàn veà sau, hoï seõ xem baïn laø ngöôøi baïn tri aâm, xem thaáy baïn con ngöôøi ôû ngay trong moät ñôøi naøy, hoï caûm thaáy raát ñaùng nöông nhôø, baïn kieán nghò cho hoï, hoï lieàn seõ nghe theo, cho neân ñeán böôùc thöù ba, vaäy môùi giuùp hoï caûi ñoåi töï laøm môùi goïi laø “ ñoái trò taát ñaøn”, ôû trong loaïi quan heä thaân thieát naøy, giao tình daøi laâu, Boà Taùt môùi baét ñaàu noùi roõ chaân töôùng cuûa vuõ truï nhaân sanh, söï thaät cuøng lyù luaän cuûa nhaân quaû baùo öùng, khuyeân baûo hoï, caùi gì laø lôïi ích chaân thaät? Caùi gì laø haïi? Caùi gì laø phaûi? Caùi gì laø traùi? Phaûi quaáy lôïi haïi môùi coù theå noùi, laøm cho hoï daàn daàn tænh ngoä ra, bieát ñöôïc ñoaïn aùc tu thieän, phuøng hung hoaù kieát, thoâng thöôøng ngöôøi hoïc Phaät chuùng ta goïi laø tieâu tai giaûi naïn, daïy cho hoï caùi ñaïo lyù naøy, ñoù laø Phaät phaùp sô caáp, ñaây khoâng phaûi laø giuùp cho hoï muïc tieâu chaân thaät, muïc tieâu chaân thaät ôû sau cuøng, “Ñeä Nhaát Nghóa Taát Ñaøn”, giuùp cho hoï thaønh Phaät, laøm moät ngöôøi toát, ñöôïc phöôùc baùo trôøi ngöôøi cuõng khoâng teä, khoâng cöùu caùnh, ngöôøi phaûi cheát soáng khoâng laâu, phöôùc cuûa baïn höôûng khoâng laâu, laøm theá naøo coù theå hoïc ñeán khoâng cheát, khoâng sanh khoâng dieät, laøm theá naøo coù theå gìn giöû phuù quyù cuûa baïn, ngaøn naêm vaïn theá vónh vieãn khoâng suy? Vaäy thì phaûi laøm Phaät, khoâng laøm Phaät, thì vieäc naøy khoâng theå laøm ñöôïc, muïc tieâu sau cuøng laø giuùp cho hoï thaønh Phaät, baïn xem Phaät duøng phöông phaùp xaûo dieäu ñeán côû naøo, duøng phöông phaùp naøy</w:t>
        <w:tab/>
        <w:t xml:space="preserve"> ñeå xaây döïng moái quan heä vôùi moïi ngöôøi, quan heä giöõa ngöôøi vaø ngöôøi, hoï öa thích thì chuùng ta tuyø thuaän, khoâng öa thích thì chuùng ta traùnh ra, ñaây laø giai ñoaïn thöù nhaát. Phaät Boà Taùt giuùp ñôõ chuùng sanh, thöïc teá maø noùi raát laø cöø khoâi, neáu nhö con ngöôøi naøy caû ñôøi ñeàu khoâng theå chòu quay ñaàu, vaäy thì phaûi laøm sao? Phaät coù loøng nhaãn naïi ñôïi hoï ôû kieáp sau, ñôøi sau vaãn khoâng chòu quay ñaàu, Phaät Boà Taùt vaãn coù loøng nhaãn naïi ñôïi hoï ñôøi sau nöûa, “Phaät thò moân trung baát xaû nhaát nhaân”, sau ñoù baïn môùi bieát ñöôïc, aân ñöùc to lôùn cuûa Phaät ñaø ñoái vôùi chuùng sanh khoâng gì saùnh baèng, khoâng coù ngöôøi naøo coù theå so saùnh, Phaät ñoái vôùi baát cöù moät chuùng sanh naøo, chaêm soùc baïn ñeàu laø ñôøi ñôøi kieáp kieáp, töø tröôùc ñeán giôø chöa töøng xaû boû, coù leû cuõng coù ngöôøi noùi, toâi khoâng heà thaáy Phaät Boà Taùt baûo hoä toâi? Thöïc teá maø noùi Phaät Boà Taùt ngaøy ngaøy ñang ôû chung quanh baïn, chính baïn khoâng heà caûm giaùc ñöôïc, Phaät Boà Taùt vaãn ñang baûo hoä baïn, vaãn laø ñang chaêm soùc baïn, chính mình taïi vì sao khoâng caûm xuùc ñöôïc? Nghieäp chöôùng quaù naëng, khoâng chòu nghe lôøi, khoâng chòu noå löïc hoïc taäp, cho neân gia trì cuûa Phaät Boà Taùt ñoái vôùi baïn, treân kinh goïi laø minh trì, khoâng phaûi laø hieån trì, chính baïn khoâng caùch gì caûm giaùc ñöôïc, neáu nhö baïn chính mình thaønh taâm thaønh yù hoïc Phaät, chaân thaät phaùt taâm y giaùo phuïng haønh, Xin noùi vôùi caùc vò baïn lieàn caûm giaùc ñöôïc Phaät Boà Taùt moåi giôø moåi phuùt ñang ôû beân giuùp ñôû baïn, chöa töøng rôøi khoûi bao giôø, söï gia trì naøy laø hieån trì, gia trì roõ raøng, baïn chính mình bieát ñöôïc, vaäy thì do ñaây coù theå bieát, phaân löôïng maø chuùng ta ñöôïc Phaät Boà Taùt gia trì, coù naêng nheï khaùc nhau, hoaøn toaøn ôû chính mình, cuõng coù theå noùi nhö vaäy, gia trì cuûa Phaät Boà Taùt laø ñoái vôùi taâm cuûa chuùng ta, caí taâm tu hoïc theá naøo thì hoaøn toaøn töông öùng vôùi taâm ñoù, chuùng ta duïng taâm nhieàu moät chuùt, thieän taâm nhieàu moät chuùt, taâm chaân thaønh nhieàu moät chuùt, thì Phaät Boà Taùt theâm moät phaàn gia trì, caùi ñaïo lyù chính laø nhö vaäy, cho neân coù moät soá ñoàng tu bieát ñöôïc roõ raøng Phaät Boà Taùt ñang gia trì cho hoï, coù moät soá chuùng sanh hoaøn toaøn khoâng heà bieát, ñaïo lyù chính ngay choã naøy. Cho neân noùi ñeán “nhieáp thoï chuùng sanh cuùng döôøng”, chuùng ta phaûi neân bieát, bieát ñöôïc boán nguyeân taéc cuûa Phaät, trong boán nguyeân taéc naøy vaãn coù phöông phaùp, phöông phaùp naøy chính laø Töù Nhieáp Phaùp, boá thí, aùi ngöõ, lôïi haønh, ñoàng söï, trong theá giôùi Taát Ñaøn coù boán loaïi phaùp, trong Vi Nhaân Taát Ñaøn cuõng coù boán loaïi phaùp, trong Ñoái Trò Taát Ñaøn cuõng coù boán loaïi phaùp, trong Ñeä Nhaát Nghóa Taát Ñaøn vaãn laø coù boán phaùp, baïn phaûi bieát vaän duïng Töù Taát Ñaøn Töù Nhieáp Phaùp, toâi tin töôûng baïn ôû caùi theá gian naøy, baát cöù vaên hoaù khaùc nhau naøo, baát cöù chuûng toäc khaùc nhau naøo, thaäm chí ñeán tín ngöôõng toân giaùo khaùc nhau, ñeàu coù theå xaây döïng quan heä toát ñeïp, thaät teá ra maø noùi theá gian naøy ngöôøi laøm veäc ngoaïi giao phaûi neân hoïc taäp, ñaây laø trieát hoïc ngoaïi giao cuûa Phaät, lyù luaän ngoaïi giao, nhaát ñònh coù theå cuøng ôû chung vôùi nhau raát hoaø thuaän, cho neân Nhieáp thoï chuùng sanh, hoâm nay toâi ñem caùi yù naøy boå sung theâm, khoâng boå sung theâm tuy laø ñaõ giaûng roài, quaù troáng roãng, khoâng bieát phaûi thöïc tieãn vaøo töø choå naøo? Nghó laïi Phaät Boà Taùt tieáp xuùc vôùi taát caû chuùng sanh, thöïc teá ra maø noùi thaät laø quaù cao minh, tæ mæ maø suy xeùt, caùc ngaøi chính laø vaän duïng Töù Taát Ñaøn, Töù Nhieáp Phaùp, vaän duïng ñöôïc raát laø thoaõ ñaùng, chuùng ta phaûi neân hoïc taäp. “Ñaïi Chuùng sanh khoå” caàn phaûi noå löïc ñi laøm, vì sao vaäy? Muïc ñích cuûa chuùng ta laø mong muoán taát caû chuùng sanh lìa khoå ñöôïc vui, chuùng sanh coù theå khai ngoä hay khoâng, then choát ôû hoï coù loøng tin ñoái vôùi laõo sö hay khoâng? Coù kính yù hay khoâng? Quaû nhieân coù thaønh kính, coù tín taâm, vaäy thì cô duyeân khai ngoä lieàn coù, laõo sö neáu nhö khoâng theå thay chuùng sanh khoå, muoán khieán taát caû chuùng sanh sanh taâm thaønh kính ñoái vôùi baïn, sanh loøng tin ñoái vôùi baïn, thì thaät laø khoù, Thích Ca Maâu Ni Phaät coù theå khieán cho taát caû ñaïi chuùng sanh khôûi tín ngöôõng ñoái vôùi ngaøi, laø xem thaáy ngaøi thay chuùng sanh chòu khoå, ngaøi ñem ñôøi soáng vaät chaát giaùng xuoáng ñeán möùc thaáp nhaát, ñôøi soáng tinh thaàn cuûa ngaøi ñaït ñeán cöùu caùnh vieân maõn, khieán taát caû chuùng sanh xem thaáy khoâng ai khoâng boäi phuïc, khoâng ai khoâng kính phuïc saùt ñaát, neáu ñôøi soáng cuûa chuùng sanh hoaøn toaøn töông phaûn, ñôøi soáng tinh thaàn thì  raát laø thieáu keùm, ñôøi soáng vaät chaát quaù ñaày ñuû, Phaät muoán ñieàu chænh laïi tö töôûng sai laàm cuûa chuùng ta, haønh vi ñôøi soáng sai laàm, ngaøi bieåu hieän ra moät chuaån möïc ñeå cho chuùng ta xem thaáy, neáu nhö moïi ngöôøi ñeàu coù theå bieát ñuû, bieát ñuû thì thöôøng vui, bieát ñuû thì xaõ hoäi lieàn an ñònh, theá giôùi lieàn hoøa bình, bao goàm taát caû chuùng sanh, lieàn chaân thaät coù theå höôûng thuï ñöôïc ñôøi soáng haïnh phuùc myõ maûn, theá giôùi taïi vì sao coù theå ñoäng loaïn, laø vì baïn khoâng bieát ñuû, tham caàu khoâng bieát chaùn, nhaát ñònh seõ laøm ra nhöõng vieäc toån ngöôøi lôïi mình, vaäy thì lieàn taïo thaønh caên nguyeân ñoäng loaïn xaõ hoäi, Phaät bieåu hieän ra laø bieát ñuû thöôøng vui, nhuïc theå cuûa chuùng ta ôû trong theá gian naøy, duy trì sinh maïng laø raát ñôn giaûn, Phaät xuaát hieän ôû AÁn Ñoä, khu vöïc nhieät ñôùi, cho neân chæ caàn 3 y 1 baùt thì ñuû roài, ôû nôi ñoù laø nhieät ñôùi, coù laïnh hôn, khi ba y ñaép leân, cuõng lieàn ñuû ñeå aám roài, buoåi toái nguû nghæ, 3 y naøy chính laø mieáng ñaép, duøng laøm meàn ñaép, chuùng ta ôû Singapor trong caùi hoaøn caûnh naøy, 3 y cuõng ñuû roài, toâi tin töôûng Singapor, ôû nôi khu vöïc naøy, buoåi toái nguû nghæ khoâng caàn phaûi ñaép meàn boâng, neáu nhö ñaép meàn boâng thì söùc khoeû cuûa ngöôøi ñoù nhaát ñònh khoâng bình thöôøng roài, cho neân nôi ñaây ñôøi soáng raát ñôn giaûn, raát deã daøng, moät baùt laø moåi ngaøy ra ngoaøi khaát thöïc, ñi xin moät böõa côm, neân caàn phaûi coù caùi baùt, baïn xem ñôøi soáng ñôn giaûn ñeán nhö vaäy, raát deã daøng ñaày ñuû, moät böõa côm aên no roài, khoâng vieäc gì, chaân thaät laø an vui khoâng gì baèng, tuï hôïp moät soá hoïc troø giaûng kinh noùi ñaïo, baïn xem an laïc döôøng naøo, giaùo hoïc laø vieäc vui böïc nhaát cuûa nhaân sanh, trong ngaïn ngöõ Trung Quoác chuùng ta thöôøng noùi “ñaéc thieân haï anh taøi, nhi laïc duïc chi”, ñaây laø söï vieäc an vui nhaát cuûa nhaân sanh, cho neân ñôøi soáng tinh thaàn cuûa hoï phong phuù ñeán nhö vaäy, nhu caàu vaät chaát vöøa ñuû thì ñöôïc roài, cho neân chuùng ta hieåu roõ ñöôïc caùi yù nghóa naøy, ôû ngay trong hoaøn caûnh ñôøi soáng tröôùc maét chuùng ta hoïc Phaät, quaàn aùo chuùng ta coù theå maëc ñöôïc aám, moåi ngaøy aên ñöôïc no, coù ñöôïc moät caùi phoøng nhoû coù theå traùnh ñöôïc möa naéng, thuø ñuû roài, ñuû roài thì coøn phaûi mong caàu caùi gì? Neáu coøn mong caàu thì chính baïn tìm laáy phieàn naõo, coù raát nhieàu ngöôøi öa thích ôû nhaø to, toâi ôû Hoa Kyø xem thaáy raát nhieàu, ôû UÙc Chaâu cuõng xem thaáy khoâng ít, caùc ñoàng tu môøi toâi ñeán nhaø hoï ñeå duøng côm, caùi nhaø ñoù raát to, saân vöôøn raát roäng, tæ mó maø quaùn saùt, thì hoï raát ñaùng thöông, hoï phaûi laøm noâ taøi cuûa phoøng oác, moåi ngaøy phaûi ñi laøm ñaõ meät muoán huït hôi roài, khi veà nhaø coøn phaûi chænh lyù nhaø cöûa, trong ñoù ôû nöôùc ngoaøi phaàn nhieàu ñeàu laø lout thaûm, phaûi huùt buïi, beân ngoaøi trong saân vöôøn phaûi caét coû, phaûi töôùi hoa, khoâng coøn thôøi gian, saân vöôøn caøng lôùn thì caøng khoå cöïc, thueâ ngöôøi thì laïi sôï toán tieàn, nöôùc ngoaøi thueâ ngöôøi laøm laø tính thôøi gian, Hoa Kyø thueâ ngöôøi laøm reû nhaát moåi moät ngöôøi laøm coâng 5 ñoàng moät giôø ñoàng hoà, baïn phaûi thueâ hoï ñeán, laøm 6 giôø ñoàng hoà thì 30 ñoàng, ñaây laø giaù reû nhaát, thoâng thöôøng lao ñoäng phoå thoâng cuõng phaûi gaàn 10 ñoàng moät giôø ñoàng hoà, baïn môøi hoï ñeán laøm 6 giôø ñoàng hoà thì toán 60 ñoàng, cho neân khoâng daùm thueâ ngöôøi laøm, ñaønh phaûi chính mình laøm, cho neân toâi xem thaáy nhöõng ngöôøi naøy, toâi cuõng khoâng tieän ñeå noùi ra, thöïc teá maø noùi töï chuoát lyù caùi khoå, laøm gì toát hôn ñöôïc caùi phoøng nhoû cuûa chuùng ta chöù? Toâi noùi toâi ôû phoøng öa thích ôû phoøng ñôn, toâi chænh lyù raát thuaän tieän, ra ngoaøi caùi cöûa phoøng khoâng khoaù khoâng heà gì, cho duø ra ñi bao nhieâu ngaøy, toâi chæ caàn moät caùi phoøng ñeå naèm laø ñuû roài, caùc thöù khaùc thaûy ñeàu khoâng caàn, quaù phieàn phöùc, Thích Ca Maâu Ni Phaät coøn cao minh hôn, ngay ñeán phoøng nghæ cuõng khoâng caàn, döôùi goác caây nguû 1 ñeâm, ngaøi chaân thaät ñöôïc ñaïi töï taïi, chuùng ta vaãn khoâng theå so saùnh ñöôïc vôùi ngaøi, ñaây ñeàu laø phaøm phu chuùng ta xem thaáy ñöôïc, “ñaïi chuùng sanh khoå cuùng döôøng”, ñaây laø maét phaøm phu chuùng ta thaáy, thöïc teá ra maø noùi Phaät thò hieän bieåu dieãn ra cho chuùng ta xem, tuy laø thieän hieän, khi nghó laïi ñeàu laø chaân thaät, ñaây laø boå sung laïi chuùt yù nghóa naøy. Caâu phía sau laø “ caàn tu thieän caên cuùng döôøng”, ñaây ñeàu xem laø cuùng döôøng, ñeàu laø giuùp ñôõ taát caû chuùng sanh, ñeå hoï nghe thaáy, ñeå hoï thaáy ñöôïc coù söï caûm ngoä, coù theå caûm ñoäng ngöôøi, coù theå khieán cho ngöôøi giaùc ngoä, neáu hoï coù ñöôïc söï caûm ngoä, thì hoï tieáp nhaän cuùng döôøng, hoï lieàn hieåu roõ, hoï bieát ñöôïc phaûi laøm theá naøo, chính laø tieáp nhaän cuùng döôøng, muïc ñích Phaät Boà Taùt tu cuùng döôøng lieàn ñaït ñeán. Thieän caên, ôû treân kinh Phaät thöôøng noùi, thieän caên theá phaùp laø khoâng tham, khoâng saân, khoâng si, bao goàm taát caû thieän phaùp cuûa theá gian, ñeàu töø ba caùi thieän caên naøy maø sanh ra, neáu traùi laïi, Tham-saân-si laø coäi goác cuûa taát caû phaùp aùc theá gian, cho neân goïi laø ba ñoäc, ngaøy nay chuùng ta goïi laø beänh ñoäc, beänh ñoäc nghieâm troïng nhaát, bao goàm taát caû ñoäc aùc ñeàu töø noù maø sanh ra, Phaät ôû trong taát caû kinh luaän ñaïi tieåu thöøa nhieàu laàn khuyeân baûo chuùng ta, phaûi caàn tu Giôùi-Ñònh-Hueä, dieät tröø Tham-saân-si, duøng phöông phaùp cuûa Giôùi-Ñònh-Hueä, phaù Tham-saân-si, neáu nhö caùc vò theå hoäi ñöôïc caùi yù nghóa naøy, baïn lieàn boång nhieân khai ngoä, Phaät xuaát hieän ôû theá gian noùi ra phaùp gì? Chính laø giaûng Giôùi-Ñònh-Hueä, hieän taïi kinh ñieån cuûa nhaø Phaät, chuùng ta chænh lyù quy naïp thaønh 3 loaïi, goïi laø Tam Taïng. Tam Taïng, Kinh Taïng, Luaät Taïng, Luaän Taïng, Kinh taïng noùi ñònh hoïc, Luaät taïng noùi giôùi hoïc, Luaän taïng noùi hueä hoïc, chö Phaät Nhö Lai xuaát hieän ôû theá gian, khoâng gì khaùc hôn, chính laø noùi Giôùi-Ñònh-Hueä, taïi vì sao noùi Giôùi-Ñònh-Hueä? Bôûi vì chuùng sanh coù tham-saân-si, Giôùi-Ñònh-Hueä 3 phöông thuoác naøy laø ñeå ñoái trò tham-saân-si, hieåu roõ caùi ñaïo lyù naøy, baïn môùi coù theå nhaän bieát Phaät phaùp, Phaät phaùp laø gì, baïn lieàn seõ raát roõ raøng. Giôùi hoïc, lyù luaän cuûa giôùi raát saâu, söï töôùng raát laø phöùc taïp, ñoù laø moät moân ñaïi hoïc vaán, theá nhöng noù coù cöông lænh, noù coù nguyeân taéc, nguyeân taéc cuûa noù coù 8 chöõ “chö aùc maïc taùc, chuùng thieän phuïng haønh”, tieâu chuaån cuûa thieän aùc laø gì? Chuùng ta caàn phaûi roõ raøng, phaøm heå töï tö töï lôïi laø aùc, phaøm heå lôïi ích chuùng sanh chính laø thieän, ôû Trung Quoác coù moät caâu ngaïn ngöõ “ ngöôøi khoâng vì mình trôøi chu ñaát dieät”, Phaät thì daïy chuùng ta khoâng neân vì chính mình, döôøng nhö laø töông phaûn vôùi quan nieäm naøy cuûa ngöôøi Trung Quoác, roát cuoäc caùi naøo laø ñuùng? Phaät noùi hoaøn toaøn ñuùng, ñuùng ôû choã naøo vaäy? Phaät vì chuùng ta noùi roõ nguoàn goác cuûa saùu coõi, ngaøy nay chuùng ta baát haïnh rôi vaøo trong saùu coõi, voâ löôïng kieáp ñeán nay luaân hoài trong saùu coõi, khoâng caùch gì ra khoûi, Phaät noùi saùu coõi do ñaâu maø hình thaønh? Do quan nieäm töï tö töï lôïi maø bieán hieän ra, Phaät daïy chuùng ta phaûi ñoaïn döùt ñi caùi quan nieäm töï tö töï lôïi, haønh vi töï tö töï lôïi buoâng boû, thì baïn lieàn ra khoûi saùu coõi, ñaây laø lôïi ích chaân thaät, Phaät noùi raát ñuùng, quan nieäm cuûa ngöôøi theá gian “ ngöôøi khoâng vì chính mình trôøi chu ñaát dieät”, ñaây laø ngöôøi Trung Quoác noùi, ngöôøi nöôùc ngoaøi thì raát xem troïng quyeàân caù nhaân, phaùp luaät nöôùc ngoaøi coù quyeàn caù nhaân, quyeàn caù nhaân laø gì? Laø quyeàn töï tö töï lôïi, quyeát ñònh khoâng theå ra khoûi saùu coõi luaân hoài, taïi vì sao vaäy? Phaùp luaät qui ñònh baûo ñaõm baïn ôû trong saùu coõi luaân hoài, khoâng ñeå baïn ra khoûi, baïn coøn coù theå ra khoûi saùu coõi luaân hoài hay sao? Khoâng theå ra khoûi saùu coõi luaân hoài, thì Phaät lieàn noùi quyeát ñònh thôøi gian baïn ôû trong ba ñöôøng aùc seõ daøi, thôøi gian baïn ôû trong ba ñöôøng thieän ngaén, ñaëc bieät laø ôû coõi ngöôøi, cho neân ôû trong saùu coõi, ba ñöôøng aùc laø queâ höông, ba ñöôøng thieän chæ ñi laïi ñeå tham quan du lòch thoâi, laàn naøy chuùng ta ñeán tham quan du lòch, cuõng xem laø khoâng teä coù theå gaëp ñöôïc Phaät phaùp, ñem söï vieäc naøy laøm cho roõ raøng, cho neân baïn chaân thaät laøm cho roõ raøng, laøm cho töôøng taän roài, baïn lieàn bieát ñöôïc caùi naøo laø lôïi? Caùi naøo laø haïi? Quyeát ñònh xaû boû tham-saân-si, quyeát ñònh xaû boû danh voïng lôïi döôûng, naêm duïc saùu traàn. Naêm duïc laø “taøi, saéc, danh, thöïc, thuyø”, phaûi xaû boû, Phaät noùi “taøi, saéc, danh, thöïc, thuyø” laø naêm ñieàu goác cuûa ñòa nguïc, taïi vì sao noùi ñòa nguïc laø queâ höông? Caùc vò thöû nghó xem 5 ñieàu naøy ai khoâng tham aùi? Ai khoâng muoán coù ñöôïc? Baïn tham aùi, baïn coù ñöôïc, thì ñi vaøo ñòa nguïc, ôû treân kinh Phaät heát lôøi khuyeân baûo chuùng ta, möôøi thieän laø baïn toát, möôøi aùc laø oan gia, nghó laïi xem, chuùng ta keát giao vôùi baïn oan gia naøy raát laø thaân thieát, raát laø thaân maät, möôøi thieän thì raát laø xa laï, khoâng coù chuùt höùng thuù naøo, vieäc naøy chuùng ta ñaõ ñieân ñaûo, ngöôøi coù theå xa lìa möôøi aùc, thaân caän möôøi thieän, con ngöôøi naøy ñôøi ñôøi kieáp kieáp coù theå ñöôïc quaû baùo trôøi ngöôøi, hoï höôûng phöôùc baùo trôøi ngöôøi, neáu nhö xa lìa möôøi thieän, thaân caàn möôøi aùc, vaäy thì nhaát ñònh ñoaï ba ñöôøng, cho neân Phaät môùi khuyeân chuùng ta phaûi caàn tu thieän caên, chö Phaät Boà Taùt toå sö ñaïi ñöùc laøm taám göông cho chuùng ta, caùc ngaøi khoâng nhöõng haønh vi aùc cuõng khoâng coù, saùt, ñaïo, daâm, voïng ngöõ, hai chieàu, aùc khaåu, theâu deät, tham, saân, si, khoâng nhöõng khoâng coù haønh vi, ngay ñeán yù nieäm cuõng khoâng coù, ñaây chaân thaät goïi laø ñoaïn aùc, hoï ñoái nhaân xöû theá tieáp vaät ôû ngay trong cuoäc soáng thöôøng ngaøy, trieån hieän ra, khoâng nhöõng khoâng saùt sanh, maø thöông yeâu chuùng sanh, khoâng nhöõng khoâng troäm caép, hoan hæ boá thí, khoâng nhöõng khoâng daâm duïc, maø raát coù leã tieát, hoï laøm ñeå cho chuùng ta xem, moåi caâu noùi laø chaân thaät, quyeát ñònh khoâng coù voïng ngöõ, ôû nôi maø hoï ôû luoân laø hoan hæ moïi ngöôøi coù theå cuøng hoaø thuaän cuøng soáng vôùi nhau, quyeát khoâng heà khieâu khích phaûi quaáy, khieâu khích phaûi quaáy laø hai chieàu, cho neân chö Phaät Boà Taùt baïn tæ mæ maø quaùn saùt ñôøi soáng cuûa hoï, haønh vi cuûa hoï laø möôøi thieän, chaân thaät laø “ cuï tuùc chuùng giôùi, khoâng phaïm oai nghi”, ñoù laø caàn tu thieän caên, tu vaãn phaûi theâm chöõ caàn, chaêm chæ noå löïc maø laøm, chuùng ta nghó töôûng xem chö Phaät Nhö Lai Phaùp Thaân Ñaïi Só, voïng töôûng, phaân bieät, chaáp tröôùc ñeàu buoâng boû, vì sao coøn phaûi caàn tu thieän caên chöù? Thieän caên cuûa hoï sôùm ñaõ ñaày ñuû roài, sôùm ñaõ vieân maõn roài, hoï öùng hoaù ñeán theá gian naøy, bieåu dieãn ra toaøn boä ñeå cho chuùng ta xem, mieäng noùi daïy cho chuùng ta thì khoâng ñuû, coù moät soá ngöôøi chöa haún tin töôûng, caùc ngaøi chaân thaät laøm ñöôïc, caùc ngaøi noùi ra thì caùc ngaøi hoaøn toaøn coù theå laøm ñeán ñöôïc, chuùng ta nghe ñöôïc thaáy ñöôïc, ñoù laø chaân thaät, ñoù khoâng phaûi laø giaû, hoï khuyeân chuùng ta boá thí cuùng döôøng, maø chính hoï thì moät xu cuõng khoâng boû ra, vaäy thì coù vaán ñeà, vaäy thì khoâng ñaùng tin, hoï khuyeân chuùng ta boá thí, hoï cuõng boá thí, hoï boá thí coøn nhieàu hôn so vôùi chuùng ta, coøn trieät ñeå hôn chuùng ta, chuùng ta thaáy roài khoâng coøn lôøi naøo ñeå noùi, tin töôûng ngay. Ngaøy tröôùc toâi ôû Ñaøi Trung caàu hoïc, laõo sö Lyù giaûng kinh noùi phaùp thöôøng hay khuyeân moïi ngöôøi boá thí cuùng döôøng, roäng keát phaùp duyeân, chuùng ta xem thaáy hoï, hoï daãn ñaàu ñeå laøm, vaøo luùc ñoù ñaõi ngoä cuûa oâng raát khoâng teä, baûn thaân oâng laø tieân sinh Khoång Ñöùc Thaønh, bí thö chuû nhieäm cuûa phuû quan phuïng teá, quan caáp ñoù laø giaûn nhieäm nhaát caáp, ñòa vò töông ñoái cao, ñaõi ngoä raát haäu, oâng coøn kieâm luoân giaùo thoï cuûa ñaïi hoïc Trung Höng, giaùo thoï hoïc vieän trung döôïc Trung Quoác, ôû choã naøo oâng cuõng ñeàu coù thu nhaäp, oâng truï trì Thö Vieän Töø Quang Lieân Xaõ Ñaøi Trung, khi thö vieän Töø Quang saùng laäp, oâng laø ñoång söï tröôûng kieâm Quaùn Tröôûng, lieân höûu thöôøng hay coù söï cuùng döôøng ñoái vôùi oâng, cuùng döôøng laõo sö, nhöõng soá tieàn cuûa oâng coù ñeàu ñem ñi boá thí, traõi qua ñôøi soáng raát ñôn giaûn, khi toâi cuøng ôû chung vôùi oâng, khoaûng naêm Daân Quoác thöù 50, ñôøi soáng raát khoù khaên, phí duïng cho ñôøi soáng moät ngaøy laø hai ñoàng, vaøo luùc ñoù, tieàn Ñaøi Loan ñoåi ra tieàn Myõ laø 40 laáy moät ñoàng, moät ñoàng ñoâ laø ñoåi laáy 40 ñoàng tieàn ñaøi, phí duïng ñôøi soáng moät ngaøy cuûa oâng laø hai ñoàng, phí duïng cho ñôøi soáng cuûa moät thaùng, luùc ñoù vaãn chöa ñeán hai ñoàng Myõ kim, nhöõng laøm ngöôøi hoïc troø nhö chuùng ta, nhöõng baïn lieân höûu xem thaáy oâng nhö vaäy, thì laøm gì maø khoâng cung kính? Khoâng theå so ñöôïc vôùi ngöôøi, ngöôøi ta noùi ñeán, ngöôøi ta ñaõ chaân thaät laøm ñeán ñöôïc, cho neân hoïc troø töï nhieân kính phuïc, tin töôûng lôøi cuûa oâng noùi, hoïc taäp vôùi oâng, neáu nhö chính mình bieát noùi, chính mình khoâng theå laøm ñöôïc, muoán baûo ngöôøi khaùc coù theå laøm ñöôïc, khoâng coù caùi ñaïo lyù naøy, treân kinh Phaät noùi “ voâ höûu thò xöù”, caàn phaûi chính mình phaûi laøm cho ñöôïc, phaûi caàn tu Giôùi-Ñònh-Hueä, phaûi caàn tu khoâng tham, khoâng saân, khoâng si, ngay trong nghòch duyeân khoâng sanh taâm saân haän, trong thuaän caûnh khoâng sanh taâm öa thích, vónh vieãn  giöû gìn taâm thanh tònh, bình ñaúng, chaùnh giaùc, töø bi, ñaây laø noùi caàn tu thieän caên, Phaät laïi noùi vôùi chuùng ta, thieän caên cuûa Boà Taùt chæ coù moät ñieàu “tinh taán”, theá nhöng caùc vò phaûi neân ghi nhôù, Boà Taùt ñoái vôùi thieän caên cuûa theá gian hoï vieân maõn roài, tinh taán ñoù cuûa hoï laø ñaïo nghieäp, theá naøo laø phaùp tinh taán? Ñoaïn phieàn naõo tinh taán, hoïc phaùp moân tinh taán, hoïc phaùp moân chính laø ñoaïn phieàn naõo, ñoaïn phieàn naõo chính laø hoïc phaùp moân, hai caâu naøy laø moät söï vieäc, vì sao vaäy? Phieàn naõo chöôùng ngaïi cöûa ngoä cuûa baïn, baïn hoïc phaùp moân taïi vì sao khoâng khai ngoä? Bôûi vì coù phieàn naõo, sau khi ñoaïn phieàn naõo roài cöûa ngoä lieàn khai môû, cho neân hoïc phaùp moân giuùp cho baïn ñoaïn phieàn naõo, ñoaïn phieàn naõo giuùp cho baïn ngoä phaùp moân, hai phöông phaùp naøy töông boå töông thaønh cho nhau, phaûi tinh taán, thieän caên duy nhaát cuûa Boà Taùt laø tinh taán, chuùng ta phaûi hieåu roõ caùi ñaïo lyù naøy, sau ñoù töø ôû trong kinh luaän, tæ mæ maø quaùn saùt chö Phaät Boà Taùt caùc ngaøi tu haønh  nhö theá naøo? Ôû boån kinh moïi ngöôøi xem thaáy Phaùp Taïng Tyø Kheo tu haønh  nhö theá naøo? Ñaây laø taám göông toát nhaát cho chuùng ta, chuùng ta hoïc Phaät, coù duyeân coù theå hoïc vôùi A Di Ñaø Phaät, baïn noùi xem danh döï ñeán côû naøo? A Di Ñaø Phaät laø quang trung cöïc toân vua trong caùc Phaät, laøm theá naøo hoïc taäp vôùi ngaøi? Baïn xem “Kinh Voâ Löôïng Thoï”, thì ngaøi tu nhö theá naøo? Chuùng ta chieáu theo phöông phaùp naøy cuaû ngaøi maø tu, chính laø baét chöôùc ngaøi, chính laø hoïc taäp vôùi ngaøi, ngaøi laøm moät taám göông toát cho chuùng 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3:00Z</dcterms:created>
  <dc:creator>User</dc:creator>
  <dc:description/>
  <cp:keywords/>
  <dc:language>en-US</dc:language>
  <cp:lastModifiedBy>User</cp:lastModifiedBy>
  <dcterms:modified xsi:type="dcterms:W3CDTF">2011-08-04T11:37:00Z</dcterms:modified>
  <cp:revision>24</cp:revision>
  <dc:subject/>
  <dc:title>Nam Moâ A Di Ñaø Phaät</dc:title>
</cp:coreProperties>
</file>