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80)</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Tònh Toâng Tu Haønh Thuû Taéc” laø “Haønh” kinh cuûa chuùng ta, kinh coù “ “Giaùo-Lyù-Haønh-Quaû” boán loaïi, ñoù laø tu haønh, cuõng chính laø haønh vi chí thieän maø toâi thöôøng noùi, quyeån saùch nhoû naøy, ñaõ in thaønh quyeån saùch nhoû, ñeå caùc vò mang theo beân mình, moåi luùc xem, xem roài phaûi laøm ñöôïc, töøng ñieàu phaûi laøm cho ñöôïc, vaäy thì trong quyeån saùch nhoû naøy, toång coäng coù 3 boä phaän, boä phaän phía tröôùc, laø tieát luïc giaùo huaán trong 5 kinh cuûa Tònh Toâng, boä phaän thöù hai coù 60 ñieàu, chính laø giaùo huaán cuûa “Kinh Voâ Löôïng Thoï”, boä phaän thöù ba, ñaïi khaùi cuõng coù saùu möôi maáy ñieàu, tieát luïc giaùo huaán töø trong “Di Laëc Boà Taùt sôû Vaán Kinh” ñaõ noùi, nhöõng boä kinh naøy ñeàu giaûng qua ôû nôi ñaây, chuùng ta coù theå laøm ñöôïc maáy ñieàu naøy, baïn chính laø Boà Taùt chaân thaät, baïn laø ngöôøi tu haønh  chaân thaät, baïn nhaát ñònh seõ ñöôïc chö Phaät hoä nieäm long thieân uûng hoä, baïn phaùt nguyeän vì Phaät phaùp, vì chuùng sanh, laøm baát cöù söï nghieäp vì ñeàu seõ vieân maõn, coù nguyeän aét thaønh, chính chuùng ta phaûi chuaån bò ñuû ñieàu kieän naøy môùi ñöôïc, chính mình khoâng ñaày ñuû caùi ñieàu kieän naøy, caàu caûm öùng seõ khoâng caàu ñöôïc, baïn coù theå caàu, coù caàu aét coù öùng, laø baûn thaân baïn chuaån bò ñaày ñuû ñieàu kieän toát, vieäc naøy moïi ngöôøi nhaát ñònh phaûi neân hieåu, chính mình khoâng noå löïc tu haønh  quyeát ñònh khoâng theå thaønh töïu.  caâu thöù hai “ lôïi ích chuùng sanh cuùng döôøng”, choã naøy trong luùc giaûng giaûi chuùng ta thöôøng hay nhaéc ñeán, chuùng ta taâm taâm nieäm nieäm lôïi ích taát caû chuùng sanh, taâm löôïng phaûi lôùn, quyeát khoâng theå noùi lôïi ích chuùng sanh toâi öa thích, chuùng sanh toâi khoâng öa thích, chuùng sanh chaùn gheùt, thì toâi khoâng lôïi ích cho hoï, caùch nghó naøy cuûa baïn sai roài, lôïi ích chuùng sanh khoâng phaân chuûng toäc, khoâng phaân toân giaùo, khoâng phaân toäc loaïi, moät möïc bình ñaúng lôïi ích, trong lôïi ích lôïi ích lôùn nhaát laø gì? Ôû treân kinh Phaät ñaõ noùi giuùp ñôõ chuùng sanh giaùc ngoä, ñoù laø lôïi ích lôùn nhaát, neân goïi laø “phaù meâ khai ngoä, lìa khoå ñöôïc vui”, taïi vì sao chuùng sanh coù khoå? Khoå laø hoï meâ maø khoâng giaùc, thì hoï khoå thoâi, hoï coù tai, coù naïn, coù khoå, chuùng ta ôû treân maët vaät chaát giuùp cho hoï moät chuùt, chæ coù theå cöùu nhaát thôøi, khoâng theå cöùu caû ñôøi, cho duø baïn coù naêng löïc, giuùp ñôõ cho hoï caû moät ñôøi, ñeán ñôøi sau thì phaûi laøm sao? Baïn coøn coù theå chaêm soùc ñöôïc cho hoï khoâng? Ñôøi sau laïi coøn ñôøi sau nöõa, Phaät Boà Taùt lôïi ích chuùng sanh, ñôøi ñôøi kieáp kieáp maõi maõi lôïi ích cho hoï, lôïi ích chaân thaät, baïn thöû nghó xem söï vieäc naøy, chuùng ta laøm theá naøo thöïc tieãn? Thöïc tieãn ôû choã naøy chính laø giaùo duïc, neáu caùc vò thöôøng hay nghó ñeán, Thích Ca Maâu Ni Phaät caû ñôøi giaûng kinh  noùi phaùp, vieäc naøy moïi ngöôøi ñeàu bieát, Theá Toân  naêm xöa ôû ñôøi, giaûng kinh hôn 300 hoäi, noùi phaùp 49 naêm, gioáng nhö Khoång Laõo Phu Töû vaäy, caû ñôøi ñeàu laøm coâng taùc giaùo duïc xaõ hoäi, coâng taùc giaùo duïc naøy khoâng coù nhaän boài döôûng, laø coâng taùc nghóa vuï, Phaät khoâng heà nhaän moät xu tieàn hoïc phí naøo cuûa ngöôøi ta, tieáp nhaän cuùng döôøng, chaúng qua laø moät ngaøy aên côm moät böûa, tieáp nhaän moät baùt côm maø thoâi, ba y moät baùt, khoâng coù taâm mong caàu, caû ñôøi giaùo hoïc khoâng bieát meät, ñoù laø lôïi ích chuùng sanh cuùng döôøng, chuùng ta phaûi hoï taäp, vaøo thôøi xöa giao thoâng khoâng thuaän tieän, phaïm vò ñôøi soáng nhaân daân raát nhoû heïp, ñích thöïc laø coù ngöôøi ñeán giaø cheát maø chöa töøng qua laïi, ôû ngay trong thoân xoùm, thoân xoùm caùch beân coù theå nhìn thaáy ñöôïc, chæ coù maáy daëm ñöôøng thoâi, caû ñôøi cuõng chöa töøng qua ñeán beân thoân trang ñoù, coù nhö vaäy, ñeán giaø cheát chöa töøng qua laïi, phaïm vi ñôøi soáng raát nhoû, giao thoâng khoâng thuaän tieän, tình hình nhö vaäy môùi caàn xaây ñaïo traøng, cho neân nôi nôi ñeàu coù ñaïo traøng, ñeàu coù phaùp sö ôû nôi ñoù giaûng kinh noùi phaùp, giaùo hoaù chuùng sanh, hieän taïi thôøi ñaïi naøy thay ñoåi roài, khoa hoïc kyû thuaät phaùt trieån, thoâng tin phaùt trieån, toaøn theá giôùi baát cöù moät nôi naøo, xaûy ra moät vieäc nhoû naøo, chuùng ta laäp töùc lieàn bieát ñöôïc, giao thoâng thuaän tieän, baïn noùi vaøo thôøi xöa, neáu töø Trung Quoác ñi ñeán nôi ñaây, ñi ñeán Nam Döông, laøm gì maø deã daøng, coù cô hoäi cho baïn ñeán, baïn cuõng e ngaïi, ngoài thuyeàn phaûi ngoài ñeán maáy thaùng, môùi coù theå ñeán ñöôïc, hieän taïi giao thoâng thuaän tieän, maáy giôø ñoàng hoà thì ñeán roài, cho neân toâi ôû UÙc Chaâu, ôû Tuyeát Leâ, coù moät soá ñoàng tu gaëp maët toâi ôû Tuyeát Leâ, toâi lieàn noùi vôùi hoï, Ñaïi Baéc ñeán Tuyeát Leâ ôû vaøo 30 naêm tröôùc, ñaïi khaùi ba boán chuïc naêm tröôùc, cöï ly töø Ñaøi Baéc ñeán Cao Huøng, töø Ñaøi Baéc ñeán Cao Huøng phaûi ngoài taøu hoaû, taøu nhanh laø taùm giôø, taøu chaäm laø 12 giôø, taøu nhanh laø 8 giôø, hieän taïi töø Tuyeát Leâ ñeán Ñaøi Baéc laø 8 giôø ñoàng hoà, ñòa caàu nhoû laïi, cho neân goïi laø thoân ñòa caàu, tham quan du lòch döôøng nhö bieán thaønh vieäc caàn thieát trong cuoäc soáng cuûa moät ngöôøi, tuyeät nhieân khoâng phaûi xa xæ, maø laø bieán thaønh moät boä phaän ñôøi soáng, ñi nghó heø, theá laø chuùng ta cuøng vôùi theá giôùi beân ngoaøi tieáp xuùc ñöôïc nhieàu hôn, baïn seõ tieáp xuùc vôùi nhöõng ngöôøi chuûng toäc khaùc nhau, ngöôøi quoác gia khaùc nhau, ngöôøi tín ngöôõng khaùc nhau, ngöôøi vaên hoaù khaùc nhau, ngöôøi coù phöông thöùc ñôøi soáng khaùc nhau, ngöôøi tín ngöôõng toân giaùo khaùc nhau, baïn phaûi cuøng sinh hoaït chung vôùi hoï, ñaây goïi laø ña nguyeân vaên hoaù, cho neân phaûi coù quan nieäm lôïi ích taát caû chuùng sanh, voâ soá giôùi haïn thaûy ñeàu phaûi ñoät phaù, hieän taïi ñòa caàu naøy bieán thaønh moät nhaø, caùi nhaø naøy coù lôùn hay khoâng? Khoâng lôùn, moät gia ñình raát nhoû, so vôùi Phaät thì nhoû hôn raát nhieàu, nhaø cuûa Phaät thì bao lôùn? Taän hö khoâng, khaép phaùp giôùi, Phaät laø “ laáy phaùp giôùi laøm nhaø, laáy chuùng sanh laøm chính mình”, neáu nhö chuùng ta muoán laøm Phaät, neáu baïn khoâng theå thöïc tieãn ñöôïc hai caâu noùi naøy, thì baïn khoâng theå laøm ñöôïc Phaät, moïi ngöôøi nieäm Phaät ñeàu muoán thaønh Phaät, ñeàu muoán ñi ñeán theá giôùi Cöïc Laïc ñeå thaønh Phaät, tröôùc tieân baïn phaûi coù caùi quan nieäm naøy, phaûi thöïc tieãn caùi quan nieäm naøy, taát caû chuùng sanh laø chính mình, hö khoâng phaùp giôùi laø nhaø cuûa ta, thì baïn môùi coù hy voïng laøm ñöôïc Phaät, cho neân khôûi taâm ñoäng nieäm cuûa baïn coù theå lôïi ích taát caû chuùng sanh, khôûi taâm ñoäng nieäm laø nguyeän voïng, nguyeän voïng coù theå bieán thaønh söï thaät hay khoâng, ñoù laïi laø moät taàng coâng phu, laøm theá naøo ñem nguyeän voïng bieán thaønh söï thaät thöïc tieãn ñöôïc noù? Baïn phaûi coù haønh ñoäng. Laàn naøy toâi coù cô hoäi tham gia hoäi nghò toân giaùo theá giôùi toå chöùc hoäi nghò hoøa bình ôû Paris, toâi cuõng caûm thaáy raát kyø laï, vì sao hoï laïi ñeán tìm toâi, toâi hoaøn toaøn chöa töøng qua laïi vôùi hoï, hoï ñeán tìm toâi hôn nöõa coøn raát toân kính ñoái vôùi toâi, hoäi nghò naøy moät naêm toå chöùc 2 laàn, nöõa naêm 1 laàn, tham gia hoäi nghò naøy, coù hôn 30 toân giaùo, ñeàu laø ngöôøi laõnh ñaïo cuûa moät soá giaùo phaùi, moåi moät giaùo phaùi ñeàu phaùt ngoân, quan nieäm cuûa hoï, caùch laøm cuûa hoï, ñeàu coù moät baùo caùo ngaén goïn, hoäi nghò 2 giôø ñoàng hoà, hoï ñeå cho toâi noùi 30 phuùt, raát laø toân kính ñoái vôùi toâi, hoï moåi moät ngöôøi phaùt bieåu ñaïi khaùi chæ coù 5-6 phuùt, ñeå cho toâi noùi 30 phuùt, raát laø ñaõi ngoä ñoái vôùi toâi, sau khi toâi nghe roài, voán dó toâi cuõng coù chuaån bò, caùc vò ñoàng tu ñeàu bieát, nhöõng thöù ñaõ chuaån bò, ñeán choã ñoù thì khoâng duøng ñöôïc, phaùt cho hoï laøm tham khaûo, bôûi vì toâi nghe lôøi cuûa moåi moät ngöôøi hoï noùi, sau khi nghe roài toâi kieán nghò vôùi hoï. Hoäi nghò naøy ñaõ coù raát nhieàu naêm lòch söû, quan nieäm cuûa moät soá nhaø toân giaùo, toâi raát laø kính phuïc, coù moät muïc tieâu gioáng nhau, caàu caû theá giôùi xaõ hoäi an ñònh, theá giôùi hoøa bình, taát caû chuùng sanh coù theå hoaø thuaän cuøng ôû vôùi nhau, hôïp taùc laãn nhau, quan nieäm naøy quaù toát, ñaây laø choå maø chuùng ta toân kính, theá nhöng quan nieäm naøy laøm theá naøo ñeå thöïc tieãn? Vaán ñeà naøy thì nghieâm troïng, hoäi nghò ñaõ môû ra nhieàu naêm, 1 naêm môû ra 2 laàn, khoâng khôûi ñöôïc taùc duïng, xaõ hoäi vaãn laø ñoäng loaïn, theá giôùi vaãn laø khoâng hoøa bình, vaãn laø coù tranh chaáp, moïi ngöôøi ñeàu khoâng nghó ra ñöôïc bieän phaùp, cho neân toâi ñöa ra yù kieán cho hoï, toâi noùi roõ vôùi hoï, nhaø Phaät treân kinh Hoa Nghieâm noùi “theá giôùi Hoa Taïng”, ñoù laø theá giôùi cuûa Tyø Loâ Giaù Na Phaät, ñoù laø moät theá giôùi ña nguyeân vaên hoaù, lôùn hôn raát nhieàu so vôùi theá giôùi cuûa chuùng ta, chuùng ta xem thaáy ôû treân kinh Hoa Nghieâm, nhöõng quaàn chuùng tham gia ñaïi hoäi naøy, thì ñaõ coù hôn 200 chuûng toäc khaùc nhau, chuûng toäc ñoù quaù lôùn, soá ngöôøi trong moåi moät chuûng toäc voâ löôïng voâ soá, theá giôùi naøy cuûa chuùng ta coù tính ñöôïc vaøo ñaâu? Phaïm vi quaù nhoû, theá giôùi Cöïc Laïc cuõng laø nhö vaäy, taïi vì sao ngöôøi cuûa theá giôùi Hoa Taïng, ngöôøi cuûa theá giôùi Cöïc Laïc, chuûng toäc khaùc nhau, tín ngöôõng toân giaùo khaùc nhau, ñeàu coù theå hoaø thuaän cuøng soáng, taïi vì sao chuùng ta khoâng laøm ñöôïc? Khi toâi vöøa noùi ñeán, moïi ngöôøi ñeàu taäp trung chuù yù, chuyeân taâm ñeå nghe toâi giaûng giaûi, toâi noùi hoï coù theå laøm ñöôïc, chæ coù moät nhaân toá, ngaøy ngaøy giaûng kinh noùi phaùp, baïn xem treân “kinh Hoa Nghieâm” Tyø Loâ Giaù Na Phaät giaûng kinh noùi phaùp, chöa töøng gian ñoaïn bao giôø, theá giôùi Cöïc Laïc A Di Ñaø Phaät giaûng kinh noùi phaùp, cuõng chöa töøng giaùn ñoaïn qua bao giôø, cho neân giaûng kinh noùi phaùp, ñoù laø giaùo hoïc, chæ coù giaùo hoïc coù theå ñem lyù töôûng naøy thöïc tieãn, khi hoï nghe toâi noùi roài, cuõng ñoàng yù caùch nhìn cuûa toâi, nhaát ñònh phaûi thoâng qua giaùo hoïc, ngöôøi xöa Trung Quoác chuùng ta thöôøng noùi; ñaây laø noùi nhöõng ngöôøi ñi hoïc, ba ngaøy khoâng ñoïc saùch thaùnh hieàn thì hoaøn toaøn khaùc ñi, khoâng gioáng ngöôøi, ngöôøi ñeàu coù phieàn naõo, ñeàu coù aùc taäp khí, ba ngaøy khoâng ñoïc saùch thaùnh hieàn, phieàn naõo taäp khí cuûa baïn hieån loä nguyeân hình, vaäy laøm gì laø ngöôøi chöù? Nhö theá naøo môùi goïi laø ngöôøi? Tuaân thuû 5 giôùi 10 thieän, maø khoâng coù loåi laàm, vaäy môùi goïi laø ngöôøi, 5 giôùi khoâng giöû, 10 thieän khoâng giöû, baïn laø suùc sanh, laø ma quyû, khoâng phaûi laø ngöôøi, hieän taïi caùi theá gian naøy, baïn ra beân ngoaøi xem, yeâu ma quyû quaùi, khoâng luaän ñeán baát cöù nôi naøo, baïn lieàn xem thaáy nhöõng böùc veõ, thaäm chí veõ leân treân aùo, noäi dung trong ñoù ñeàu laø yeâu ma quyû quaùi, ngöôøi khoâng phaûi ngöôøi, quyû khoâng phaûi quyû, chuùng ta ôû beân ngoaøi xem thaáy BUS, beân treân BUS xem thaáy ñeàu laø quyû quaùi, ñeán ñaâu cuõng ñeàu thaáy, neân ñoïc saùch thaùnh hieàn laø quan troïng, giaûng kinh noùi phaùp laø quan troïng, ñaïo traøng naøy cuûa chuùng ta, chuùng ta ngaøy ngaøy ñang giaûng, toâi bò beänh thôøi gian naøy, ñaõ giaùn ñoaïn hai ba tuaàn, sau khi trôû veà cö só Lyù Moäc Nguyeân noùi vôùi toâi, caùc ñoàng tu ñaõ thoaùi taâm, ñaõ taûn maïn roài, toâi nghe roài lo ngaïi, neáu nhö tình hình naøy, Phaät Hoïc Vieän cuûa chuùng ta quyeát ñònh khoâng theå thaønh laäp, lôùp boài döôûng cuõng phaûi giaûi taùn, ñaây laø hieän töôïng raát ñaùng lo, caùc ñoàng tu vaãn khoâng theå töï laäp, vaãn khoâng theå töï ñoái dieän moät mình, khoâng theå khaéc phuïc phieàn naõo taäp khí cuûa chính mình, vaãn caàn phaûi nhôø chuùng toâi ñeán ñeå phuï ñaïo, taïi vì sao coù theå taûn maïn? Toâi bieát roõ nguyeân nhaân, caùc vò nhieàu ngöôøi ñeán nhö vaäy, ôû nôi ñaây moät tuaàn leã thôøi gian giaûng kinh quaù ít, thôøi gian luaân löu quaù ít, hai ba tuaàn môùi luaân löu ñeán moät laàn, thaäm chí moät thaùng môùi luaân löu ñeán moät laàn, laøm sao maø khoâng giaûi ñaõi chöù? Cho neân söï vieäc naøy khoù traùnh khoûi, caû ñôøi toâi khoâng quaûn ngöôøi, toâi khoâng hy voïng raøng buoäc ngöôøi, toâi khoâng hy voïng quaûn lyù ngöôøi, thöïc teá maø noùi; caû ñôøi toâi cuõng khoâng coù ngöôøi quaûn lyù toâi, vaäy raát töï taïi, caû ñôøi toâi khoâng coù ngöôøi quaûn toâi, thì toâi khoâng neân ñi quaûn ngöôøi, caû ñôøi toâi soáng ñöôïc raát haïnh phuùc, caû ñôøi khoâng quaûn ngöôøi, khoâng quaûn vieäc, khoâng quaûn tieàn, moïi ngöôøi ñeàu bieát ñöôïc, toâi laø phaùp sö “tam baát quaûn”, ñaây chính laø toâi höôûng phöôùc, khoâng deã daøng gì höôûng ñöôïc, cho neân sau khi trôû veà, toâi nhaát ñònh ñem thôøi gian nhöôøng laïi cho caùc ñoàng tu, toâi moät tuaàn leã giaûng moät laàn, vaäy thì hy voïng moåi ngaøy giaûng kinh hai giôø, thì hai ñoàng tu ra giaûng, moät ngöôøi giaûng moät giôø ñoàng hoà, moät giôø ñoàng hoà chuùng ta vieát baûn thaûo phaûi vieát ñuû 10 ngaøn chöõ, moåi moät tuaàn leã vieát baûn thaûo 10 ngaøn chöõ, thöïc taäp treân giaûng ñaøi, vaãn phaûi theo phöông phaùp cuû ngaøy tröôùc, moåi moät baïn hoïc ñeàu phaûi ñöa ra lôøi pheâ bình ñoái vôùi ngöôøi ñoù, moåi moät baïn hoïc ñeàu phaûi noäp, giuùp cho ngöôøi ñoù caûi tieán, giuùp cho ngöôøi ñoù tieán boä, chuùng ta hoïc taäp nhö vaäy môùi thieát thöïc, thôøi gian môùi khoâng luoáng qua, chuùng ta cuõng khoâng coù loåi vôùi thöôøng truï nôi ñaây, ñaõ quan taâm ñoái vôùi chuùng ta, chaêm soùc cho chuùng ta, cuùng döôøng cho chuùng ta, khi heát moät hoïc kyø, caùc vò ñaõ vieát ra, toâi thaáy toång coäng coù 200 ngaøn ñeán 300 ngaøn chöõ, lieàn vieát thaønh moät quyeån saùch, ñoù laø thaønh tích hoïc taäp cuûa caùc vò ôû nôi ñaây, baïn phaûi laáy thaønh tích môùi ñöôïc. Neáu nhö töông lai phaùt trieån thaønh Phaät Hoïc Vieän, phöông phaùp daïy hoïc cuûa chuùng ta thæ chung khoâng thay ñoåi, caùc vò ngay trong quaù trình hoïc taäp ôû nôi ñaây, caùc vò cuõng caûm nhaän ñöôïc caùch daïy hoïc naøy coù hieäu quaû, moät moân thaâm nhaäp tröôøng kyø huaân tu, sau khi Phaät Hoïc Vieän thaønh laäp, chuùng ta coù theå môû ra nhieàu moân, theá nhöng caùc ñoàng tu choïn löïa, nhaát ñònh phaûi choïn moät moân ñeå chuyeân coâng, caùc ñoàng tu tu hoïc khaùc chuùng ta coù theå nghe, chæ laø nghe cho hoï lôøi pheâ bình, giuùp cho hoï caûi chính, chính mình chuyeân coâng khoaù trình cuûa chính mình, ôû vaøo moåi moät hoïc kyø, phaûi hoaøn thaønh moät boä tröôùc taùc, cho neân chuùng ta ôû nôi ñaây khoâng caàn phaûi thi cöû, baïn ñem tröôùc taùc cuûa baïn ra, ñoù chính laø baøi thi, cuõng gioáng nhö luaän vaên vaäy. Coù caùi nguyeän lôïi ích chuùng sanh phaûi thöïc tieãn, caùi thöù nhaát laø “ nhieáp thoï chuùng sanh”. Caùi gì goïi laø nhieáp thoï chuùng sanh? Phaûi hieåu ñöôïc, duøng lôøi hieän ñaïi maø noùi, nhieáp thoï chuùng sanh chính laø cuøng vôùi taát caû chuùng sanh coù duyeân, khoâng chæ laø coù duyeân, coù duyeân phaän raát saâu, coù duyeân phaän raát maät thieát, coù theå khieán taát caû chuùng sanh, sanh taâm toân kính ñoái vôùi baïn, taâm thöông yeâu, taâm hoïc taäp vôùi baïn, giaùo hoaù cuûa baïn môùi coù theå nhaän ñöôïc hieäu quaû, cho neân nhieäp thoï chuùng sanh phaûi nöông vaøo caùi gì? Khoâng phaûi nöông vaøo hoïc vaán, hoïc vaán toát, khoâng thaáy ñöôïc ngöôøi ta boäi phuïc töø trong noäi taâm ñoái vôùi baïn, cho neân nhieáp thoï chuùng sanh laø ñöùc haïnh, baïn coù phaåm ñöùc cao thöôïng, baïn coù haønh nghi thöông yeâu chuùng sanh lôïi ích chuùng sanh, baïn môùi coù theå nhaän ñöôïc uûng hoä cuûa taát caû chuùng sanh, taát caû chuùng sanh noàng nhieät ñoái vôùi baïn, caùc vò ôû nôi ñaây phaûi neân coù theå thaáy ñöôïc, chuùng ta thaêm vieáng caùc toân giaùo khaùc, chuùng ta ñeán thaêm hoûi, tuy nhieân ñaây môùi laø môû ñaàu, giao thöøa naêm roài buoåi daï tieäc aám aùp cuûa chuùng ta, chuùng ta môøi thænh taát caû ñoaøn theå toân giaùo Singapor ñeàu ñeán tham döï, chuùng ta ñaïi ñoaøn vieân, chuùng ta cuøng nhau qua teát aâm lòch cuûa Trung Quoác, ñaây laø nhieáp thoï chuùng sanh, coù ngöôøi ñeán hoûi toâi, hoï noùi; phaùp sö! Vì sao ngaøi phaûi laøm nhö vaäy? Toâi chæ traû lôøi hoï moät caâu, Phaät daïy toâi caùch laøm nhö vaäy, Phaät daïy toâi “nhieáp thoï chuùng sanh cuùng döôøng”, ñaây chính laø thöïc tieãn nhieáp thoï chuùng sanh cuùng döôøng, thöïc tieãn ña nguyeân vaên hoaù, khoâng phaûi chæ noùi ôû treân mieäng maø thoâi, chuùng ta phaûi laøm ñöôïc, ngaøy 09 chuùng ta ñi thaêm vieáng AÁn Ñoä giaùo, tieáp theo laø KiTo giaùo, Thieân Chuùa giaùo thì ñaõ lieân heä, moåi moät toân giaùo ñeàu phaûi ñi thaêm vieáng, bình ñaúng, ngaøy leã cuûa caùc toân giaùo khaùc, chuùng ta cuõng hoan hæ tham gia, ngaøy leã cuûa chuùng ta, chuùng ta roäng môøi khaùch, chuùng ta cuõng môøi hoï ñeán tham gia, phaûi thöïc tieãn, ñeàu laø thuoäc veà nhieáp thoï chuùng sanh. Tieáp theo Boà Taùt laïi noùi vôùi chuùng ta “ ñaïi chuùng sanh khoå cuùng döôøng”, caùi ñieàu naøy quan troïng, thöïc teá maø noùi, töø treân lyù maø noùi, chuùng sanh khoå khoâng coù ngöôøi naøo coù theå thay, chuùng ta raát khoå, Phaät raát töø bi, Phaät coù theå thay chuùng ta chòu khoå hay khoâng? Khoâng theå, vì sao vaäy? Baïn chòu khoå, höôûng phöôùc, laø nghieäp baùo cuûa baïn, baïn coù troàng caùi nhaân naøy, thì baïn nhaát ñònh phaûi caûm thuï caùi quaû baùo naøy, khoâng ai coù theå thay theá, cho neân “ñaïi chuùng sanh khoå”, chæ laø moät nguyeän voïng cuûa chuùng ta maø thoâi, chuùng ta baèng loøng chòu khoå thay cho chuùng sanh, treân thöïc teá, neáu nhö chaân thaät coù theå thay, thì ñònh luaät nhaân quaû chaúng phaûi ñaõ bò laät ñoã roài hay sao? Phaät cuõng khoâng theå traùi vôùi ñònh luaät nhaân quaû, vaäy thì Phaät Boà Taùt laøm theá naøo thay theá chuùng sanh chòu khoå? Chæ coù moät phöông phaùp, giaûm thaáp höôûng thuï cuûa chính mình, giuùp ñôõ chuùng sanh nhieàu, cho neân ôû treân ñôøi soáng vaät chaát cuûa chính mình nôi nôi tieát kieäm, moät ngaøy chuùng ta coù theå tieát kieäm moät ñoàng, tieát kieäm hai ñoàng, ñeå daønh laïi, moät ñoàng hai ñoàng naøy lieàn coù theå giuùp ngöôøi khaùc, thaät coù caùi taâm naøy, chaân thaät coù caùi haønh vi naøy, phaûi laøm cho ñöôïc, cho neân coù moät soá ñoàng tu thöôøng hay muoán môùi toâi aên côm, môøi ra ngoaøi aên côm raát laõng phí thôøi gian, moät buoåi côm maát heát maáy giôø ñoàng hoà, thaät laõng phí thôøi gian, theá nhöng ngöôøi ta thaïnh tình haûo yù, hieän taïi toâi nghó thoâng roài, khai ngoä roài, baát cöù ngöôøi naøo môøi toâi cuõng ñeàu ñaùp öùng, toâi ñeàu hoan ngheânh, ñeán choã naøo ñeå môøi khaùch vaäy? Laàu hai Cö Só Laâm, caùc vò ñem tieàn môøi khaùch quyeân taëng cho Thoân Di Ñaø, toâi seõ cuøng aên côm vôùi caùc vò, vaäy thì toát, vaäy thì khoâng laõng phí thôøi gian, cuõng khoâng laõng phí tieàn cuûa, thöùc aên cuûa Cö Só Laâm laøm ñöôïc ngon hôn so vôùi tieäm côm chay thoâng thöôøng hieän taïi, cho neân Cö Só Laâm caûi tieán theâm thì nhieàu quaùn chay phaûi ñoùng cöûa, moïi ngöôøi môøi khaùch ñeàu ñeán Cö Só Laâm, khoâng nhöõng môøi toâi, toâi ñeà xöôùng, toâi hy voïng taát caû nhöõng ngöôøi môøi khaùch, thaûy ñeàu ñeán Cö Só Laâm ñeå môøi khaùch, ñem tieàn cuûa baïn quyeân cho thoân Di Ñaø, laøm voâ löôïng coâng ñöùc, vöøa laøm ñöôïc coâng ñöùc, laïi môøi ñöôïc khaùch, laïi aên ñöôïc thöùc aên ngon ñeán nhö vaäy, baïn noùi xem töï taïi döôøng naøo, ñaây laø nhaát cöû tam tieän, cho neân khuyeán khích moïi ngöôøi môøi khaùch ñeán Cö Só Laâm, ñaây chính laø thuoäc veà thay chuùng sanh khoå cuùng döôøng, chuùng ta ôû ngay trong cuoäc soáng thöôøng ngaøy taän löôïng tieát kieäm, khoâng ñöôïc laõng phí, phaûi tích phöôùc, toâi ôû ngay trong cuoäc soáng naøy, ngaøy tröôùc xem thaáy hai vò laõo sö, moät vò laø vò hieäu tröôûng giaø ôû vaøo thôøi kyø khaùng chieán, tieân sinh Chaâu Bang Ñaïo, moät vò nöõa laø laõo cö só Lyù Bónh Nam Lieân Xaõ Ñaøi Trung, laõo cö só Lyù toâi theo oâng möôøi naêm, moåi thaùng sinh hoaït phí cuûa oâng 60 ñoàng, tieàn Ñaøi Loan 60 ñoàng, neáu tính theo myõ kim laø hai ñoàng, phí duïng cho 1 thaùng, moåi ngaøy oâng aên moät böõa côm hôn nöõa aên raát ít, toâi xem thaáy laõo cö só ngaøi nhö theá, toâi hoïc theo ngaøi, toâi cuõng moåi ngaøy aên moät böõa, theá nhöng moät böûa côm cuûa toâi aên ñöôïc nhieàu hôn so vôùi oâng, gioáng y nhö oâng thì khoâng ñöôïc, khoâng chòu ñöôïc, moät böûa côm cuûa oâng laø hai caùi baùnh bao boät, baùnh bao nhoû thì ñuû roài, toâi phaûi aên ba caùi, cho neân oâng moät ngaøy hai ñoàng phí duïng cho ñôøi soáng thì ñuû, vaøo luùc ñoù toâi ôû Ñaøi Trung, moät ngaøy phaûi ba ñoàng phí duïng ñôøi soáng, toâi hoïc theo oâng, toâi hoïc ñöôïc ñeán thaùng thöù 8, toâi môùi noùi vôùi oâng, oâng lieàn hoûi toâi, vaäy oâng caûm thaáy tinh thaàn theå löïc coù gì khaùc nhau khoâng? Toâi noùi  khoâng coù caûm giaùc gì, bình thöôøng, oâng voã baøn moät caùi noùi toát, oâng cöù nhö vaäy maø laøm, caû ñôøi khoâng mong caàu ngöôøi, ngaïn ngöõ chuùng ta thöôøng noùi “ nhaân ñaùo voâ caàu phaåm töï cao”, phí duïng ñôøi soáng cuûa chuùng ta raát ít, chuùt ít thì ñuû roài, thì khoâng phaûi caàu ngöôøi, caàu ngöôøi laø vieäc raát khoå, nhìn maët cuûa ngöôøi raát khoù nhìn, cho neân caû ñôøi toâi ñoùi cheát, toâi cuõng khoâng caàu ngöôøi, toâi coù ñöôïc caùi khí coat naøy. Cho neân ñôøi soáng nhaát ñònh phaûi tieát kieäm, nhaát ñònh phaûi bieát tích phöôùc, nhaát ñònh khoâng neân laõng phí, ngaøy nay caùc vò thaáy toâi, döôøng nhö coù chuùt phöôùc baùo, raát nhieàu ngöôøi ñeán cuùng döôøng, toâi khoâng coù caàu ngöôøi cuùng döôøng, töï ñoäng ñöa ñeán, baïn cuõng khoâng caùch naøo töø choái, theá nhöng ñôøi soáng cuûa toâi vaãn laø raát ít, caùc vò thaáy toâi aên ñoà aên aên ñöôïc raát ít, cho neân taëng ñoà ñeán thì moïi ngöôøi cuøng höôûng, hoâm nay coøn coù ngöôøi töø Ñaøi Baéc, naáu saún thöùc aên mang ñeán, thaät khoâng deã daøng, naáu saún hai noài lôùn, toâi thaáy roài toâi raát thích, toâi lieàn noùi vôùi thaày Ngoä Nhaãn mang ñeán nhaø aên laàu hai, caùc vò ngöôøi nieäm Phaät buoåi toái hoâm nay, buoåi toái buïng ñoùi roài thì coù theå duøng, ngöôøi ta cuùng döôøng toâi, toâi cuùng döôøng moïi ngöôøi, cuùng döôøng moïi ngöôøi thì coù phöôùc baùo, cho neân nhaø Phaät thöôøng noùi “ ñôøi naøy khoâng lieãu ñaïo, mang loâng ñoäi söøng ñeå traû”, ngöôøi ta cuùng döôøng toâi, toâi ñeàu cuùng döôøng cho caùc vò, neáu toâi khoâng lieãu ñaïo thì caùc vò moïi ngöôøi thay toâi traû, cho neân laäp töùc lieàn chuyeån taëng cho ngöôøi khaùc, caùc vò cuùng döôøng tieàn cho toâi, ngay ñeán xem toâi cuõng khoâng xem, toaøn boä ñem ñi taëng cho thoân Di Ñaø, thoân Di Ñaø chöùng nhaän cuûa toâi ñeán hieän taïi, coù theå ñem ñoùng thaønh moät quyeån saùch, moät ñoáng to, vì vaäy caàn phaûi bieát, phöôùc baùo chuyeån taëng cho taát caû chuùng sanh, caùi phöôùc baùo naøy laø khoâng coù cuøng taän, caøng tích luyû caøng nhieàu, caøng nhieàu caøng boá thí, caùi phöôùc naøy seõ höôûng khoâng cuøng taän, theá nhöng chính mình phaûi khaéc khoå, quyeát ñònh khoâng ñöôïc laõng phí, dö ra thì nhaát ñònh cuùng döôøng ngöôøi thieáu keùm, ñaây chính laø “thay chuùng sanh khoå cuùng döôøng”, ôû laàn tröôùc coù moät yeán hoäi, coù moät vò cö só hoûi toâi, phaùp sö, ngaøi ôû nôi ñaâu vaäy? Ñaïo traøng cuûa chính ngaøi ôû ñaâu vaäy? Chính toâi khoâng coù ñaïo traøng, chính toâi caû ñôøi khoâng coù choã ôû cuûa chính mình, toâi ôû nôi ñaïo traøng cuûa ngöôøi khaùc, ngöôøi xuaát gia roài, thì chính mình khoâng coù nhaø, neáu nhö vaãn coù moät caùi nhaø, thì chaúng phaûi trôû laïi roài sao? Ban xuaát gia roài, bay giôø laïi trôû laïi nhaø, cho neân laàn naøy ôû ? UÙc Chaâu, ôû UÙc Chaâu coù cö só La raát phaùt taâm, oâng coù quan heä raát toát vôùi chính phuû lieân bang UÙc Chaâu, ñeán hoûi toâi, ñaïo traøng Tònh Toâng Hoïc Hoäi cuûa chuùng ta, caàn thieát nhöõng vò phaùp sö naøo thöôøng truï ôû UÙc Chaâu, oâng coù theå laøm giuùp chuùng ta cö nguï laâu daøi, thaäm chí nhaäp quoác tòch, toâi noùi vôùi oâng aáy, oâng khoâng neân haïi ngöôøi, oâng khoâng neân taïo nghieäp, oâng nghe roài ngaån ngöôøi ra, oâng hoûi vì sao vaäy? Neáu nhö lo cho phaùp sö thuû tuïc cö nguï daøi laâu ôû UÙc Chaâu, vò phaùp sö naøy ñaïo taâm lieàn seõ khoâng coøn, Tham-saân-si-maïn loøng tö rieâng cuûa hoï lieàn khôûi leân, ñaïo taâm lieàn seõ khoâng coøn, cho neân toâi noùi, oâng neân laøm vieäc toát, giuùp toâi laøm theá naøo? Cö nguï 1 naêm, chæ cho pheùp hoï ôû 1 naêm, 1 naêm ôû nôi ñaây hoï tu haønh  raát toát, naêm tôùi ta laïi laøm cho hoï 1 naêm nöûa, luoân luoân laøm ñöôïc toát, thì moåi naêm ta ñeàu laøm cho hoï, neáu hoï khoâng ñuùng phaùp, thì ta khoâng laøm cho hoï, heát 1 naêm thì phaûi ñi, phaûi mau ñi thoâi, vì vaäy hoï coù ñaïo taâm, ôû nôi ñaây toâi cuõng noùi vôùi cö só Lyù Moäc Nguyeân nhö vaäy, chöùng nhaän coâng taùc cuûa caùc vò 1 naêm, taïi vì sao khoâng laøm nhieàu cho caùc vò, khieán cho baïn coù ñaïo taâm, neáu khi nhieàu hôn, baïn caûm thaáy nôi ñaây coù theå ôû daøi laâu, baïn lieàn nghó töôûng xaèn baäy, baïn lieàn ñeán khaép nôi phan duyeân, baïn lieàn seõ coù taâm tö rieâng, töông lai baïn seõ ñoaï vaøo ñòa nguïc, ñoù chaúng phaûi laø haïi cheát baïn hay sao? Cho neân hoä phaùp phaûi hieåu ñöôïc caùi ñaïo lyù naøy, baïn tuy laø ñaõ xuaát gia, phaán ñaáu khoâng ngöøng, thaät gioáng nhö baêng keát, nhö vaøo ñaàm saâu, taâm luoân ôû ñaïo, chæ caàn baïn coù ñaïo, chö Phaät hoä nieäm, long thaàn uûng hoä, ngöôøi cuùng döôøng baïn quaù nhieàu, baïn coøn lo gì chöù? Baïn khoâng coù ñaïo, baïn taïo nghieäp, baïn baïi hoaïi Phaät moân, töông lai baïn nhaát ñònh ñoaï laïc, cho neân raát nhieàu ngöôøi hoä phaùp maø khoâng roõ ñaïo lyù, ñem phaùp sö raát toát hoä trì hoï thaúng ñeán ñòa nguïc, chính mình coøn cho raèng coù coâng ñöùc, toâi boû ra bao nhieâu tieàn, mua ñaïo traøng cho phaùp sö, vò phaùp sö ñoù coù quyeàn sôû höûu, baïn xem vò phaùp sö haûo taâm xuaát gia, hieän taïi chuùng ta laïi cho hoï moät caùi nhaø, laïi ñem hoï ñeå vaøo trong ñoù, baïn coøn cho raèng baïn coù coâng ñöùc, coâng ñöùc cuûa baïn ôû choã naøo? Baïn taïo ra laø toäi nghieäp, khoâng phaûi laø coâng ñöùc, lôøi cuûa toâi noùi khoâng deã nghe, theá nhöng thaät coù ñieàu toát ñoái vôùi moïi ngöôøi, cho neân ñoàng tu xuaát gia, baïn khoâng neân cho raèng toâi ñang chöôùng ngaïi baïn, toâi ñang thaønh töïu baïn, toâi quyeát khoâng chöôùng ngaïi baïn, caùc vò chaân thaät tu haønh  laøm ñaïo, neáu nhö khoâng coù nôi ôû, toâi seõ cuùng döôøng baïn, neáu nhö baïn khoâng chaân thaät laøm ñaïo, baïi hoaïi Phaät moân, ñoù laø toäi seõ coù baùo öùng, cho neân chính mình caàn phaûi khaéc khoå chòu khoù, ñoái vôùi nhaân löïc, vaät löïc, taøi löïc phaûi bieát thöông tieác, quyeát khoâng laõng phí vaät phaåm coâng coäng, baïn coù theå tieát phöôùc chính laø boài phöôùc, baïn coù theå tích phöôùc chính laø boài phöôùc, caùi ñaïo lyù naøy nhaát ñònh phaûi hieåu, ñaây ñieàu laø thuoäc veà thay chuùng sanh chòu khoå, tieáp theo Boà Taùt laïi noùi vôùi chuùng ta “caàn tu thieän caên cuùng döôøng”, laø caàn tu, caùi gì laø thieän caên? Vieäc naøy moïi ngöôøi ñeàu bieát ñöôïc, nghe nhieàu roài, khoâng tham, khoâng saân, khoâng si, ñaây laø Phaät noùi vôùi chuùng ta, ba thieän caên cuûa theá gian, ñoái vôùi ngöôøi, vôùi vaät, vôùi vieäc khoâng khôûi loøng tham, thuaän theo yù rieâng mình khoâng khôûi loøng tham, traùi vôùi yù cuûa chính mình khoâng khôûi loøng saân, taâm cuûa baïn vónh vieãn  thanh tònh, vónh vieãn  laø bình laëng, vaäy thì töï taïi, khoâng si, khoâng meâ, vónh vieãn  laø tænh taùo, vónh vieãn  laø giaùc ngoä, taát caû thieän phaùp cuûa theá gian, ñeàu laø töø trong ba ñieàu kieän naøy maø sanh ra, cho neân goïi noù laø ba thieän caên, thieän caên cuûa Boà Taùt laø töø ba thieän caên naøy laïi naâng cao leân moät taàng, tinh taán, tinh taán laø thieän caên duy nhaát cuûa Boà Taùt, Boà Taùt seõ thoaùi chuyeån do nguyeân nhaân gì? Giaûi ñaõi phoùng vaät, thì Boà Taùt lieàn thoaùi chuyeån, chuùng ta xem thaáy ôû treân kinh, ñeán luùc naøo môùi khoâng bò thoaùi chuyeån? Baùt ñòa môùi khoâng thoaùi, Thaát ñòa veà tröôùc ñeàu laø tieán thoaùi khoâng ngöøng, chæ caàn giaûi ñaõi phoùng vaät laäp töùc lieàn thoaùi chuyeån, vónh vieãn  giöû gìn thanh tònh, trong saùu nguyeân taéc tu haønh  cuûa Boà Taùt, baïn xem coù Boá thí, Trì giôùi, Nhaãn nhuïc, Tinh taán, tinh taán; tinh laø thuaàn maø khoâng taïp, taán laø taán boä, coù theå thaáy ñöôïc hai chöõ tinh taán naøy, lieàn noùi roõ “ moät moân thaâm nhaäp, tröôøng kyø huaân tu”, ñoù goïi laø tinh taán, phaûi caàn tu, quyeát ñònh khoâng theå naøo giaûi ñaõi, chaêm chæ noå löïc, khaéc phuïc phieàn naõo cuûa chính mình, khaéc phuïc taäp khí cuûa chính mình, “khaéc nieäm taùc thaùnh”, ñaây laø thaùnh nhaân Trung Quoác chuùng ta noùi, baïn coù theå khaéc phuïc voïng nieäm cuûa baïn, baïn chính laø thaùnh nhaân, chöõ Thaùnh naøy laø yù nghóa gì vaäy? Neáu duøng lôøi hieän taïi maø noùi, thaùnh nhaân chính laø ngöôøi saùng suoát, ñoái vôùi taát caû söï lyù cuûa theá gian, taát caû nhaân quaû, ñeàu thoâng ñaït töôøng taän, con ngöôøi naøy goïi laø thaùnh nhaân, neáu baïn khoâng khaéc phuïc voïng nieäm cuûa chính baïn, vaäy laøm sao ñöôïc? Vaäy thì hieän taïi chuùng ta duøng phöông phaùp gì khaéc phuïc voïng nieäm cuûa chuùng ta? Nhaø Phaät giaûng phöông phaùp raát nhieàu, neân goïi laø taùm vaïn boán ngaøn phaùp moân, voâ löôïng phaùp moân, phaùp laø phöông phaùp, moân laø loái ñi, phöông phaùp gì vaäy? Phöông phaùp khaéc phuïc phieàn naõo, phöông phaùp khaéc phuïc phieàn naõo nhaø Phaät cuï theå noùi chính laø voïng töôûng, phaân bieät, chaáp tröôùc, phöông phaùp khaéc phuïc voïng töôûng, phaân bieät, chaáp tröôùc, raát nhieàu, ngaøy nay chuùng ta choïn laáy hai thöù, moät thöù laø nghieân giaùo, thaâm nhaäp nghieân cöùu kinh giaùo, moåi taâm moåi nieäm nghó ñeán ñaïo lyù trong kinh ñieån, thì baïn seõ khoâng khôûi voïng töôûng, ngoaøi ra moät phöông phaùp laø nieäm Phaät, moåi nieäm töông öng vôùi A Di Ñaø Phaät, ngöôøi nieäm Phaät nieäm laâu roài, vì sao coù theå giaûi ñaõi? Khoâng hieåu ñöôïc ñaïo lyù nieäm Phaät, nieäm laâu roài seõ giaûi ñaõi, cho neân khoâng theå nieäm ñöôïc, cho neân nieäm Phaät laø haønh moân, haønh nhaát ñònh phaûi nöông giaûi, baïn xem ñaïi sö Thanh Löông giaûng kinh Hoa Nghieâm cho chuùng ta, ngaøi ñem kinh phaân laøm boán phaàn, Tín Giaûi, sau ñoù môùi coù Haønh Chöùng, Haønh phaûi nöông Giaûi, phaûi nöông Tín Giaûi, khoâng coù Tín Giaûi laøm neàn taûng, thì caùi Haønh ñoù khoâng ñaùng tin, khoâng theå laâu daøi, Tín Giaûi thaáu trieät roài,  thì Haønh môùi coù theå ñöôïc daøi laâu, môùi coù theå khoâng thay ñoåi, Tònh Toâng tuy laø khoâng caàn phaûi Tín Giaûi, Haønh thì Haønh roài, lôøi noùi naøy noùi ra coù vaán ñeà, tin Tònh Toâng khoâng phaûi khoâng caàn Tín Giaûi, laø Tín Giaûi cuøng Haønh coù theå ñoàng thôøi, ôû vaøo caùc phaùp moân khaùc, nhaát ñònh laø tröôùc coù Tín Giaûi sau ñoù coù Haønh Chöùng, Tònh toâng laø Tín-Giaûi-Haønh-Chöùng hoaøn toaøn ñoàng thôøi, do ñoù nieäm Phaät khoâng theå khoâng nghe kinh, khoâng nghe kinh baïn nieäm Phaät, khoâng phaûi moät maët nieäm Phaät, moät maët nghó töôûng xaèn baäy, chính laø moät maët nieäm Phaät moät maët nguû gaät, coù moät soá ngöôøi coâng phu khoâng teä, ñi maø cuõng coù theå nguû gaät, baïn thaáy hoï nhieãu Phaät, nhieãu Phaät maø cuõng nguû gaät, nhieãu Phaät maø ñang nguû gaät, khi chæ tònh, vöøa ngoài xuoáng thì ngaùy leân, vieäc naøy chuùng ta thöôøng thaáy ngay trong nieäm Phaät ñöôøng, do nguyeân nhaân gì? Thieáu keùm tín giaûi, cho neân ngaøy nay chuùng ta vì ñeå boå tuùc caùi khoâng ñuû naày, neân moåi ngaøy giaûng kinh, moåi ngaøy hai giôø ñoàng hoà giaûng kinh, raát quan troïng, giaûng ñeán caàn tu thieän caên, caùc vò coù muoán tu thieän caên hay khoâng? Ñeàu muoán, vaäy toâi noùi vôùi baïn, nghe toâi giaûng kinh khoâng quan troïng, nghe caùc vò thöïc taäp giaûng kinh laø quan troïng,  caùi ñaïo lyù naøy caùc vò hieåu khoâng? Phaùp sö treû gioáng nhö moät maàm non vaäy, caàn phaûi töôùi tieâu, caàn phaûi vun boài, toâi laø moät caây giaø roài, khoâng töôùi nöôùc cuõng khoâng heà gì, cuõng khoâng theå cheát, caùi maàm non naøy thì caàn phaûi chaêm soùc kyû löôûng, laøm theá naøo chaêm soùc? Caùc vò ngaøy ngaøy ñeán nghe kinh, hoï ngoài giaûng xem thaáy coù raát nhieàu ngöôøi nghe, thì hoï seõ raát thuù vò giaûng kinh, tinh thaàn cuûa hoï lieàn ñöôïc naâng cao, vöøa xem thaáy beân döôùi khoâng coù maáy ngöôøi, laéc ñaàu thôû daøi chaéc laø do ta giaûng khoâng ñöôïc hay, neân ngöôøi ta boû ñi heát, loøng töï tin seõ khoâng coøn, cho neân hoï seõ giaûng khoâng ñöôïc toát, khoâng toát thì caøng phaûi ñeán nghe, cho hoï theâm söùc maïnh, ñeán uûng hoä cho hoï, hoï vöøa thaáy, vaãn khoâng teä, vaãn coøn nhieàu ngöôøi ñeán nhö vaäy, ñaïi khaùi mình vaãn coøn ñöôïc, loøng tin môùi coù theå sanh khôûi, vaäy môùi laø giuùp ñôõ hoï, cho neân caùc vò ñeàn nghe kinh, nghe hoï giaûng kinh, chính laø töôùi tieâu, chính laø vun boài, voâ cuøng quan troïng. Naêm xöa khi chuùng toâi hoïc giaûng kinh, laõo sö Lyù ñem nhöõng thính chuùng ñoù cuûa oâng, tìm moät hai traêm ngöôøi ñeán, daën baûo hoï nhaát ñònh phaûi laéng nghe ngöôøi sô hoïc giaûng kinh, laõo sö chính mình thöôøng hay tuaàn tra ôû phía sau, xem coi nhöõng ngöôøi naøo khoâng ñeán, toâi baûo anh ñeán nghe hoï giaûng, vì sao anh laïi khoâng ñeán? Cho neân chuùng toâi giaûng kinh, luoân coù maáy chuïc ngöôøi, cuõng saép gaàn hôn 100 ngöôøi, giaûng ñöôøng khoâng lôùn cuõng ngoài gaàn ñaày, chuùng ta leân giaûng ñaøi tín taâm lieàn ñaày ñuû, cho neân ngöôøi sô hoïc caàn ñöôïc khích leä, caàn phaûi giuùp ñôõ, quan troïng hôn baát cöù thöù gì, caùc vò ñeán nghe hoï giaûng kinh cuõng gioáng nhö troàng caây vaäy, chuùng ta ñang troàng caây, töông lai môùi coù keát traùi, môùi coù thu hoaïch, baïn khoâng troàng caây, muoán aên quaû moäng, thì laøm gì coù ñaïo lyù naøy? Khoâng coù ñaïo lyù naøy, neáu baïn muoán nghe phaùp sö giaûng kinh giaûng ñöôïc hay, coù thoï duïng, baïn khoâng vun boài phaùp sö, thì baïn laøm sao nghe ñöôïc phaùp sö giaûng kinh cho baïn chöù? Ñaây coù nhaân aét coù quaû, cho neân nghe toâi giaûng kinh khoâng coù coâng ñöùc, nghe caùc phaùp sö treû taäp giaûng kinh thì coâng ñöùc lôùn, moïi ngöôøi nhaát ñònh phaûi hieåu ñöôïc caùi ñaïo lyù naøy, caùc vò muoán tích luyõ coâng ñöùc, muoán caàn tu thieän caên, thì baïn phaûi coá gaéng ñeán nghe kinh, noå löïc ñeán nghe kinh, khoâng nhöõng nghe kinh maø coøn phaûi pheâ bình, nghe ñeán choã naøo khoâng hieåu thì hoûi hoï, ngay choã naøy toâi khoâng hieåu, hoï lieàn seõ caûi tieán, nghe ñeán choã naøo coù nghi hoaëc cuõng hoûi hoï, khi toâi nghe ñeán choã naøy, toâi coù nghi hoaëc, hoaëc giaû laø hoï giaûng sai, hoaëc giaû hoï giaûng khoâng ñöôïc töôøng taän, giuùp cho hoï caûi tieán, cho neân hoïc troø ôû treân giaûng ñaøi, thính chuùng beân döôùi laø laõo sö, laø giaùm hoïc, laø hoä phaùp chaân thaät, coù nhö vaäy chuùng ta hoä phaùp cuøng hoaèng phaùp coù theå phoái hôïp, Giaûi-Haønh töông chaát ñaïo traøng môùi coù theå thaønh töïu, ñaïo traøng môùi coù theå höng vöôïng, ñaïo phong môùi coù theå xaây döïng, ngöôøi hoïc coù loøng tin, ngöôøi hoä trì coù thu hoaïch, ta hoä trì moät vò phaùp sö, luoân laø muoán giuùp hoï thaønh töïu, caùi taâm huyeát khoå cöïc hoä trì naøy khoâng ñeán noåi phí uoång, chaân thaät coù thu hoaïch, töông lai hoï hoaèng phaùp lôïi sanh chính laø baïn chính mình hoaèng phaùp lôïi sanh, thaønh töïu cuûa hoï chính laø thaønh töïu cuûa baïn, taïi vì sao khoâng laøm caùi coâng ñöùc naøy? Taïi vì sao khoâng laøm vieäc toát naøy? Hoâm nay giaûng vôùi caùc vò hai giôø ñoàng hoà, caâu naøy vaãn chöa giaûng xong, toâi voán dó döï ñònh hai giôø ñoàng hoà giaûng xong hai caâu naøy, moät caâu naøy cuõng giaûng chöa xong, ñaây laø giaûng “ cuùng döôøng haèng sa thaùnh”, caâu naøy vaãn chöa giaûng xong, cho neân bieát ñöôïc, treân kinh naøy yù nghóa cuûa moåi caâu moåi chöõ giaûng khoâng heát, toát roài! Thôøi gian hoâm nay ñaõ heát, chuùng ta chæ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7:00Z</dcterms:created>
  <dc:creator>User</dc:creator>
  <dc:description/>
  <cp:keywords/>
  <dc:language>en-US</dc:language>
  <cp:lastModifiedBy>User</cp:lastModifiedBy>
  <dcterms:modified xsi:type="dcterms:W3CDTF">2011-07-24T09:15:00Z</dcterms:modified>
  <cp:revision>53</cp:revision>
  <dc:subject/>
  <dc:title>Nam Moâ A Di Ñaø Phaät</dc:title>
</cp:coreProperties>
</file>