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6"/>
          <w:szCs w:val="36"/>
        </w:rPr>
      </w:pPr>
      <w:r>
        <w:rPr>
          <w:sz w:val="36"/>
          <w:szCs w:val="36"/>
        </w:rPr>
        <w:t>Nam Moâ A Di Ñaø Phaät.</w:t>
      </w:r>
    </w:p>
    <w:p>
      <w:pPr>
        <w:pStyle w:val="Normal"/>
        <w:jc w:val="both"/>
        <w:rPr>
          <w:sz w:val="36"/>
          <w:szCs w:val="36"/>
        </w:rPr>
      </w:pPr>
      <w:r>
        <w:rPr>
          <w:sz w:val="36"/>
          <w:szCs w:val="36"/>
        </w:rPr>
        <w:t>Kinh Ñaïi Thöøa Voâ Löôïng Thoï Trang Nghieâm Thanh Tònh Bình Ñaúng Giaùc. ( taäp 79)</w:t>
      </w:r>
    </w:p>
    <w:p>
      <w:pPr>
        <w:pStyle w:val="Normal"/>
        <w:jc w:val="both"/>
        <w:rPr>
          <w:sz w:val="36"/>
          <w:szCs w:val="36"/>
        </w:rPr>
      </w:pPr>
      <w:r>
        <w:rPr>
          <w:sz w:val="36"/>
          <w:szCs w:val="36"/>
        </w:rPr>
        <w:t>Ngöôøi giaûng: Laõo Hoaø Thöôïng Tinh Khoâng.</w:t>
      </w:r>
    </w:p>
    <w:p>
      <w:pPr>
        <w:pStyle w:val="Normal"/>
        <w:jc w:val="both"/>
        <w:rPr>
          <w:sz w:val="36"/>
          <w:szCs w:val="36"/>
        </w:rPr>
      </w:pPr>
      <w:r>
        <w:rPr>
          <w:rFonts w:eastAsia="VNI-Times"/>
          <w:sz w:val="36"/>
          <w:szCs w:val="36"/>
        </w:rPr>
        <w:t xml:space="preserve">                      </w:t>
      </w:r>
      <w:r>
        <w:rPr>
          <w:sz w:val="36"/>
          <w:szCs w:val="36"/>
        </w:rPr>
        <w:t>******</w:t>
      </w:r>
    </w:p>
    <w:p>
      <w:pPr>
        <w:pStyle w:val="Normal"/>
        <w:jc w:val="both"/>
        <w:rPr>
          <w:sz w:val="36"/>
          <w:szCs w:val="36"/>
        </w:rPr>
      </w:pPr>
      <w:r>
        <w:rPr>
          <w:sz w:val="36"/>
          <w:szCs w:val="36"/>
        </w:rPr>
        <w:tab/>
        <w:t>Môøi môû quy</w:t>
      </w:r>
      <w:r>
        <w:rPr>
          <w:rFonts w:cs="Times New Roman" w:ascii="Times New Roman" w:hAnsi="Times New Roman"/>
          <w:sz w:val="36"/>
          <w:szCs w:val="36"/>
        </w:rPr>
        <w:t xml:space="preserve">ển </w:t>
      </w:r>
      <w:r>
        <w:rPr>
          <w:sz w:val="36"/>
          <w:szCs w:val="36"/>
        </w:rPr>
        <w:t xml:space="preserve">kinh, tôø thöù 12, tôø thöù 12, kinh vaên haøng thöù 8, chuùng ta ñoïc qua ñoaïn kinh vaên naøy ñoái chieáu ôû nôi ñaây “giaû linh cuùng döôøng haèng sa thaùnh, baát nhö kieân duõng caàu chaùnh giaùc”, xem töø ngay choã naøy. Ñoaïn kinh vaên naøy laø noùi roõ, A Di Ñaø Phaät tu haønh phaùt nguyeän ôû nhaân ñòa, kinh vaên phaân thaønh 6 ñoaïn nhoû, ñoaïn nhoû thöù nhaát “ nguyeän vaên ñoàng Phaät”, ñoaïn thöù hai “hueä sieâu bæ ngaïn”, ñoaïn thöù ba “nhö Phaät cöùu khoå”, ñoaïn thöù tö “taát linh thaønh Phaät”, choã naøy ñaõ giôùi thieäu qua, hoâm nay ñaây laø ñoaïn thöù 5 “kieân duõng caàu chaùnh giaùc”. kinh vaên tuy laø chæ coù hai caâu, yù nghóa raát saâu, hieän tieàn chuùng ta phaûi neân hoïc taäp, töø treân beà maët cuûa kinh vaên maø thaáy, gaàn nhö laø tu cuùng döôøng khoâng quan troïng laém, caàu chaùnh giaùc laø quan troïng, maø treân thöïc teá hai vieäc naøy ñeàu quan troïng nhö nhau, tuy laø ñeàu nhö nhau, trong ñaây vaãn laø coù phaân ra chuû khaùch, caâu phía tröôùc laø noùi tu phöôùc, caâu phía sau laø noùi tu hueä, Phaät phaùp, ñaëc bieät laø Phaät phaùp ñaïi thöøa, Theá Toân  luoân daïy chuùng ta “phöôùc hueä song tu”, hai vieäc nay ñeàu laø ngang nhau, khoâng theå naøo chaáp tröôùc, phaûi neân ñoàng thôøi tu hoïc, hoå töông laãn nhau, môùi coù theå chöùng ñöôïc quaû vò vieân maõn, chuùng ta ôû trong keä Tam quy, ñoïc ñeán “quy y Phaät nhò tuùc toân”, chöõ “nhò” naøy chính laø “tu phöôùc” “tu hueä” hai caâu naøy, hai loaïi naøy ñeàu ñaït ñeán cöùu caùnh vieân maõn, coù theå thaáy ñöôïc ngaøi tuyeät nhieân khoâng heà xem nheï vieäc cuùng döôøng, taïi vì sao ôû ngay choã naøy Phaät muoán noùi hai caâu noùi naøy? Hai caâu naøy laø heát loøng heát daï khuyeân baûo chuùng ta, tu phöôùc vaïn nhaát khoâng neân queân ñi tu hueä, khoâng coù phöôùc baùo cuûa trí tueä, laø giaû khoâng phaûi laø thaät, chuùng ta bình laëng maø quaùn saùt, tæ mæ maø tö duy, khoâng coù phöôùc baùo cuûa trí tueä, höôûng phöôùc thì khoâng theå naøo khoâng taïo nghieäp, phöôùc höôûng heát roài phaàn nhieàu laø ñoaï ba ñöôøng, phöôùc baùo ñoù raát lôùn, khoâng phaûi laø phöôùc baùo thoâng thöôøng, khoaûng hai tuaàn tröôùc, coù ñoàng tu ñöa cho toâi xem moät baûn tin töùc môùi, ñoù laø baûn tin töø baùo chí ñaïi luïc Trung Quoác, cuoái naêm nhaø Thanh, coù 6 nhaân vaät lôùn hieän ñaõ bieán thaønh thaân heo, trong ñoù coù Vieân Theá Khaûi, coù Lyù Hoàng Chöông, ñaây ñeàu laø nhaân vaät noåi tieáng treân lòch söû, laøm sao bieát ñöôïc hoï bieán thaønh heo? Con heo naøy khi sanh ra, treân thaân heo coù caùi teân cuûa hoï, kyø laï, coù teân cuûa hoï, ñaây laø noùi roõ tu phöôùc khoâng tu hueä, khi coøn ôû nhaân gian, höôûng heát phuù quí cuûa nhaân gian roài, sau khi cheát vaãn chöa ñeán moät theá kyû, ñaõ rôi vaøo trong coõi suùc sanh, bieán thaønh thaân heo, vieäc naøy ñaõ cho chuùng ta moät caûnh giaùc cao ñoä, noùi roõ tu hueä coøn quan troïng hôn tu phöôùc, theá nhöng quyeát ñònh khoâng neân hieåu laàm cho raèng chuùng ta khoâng caàn tu phöôùc, baïn coù caùch nghó nhö vaäy, thì baïn sai roài, Boà Taùt Phoå Hieàn trong “Haïnh Ngueän Phaåm” noùi vôùi chuùng ta, lôøi noùi naøy tuy laø noùi vôùi Thieän Taøi Ñoàng Töû , Thieän Taøi Ñoàng Töû  laø ñaïi bieåu cho chuùng ta, noùi vôùi ngaøi chính laø nôùi vôùi chuùng ta “Thieän nam töû, chö cuùng döôøng trung, phaùp cuùng döôøng toái”, ñaây laø “ cuùng döôøng haèng sa thaùnh”, haèng sa laø noùi soá löôïng, haèng haø sa soá, AÁn Ñoä coù moät con soâng lôùn, soâng haèng, caùt cuûa soâng Haèng raát mòn, toâi chöa ñi qua AÁn Ñoä, coù khoâng ít ñoàng tu ñeán AÁn Ñoä baùi thaùnh trôû veà, mang veà caùt soâng haèng cho toâi xem, ñích thöïc gioáng nhö boät mì, khoâng gioáng nhö caùt beân ñaây cuûa chuùng ta, caùt ôû ñoù mòn hôn cuûa chuùng ta nhieàu, Thích Ca Maâu Ni Phaät naêm xöa ôû ñôøi, thôøi gian ôû hai beân bôø soâng haèng giaûng kinh noùi phaùp raát laâu, cho neân phaøm heã noùi ñeán soá löôïng lôùn, Phaät ñeàu duøng caùt soâng haèng ñeå laøm thí duï, soá caùt soâng haèng baát taän khoâng ñieám heát, ñaây laø noùi giaû söû baïn ñaõ töøng cuùng döôøng thaùnh nhaân soá löôïng nhieàu nhö caùt soâng haèng nhö vaäy, thaùnh nhaân ôû choã naøy, thoâng thöôøng laø chæ Boà Taùt Ñòa Thöôïng, cuõng chính laø töø sô Ñòa trôû leân, cuùng döôøng nhöõng thaùnh chuùng naøy, caùi phöôùc ñoù raát lôùn raát roäng, phöôùc baùo raát lôùn, ôû choã naøy Phaät noùi traùi laïi “khoâng baèng kieân duõng caàu chaùnh giaùc”, phöôùc baùo lôùn ñeán nhö vaäy, quyeát ñònh seõ khoâng ñoaï ba ñöôøng, baïn laø chaân thaät cuùng döôøng thaùnh hieàn thì laøm sao coù theå ñoaï vaøo ba ñöôøng? Ñoaï ba ñöôøng phaàn nhieàu laø phöôùc baùo trôøi ngöôøi, phöôùc baùo höûu laäu, neáu nhö cuùng döôøng Phaät Boà Taùt, vaäy thì quyeát ñònh khoâng ñeán ñoaï laïc, theá nhöng “khoâng baèng kieân duõng caàu chaùnh giaùc”, caùi ñaïo lyù naøy chuùng ta phaûi töôøng taän, chuùng ta noùi ñeán cuùng döôøng tröôùc, ngaøy nay chuùng ta hoïc Phaät, tu haønh , hoaèng phaùp lôïi sanh, thöïc teá ra maø noùi phöôùc baùo cuûa chuùng ta khoâng ñuû, do ñoù laøm baát cöù vieäc gì ñeàu coù chöôùng ngaïi, ñeàu coù khoù khaên, nhöõng chöôùng naïn naøy chính laø noùi roõ phöôùc baùo cuûa chuùng ta raát moûng, ngay trong ñôøi quaù khöù coù tu phöôùc, ngay trong ñôøi naøy cuõng xem thöôøng tu phöôùc, theá nhöng chuùng ta hieåu roõ töôøng taän, nhöõng vieäc lôïi ích taát caû chuùng sanh vaãn laø phaûi laøm, nhöõng söï vieäc naøy ñeàu laø thuoäc veà phía cuùng döôøng tu phöôùc, tu phöôùc nhaát ñònh phaûi hoïc Phaät Boà Taùt, Phaät Boà Taùt coù trí tueä cao ñoä, hoaøn toaøn khoâng gioáng nhö phaøm phu chuùng ta, phaøm phu tu phöôùc luoân luoân laø tính toaùn töøng li töøng tí, luoân khoâng theå lìa khoûi voïng töôûng, phaân bieät, chaáp tröôùc, boá thí taøi vaät cuùng döôøng, trong loøng luoân laø nghó ñeán, soá tieàn naøy coù phaûi hoï chaân thaät ñaõ laøm vieäc toát hay khoâng? Thí duï, ngaøy tröôùc theá gian naøy coù raát nhieàu khu vöïc xaûy ra tai naïn, nöôùc luïc, haïn haùn, cuõng coù khoâng ít ñoaøn theå töø thieän, ôû nôi ñaây quyeân moä ñeå cöùu teá, luoân luoân coù moät soá ngöôøi, vieäc cöùu tai laø vieäc toát, tieàn quyeân cuûa toâi coù theå ñeán ñöôïc taïi ngöôøi bò naïn hay khoâng? Coù khi naøo bò hoï laïm duøng heát hay khoâng? Caùi yù nieäm naøy vöøa khôûi, thì khoâng daùm boá thí, khoâng baèng loøng cuùng döôøng, lo sôï tieàn naøy khoâng ñeán ñöôïc treân tay cuûa ngöôøi daân bò naïn, loaïi tình huoáng naøy coù hay khoâng? Coù, neáu nhö moåi ngöôøi ñeàu coù loaïi quan nieäm naøy, thì coøn ai ñi cöùu teá? Khoâng phaûi laø ñeå cho nhöõng ngöôøi daân ôû nôi ñoù chòu khoå chòu naïn hay sao, Boà Taùt cöùu tai khoâng heà suy nghó, khoâng heà lo laéng, chuùng ta quyeân goùp cho hoï, hoï laáy ñoù maø chieám lôïi rieâng, ñoù laø nhaân quaû cuûa hoï, chuùng ta taâm thanh tònh boá thí laø phöôùc baùo cuûa chuùng ta, ta ñöôïc phöôùc, hoï chòu nhaân quaû, sau khi baïn hieåu roõ caùi ñaïo lyù naøy, khoâng luaän ngöôøi khaùc coù ñem tieàn ñoù ñöa ñeán tay cuûa nhöõng ngöôøi daân bò baïn hay khoâng, söï vieäc naøy chuùng ta ñeàu phaûi neân laøm, khoâng chuùt lo laéng maø laøm, phöôùc baùo cuûa baïn laø vieân maõn, phöôùc baùo cuûa baïn laø thanh tònh, chæ caàn baïn rôi vaøo trong phaân bieät chaáp tröôùc, baïn xem cô hoäi tu phöôùc seõ lôõ qua ngay tröôùc maët baïn, Singapor  coù moät vò phaùp sö Ñaøm Thieàn, toâi raát toân kính ñoái vôùi oâng vaø oâng quan heä raát toát vôùi Lyù hoäi tröôûng, toâi ñaõ ñeán thaêm oâng raát nhieàu laàn, con ngöôøi naøy chính mình tu haønh  laø tu khoå haïnh, ôû chæ laø moät caùi phoøng nhoû, quaàn aùo maëc laø vaûi boá bình thöôøng, aên côm chæ moät moùn, raát ñôn giaûn, nöôùc uoáng laø nöôùc maùy, chuùng toâi ñeán thaêm vieáng oâng, oâng ñi mua moät bình nöôùc suoái, ñoù laø kính yù cao nhaát maø oâng tieáp ñaõi khaùch, mua moät bình nöôùc khoaùng cho toâi, chính oâng thì uoáng nöôùc maùy, coù söï giuùp ñôõ raát lôùn ñoái vôùi Phaät phaùp ñaïi luïc Trung Quoác, myõ kim maø oâng gôûi ñi quyeân goùp töøng traêm ngaøn töøng traêm ngaøn, sau khi quyeân roài, hoûi cuõng khoâng theøm hoûi, tieàn toâi ñaõ quyeân cho anh roài, anh coù ñem ñi laøm vieäc toát hay khoâng, laø nhaân quaû cuûa anh, khoâng lieân quan gì vôùi toâi, anh chaân thaät vì Phaät phaùp laøm vieäc, thì anh coù phöôùc, neáu anh mang ñi chính mình höôûng thuï, thì töông lai anh ñoaï ñòa nguïc A Tyø, toâi khoâng bieát vieäc gì, ñaây laø ôû haûi ngoaïi toâi thaáy ñöôïc moät vò phaùp sö nhö vaäy, chaân thaät laø hieám khoù, chuùng ta khoâng theå sanh ñöôïc vôùi oâng, tieàn cuûa oâng töø ñaâu maø coù? Oâng ôû trong mieáu Thaønh Hoaøng, cho neân oâng noùi oâng laø mieáu chuû, troâng mieáu, ôû trong mieáu baøy ra moät ít höông, giaáy, ñeøn saùp, ngöôøi ta ñeán mieáu Thaønh Hoaøng ñeå thaép höông, tieàn mua höông ñeøn saùp, moät ñoàng hai ñoàng, nhö vaäy maø tích goùp laïi, moät phaân tieàn oâng cuõng khoâng ñem ñi höôûng thuï, toaøn boä boá thí laøm coâng ñöùc, laø ngöôøi xuaát gia moâ phaïm cuûa thôøi ñaïi naøy chuùng ta, haønh nghi cuûa oâng laø Boà Taùt thò hieän, ñôøi soáng cuûa chuùng ta dö  giaû hôn nhieàu so vôùi oâng, baïn xem ngöôøi ta laøm laø gì? Chuùng ta laøm laø nhö theá naøo? Baøy höông ra ôû nôi ñoù ñeå baùn, töøng caéc töøng xu, moät ñoàng hai ñoàng, chính mình moät ngaøy töø sôùm ñeán toái nieäm A Di Ñaø Phaät, taâm khoâng lìa mieäng, mieäng khoâng lìa taâm, baïn xem thaáy oâng laø moät ngöôøi xuaát gia raát thoâng thöôøng, baïn khoâng bieát ñöôïc laø thaùnh hieàn thò hieän, cho neân noùi ñaây laø ñaùng ñöôïc chuùng ta baét chöôùc, ñaùng ñöôïc chuùng ta hoïc taäp, cö só taïi gia hoïc Phaät, Lyù Moäc Nguyeân laø Boà Taùt, baïn xem ñôøi soáng cuûa oâng ñôn giaûn ñeán côû naøo, töøng xu töøng haøo oâng ñeàu tieát kieäm, Phaät daïy chuùng ta tích phöôùc, daïy chuùng ta tích luyõ coâng ñöùc, oâng chaân thaät ñaõ laøm ñöôïc, oâng khoâng chæ noùi, oâng thaät ñaõ laøm ñöôïc, mieäng noùi thì coù ích gì chöù? Caàn phaûi ñem noù thöïc tieãn, nhöõng ngöôøi hieän taïi xem thaáy ñôøi soáng cuûa oâng raát thanh khoå, coøn chính oâng thì caûm thaáy an vui khoâng gì baèng, tieàn ñoà moät maõng saùng laïn, töông lai quyeát ñònh sanh theá giôùi Cöïc Laïc, thaät coù theå naém laáy cô hoäi ñeán theá giôùi Cöïc Laïc ñeå laøm Phaät, hieän taïi tuy laø chöa ñi, toâi xem thaáy oâng ñaõ ñang laøm Phaät roài, vieäc oâng laøm ñeàu laø vieäc cuûa Phaät laøm, Boà Taùt Phoå Hieàn noùi vôùi chuùng ta, ngay trong taát caû cuùng döôøng, taøi cuùng döôøng khoâng baèng phaùp cuùng döôøng, theá nhöng ngöôøi theá gian xem troïng taøi, hoï coù loøng tham, cho neân taøi cuùng döôøng laø thuû ñoaïn, phaùp cuùng döôøng laø muïc ñích, Phaät Boà Taùt giaùo hoaù chuùng sanh, lôïi ích chuùng sanh, chuùng sanh khoâng nhaân bieát Phaät Boà Taùt, chuùng sanh khoâng bieát Phaät Boà Taùt chaân thaät lôïi ích, neân Phaät Boà Taùt cuõng phaûi tuyø thuaän chuùng sanh “haèng thuaän chuùng sanh”, tröôùc duøng taøi boá thí cho baïn, nhaø Phaät thöôøng goïi laø “tieân dæ lôïi duïc khieân”, ñeán tieáp daãn, daãn daét baïn, “haäu linh nhaäp Phaät trí”, sau khieán cho vaøo trí Phaät laø phaùp boá thí, cho neân taøi boá thí laø phöông tieän, sau cuøng phaùp boá thí laø muïc ñích, cho baïn lôïi ích chaân thaät, cho baïn lôïi ích voâ taän, sau ñoù baïn môùi bieát ñöôïc Phaät Boà Taùt töø bi ñeán cuøng toät, baïn môùi chaân thaät bieát ñöôïc aân ñöùc to lôùn cuûa Phaät Boà Taùt, maõi maõi khoâng theå baùo ñaùp. Taøi boá thí, caùc vò ñeàu bieát ñöôïc, Phaät noùi vôùi chuùng ta taát caû chuùng sanh theá gian, khoâng chæ laø ñòa caàu cuûa chuùng ta, caùi theá gian naøy, möôøi phöông ba ñôøi voâ löôïng voâ bieân theá giôùi taát caû chuùng sanh, coù ai maø khoâng muoán coù tieàn cuûa? Coù ngöôøi naøo maø khoâng muoán chính mình coù trí tueä? Coù ngöôøi naøo maø khoâng muoán khoeû maïnh soáng laâu? Ñaây laø taát caû chuùng sanh ñeàu ñang mong caàu, ñoâng tu hoïc Phaät mong caàu, tín ñoà caùc toân giaùo khaùc cuõng mong caàu, baïn coù theå caàu ñöôïc hay khoâng? Ñaùp aùn laø khaúng ñònh, theá nhöng trong ñoù coù lyù luaän, coù phöông phaùp, ñuùng lyù ñuùng phaùp maø caàu, taát caû ñeàu caàu ñöôïc, nhaø Phaät thöôøng noùi “ Phaät thò moân trung, höûu caàu taéc öùng”, baïn xem baïn caàu laøm Phaät ñeàu coù theå caàu ñöôïc, huoáng hoà nhöõng danh voïng lôïi cuûa theá gian, theo caùch nhìn cuûa nhaø Phaät ñaây chæ laø vieäc ngoaøi da, deã daøng coù ñöôïc, laøm gì maø caàu khoâng ñöôïc? Baïn caàn phaûi bieát phöông phaùp vaø lyù luaän, lyù luaän laø ñaïo lyù nhaân quaû, baïn ñöôïc tieàn cuûa, ñöôïc thoâng minh, ñöôïc khoeû maïnh soáng laâu, ñoù laø quaû baùo, quaû aét coù nhaân, neáu baïn tu nhaân, baïn môùi coù theå ñöôïc quaû baùo, nhaân cuûa tieàn cuûa laø gì vaäy? Laø taøi boá thí, vieäc naøy ngöôøi theá gian khoâng hieåu, baïn coù taøi boá thí cho ngöôøi khaùc, caøng boá thí baïn ñöôïc tieàn cuûa caøng nhieàu, chuùng ta xem thaáy caùi theá gian naøy, coù raát nhieàu ngöôøi phaùt taøi to, quyeát khoâng phaûi laø vaän may cuûa hoï, quyeát khoâng phaûi laø hoï thoâng minh, quyeát khoâng phaûi laø hoï duøng thuû ñoaïn, khoâng phaûi vaäy, ñôøi tröôùc troàng ñöôïc caùi nhaân thuø thaéng, ngay ñôøi naøy cho duø hoï kinh doanh ngheà nghieäp gì, hoï ñeàu seõ phaùt taøi, trong maïng cuûa hoï coù taøi khoá, trong maïng coù taøi, do nhaân troàng ñôøi tröôùc, phaûi hieåu caùi ñaïo lyù naøy, vaäy ñôøi tröôùc chuùng ta khoâng coù troàng nhaân, thì phaûi laøm sao? Hieän taïi troàng vaãn kòp, hieän ñôøi troàng, hieän ñôøi troàng cuõng coù theå thu hoaïch, khoâng troàng maø muoán thu hoaïch, khoâng coù ñaïo lyù naøy, hieän taïi moïi ngöôøi noùi ñeán, tình hình kinh teá ñang bò aûnh höôûng, nhieàu vieäc cöôùp giaät, haønh hung, baïn ñi aên troäm thì trong maïng cuõng ñaõ coù, trong maïng khoâng coù thì troäm cuõng khoâng theå troäm ñöôïc, trong maïng chuùng ta khoâng coù ñi troäm, vaãn chöa troäm ñöôïc thì ñaõ bò caûnh saùt baét ñi roài, ñoà maø baïn troäm ñöôïc, vaãn laø trong maïng cuûa baïn coù, thì baïn haø taát phaûi ñi troäm, cho neân nhaø Phaät noùi “ moät nguïm nöôùc moät böõa aên ñeàu do tieàn ñònh”, ñoù laø chaân lyù, lôøi noùi naøy khoâng phaûi laø lôøi giaû doái, vaäy neáu chuùng ta muoán chính mình coù ñöôïc tieàn cuûa, baïn phaûi tu taøi boá thí, neáu baïn muoán ñöôïc thoâng minh trí tueä, baïn phaûi tu phaùp boá thí, neáu baïn muoán khoeû maïnh soáng laâu, baïn nhaát ñònh phaûi tu boá thí voâ uyù. Toâi 26 tuoåi hoïc Phaät, caùi ñaïo lyù naøy ñaïi sö Chöông Gia truyeàn cho toâi, toâi voâ cuøng toân kính ñoái vôùi laõo sö, y giaùo phuïng haønh, ñôøi tröôùc toâi khoâng coù tu taøi boá thí, cho neân ngay ñôøi naøy ñôøi soáng raát laø gian khoå, tröôùc moät ñôøi ba loaïi boá thí naøy, ñaïi khaùi chæ tu phaùp boá thí, cho neân toâi coøn coù ñöôïc thoâng minh trí tueä, toâi khoâng coù phöôùc baùo, toâi cuõng khoâng coù thoï maïng, ngaøy tröôùc coù raát nhieàu ngöôøi xem töôùng ñoaùn maïng cho toâi, ngay ñeán Haøn Quaùn Tröôûng cuõng ñi xem maïng cho toâi, baø laáy taùm chöõ cuûa toâi ñeå ñöa ngöôøi ñoaùn maïng, sau khi ñoaùn roài ngöôøi ta caûm thaáy kyø quaùi, lieàn hoûi Quaùn tröôûng, hoï hoûi; con ngöôøi naøy vaãn coøn sao? Vaøo luùc ñoù ñaïi khaùi toâi cuõng saép gaàn 50 tuoåi roài, coù theå thaáy ñöôïc ngöôøi ñoaùn maïng cuõng khoâng teä, ñoaùn xem cuõng töôûng ñoái chuaån, hoï hoûi baø, con ngöôøi naøy vaãn coøn sao? Baø noùi; ngöôøi naøy vaãn coøn, ngöôøi ñoaùn maïng laéc ñaàu, kyø laï, coøn ngöôøi naøy vì sao maø vaãn coøn ñöôïc? Keát quaû ngöôøi ñoaùn maïng hoûi; oâng aáy laøm nhöõng vieäc gì? Baø noùi; oâng aáy xuaát gia, oh! Ngöôøi xuaát gia, vaäy thì mieãn baøn roài, hay noùi caùch khaùc, neáu khoâng xuaát gia 45 tuoåi thì cheát khoâng hoaøi nghi, ngöôøi xuaát gia thöïc teá maø noùi cuõng khoâng baûo ñaõm ñöôïc, cuøng xuaát gia vôùi toâi, cuøng ñoàng thôøi thoï giôùi, huynh ñeä chuùng toâi coù ba ngöôøi, phaùp sö Minh Dieãn, phaùp sö Phaùp Dung, coù theå caùc vò ñeàu khoâng quen bieát, ba ngöôøi chuùng toâi laø cuøng moät tuoåi, hôn nöõa ba ngöôøi ñeàu laø ñoaûn maïng, xem töôùng ñoaùn maïng ñeàu noùi, ba ngöôøi chuùng toâi ñeàu khoâng theå soáng qua ñöôïc 45 tuoåi, cho neân 45 tuoåi naêm ñoù, khoaûng thaùng 2 thaùng 3 Phaùp Dung qua ñôøi, vaøo thaùng 5 thì Minh Dieãn ra ñi, ñeán thaùng 7 thì toâi bò beänh, toâi nghó toâi cuõng khoâng theå traùnh khoûi, chính mình bieát ñöôïc, chuùng toâi ñeàu khoâng teä, khi Phaùp Sö Minh Dieãn ra ñi, oâng aáy töï mình ñi ñeán toång y vieän Dinh Daân ñeå chaâm cöùu, böôùc vaøo phoøng chaâm cöùu nöõa giôø sau thì oâng ñi, cho neân oâng khoâng coù beänh khoå, chính mình ngoài xe coâng coäng ñeå ñeán phoøng chaâm cöùu, böôùc vaøo phoøng chaâm cöùu nöõa giôø sau thì ra ñi, ñaây ñeàu laø tu haønh, vaãn xem laø coù ñöôïc chuùt coâng phu. theá nhöng toâi vaøo naêm ñoù, chính ngay luùc ñang ôû Haï An, ôû taïi chuøa Cô Long Ñaïi Giaùc, laõo Hoaø Thöôïng cuûa chuøa Ñaïi Giaùc môøi toâi giaûng “Kinh Laêng Nghieâm”, “Kinh Laêng Nghieâm” raát daøi, möôøi quyeån toâi giaûng xong ba quyeån, bò moät traän caûm maïo naëng, beänh heát moät thaùng, caû ñôøi toâi ñeàu khoâng bò beänh, vaøo luùc ñoù vöøa nghó, khi bò beänh vöøa nghó thôøi gian ñaõ ñeán roài, tröôùc ñaây hai ngöôøi ñaõ ñi roài, laàn naøy chaéc laø ñeán toâi, cho neân toâi nghó neáu phaûi cheát roài, thì baùc só chæ coù theå trò beänh, khoâng theå trò maïng, toâi hieåu ñöôïc caùi ñaïo lyù naøy, cho neân toâi lieàn nieäm Phaät caàu vaõng sanh, toâi cuõng khoâng xem baùc só, cuõng khoâng uoáng thuoác, moåi ngaøy aên moät chuùt chaùo loûng, vaøo luùc ñoù Haøn Quaùn Tröôûng chaêm soùc toâi, ñôïi ñeå vaõng sanh, nhö vaäy maø qua heát moät thaùng, söùc khoeû daàn daàn hoài phuïc laïi, khoûi beänh, sau khi khoûi roài maõi ñeán veà sau khoâng heà bò beänh. Laàn naøy thì bò beänh, nghó laïi do nguyeân nhaân gì? Toâi chieám cöù thôøi gian cuûa caùc baïn hoïc sinh, cho neân “kinh Hoa Nghieâm” khoâng giaûng nöõa, ñeå thôøi gian naøy nhöôøng laïi, ñeå cho caùc hoïc sinh ôû nôi ñaây luyeän taäp giaûng kinh, kinh Hoa Nghieâm cuûa toâi dôøi ñeán phoøng hoïc nhoû laàu 8 cuûa Tònh Toâng Hoïc Hoäi ñeå giaûng, bôûi vì chuùng ta giaûng kinh, muïc ñích chuû yeáu laø laøm ra ñóa VCD, töông lai cuùng döôøng cho ñaøi truyeàn hình söû duïng, yù nieäm naøy cuûa toâi vöøa khôûi leân, beänh cuûa toâi lieàn khoûi, khoâng heà coù beänh gì, nghó laïi raát coù ñaïo lyù, toâi chieám cöù thôøi gian cuûa caùc vò, phaøm vieäc gì ñeàu coù nhaân quaû, nhaân quaû laø chaân lyù, laø ñònh luaät, chuùng ta phaûi hieåu ñöôïc caùi ñaïo lyù naøy, cho neân ba loaïi boá thí ñeàu tu, ba loaïi quaû baùo ñeàu hieän tieàn, baûn thaân toâi laø hieän thaân noùi phaùp cho caùc vò, toâi khoâng coù caàu tuoåi thoï, toâi cuõng khoâng coù caàu phöôùc baùo, sau khi xuaát gia, toâi caïo ñaàu lieàn daïy ôû Phaät Hoïc Vieän, lieàn töø nôi coâng taùc hoaèng phaùp lôïi sanh, 40 naêm chöa heà giaùn ñoaïn, khoâng caàu baát cöù thöù gì, theá nhöng phöôùc baùo töï nhieân lieàn hieän tieàn, coù moät naêm Ñaøi Baéc cöû haønh phaùp hoäi Nhaân Vöông Hoä Quoác, toâi giaûng “Kinh Nhaân Vöông” giaûng heát hai möôi ngaøy, ngay trong phaùp hoäi gaëp ñöôïc Cam Loà Hoaït Phaät, ñaây laø moät ñaïi ñöùc Maät Giaùo Taây Taïng, cuõng laø baïn cuû raát toát vôùi toâi, sau khi gaëp maët roài, oâng noùi vôùi toâi, tuoåi taùc cuûa oâng lôùn hôn toâi, ñaïi khaùi lôùn hôn toâi khoaûng 10 tuoåi, oâng noùi phaùp sö aø, oâng qua ñaây, toâi hoûi; coù vieäc gì aï Thöa Phaät gia? Oâng noùi; nhöõng naêm thaùng gaàn ñaây coâng ñöùc giaûng kinh noùi phaùp cuûa oâng raát lôùn, oâng voán dó khoâng coù phöôùc baùo, veà sau phöôùc baùo cuûa oâng raát lôùn, khoâng nhöõng phöôùc baùo raát lôùn, thoï maïng raát daøi, voán dó oâng ñoaïn maïng, oâng noùi; chuùng toâi phía sau ñeàu noùi oâng, toâi noùi; nhöõng vieäc naøy ngaøi khoâng noùi toâi cuõng bieát ñöôïc, toâi cuõng thaáu hieåu, toâi cuõng roõ raøng, phöôùc baùo raát lôùn, tuoåi thoï raát daøi. Toâi cuõng khoâng coù caàu phöôùc, cuõng khoâng coù caàu thoï maïng, ngaïn ngöõ Trung Quoác thöôøng noùi “laøm Hoaø Thöôïng moät ngaøy, ñaùnh chuoâng moät ngaøy”, soáng ôû theá gian moät ngaøy, vì Phaät phaùp laøm vieäc moät ngaøy, thaùi ñoä naøy cuûa toâi hoaøn toaøn gioáng vôùi cö só Lyù Moäc Nguyeân, soáng moät ngaøy vì Phaät phaùp vì chuùng sanh phuïc vuï moät ngaøy, quyeát ñònh khoâng coù chính mình, cho neân chính mình thanh tònh töï taïi, vì chính mình raát meät, vì ngöôøi khaùc khoâng meät, söï vieäc laøm thaønh coâng roài moïi ngöôøi coù phöôùc, laøm khoâng thaønh coâng moïi ngöôøi thieáu phöôùc, thì khoâng coøn caùch gì? Chính mình nhaát ñònh khoâng coù yù nieäm yù nieäm ñöôïc maát, baïn lieàn seõ soáng ñöôïc raát töï taïi, ñaây laø ôû ngay khoâng Phaät phaùp tieáp nhaän giaùo huaán cuûa laõo sö, ñaït ñöôïc lôïi ích chaân thaät, toâi vaøo cöûa Phaät laø nghe moät caâu noùi cuûa laõo sö, tieân sinh Ñoâng Phöông Myõ noùi vôùi toâi “hoïc taäp Phaät phaùp laø höôûng thuï cao nhaát cuûa nhaân sanh”, toâi bò caâu noùi naøy cuûa oâng thöùc tænh, toâi raát muoán höôûng thuï caùi höôûng thuï cao nhaát cuûa nhaân sanh, neáu ñaõ coù vaäy toâi ñöông nhieân phaûi hoïc, toâi khoâng ñeå lôõ qua caùi nhaân duyeân naøy, tu hoïc cuûa 47 naêm, toâi chaân thaät coù ñöôïc, cho neân trong loøng toâi luoân caûm aân ñoái vôùi laõo sö, phoøng hoïc giaûng ñöôøng cuûa chuùng ta, toâi ñeàu cuùng döôøng di aûnh cuûa laõo sö, khoâng luaän ôû baát cöù nôi naøo, khoâng luaän ôû ñaïo traøng naøo, hình chuïp cuûa thaày toâi, nhaát ñònh cuùng ôû trong giaûng ñöôøng, trong Phaät ñöôøng, moåi giôø moåi phuùt nhö ôû beân laõo sö, cho neân caû ñôøi soáng ngay trong caûm aân, baùo aân, haïnh phuùc, töï taïi an vui khoâng gì baèng, khoâng coù ñöôïc maát, khoâng coù lo laéng, khoâng coù vöôùng baän, cö só Lyù bieát toâi, oâng quen bieát toâi coù theå noùi raát laâu, luoân nghó ñeán bieän phaùp ñeå toâi löu laïi Singapor, oâng bieát ñöôïc giöû toâi khoâng deã, chæ caàn coù moät chuùt khoâng ñuùng phaùp, toâi laäp töùc lieàn ñi, neáu nhö ôû choã naøy taát caû ñuùng phaùp, toâi coù traùch nhieäm giuùp ñôõ oâng, toâi toaøn taâm toaøn löïc hieäp trôï oâng, neáu nhö oâng laøm khoâng ñöôïc nhö phaùp, toâi lieàn rôøi khoûi, khoâng coù thöù tình rieâng, tuyeät ñoái khoâng theå noùi; ôû nôi ñaây cuûa oâng ñieàu kieän vaät chaát huøng haäu, toâi seõ ôû nôi ñaây theâm vaøi ngaøy, khoâng heà coù vieäc naøy, ñieàu kieän vaät chaát coù huøng haäu hôn, cuõng khoâng löu giöû ñöôïc toâi, ôû nôi ñaây chaân thaät ñan giaûng laøm ñaïo, chaân thaät ñang tu haønh, chaân thaät ñang duïng coâng hoïc taäp, toâi nhaát ñònh ôû laïi nôi ñaây, toâi coù söù maïng caûm, toâi coù traùch nhieäm caûm, phaûi hieäp trôï ñaïi chuùng, neáu nhö moïi ngöôøi ñeán ñeå tieâu khieån, khoâng phaûi laø noå löïc tu haønh, toâi ôû laïi nôi ñaây khoâng chuùt yù nghóa gì, toâi giaûng kinh 40 naêm, naêm nay 73 tuoåi, cuõng phaûi neân veà höu roài, toâi cuõng raát muoán tìm moät nôi hoaøn caûnh raát tónh laëng, ñeå chính mình taán tu, laàn naøy ñeán UÙc Chaâu, ôû ngay trong röøng nguyeân sinh ñaõ ôû heát ba ngaøy, toâi raát hoan hæ, neáu nhö ôû nôi ñoù, döïng leân moät caùi leâu tranh ñeå taán tu, baïn noùi xem töï taïi döôøng naøo, hoaøn toaøn caùch tuyeät vôùi theá gian, ñoù laø moät hoaøn caûnh maø caû ñôøi cuûa toâi mong muoán ñöôïc ôû, toâi moåi nieäm khoâng queân, neáu nhö khoâng coù duyeân phaän hoaèng phaùp, toâi lieàn seõ thoaùi höu, toâi ñeán nôi ñoù ñeå hoaø mình vôùi ñaïi töï nhieân. theá nhöng ôû nôi ñaây coù caùc ñoàng tu coá gaéng muoán tu hoïc, coá gaéng muoán tu haønh, toâi ñaønh phaûi xaû boû chính mình, thoï duïng cuûa chính mình, gian khoå theá naøo ñi nöõa, toâi cuõng phaûi giuùp ñôõ moïi ngöôøi, quan nieäm cuûa toâi, taùc phong cuûa toâi, cö só Lyù bieát ñöôïc raát roõ raøng. </w:t>
      </w:r>
    </w:p>
    <w:p>
      <w:pPr>
        <w:pStyle w:val="Normal"/>
        <w:ind w:firstLine="720"/>
        <w:jc w:val="both"/>
        <w:rPr/>
      </w:pPr>
      <w:r>
        <w:rPr>
          <w:sz w:val="36"/>
          <w:szCs w:val="36"/>
        </w:rPr>
        <w:t xml:space="preserve">Ôû trong caùc thöù cuùng döôøng, phaùp cuùng döôøng laø ñeä nhaát, trong phaùp cuùng döôøng, Boà Taùt Phoå Hieàn ñaõ noùi cho chuùng ta nghe maáy ñieàu, maáy ñieàu naøy ñeàu laø cöông lónh, caùi thöù nhaát goïi laø “ nhö thuyeát tu haønh cuùng döôøng”, chuùng ta coù laøm ñöôïc hay khoâng? Ôû treân kinh naøy Phaät daïy chuùng ta phaûi laøm, chuùng ta thaûy ñeàu laøm ñöôïc, daïy chuùng ta khoâng ñöôïc laøm, chuùng ta nhaát ñònh khoâng ñöôïc traùi phaïm, ñaây goïi laø “ nhö thuyeát tu haønh cuùng döôøng, toâi thöôøng hay khuyeân baûo moïi ngöôøi, cuõng noùi vôùi moïi ngöôøi, kinh ñieån Phaät ñaõ noùi, treân thöïc teá chính laø lôøi cuûa Phaät ñaõ noùi, ngöôøi ñôøi sau toân xöng noù laø kinh ñieån, vì sao vaäy? Ngaøi noùi ra ñeàu laø chaân lyù, vónh haèng baát bieán, ñaïi ñöùc xöa toân xöng Phaät ñaõ noùi goïi laø dieäu phaùp, noù roát cuoäc dieäu ôû choã naøo vaäy? Coå ñöùc noùi roõ vôùi chuùng ta, lôøi noùi naøy khoâng phaûi tuyø tieän maø noùi, moåi moät caâu maø Phaät ñaõ noùi, moåi moät chöù ñeàu laø vieân maõn, ñoù goïi laø dieäu, caùi goïi laø vieân maõn, beân trong ñoù coù boán yù nghóa, Phaät phaùp noùi boán phaàn, boán yù nghóa “Giaùo-Lyù-Haønh-Quaû”, laàn naøy toâi ôû UÙc Chaâu ñaõ ôû trong toå chöùc hoøa bình toân giaùo theá giôùi nhöõng ngöôøi laõnh ñaïo caùc toân giaùo khaùc nhau naøy, cuõng ñaõ giôùi thieäu khaùi löôït qua, noùi roõ noäi dung cuûa Phaät phaùp, ñaây laø dieäu phaùp. Neáu nhö chuùng ta giaûng “Giaùo-Lyù-Haønh-Quaû”, thì hoï nghe khoâng hieåu, cho neân toâi lieàn thay ñoåi phöông thöùc giôùi thieäu, kinh Phaät moåi caâu moåi chöõ ñeàu bao haøm boán yù nghóa, yù nghóa thöù nhaát “giaùo huaán chaân thaønh”, caùi thöù hai laø “ñaïo lyù chaân thaät”, caùi thöù ba laø “haønh vi chí thieän”, caùi thöù tö laø “höôûng thoï cao nhaát”, toâi ñem “Giaùo-Lyù-Haønh-Quaû” duøng boán caâu naøy ñeå giaûi thích, thì hoï nghe hieåu ñöôïc, nghe roài ñeàu gaät ñaàu, moåi caâu moåi chöõ ñeàu ñaày ñuû boán caùi yù naøy, cho neân goïi laø baûo, goïi laø dieäu phaùp, chuùng ta phaûi duøng thaùi ñoä gì ñeå tieáp nhaän? Vieäc thöù nhaát ñoái vôùi lôøi giaùo huaán chaân thaønh cuûa Phaät ñaø, chuùng ta phaûi tín ngöôõng, tin saâu khoâng hoaøi nghi. Thöù hai ñoái vôùi ñaïo lyù cuûa Phaät ñaõ noùi, phaûi lyù giaûi thaáu trieät. Thöù ba haønh vi chí thieän cuûa Phaät ñaõ noùi, chuùng ta phaûi chaân thaät laøm ñeán ñöôïc. Vieäc thöù tö höôûng thuï cao nhaát, chuùng ta môùi chaân thaät ñaït ñöôïc, baïn coù theå ñaït ñöôïc höôûng thuï cao nhaát, chính laø nhaø Phaät chuùng ta goïi laø chöùng quaû, baïn tu haønh chöùng quaû, chöùng quaû chính laø thoï duïng ôû ngay trong cuoäc soáng thöôøng ngaøy, laàn giôùi thieäu naøy, hoï coù theå nghe hieåu ñöôïc, hoï cuõng coù theå tieáp nhaän, nghe roài cuõng raát hoan hæ, theá nhöng chuùng ta phaûi ghi nhôù, chuùng ta noùi ñöôïc hoï hoan hæ, coøn phaûi laøm cho hoï hoan hæ hôn, caøng hoan hæ laø caùch noùi theá naøo vaäy? Kinh Phaät noùi Nhö Thò, kinh ñieån cuûa caùc vò laïi chaúng phaûi laø Nhö Thò hay sao? Kinh Phaät moåi caâu laø dieäu phaùp, kinh ñieån ñoù cuûa caùc vò, caâu caâu cuõng laø dieäu phaùp, cho neân toâi goïi hoï ñeàu laø Boà Taùt, khi toâi vöøa ra cöûa lôùn, gaëp ñöôïc moät tín ñoà Cô Ñoác, laø moät ñaïi bieåu cuûa Cô Ñoác giaùo, raát laø leã kính ñoái vôùi toâi, ñeán baét tay toâi, oâng noùi; phaùp sö, oâng goïi toâi laø Boà Taùt, chuùng toâi goïi ngaøi laø thaàn, laäp töùc lieàn coù hoài kính, cho neân chuùng ta caàn phaûi toân kính ngöôøi khaùc, chuùng ta toát ngöôøi khaùc cuõng toát, ôû trong Phaät phaùp, thöïc teá ra maø noùi chæ coù ñeä nhaát, khoâng coù ñeä nhò, moåi phaùp ñeàu ñeä nhaát, ngöôøi ngöôøi ñeàu ñeä nhaát, moïi vieäc ñeàu ñeä nhaát, khoâng tìm ra ñöôïc ñeä nhò, ñaây goïi laø bình ñaúng chaân phaùp giôùi, nhaát chaân phaùp giôùi chính laø phaùp giôùi bình ñaúng, môùi chaân thaät coù theå thöïc tieãn ña nguyeân vaên hoaù, cuøng toàn taïi phaùt trieån, cuøng soáng hoaø thuaän vôùi nhau, hieäu quaû cuûa noù, xaõ hoäi an ñònh, theá giôùi hoøa bình, moåi moät ngöôøi ñeàu coù theå traõi qua ñôøi soáng haïnh phuùc myõ maûn, ñaây laø toâi hy voïng toaøn theá giôùi, bao goàm thaày toân giaùo, bao goàm thaày truyeàn giaùo, phaûi neân doác heát traùch nhieäm, phaûi neân coù söï maïng nhö vaäy, baïn trôû thaønh moät thaày toân giaùo, truyeàn giaùo sö, söù maïng cuûa baïn cöùu ñoä taát caû chuùng sanh khoå naïn, vaäy thì haïng ngöôøi naøy, ôû trong Phaät phaùp goïi hoï chính laø Boà Taùt, cho neân toâi goïi hoï laø Boà Taùt, ñuùng vôùi söï thaät, cho neân nhaát ñònh phaûi ghi nhôù “nhö thuyeát tu haønh ”, chöõ “thuyeát” naøy, laø Phaät noùi, nhöõng gì Phaät noùi chuùng ta hoaøn toaøn laøm ñöôïc, ñaây chính laø cuùng döôøng, khoâng chæ laø cuùng döôøng chö Phaät Nhö Lai, maø laø cuùng döôøng töï taùnh cuûa chuùng ta, cuùng döôøng taát caû chuùng sanh, baïn phaûi hieåu ñöôïc caùi ñaïo lyù, hay noùi caùch khaùc töï taùnh coù ñöôïc nuoâi döôûng toát, trí tueä lieàn khai môû, trong töï taùnh bao haøm phöôùc ñöùc voâ taän, töï nhieân lieàn hieän tieàn, chuùng ta hieåu roõ caùi ñaïo lyù naøy, tin saâu caùi ñaïo lyù naøy, cho neân khoâng coù tieàn maø daùm laøm vieäc, caùc vò xem cö só Lyù ngaøy ñeâm truø bò, phaûi mau xaây xong thoân Di Ñaø, muïc ñích xaây thoân Di Ñaø laø gì? Phaûi cöùu caùi xaõ hoäi naøy, phaûi cöùu kieáp naïn naøy, vì vieäc naøy maø xaây döïng, nieäm Phaät, tu haønh, coù theå traùnh ñöôïc kieáp naïn cuûa theá giôùi, ôû trong ñaây coù moät thieân ñaïo lyù raát saâu, hoï hieåu ñöôïc, caáu töôûng cuûa thoân Di Ñaø, moïi ngöôøi ñeàu bieát, yeâu caàu ôû trong ñaây coù hai söï vieäc, ngaøy ngaøy nghe kinh, ngaøy ngaøy nieäm Phaät, nhö thuyeát tu haønh, chuùng ta chæ yeâu caàu moät ñieàu kieän nhö vaäy, ngöôøi ôû trong ñaây côm aùo ñi ñöùng ñeàu cuùng döôøng, baïn khoâng caàn mang ñeán ñaây moät xu tieàn naøo, cuùng döôøng baïn caû ñôøi, maõi ñeán ñöa baïn vaõng sanh, giuùp cho baïn laøm Phaät, cö só Lyù vaãn ñang tìm ngöôøi thieát keá phuïc trang, töông lai sau khi böôùc vaøo, chuùng ta maëc quaàn aùo gioáng nhö nhau, bình ñaúng, aên bình ñaúng, maëc cuõng bình ñaúng, quaàn aùo cuûa baïn khoâng caàn phaûi mang theo, theá nhöng caùc vò thöû nghó xem, thoân Di Ñaø thieát keá cuûa chuùng ta, laø coù hôn 400 phoøng, moåi moät phoøng ôû ñöôïc ba ngöôøi, coù ñeán 1200 ngöôøi ôû, phí duïng ñôøi soáng cho 1200 töø ñaâu maø coù? Baïn noùi cö só Lyù coù nhieàu tieàn ñeàn nhö vaäy, cö só Lyù moät xu cuõng khoâng coù, coù caùi gan lôùn ñeán nhö vaäy, cö só Lyù noùi, toâi khoâng coù tieàn, oâng chuû cuûa toâi coù tieàn, oâng chuû laø ai vaäy? Laø A Di Ñaø Phaät, A Di Ñaø Phaät coù ñaïi phöôùc baùo, ngaøy nay chuùng ta laøm coâng cho A Di Ñaø Phaät, laøm vieäc thay cho ngaøi, baïn xem tín taâm thaønh töïu söï nghieäp, khoâng phaûi noùi coù tieàn môùi laøm, khoâng coù tieàn thì khoâng laøm, khoâng phaûi vaäy, xem thaáy vieäc naøy coù neân laøm hay khoâng? Coù caàn phaûi laøm hay khoâng? Coù phaûi böùc thieát caàn phaûi laøm khoâng? Ngaøy nay ñaïi taïi naïn ñeán beân tai, vieäc böùc thieát caàn phaûi laøm, ñaây chính laø Boà Taùt phaùt taâm, ngöôøi theá gian khoâng daùm laøm, hoï daùm laøm, hoï coù theå laøm ñöôïc thaønh coâng hay khoâng? Chính mình coù traøn ñaày nieàm tin, moät chuùt hoaøi nghi cuõng khoâng coù, cho neân vieäc then choát thöù nhaát, moïi ngöôøi phaûi ghi nhôù, y giaùo phuïng haønh, thaønh töïu ñöùc haïnh cuûa chính mình, thaønh töïu ñaïo nghieäp cuûa chính mình, chính baïn khoâng phaûi laø Boà Taùt chaân thaät, thì baïn khoâng theå lôïi ích ñöôïc chuùng sanh, baïn cuõng khoâng theå thaønh töïu söï nghieäp cuûa Phaät phaùp, cho neân caâu thöù nhaát quan troïng, chuùng ta laïi vì tieän lôïi ñoàng tu, kinh vaên quaù daøi, sôï baïn khoâng nhôù noåi, cho neân ñem giaùo huaán quan troïng nhaát trong kinh vaên, toâi ñem noù tieát luïc ra, toång coäng ñaõ tieát ñöôïc 60 ñieàu, nhö vaäy moïi ngöôøi seõ deã nhôù, 60 ñieàu naøy, ôû trong “Tònh Toâng Tu Haønh Thuû Taéc”.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SimSun;宋体" w:cs="VNI-Times"/>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08:01:00Z</dcterms:created>
  <dc:creator>User</dc:creator>
  <dc:description/>
  <cp:keywords/>
  <dc:language>en-US</dc:language>
  <cp:lastModifiedBy>User</cp:lastModifiedBy>
  <dcterms:modified xsi:type="dcterms:W3CDTF">2011-07-24T08:24:00Z</dcterms:modified>
  <cp:revision>37</cp:revision>
  <dc:subject/>
  <dc:title>Nam Moâ A Di Ñaø Phaät</dc:title>
</cp:coreProperties>
</file>