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78)</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Chuùng ta ôû ngay trong quaù trình hoïc taäp, thöôøng hay gaëp moät soá ñoàng tu ñeán noùi vôùi toâi, nghe moät ngöôøi naøo ñoù noùi, moät vò phaùp sö naøo ñoù noùi, phöông phaùp nieäm Phaät cuûa chuùng ta ñaây vaãn chöa phaûi laø toát nhaát, phöông phaùp cuûa hoï coøn thuø thaéng hôn chuùng ta, theá laø taâm lieàn dao ñoäng, ñoù laø gì vaäy, baïn khoâng coù söùc ñònh, ngöôøi beân caïnh duøng quaït phaåy nheø nheï, thì baïn lieàn dao ñoäng, thì baïn laøm sao coù thaønh töïu? Baïn noùi phaùp moân naøy cuûa hoï toát hôn chuùng ta, thì theo hoïc vôùi hoï, vöøa qua ñöôïc maáy ngaøy laïi gaëp moät ngöôøi khaùc, ngöôøi kia noùi phöông phaùp coøn toát hôn so vôùi ngöôøi naøy, vaäy laø baïn lieàn chaïy qua beân ñoù, ñöùng nuùi naøy nhìn nuùi noï, ngay trong moät ñôøi naøy cuûa baïn ngaøy ngaøy chuyeån ñoåi phaùp moân, ñeán sau cuøng moät moân cuõng khoâng theå thaønh töïu, noùi phaùp moân naøy cao, phaùp moân kia thaáp, treân Kinh Kim Cang lôøi Phaät noùi phaûi söûa laïi “phaùp moân bình ñaúng, khoâng coù cao thaáp”, phaûi mau söûa ñoåi laïi “ phaùp moân khoâng bình ñaúng, coù cao coù thaáp”, chính laø caùi yù naøy maø. Ñaây laø baïn ngu si, yeâu ma quyû quaùi, chæ coù theå dao ñoäng taâm ngöôøi ngu si, vì sao vaäy? Hoï khoâng coù chuû teå, hoï khoâng coù söùc ñònh, khoâng coù chuû teå, raát deã bò thieät thoøi, raát deã bò löøa gaït. Ngöôøi taâm coù chuû teå, ngöôøi coù söùc ñònh, khoâng theå bò dao ñoäng, caùi söï vieâc naøy, caùc vò phaûi coá gaéng maø ñoïc “ Quaùn Voâ Löôïng Thoï Phaät Kinh Töù Thieäp Sôù”, chính laø chuù giaûi cuûa ñaïi sö Thieän Ñaïo, ñaëc bieät ñi xem caùi ñoaïn chuù giaûi “ Thöôïng Phaåm Thöôïng Sanh Chöông”, caùi ñoaïn chuù giaûi ñoù ngaøi chuù ñöôïc raát töôøng taän, chuùng ta ñaõ töøng giaûng qua toaøn kinh naøy, cuõng ñaëc bieät giaûng qua caùi ñoaïn naøy, “ Thöôïng Phaåm Thöôïng Sanh Chöông” toâi nhôù ñöôïc toâi ñaõ giaûng qua caùi ñoaïn naøy, giaûng ñöôïc raát tæ mæ, neáu baïn chaân thaät ôû trong caùi ñoaïn naøy theå hoäi ñöôïc, taâm cuûa baïn lieàn coù chuû teå, khoâng theå dao ñoäng, ñaïi sö Thieän Ñaïo neâu ra noùi; ñöøng noùi thieän tri thöùc ñeán khuyeân chuùng ta ñoåi phaùp moân, Thích Ca Maâu Ni Phaät ñeán cuõng khoâng laøm, taát caû chö Phaät Nhö Lai ñeán cuõng khoâng laøm, baïn coù theå cuøng vôùi chö Phaät Nhö Lai noùi; con ñaõ choïn laáy phaùp moân naøy, phaùp moân ñoù tuy laø toát, ñeå daønh cho ngöôøi khaùc hoïc, con vaãn laø hoïc caùi phaùp moân naøy, kieân trì ñeán cuøng, ñaïi sö Thieän Ñaïo daïy chuùng ta bí quyeát, Phaät ñeán khuyeân chuùng ta, chuùng ta cuõng khoâng dao ñoäng, huoáng hoà laø thieän tri thöùc gì ñoù? Ñaïi sö Thieän Ñaïo neâu ra thí duï naøy raát hay, chuùng ta phaûi suy xeùt nhieàu, neáu khoâng maø noùi; caùi ñaïo taâm naøy cuûa chuùng ta goïi laø ñaïo taâm söông sôùm, nöôùc treân luïc bình, tuyø theo gioù dao ñoäng, khoâng coù goác, thì laøm sao baïn coù thaønh töïu? Theá Toân  coù theå noùi laø töø bi ñeán cuøng toät, bieát ñöôïc taâm beänh cuûa chuùng sanh thôøi maït phaùp, cho neân tröôùc khi nhaäp dieät, löu laïi cho chuùng ta “töù y phaùp”, giuùp cho caùc ñeä töû veà sau, ôû ngay trong moät ñôøi baûo ñaûm baïn tu hoïc thaønh töïu, trong töù y phaùp caâu thöù nhaát, lieàn daïy chuùng ta “ y phaùp baát y nhaân”, phaøm heã khoâng theå thaønh töïu laø traùi vôùi giaùo huaán cuûa Phaät ñaø, hoï laøm gì vaäy? Hoï y ngöôøi khoâng y phaùp, quyeát ñònh thaát baïi, chuùng ta phaûi luoân ghi nhôù lôøi giaùo huaán naøy cuûa Theá Toân. Nieäm Phaät, ngöôøi Nhaät baûn ñeà xöôùng boån nguyeän nieäm Phaät, noùi phaùp moân naøy toát, sieâu vöôït hôn chuùng ta raát nhieàu, ngöôøi Trung Quoác chuùng ta nieäm Phaät, ñeàu laø sanh bieân ñòa nghi thaønh, hoï nieäm Phaät thì thöôïng thöôïng phaåm vaõng sanh, boån nguyeän nieäm Phaät coù ra töø boä kinh naøo? Tònh Ñoä ba kinh moät luaän, sau ñoù toå sö theâm vaøo naêm kinh moät luaän, trong 5 kinh 1 luaän ñeàu khoâng coù noùi boån nguyeän nieäm Phaät, treân Kinh Voâ Löôïng Thoï ba baäc vaõng sanh, ñieàu kieän noùi ra raát roõ raøng töôøng taän, baïn khoâng nghe, laïi nghe ngöôøi ta aên noùi xaèn baäy, thaønh thaät maø noùi, chuùng ta nieäm Phaät sanh bieân ñòa nghi thaønh, khoâng teä, hoï nhö vaäy ngay ñeán bieân ñòa nghi thaønh cuõng khoâng coù phaàn, keùm xa so vôùi ta, vì sao vaäy? Gaây roái sanh söï, huyû baùng Phaät phaùp, hoï ñang laøm nhöõng vieäc nhö vaäy, phaù hoaïi tín taâm cuûa baïn, ñoaïn taát caû phaùp thaân hueä maïng cuûa chuùng sanh, baïn thöû nghó xem quaû baùo cuûa hoï ôû ñaâu? Chuùng ta quyeát ñònh y theo giaùo huaán cuûa kinh ñieån, y phaùp baát y nhaân, hoï tu cuûa hoï, ta tu cuûa ta, caùc vò cuõng ñaõ töøng nghe noùi qua, laõo hoaø thöôïng Ñeá Nhaøn coù moät ñoà ñeä laø moät ngöôøi thôï vaù noài, oâng khoâng hieåu baát cöù thöù gì, laõo hoaø thöôïng chæ daïy oâng moät caâu “Nam Moâ A Di Ñaø Phaät”, moät loøng chuyeân nieäm, nieäm meät roài thì nghó ngôi, nghó ngôi khoeû roài thì phaûi mau nieäm tieáp, ngöôøi ta nieäm ñeán ba naêm boán naêm thì ñöùng vaõng sanh, nhöõng ngöôøi naøy ñeán hieän thaân noùi phaùp cho chuùng ta xem, vì sao oâng coù ñöôïc loaïi coâng phu naøy? Oâng chæ laø moät caâu A Di Ñaø Phaät, taâm cuûa oâng ñònh ôû treân caâu A Di Ñaø Phaät, ngoaøi A Di Ñaø Phaät ra, trong loøng oâng khoâng coù voïng töôûng, khoâng coù phaân bieät, khoâng coù chaáp tröôùc, khoâng coù taïp nieäm, moät loøng chuyeân nieäm, oâng ñaõ laøm ñöôïc, treân Kinh Voâ Löôïng Thoï daïy chuùng ta bí quyeát nieäm Phaät coù 8 chöõ “phaùt taâm Boà Ñeà, moät loøng chuyeân nieäm”, vaäy thì ngöôøi thôï vaù noài coù phaùt taâm Boà Ñeà hay khoâng? Thaät teá maø noùi caùi gì goïi laø taâm Boà Ñeà oâng khoâng hieåu, taâm cuûa oâng coù phaùt hay khoâng? Coù, chính oâng cuõng khoâng heà bieát, ñaïi sö Ngaãu Ích noùi raát hay, baïn xem trong “Di Ñaø Kinh Yeáu Giaûi” noùi “moät loøng moät daï chuyeân caàu vaõng sanh theá giôùi Cöïc Laïc, moät loøng moät daï chæ muoán thaáy A Di Ñaø Phaät, caùi taâm naøy chính laø taâm Voâ Thöôïng Boà Ñeà, caùch noùi naøy, caùc ñaïi ñöùc xöa tröôùc ñaïi sö Ngaãu Ích chöa noùi qua, chuùng ta ôû trong taát caû vaên töï ghi cheùp cuõng chöa nghe noùi qua, ñaïi sö Ngaãu Ích noùi coù ñuùng khoâng? Chuùng ta tæ mæ maø tö duy, ngaøi noùi khoâng heà sai, moät loøng höôùng Phaät, ñaây khoâng phaûi laø caùi taâm Voâ Thöôïng Boà Ñeà thì caùi taâm gì? Cho neân chuùng ta xem thaáy, chuùng ta xem thaáy raát nhieàu laõo oâng, laõo thaùi baø khoâng bieát chöõ naøo, khoâng bieát thöù gì, kinh giaùo thì chöa nghe buoåi giaûng naøo, nieäm Phaät nieäm qua hai ba naêm, ñöùng maø vaõng sanh, ngoài maø vaõng sanh, bieát tröôùc giôø cheát, hoï laïi khoâng bò beänh, luùc ra ñi töôùng laï raát ñeïp, chính laø chuyeân tinh, thôøi gian cuûa hoï tuy laø khoâng daøi, hoï ñöôïc ñònh, ñöôïc nieäm Phaät tam muoäi, chính laø noùi hoï ñöôïc nhaát taâm baát loaïn,  taâm cuûa hoï khoâng ñieân ñaõo, roõ raøng töôøng taän, thoâng suoát thaáu ñaùo, hoï ñi ñeán theá giôùi Cöïc Laïc, hoï thaønh coâng roài, ôû theá gian naøy phaùp sö giaûng kinh noùi phaùp, phaùp sö tu hoïc caùc phaùp moân khaùc, khoâng baèng oâng, khoâng theå so vôùi oâng, caùi ñieåm naøo khoâng theå so? Ngöôøi ta chuyeân tinh, phaùp ssö giaûng kinh chuùng ta, coù luùc vaãn coøn phaûi ñoïc kinh, coù nhöõng luùc vaãn coøn phaûi chuaån bò, khoâng theå khoâng phaân taâm, coøn phaûi tieáp xuùc thính chuùng, coøn coù raát nhieàu nhöõng thuø ñaùp, khoâng coù caùch gì cöï tuyeät, cho neân khoâng theå baèng ñöôïc nhöõng oâng giaø baø laõo ñoù, hoï vaäy maø toát, coù ñaïi phöôùc baùo, ngöôøi theá gian xem thöôøng hoï, khoâng theøm ñeå yù ñeán hoï, ñoù laø ñaïi phöôùc baùo, baïn hieåu hay khoâng? Quyeát khoâng theå noùi quen bieát ngöôøi nhieàu, coù danh tieáng trong xaõ hoäi, con ngöôøi ñoù coù phöôùc, con ngöôøi naøy moät chuùt phöôùc baùo cuõng khoâng coù, ngöôøi tìm gaây phieàn phöùc cho hoï quaù nhieàu, laõo thaùi baø voâ tri voâ thöùc, khoâng coù ngöôøi tìm gaây phieàn phöùc cho baø, vaäy môùi goïi laø ñaïi phöôùc baùo, ngay trong moät ñôøi nieäm Phaät, khoâng coù ngöôøi quaáy nhieãu hoï, khoâng coù ngöôøi phaù hoaïi coâng phu cuûa hoï, caùi gì goïi laø phöôùc baùo, ngöôøi thoâng thöôøng khoâng hieåu ñöôïc roõ raøng, ngöôøi chaân thaät coù ñaïi phöôùc baùo baïn khoâng nhaän bieát, ngöôøi hoaøn toaøn khoâng coù phöôùc baùo, thì cho raèng con ngöôøi naøy phöôùc baùo raát lôùn, giao teá qua laïi raát roäng, moät ngaøy töø sôùm ñeán toái buø ñaàu buø coå, baän ñeán sau cuøng ñi vaøo trong ba ñöôøng, phöôùc baùo ôû choã naøo vaäy? Quaû baùo cuûa hoï laø ba ñöôøng aùc, con ngöôøi naøy ôû theá gian laïi khoâng coù tieàn cuûa, laïi khoâng coù ñòa vò, khoâng coù ngöôøi naøo xem troïng hoï, moät loøng nieäm Phaät, quaû baùo cuûa hoï ôû theá giôùi Cöïc Laïc, ngaøy ngaøy ñöùng ôû beân caïnh A Di Ñaø Phaät, ai nhaän bieát ñöôïc roõ raøng? Hieän taïi chuùng ta ñang tích cöïc truø bò xaây nieäm Phaät ñöôøng, truø bò xaây thoân Di Ñaø, töông lai coù theå vaøo trong thoân Di Ñaø ñeå nieäm Phaät, ñoù laø ñaïi phöôùc baùo ñeä nhaát ñaúng ngay trong theá kyû naøy, ñeán nôi ñoù nieäm Phaät khoâng coù ngöôøi quaáy nhieãu baïn, chuùng ta seõ coù raát nhieàu hoä phaùp hoä trì baïn, khoâng ñeå cho ngöôøi khaùc ñeán quaáy nhieãu baïn, ngöôøi thaân quyeán thuoäc ñeán thaêm vieáng baïn, chuùng ta ñeàu seõ cöï tuyeät, khi baïn ñang nieäm Phaät, khoâng ñeå hoï böôùc vaøo quaáy nhieãu, töông lai trong thoân Di Ñaø khoâng baét ñieän thoaïi, ñaõ baét ñieän thoaïi, khoù traùnh khoûi ngöôøi trong nhaø baïn seõ thöôøng hay goïi ñieän ñeán, khoâng coù ñieän thoaïi, caùch tuyeät vôùi tin töùc beân ngoaøi, beân trong cuõng khoâng coù truyeàn hình, baïn cuõng khoâng xem thaáy ñöôïc tin töùc, theá nhöng beân trong baét ti vi ñeå baïn xem nieäm Phaät ñöôøng moïi ngöôøi ñang nieäm Phaät, phaùp sö ñang giaûng kinh, ti vi laø ñeå baïn xem nhöõng thöù naøy, hoaøn toaøn khoâng theå xem ñöôïc tin töùc, ôû trong ñoù cuõng khoâng ñaët baùo chí, cuõng khoâng coù taïp chí, cho neân ñeán ôû nôi ñoù, ngaøy ngaøy thieân haï thaùi bình, khoâng coù baát cöù vieäc gì, thaân taâm cuûa baïn an ñònh, ôû nôi ñoù deã duïng coâng, chaân thaät thaønh töïu caùc vò ñích thöïc coù theå ñaït ñeán nhaát taâm baát loaïn, cho duø khoâng ñaït ñöôïc nhaát taâm baát loaïn, coâng phu thaønh khoái thì nhaát ñònh coù theå ñaït ñöôïc, coâng phu thaønh khoái laø nhaát taâm baát loaïn haï haï phaåm, phaøm phu chuùng ta chæ caàn coù loaïi coâng phu naøy, vaõng sanh theá giôùi Cöïc Laïc lieàn coù phaàn, coõi phaøm thaùnh ñoàng cö  cuõng coù phaàn, hoâm nay caùc vò taëng bao ñoû cho toâi, cuùng döôøng cho toâi, toâi noùi caùc vò nghe, cuùng döôøng cho toâi khoâng coù phöôùc baùo, toâi laäp töùc chuyeån ñeán thoân Di Ñaø, phöôùc baùo cuûa caùc vò seõ lôùn hôn, phöôùc baùo chaân thaät, moät chuùt cuõng khoâng giaû, töông lai ôû nôi ñoù chuùng ta suy nghó ñeán seõ coù raát nhieàu ngöôøi ôû trong ñoù nieäm Phaät vaõng sanh baát thoaùi thaønh Phaät, ñaây laø chuùng ta coù theå xem thaáy ñöôïc, coù theå döï kieán, cho neân nhöõng nhaân vieân phuïc vuï naøy cuûa chuùng ta, nhaân vieân laøm vieäc, toâi cuõng laø laøm vieäc, cö só Lyù Moäc Nguyeân cuõng laø phuïc vuï, nhaân vieân laøm vieäc, chuùng ta laøm hoä phaùp, chuùng ta duøng taâm traïng theá naøo ñeå hoä trì moïi ngöôøi? Toâi ñaõ noùi qua raát nhieàu raát nhieàu laàn, chuùng ta nhaát ñònh phaûi töø noäi taâm chaân thaønh maø phaùt ra, moåi moät ngöôøi nieäm Phaät böôùc vaøo nieäm Phaät ñöôøng, ñeàu laø cha meï quaù khöù chö Phaät ôû vò laïi cuûa chuùng ta, chuùng ta duøng caí taâm hieáu thuaän taâm cung kính ñeå phuïc vuï cho moïi ngöôøi, ñeå chaêm soùc cho moïi ngöôøi, coù raát nhieàu ñoàng tu ñeán noùi vôùi toâi, töông lai hoï cuõng muoán ñeán caùc nôi ñeå xaây döïng nieäm Phaät ñöôøng, cuõng laø xaây thoân Di Ñaø, laáy theo moâ hình gioáng nhö ñaây maø laøm, ñeán noùi vôùi toâi, toâi laéc ñaàu toâi noùi; nhaát ñònh baïn khoâng laøm ñöôïc, do nguyeân nhaân gì vaäy? Baïn coù theå xem moåi ngöôøi nhö cha meï cuûa chính mình hay khoâng? Xem hoï nhö laø A Di Ñaø Phaät? Baïn khoâng coù ñöôïc caùi taâm naøy, vaäy thì baïn khoâng laøm ñöôïc, taøi löïc, vaät löïc, vaät löïc cuûa baïn coù theå phong phuù hôn chuùng toâi nôi ñaây, thì toâi tin, baïn coù theå laøm ñöôïc, caùi taâm naøy thì baïn khoâng coù, taâm hieáu thuaän taâm cung kính ñoái vôùi taát caû chuùng sanh thì baïn khoâng coù, vaäy ñaïo traøng cuûa baïn seõ khoâng baèng ñaïo traøng ôû ñaây, neáu baïn coù theå ñoái vôùi taát caû chuùng sanh ñaày ñuû taâm cung kính, taâm hieáu thuaän, thì baïn seõ gioáng y nhö caùi ñaïo traøng naøy vaäy, caùc vò ñeán nôi ñaây, caûm thaáy khoâng khí thaät khaùc thöôøng, töø tröôøng khoâng nhö nhau, ñöông nhieân khaùc nhau, taïi vì sao khoâng gioáng? Caùi ñaïo traøng naøy coù chö Phaät Boà Taùt ôû nôi ñaây, nieäm Phaät ñöôøng coù chö Phaät Boà Taùt, cuøng ñeán nieäm Phaät vôùi moïi ngöôøi, long thieân thieän thaàn uûng hoä, nhöõng töôùng laï naøy, coù moät soá ñoàng tu thaáy ñöôïc ñeán noùi vôùi toâi, thaàn hoä phaùp nhieàu, thaáy ñöôïc hoï ñang xeáp haøng, nhöõng tình hình naøy toâi ñeàu bieát ñöôïc, toâi ñeàu nhaän bieát, caûm öùng ñaïo giao, khoâng theå nghó baøn. Toùm laïi moät caâu maø noùi, taâm nhaát ñònh phaûi coù ñöôïc chuû teå, tuyeät ñoái khoâng bò baát cöù caûnh giôùi naøo dao ñoäng, chuùng ta y cöù “A Di Ñaø Phaät”. Y cöù “Kinh Voâ Löôïng Thoï”, choïn laáy trì danh nieäm Phaät, boán loaïi phöông phaùp nieäm Phaät, chuùng ta choïn laáy trì danh nieäm Phaät, moät caâu Phaät hieäu nieäm ñeán cuøng, chuùng ta tu hoïc nhöõng phöông phaùp naøy laø coù truyeàn thöøa, khoâng phaûi chính mình bieân taïo ra, phöông phaùp cuûa toâi laø do laõo sö Lyù truyeàn cho toâi, laõo sö Lyù laø ñöôïc ñaïi sö AÁn Quang truyeàn laïi cho oâng, cho neân truyeàn thöøa cuûa chuùng ta laø töø nôi ñaïi sö AÁn Quang maø coù, nuùi Linh Nham Toâ Chaâu laø toå ñình cuûa chuùng ta, phaùp maïch cuûa chuùng ta laø moät maïch truyeàn thöøa, y theo phöông phaùp naøy tu hoïc, ngöôøi coù ñöôïc thaønh töïu thaät quaù nhieàu, chuùng ta chính maét thaáy ñöôïc, chính tai nghe ñöôïc, laøm sao coù theå khinh xuaát bò ngöôøi khaùc dao ñoäng? Taïi vì sao chuùng ta tu hoïc caùi ñieåm tín taâm naøy cuõng khoâng coù? Caùc vò nghe qua nhöõng lôøi troáng roãng, ñeán hoûi toâi ñaõ laø sai roài, baïn ñeán hoûi toâi, toâi lieàn bieát baïn khoâng coù loøng tin, neáu nhö baïn coù loøng tin, thì baïn seõ khoâng chaïy ñeán tröôùc maët toâi ñeå noùi nhöõng lôøi naøy? Cho neân ñaây laø yù nghóa thöù hai cuûa thieàn ñònh, chính mình ôû trong caûnh giôùi quyeát ñònh coù ñöôïc chuû teå. Boà Taùt tu hoïc saùu caùi cöông muïc naøy, töø boá thí ñeán thieàn ñònh ñeàu laø thuoäc veà söï töôùng, hieän taïi chuùng ta goïi laø thöïc tieãn ngay trong cuoäc soáng thöôøng ngaøy, thöïc tieãn ngay trong coâng vieäc, naêm caùi cöông muïc naøy, caùi sau cuøng laø trí tueä, trí tueä Baùt Nhaõ, trí tueä khoâng phaûi laø söï, trí tueä khoâng coù daáu tích coù theå tìm, theá nhöng trí tueä laø tinh tuyù cuûa tu hoïc, Baùt Nhaõ töø choã naøo maø hieån thò? Töø treân 5 loaïi söï töôùng phía tröôùc maø hieån thò, laøm theá naøo hieån thò baïn coù trí tueä, baïn khoâng coù trí tueä, neáu nhö baïn tu hoïc khoâng chaáp tröôùc, khoâng phaân bieät, thì baïn coù trí tueä, ñoù goïi laø Baùt Nhaõ ôû trong ñoù, baïn tu hoïc coøn coù phaân bieät, coøn coù chaáp tröôùc, baïn khoâng coù trí tueä, baïn khoâng coù Baùt Nhaõ, 5 ñieàu phía tröôùc neáu nhö khoâng coù trí tueä thì khoâng theå goïi laø ñoä, boá thí thì khoâng theå goïi laø boá thí Ba La Maät, Ba La Maät laø trí tueä, cho neân khoâng coù trí tueä ôû trong ñoù, 5 loaïi phía tröôùc laø phöôùc baùo, tu boá thí, tu trì giôùi, nhaãn nhuïc, tinh taán, thieàn ñònh thaûy ñeàu laø phöôùc baùo, thieàn ñònh cuõng laø phöôùc baùo, sanh töù thieàn thieân, töù khoâng thieân, phöôùc baùo cuûa thieàn ñònh, cho neân baïn môùi bieát ñöôïc trong saùu coõi, caùi goïi laø thieàn ñònh theá gian, töù thieàn baùt ñònh, noù trong ñoù khoâng coù Baùt Nhaõ Ba La Maät, neáu nhö coù Baùt Nhaõ Ba La Maät, caùi thieàn ñònh naøy sieâu vieät saùu coõi, khoâng ôû saùu coõi thoï baùo, Baùt Nhaõ laø gì? Saùu traêm quyeån “Kinh Ñaïi Baùt Nhaõ”, laø ñieån tích quan troïng nhaát cuûa Baùt Nhaõ, Theá Toân  naêm xöa ôû ñôøi ñaõ noùi 22 naêm, caùc vò phaûi neân bieát, Theá Toân noùi phaùp toång coäng 49 naêm, 22 naêm giaûng Baùt Nhaõ, chuùng ta lieàn theå hoäi ñöôïc, Baùt Nhaõ laø khoaù muïc chuû yeáu ôû trong Phaät phaùp, khoâng phaûi khoaù muïc chuû yeáu, vì sao duøng thôøi gian daøi ñeán nhö vaäy ñeå giaûng baøi khoaù naøy? Laø phaùp moân tu chính cuûa taát caû Boà Taùt ñaïi thöøa, laáy Boà Taùt Vaên Thuø laøm ñaïi bieåu, choã naøy caùc vò neân bieát Vaên Thuø chuû Baùt Nhaõ, Baùt Nhaõ noùi ra laø caùi gì? Saùu traêm quyeån “Kinh Baùt Nhaõ”, neáu caùc vò löôùt qua moät löôït, “Kinh Baùt Nhaõ” raát daøi saùu traêm quyeån, xem phía tröôùc khoâng bieát ñöôïc phía sau, xem ñeán phía sau thì queân saïch phía tröôùc, Theá Toân  cuõng bieát, thôøi kyø maït phaùp chuùng ta ñoïc saùch seõ coù moät hieän töôïng nhö vaäy, theá nhöng sau khi baïn ñoïc xong, seõ coù moät caâu noùi khoâng theå queân, caâu noùi naøy taïi vì sao khoâng theå queân? Trong saùu traêm quyeån naøy ñaõ laäp laïi maáy ngaøn laàn, neân caùi aán töôïng naøy raát saâu saéc, caâu noùi naøy laø gì vaäy? Coù ba chöõ “baát khaû ñaéc”, baát khaû ñaéc chính laø trí tueä chaân thaät, theá xuaát theá gian taát caû phaùp ñeàu baát khaû ñaéc, taïi vì sao baát khaû ñaéc? Nhaân duyeân sanh phaùp, phaùp khoâng phaûi laø thaät, laø giaû coù, baïn coù theå thaáy ra ñöôïc, coù theå phaùt hieän, laø trí tueä, trí tueä chaân thaät, treân Kinh Kim Cang roõ raøng noùi vôùi chuùng ta, ba taâm baát khaû ñaéc, taâm quaù khöù baát khaû ñaéc, taâm hieän taïi baát khaû ñaéc, taâm vò lai baát khaû ñaéc, choã naøy khoâng theå giaûng tæ mæ, naêm tröôùc ôû ngay nôi ñaây chuùng ta ñaõ giaûng qua moät boä “Kinh Kim Cang”, ñaõ duøng thôøi gian raát daøi, döôøng nhö laø moåi ngaøy ñeàu giaûng, ñaõ giaûng qua hôn boán thaùng. Noùi ba taâm laø noùi naêng ñaéc, naêng ñaéc baát khaû ñaéc, sau ñoù laïi noùi caùc phaùp, caùc phaùp laø baïn sôû ñaéc, Phaät ôû treân kinh ñieån ñaõ laøm cho chuùng ta moät toång keát luaän “ chö phaùp duyeân sanh”, phaøm heã nhaân duyeân sanh phaùp ñeàu khoâng coù töï taùnh, ngay theå laø khoâng, khoâng theå coù ñöôïc, ñaây laø noùi baïn naêng ñaéc sôû ñaéc ñeàu khoâng theå coù ñöôïc, ñaây laø trí tueä chaân thaät, cho neân Phaät ôû treân caâu keä sau cuøng laøm moät toång keát “ taát caû phaùp höûu vi, nhö moäng huyeån baøo aûnh, nhö söông cuõng nhö ñieän, phaûi neân thaáy nhö vaäy”, ñoù laø Baùt Nhaõ, ñaây laø trí tueä chaân thaät, taát caû phaùp höûu vi, chính laø taát caû vaïn phaùp, caùc vò ñoàng tu coù khoâng ít ngöôøi ñaõ ñoïc qua “ Baùch Phaùp Minh Moân Luaän”, “ Baùch Phaùp Minh Moân Luaän” chæ laø giaûi thích moät caâu noùi cuûa Thích Ca Maâu Ni Phaät, luùc Theá Toân  giaûng kinh noùi phaùp thöôøng hay noùi “taát caû phaùp voâ ngaõ”. Boà Taùt Di Laëc vì giaûi thích caâu noùi naøy, taïo “Du Giaø Sö Ñòa Luaän”, trong “Du Giaø Sö Ñòa Luaän” ñem taát caû phaùp quy naïp thaønh 660 phaùp. Boà Taùt Thieân Thaân caûm thaáy 660 phaùp quaù nhieàu, baát tieän cho sô hoïc, cho neân ñem 660 quy naïp laïi, quy naïp thaønh 100 phaùp, raên daïy cho sô hoïc thuaän tieän, cho neân caùc vò phaûi neân bieát, traêm phaùp vöøa trieån khai ra chính laø 660 phaùp, 660 phaùp laïi trieån khai ra chính laø taát caû phaùp, cho neân traêm phaùp laø thaâu toùm ruùt goïn cuûa taát caû phaùp theá xuaát theá gian, trong ñaây höûu vi phaùp ñaõ chieán heát 94 loaïi, chæ coù 6 loaïi laø thuoäc veà phaùp voâ vi, treân kinh Baùt Nhaõ noùi taát caû phaùp höûu vi, chính laø chæ 94 phaùp phía tröôùc trong moät traêm phaùp, ñeàu laø moäng huyeån baøo aûnh, trong 94 phaùp, caùc vò töôûng töôïng xem, 8 taâm vöông, 51 taâm sôû, 11 caùi saéc phaùp, 26 caùi phieàn naõo phaùp, phaùp phieàn naõo laø noùi trong phaùp taâm sôû, 11 caùi saéc phaùp, 24 caùi baát töông öng haønh phaùp, choã naøy hôïp laïi 94 phaùp goïi laø phaùp höûu vi, ñeàu khoâng phaûi laø chaân thaät, Phaät duøng thí duï ñeå noùi “nhö moäng huyeån baøo aûnh, nhöõng phaùp naøy goïi laø töôùng coù theå khoâng, söï coù lyù khoâng, noù coù phaûi chaân thaät ñang toàn taïi hay khoâng? Khoâng toàn taïi “nhö loä cuõng nhö ñieän”, nhö ñieän laø noùi roõ cho chuùng ta chaân töôùng söï thaät, noù khoâng toàn taïi, noù laø saùt na sanh dieät, chuùng ta ôû phía tröôùc cuûa “kinh Hoa Nghieâm”, tæ mæ noùi qua vôùi caùc vò, ngaøy nay chuùng ta hieåu laàm cho raèng nhöõng hieän töôïng naøy seõ toàn taïi, laø söï vieäc theá naøo vaäy? Laø töôùng töông tuïc cuûa noù, cho neân töôùng töông tuïc töôùng thí duï nhö loä, cuõng khoâng phaûi laø töôùng tieáp noái laâu daøi, laø töôùng tieáp noái raát ngaén, con ngöôøi chuùng ta caùi thaân theå naøy, kyø thaät caùi thaân naøy laø saùt na sanh dieät, chuùng ta khoâng theå phaùt hieän ra, chuùng ta xem thaáy moät ngöôøi, soáng ñöôïc maáy chuïc naêm roài cheát, maáy möôi naêm naøy laø saùt na töôùng tieáp noái töôùng, chaân töôùng cuûa noù laø gì vaäy? Chaân töôùng laø saùt na sanh dieät, sanh dieät ñoàng thôøi, sanh dieät ñoàng thôøi chính laø khoâng sanh khoâng dieät, khoâng coù sanh dieät, noùi sanh noù dieät roài, noùi dieät noù laïi sanh, cho neân Phaät noùi loaïi hieän töôïng naøy laø baát thöôøng baát ñoaïn, baïn noùi noù thöôøng noù laäp töùc lieàn dieät, baïn noùi noù dieät caùi töôùng phía sau laïi sanh, yù nieäm laø caùi hieän töôïng naøy, treân hình töôùng cuõng laø caùi hieän töôïng naøy, cho neân taát caû söï töôùng, cuõng laø phi thöôøng phi ñoaïn, phi nhaát phi dò, ñaây môùi laø chaân töôùng söï thaät, baïn ñem chaân töôùng söï thaät naøy laøm cho roõ raøng, thaáy töôøng taän, con ngöôøi naøy môùi goïi laø coù trí tueä, Boà Taùt hieän thaân noùi phaùp, giaùo hoaù chuùng sanh, haèng tu luïc ñoä phaùp moân, haèng laø haèng thöôøng, vónh vieãn  khoâng heà giaùn ñoaïn, tuy tu luïc ñoä phaùp moân, quyeát ñònh khoâng chaáp tröôùc coù naêng tu, coù sôû tu, neáu hoï chaáp tröôùc coù naêng sôû, thì hoï laø phaøm phu, hoï tu ñöôïc laø phöôùc, hoï khoâng phaûi tu luïc ñoä, luïc ñoä maø hoï ñaõ tu, tuy laø hoï raát noå löïc, raát coá gaéng maø tu taäp, moät chuùt chaáp tröôùc cuõng khoâng coù, khoâng nhöõng khoâng coù chaáp tröôùc, ngay ñeán yù nieäm phaân bieät cuõng ñeàu khoâng coù, vieäc naøy chuùng ta khoâng caùch gì töôûng töôïng, con ngöôøi naøy neáu khoâng phaân bieät, khoâng chaáp tröôùc, thì hoï laøm sao maø laøm vieäc? Khoâng luaän laø baïn tu boá thí, tu trì giôùi, tu nhaãn nhuïc, baïn khoâng phaân bieät, khoâng chaáp tröôùc, thì baïn tu baèng caùch naøo? Cho neân ôû treân kinh Phaät môùi duøng 3 chöõ “baát tö nghì”, caûnh giôùi cuûa Phaät Boà Taùt khoâng theå nghó baøn, yù nghóa chính laø noùi phaøm phu chuùng ta khoâng theå nghó ñeán, hoï chaân thaät laø khoâng coù phaân bieät, khoâng coù chaáp tröôùc, söï vieäc laøm ñöôïc raát vieân maõn, laøm ñöôïc raát chu ñaùo, ñích thöïc laø khoâng coù khôûi taâm, khoâng coù ñoäng nieäm, khoâng coù phaân bieät, khoâng coù chaáp tröôùc, baïn muoán hoûi hoï laøm sao coù theå thaønh töïu? Khoâng theå nghó baøn, chuùng ta cuõng noùi khoâng theå nghó baøn, döôøng nhö lôøi noùi naøy khoâng coù caâu traû lôøi vaäy, baïn nghe roài nhaát ñònh raát khoâng vöøa loøng, moät caâu “baát khaû tö nghì” thì phuû laáp heát, cuøng nhöõng toân giaùo khaùc ñaõ noùi vuõ truï töø nôi ñaâu maø coù, con ngöôøi töø nôi ñaâu maø coù? Thöôïng ñeá taïo, thöôïng ñeá töø nôi ñaâu maø coù? Khoâng bieát ñöôïc! trong Phaät phaùp noùi khoâng theå nghó baøn, thöïc teá maø noùi chính laø hai caâu trong haïnh nguyeän cuûa Boà Taùt Phoå Hieàn “haèng thuaän chuùng sanh, tuyø hæ coâng ñöùc”, hoï laø nhö vaäy maø thaønh töïu, cho neân tuyø duyeân chính laø khoaù muïc quan troïng chuùng ta tu hoïc, khôûi taâm ñoäng nieäm laø phan duyeân, phan duyeân laø phaøm phu, tuyø duyeân laø Phaät Boà Taùt, tuyø duyeân chính laø cöù theá maø laøm, laøm ñöôïc raát hoan hæ, raát vui möøng, raát chaêm chæ, raát noå löïc, cö só Lyù Moäc Nguyeân chöa töøng ngôi nghæ, buoåi toái hoâm nay phaûi ñi döï hoäi, baän roän suoát caû ngaøy, nöõa ñeâm maø vaãn chöa theå nguû nghæ, haèng thuaän chuùng sanh tuyø hæ coâng ñöùc, baïn xem tinh thaàn theå löïc cuûa oâng toát ñeán nhö vaäy, oâng khoâng phaûi vì chính mình maø laøm, vì chuùng sanh laøm, vì chuùng sanh laøm cuõng khoâng dính vaøo caùi töôùng chuùng sanh, cuõng khoâng chaáp tröôùc caùi töôùng ñaõ taïo, ñaây goïi laø trí tueä, ñoù goïi laø Baùt Nhaõ Ba La Maät, trong boá thí khoâng chaáp töôùng, “Kinh Baùt Nhaõ” noùi tam luaân theå khoâng, khoâng chaáp tröôùc coù theå thí, cuõng khoâng chaáp tröôùc ñaõ thí, cuõng khoâng chaáp tröôùc vaät thí, baïn ñaõ cho ra nhöõng vaät cho gì, thaûy ñeàu khoâng chaáp tröôùc, ñaây goïi laø Baùt Nhaõ Ba La Maät, boá thí cuõng goïi laø boá thí Ba La Maät. Trì giôùi, cuõng khoâng chaáp tröôùc naêng trì sôû trì, ñaây goïi laø trì giôùi Ba La Maät, cöù nhö vaäy maõi ñeán thieàn ñònh, do ñaây coù theå bieát töøng li töøng tí ngay trong cuoäc soáng thöôøng ngaøy, chuùng ta coù theå xaû boû ñi naêng sôû, Baùt Nhaõ Ba La Maät lieàn hieän tieàn, chæ caàn baïn coøn rôi vaøo trong naêng sôû, chính mình nhaát ñònh phaûi neân bieát, khoâng coù trí tueä, khoâng coù trí tueä taát caû tu hoïc ñeàu laø phöôùc baùo, ñaïi sö Hueä Naêng ôû trong Ñaøn Kinh giaûng raát hay, söï vieäc naøy phöôùc khoâng theå giaûi quyeát, söï vieäc naøy laø chæ söï vieäc gì? Vieäc lôùn sanh töû, thoaùt khoûi saùu coõi luaân hoài söï vieäc naøy, phöôùc baùo khoâng theå giaûi quyeát, hay noùi caùch khaùc baïn tu boá thí, trì giôùi, nhaãn nhuïc, tinh taán, thieàn ñònh khoâng theå giaûi quyeát, quyeát ñònh khoâng theå ra khoûi saùu coõi luaân hoài, neáu muoán ra khoûi saùu coõi luaân hoài, caùi gì coù theå giaûi quyeát? Baùt Nhaõ Ba La Maät thì coù theå giaûi quyeát, Baùt Nhaõ Ba La Maät coù theå giuùp baïn thoaùt khoûi saùu coõi luaân hoài, coù theå giuùp baïn thoaùt khoûi möôøi phaùp giôùi, cho neân giaùo hoïc cuûa Baùt Nhaõ, lieàn bieán thaønh khoaù muïc trung taâm cuûa Phaät phaùp, ñaïo lyù chính ngay choã naøy, caùi yù nieäm naøy, Thích Ca Maâu Ni Phaät ñaõ noùi ra taát caû kinh, khoâng luaän ñaïi thöøa tieåu thöøa, toâng moân giaùo haï, trong taát caû kinh luaän ñeàu khoâng rôøi khoûi Baùt Nhaõ Ba La Maät, vì sao vaäy? Baùt Nhaõ Ba La Maät laø giaùo theå cuûa taát caû kinh giaùo, cuõng chính laø noùi taát caû kinh giaùo töø trong Baùt Nhaõ Ba La Maät maø sanh ra, kinh ñaïi thöøa toå sö phaùn giaùo, bieän theå, taát caû kinh ñaïi thöøa duøng caùi gì laøm theå? Laáy thaät töôùng laøm theå, thaät töôùng laø Baùt Nhaõ, cho neân Baùt Nhaõ Ba La Maät ôû choã naøo vaäy? Trong kinh vaên töøng caâu töøng chöõ ñeàu coù Baùt Nhaõ Ba La Maät, cho neân kinh vaên nghóa thuù töøng caâu töøng chöõ khoâng coù cuøng taän, laøm gì coù theå noùi ñöôïc heát? Giaûng giaûi vôùi moïi ngöôøi, moåi moät chöõ giaûng hai giôø ñoàng hoà, moät chuùt cuõng khoâng quaù ñaùng, hai giôø ñoàng hoà coù theå ñem yù nghóa giaûng ñöôïc heát khoâng? Giaûng khoâng heát, hai giôø ñoàng hoà giaûng moät caâu, giaûng moät chöõ, chæ giaûng ñöôïc ñaïi khaùi, tuyeät ñoái khoâng theå giaûng ñöôïc tæ mæ, giaûng kyû töøng caâu töøng chöõ, ñoù chính laø trong kinh Phaät ñaõ noùi “traàn thuyeát saùt thuyeát, voâ giaùn thuyeát” ñeàu noùi khoâng cuøng taän, vaäy thì do ñaây coù theå bieát, trí tueä Baùt Nhaõ quan troïng, ñoaïn kinh vaên naøy chuùng ta cuõng chæ coù theå giaûng ñeán choã naøy. Baùt Nhaõ theo caùch noùi thoâng thöôøng, caùc vò coù theå tham khaûo chuù sôù cuûa ñaïi ñöùc xöa nay, Giang Vò Noâng “Kim Cang Kinh Giaûng Nghóa” raát hay, “Taâm Kinh Thuyeân Chuù” cuûa cö só Chaâu Chæ Am cuõng hay, chuùng ta ñoïc qua ñoái vôùi Baùt Nhaõ ít nhieàu seõ coù chuùt khaùi nieäm. Vaäy thì hai caâu naøy goïi laø baùn keä, boán caâu laø moät keä, baùn keä naøy laø Tyø Kheo Phaùp Taïng vì chuùng ta khai thò “haønh luïc ñoä, baït chuùng khoå”, cuõng laø trong töù hoaèng theä nguyeän “hoïc phaùp moân, ñoaïn phieàn naõo”, chuùng ta duøng hai caâu naøy laøm hai caâu ñeå toång keát. Xem tieáp caâu sau “ vò ñoä höûu tình linh ñaéc ñoä”, caâu naøy laø nguyeän thöù nhaát trong töù hoaèng theä nguyeän, “chuùng sanh voâ bieân theä nguyeän ñoä” laø chöa ñöôïc  ñoä, chöa ñoä chuùng ta phaûi giuùp cho hoï ñöôïc ñoä, ñaây chính laø thöôøng noùi taùm vaïn boán ngaøn phaùp moân, voâ löôïng phaùp moân, lôøi tuy laø noùi nhö vaäy, vaøo luùc naøo chuùng ta môùi coù theå duøng voâ löôïng phaùp moân ñeå ñoä chuùng sanh? Thaønh Phaät môùi ñöôïc, khoâng thaønh Phaät khoâng laøm ñöôïc, ngay trong Phaät phaùp thöôøng noùi; nhö trong “Phoå Moân Phaåm” ñaõ noùi, Boà Taùt Quaùn Theá AÂm coù 32 öùng thaân, ñaùng duøng thaân Phaät ñeå ñöôïc ñoä, thì lieàn hieän thaân Phaät maø vì ñoù noùi phaùp, hieän thaân Phaät coù theå noùi voâ löôïng phaùp moân, choã naøy caùc vò phaûi ghi nhôù, vaøo luùc naøo thì hieän thaân Phaät? Nhaát ñònh phaûi xem cô duyeân cuûa chuùng sanh, cô duyeân chín muoài, cô duyeân luùc naøy khoâng phaûi laø moät cô duyeân ñôn thuaàn, cuõng chính laø noùi roõ caùc loaïi caên taùnh cô duyeân khaùc nhau ñeàu chín muoài, vaäy thì baïn hieän thaân noùi phaùp baïn khoâng theå noùi moät loaïi phaùp, baïn phaûi öùng phoù caùc loaïi caên taùnh khaùc nhau noùi ra voâ löôïng phaùp moân, ôû trong caùi cô duyeân naøy, vaäy thì baïn nhaát ñònh phaûi hieän thaân Phaät, cho neân chö Phaät  Nhö Lai vì taát caû chuùng sanh hieän thaân noùi phaùp, khoâng phaûi tuyø theo yù cuûa rieâng mình, laø öùng cô thuaän chuùng sanh, thuaän moät soá chuùng sanh caên taùnh chín muoài, maø laø raát nhieàu raát nhieàu loaïi chuùng sanh caên taùnh chín muoài khaùc nhau thaûy ñeàu chín muoài, ñoù laø thò hieän thaân Phaät, vì noùi voâ soá phaùp moân. Sau khi Phaät dieät ñoä, ngay trong ba ngaøn naêm khoâng coù moät vò Phaät naøo nöõa xuaát hieän, do nguyeân nhaân gì? Khoâng coù cô hoäi naøy, maø veà sau luoân luoân coù moät khu vöïc, moät nôi choán, chuùng sanh caên taùnh chín muoài, ñaïi ña soá laø moät loaïi, moät loaïi caên cô chín muoài, vaäy thì hieän thaân Boà Taùt, thò hieän moät moân thaâm nhaäp, ôû vaøo thôøi kyø maït phaùp, Theá Toân  ôû treân “Kinh Ñaïi Taäp” noùi raát hay “ thôøi kyø chaùnh phaùp giôùi luaät thaønh töïu, thôøi kyø töôïng phaùp thieàn ñònh thaønh töïu, thôøi kyø maït phaùp Tònh Ñoä thaønh töïu”, cho neân caùi thaønh töïu naøy ñeàu laø noùi caên taùnh chín muoài. Ôû vaøo thôøi kyø chaùnh phaùp, moät loaïi ngöôøi trì giôùi chöùng quaû caên cô chín muoài. Thôøi kyø töôïng phaùp moät loaïi ngöôøi thieàn ñònh caên taùnh chín muoài. Thôøi kyø maït phaùp, moät loaïi ngöôøi caên taùnh Tònh Ñoä chín muoài, chuùng ta ñoïc kinh nghe Phaät noùi phaùp, phaûi hieåu ñöôïc caùi yù cuûa Phaät, vieäc naøy ñoái vôùi chuùng ta maø noùi, ñoái vôùi chính mình giuùp chính mình choïn laáy phaùp moân, ñoái vôùi ngöôøi khaùc maø noùi giuùp chuùng ta quaùn cô, giuùp ñôõ chuùng ta, giuùp taát caû höûu tình chöa ñoä. Vaøo ngaøy nay chuùng ta ñoái vôùi quaàn chuùng roäng lôùn trong xaõ hoäi, chuùng ta laøm theá naøo giuùp ñôõ hoï? Duøng moät caâu Phaät hieäu “ moät khi nghe qua tai, ñaõ maûi troàng thieän caên, chuùng ta duøng moät caâu Phaät hieäu cuûa A Di Ñaø Phaät giuùp ñôõ hoï, cho duø hoï tin hay khoâng tin, caâu Phaät hieäu naøy hoï nghe loït vaøo, nghe vaøo trong A Lai Da Thöùc vónh vieãn  khoâng heå xoaù ñi, trôû thaønh töông lai khi gaëp ñöôïc duyeân phaän, hoï seõ khôûi hieän haønh, hoï seõ hoïc Phaät, hoï seõ nieäm Phaät vaõng sanh baát thoaùi, hoï seõ vaõng sanh theá giôùi Cöïc Laïc, chæ caàn ñem caâu Phaät hieäu naøy, ñem hình töôïng cuûa A Di Ñaø Phaät ñeå cho hoï xem, vöøa nhìn cuõng ñaõ rôi vaøo trong A Lai Da thöùc, thaáy nghe hình töôïng danh hieäu Di Ñaø, thì ñöôïc roài, ñaây chính laø tieáp daãn chuùng sanh roäng lôùn, ôû Singapor khu vöïc naøy, ñaây laø nhieät ñôùi, moät naêm chæ coù moät muøa, khoâng coù boán muøa, khu vöïc naøy thuaän tieän, suoát caû naêm chæ maëc chieác aùo thun, khoâng caàn phaûi theâm nhieàu quaàn aùo, treân aùo thun chuùng ta in A Di Ñaø Phaät, ôû treân ñöôøng ñi moät voøng thì ñoä raát nhieàu chuùng sanh, cho neân moïi ngöôøi ra ngoaøi laøm vieäc, ra ngoaøi mua rau, maëc treân ngöôøi chieác aùo coù in A Di Ñaø Phaät, baïn xem baïn ñaõ ñoä ñöôïc raát nhieàu ngöôøi roài, laøm cho ngöôøi xem thaáy ñöôïc teân cuûa danh hieäu Di Ñaø, ôû nôi ñaây moïi ngöôøi ñeàu duøng Anh Vaên raát nhieàu, danh hieäu cuûa A Di Ñaø Phaät chuùng ta ñeàu in leân Anh Vaên Trung vaên, caùc loaïi ngöôøi ñeàu ñöôïc phoå ñoä, vaäy thì choã naøy, Singapor  duøng boán loaïi ngoân ngöõ, duøng Malay ngöõ, AÁn Ñoä ngöõ, toâi hy voïng caùc vò ñoàng tu, töông lai in danh hieäu cuûa Phaät A Di Ñaø treân aùo thun neân in boán loaïi ngoân ngöõ, khi maëc chieác aùo naøy leân ñi ra ngoaøi, laø ña nguyeân vaên hoaù, phoå ñoä chuùng sanh “vò ñoä chuùng sanh linh ñaéc ñoä”, chuùng ta phaûi duøng loaïi phöông phaùp naøy, nhaát ñònh phaûi bieát laøm, ñoà aùn thieát keá phaûi cho ñeïp, ñeå cho moåi moät ngöôøi xem thaáy ñeàu coù theå sanh taâm hoan hæ. Ngöôøi thanh nieân xaõ hoäi ngaøy nay maëc loaïi y phuïc theá naøo? Veõ treân aùo ñeàu laø veõ yeâu ma quyû quaùi, xem thaáy ñeàu laø huø cheát ngöôøi, chuùng ta maëc caùi phuïc trang naøy, phía sau in leân A Di Ñaø Phaät, ñeå ñoä nhöõng yeâu ma quyû quaùi naøy, toâi caûm thaáy hieän taïi nhöõng y phuïc naøy chuùng ta laøm vaãn khoâng ñuû, ngöôøi maëc tuy laø nhieàu, vaãn chöa phoå bieán, phaûi neân cheá taùc ra soá löôïng lôùn mieãn phí taëng cho, töông lai beân döôùi Cö Só Laâm boá thí thöùc aên, cuõng boá thí quaàn aùo, chuùng ta in nhöõng chieác aùo thun naøy ñeå beân döôùi, ñeán aên côm moät ngöôøi laáy moät caùi ñeàu maëc leân, khi laàn sau ñeán maëc chieác aùo naøy môùi chieâu ñaõi, khoâng maëc chieác aùo naøy chuùng ta khoâng tieáp ñaõi hoï, laø vieäc toát, ñaây laø noùi chuùng sanh chöa ñöôïc ñoä. “dó ñoä chi giaû söû thaønh Phaät”, ñaõ tin töôûng phaùp moân Tònh Ñoä, ñaõ tu hoïc phaùp moân Tònh Ñoä, coù theå noùi thôøi kyø maït phaùp caên taùnh chuùng sanh loaïi naøy ñaõ chín muoài, ngöôøi caên taùnh chín muoài, ngöôøi caên taùnh ñaõ chín muoài, thì chuùng ta quyeát ñònh giuùp ñôõ hoï ngay ñôøi naøy vaõng sanh, cho neân chuùng ta xaây nieäm Phaät ñöôøng, chuùng ta xaây thoân Di Ñaø, vì sao vaäy? Chính laø “dó ñoä chi giaû söû thaønh Phaät”, chuùng ta phaûi thöïc tieãn caâu noùi naøy, xaây thoân Di Ñaø, xaây nieäm Phaät ñöôøng, laø thöïc tieãn caâu noùi naøy, khoâng phaûi chuùng ta ñoïc suoân kinh naøy, taän taâm taän löïc ñem noù laøm cho ñöôïc vieân maõn, caên taùnh thuaàn roài vaãn chöa ñeán hoaøn toaøn thuaàn thuïc, ñaõ coù ñeán 7 phaàn 8 phaàn, chuùng ta tieáp söùc theâm moät chuùt, hieäp trôï theâm cho hoï, hoï lieàn ñaït ñeán möôøi phaàn, ñaït ñeán möôøi phaàn lieàn vaõng sanh baát thoaùi thaønh Phaät, caùc vò phaûi neân bieát, ngöôøi ñaõ coù 7 phaàn 8 phaàn roài, khoâng gaëp ñöôïc caùi duyeân naøy, ngay ñôøi naøy hoï khoâng theå vaõng sanh, coøn phaûi ñôïi ñeán ñôøi sau, ñôøi sau khoâng phaûi laø ñôøi keá tieáp sau, khoâng bieát ñöôïc veà sau bao nhieâu ñôøi bao nhieâu kieáp, chính laø laàn sau baïn gaëp ñöôïc cô duyeân naøy thì thaät laø khoâng deã daøng, caùi cô duyeân naøy laø “ traêm ngaøn muoân kieáp khoù ñöôïc gaëp”, cho neân chuùng ta hieåu roõ nhöõng chaân töôùng söï thaät naøy, chuùng ta phaûi ñaëc bieät traân troïng ñoái vôùi cô duyeân naøy, gaëp ñöôïc roài nhaát ñònh khoâng theå ñeå luoáng qua, gaëp ñöôïc roài nhaát ñònh phaûi chaân thaät phaùt taâm, coù raát nhieàu ngöôøi hoaøi nghi, chuùng ta gaëp ñöôïc roài, laàn naøy chuùng ta ôû nôi ñaây laøm coâng quaû, hoï nieäm Phaät töông lai vaõng sanh, vaäy chuùng toâi töông lai phaûi laøm sao? Nghó ñeán choã naøy thì khoâng muoán laøm coâng quaû, hay laø vaøo beân trong nieäm Phaät toát hôn, vaäy thì khoâng coù ngöôøi hoä trì, Ñaïi Töø Boà Taùt sôùm ñaõ bieát, cho neân treân kinh noùi vôùi chuùng ta, baïn khuyeân hai ngöôøi vaõng sanh, baèng chính mình tinh taán, baïn khuyeân möôøi maáy ngöôøi vaõng sanh, thì coâng ñöùc cuûa baïn voâ löôïng voâ bieân, baïn coù theå hoä trì laøm cho hoï thaûy ñeàu vaõng sanh, tröø khi chính baïn khoâng chòu vaõng sanh, neáu chính baïn muoán vaõng sanh, coâng phu nieäm Phaät cuûa baïn khoâng ñuû khoâng caàn phaûi lo, khi ñeán luùc baïn laâm chung, hoï nhaát ñònh seõ keùo A Phaät Di Ñaø ñeán, A Di Ñaø Phaät laøm sao toâi vaõng sanh  ñöôïc? Chính nhôø hoï giuùp toâi ñeán, phaûi mau ñi tieáp hoï, A Di Ñaø Phaät cuõng seõ ñeán, ngöôøi theá gian nay chuùng ta vong aân phuï nghóa, ngöôøi vaõng sanh theá giôùi Cöïc Laïc tri aân baùo aân, cho neân baïn giuùp hoï vaõng sanh, töông lai hoï nhaát ñònh giuùp baïn vaõng sanh, caùi ñaïo lyù naøy toâi nghó moïi ngöôøi nghe roài ñeàu coù theå gaät ñaàu, ñeàu coù theå khaúng ñònh. Coâng ñöùc cuûa chuùng ta tuyeät ñoái khoâng luoáng uoång, cho neân toâi khuyeân ñoàng tu, chuùng ta ñoàng taâm hieäp löïc, chuùng ta cuøng nhau laøm coâng quûa, thaønh töïu nhöõng chuùng sanh caên taùnh chín muoài naøy, thaønh töïu cho hoï chính laø thaønh töïu chính mình, töï tha coâng ñöùc khoâng hai. Toát roài, hoâm nay thôøi gian ñaõ heát,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58:00Z</dcterms:created>
  <dc:creator>User</dc:creator>
  <dc:description/>
  <cp:keywords/>
  <dc:language>en-US</dc:language>
  <cp:lastModifiedBy>User</cp:lastModifiedBy>
  <dcterms:modified xsi:type="dcterms:W3CDTF">2011-07-06T13:41:00Z</dcterms:modified>
  <cp:revision>39</cp:revision>
  <dc:subject/>
  <dc:title>Nam Moâ A Di Ñaø Phaät</dc:title>
</cp:coreProperties>
</file>