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6)</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ho neân caùc vò ñoàng tu nhaát ñònh phaûi bieát, trong boá thí nhaát ñònh ñöôïc ñaïi an vui, ñöôïc ñaïi töï taïi, ñöôïc trí tueä chaân thaät, taïi vì sao coù ngöôøi noùi, toâi cuõng tu boá thí, vì sao khoâng coù ñöôïc? Vieäc naøy phía tröôùc ñaõ noùi qua vôùi caùc vò, baïn khoâng coù taâm boà ñeà, cho neân baïn khoâng coù ñöôïc, baïn ôû tröôùc maët Phaät Boà Taùt phaùt taâm höùa nguyeän tu boá thí, thöïc teá maø noùi laø noùi ñieàu kieän vôùi Phaät Boà Taùt, Phaät Boà Taùt baûo hoä toâi phaùt taøi, toâi ñöôïc moät traêm vaïn toâi seõ cuùng döôøng ngaøi moät vaïn, Phaät Boà Taùt khoâng theå thieät thoøi, boû ra moät traêm vaïn thì môùi ñöôïc cuùng döôøng moät vaïn, vaäy thì khoâng theå naøo baûo hoä baïn phaùt taøi, ngöôøi theá gian höùa nguyeän ñeàu laø coù caùch laøm nhö vaäy, ñeàu laø noùi ñieàu kieän, ñeàu ñem Phaät Boà Taùt xem thaønh keû ngoác, chính mình thoâng minh, taâm traïng nhö vaäy maø tu boá thí cuõng coù phöôùc, caùi phöôùc ñöôïc ít, seõ khoâng coù caûm öùng, ñaây laø coù phaûi muïc ñích chaân thaät Boà Taùt tu boá thí hay khoâng? Khoâng phaûi, muïc ñích chaân thaät Boà Taùt tu boá thí, vieäc naøy thì thaät laø quaù nhoû, vieäc boá thí naøy laø phöôùc baùo, khoâng theå goïi laø Ba La Maät Ña, chæ goïi laø boá thí, khoâng theå goïi laø boá thí Ba La Maät Ña, vaäy phaûi laøm theá naøo môùi ñöôïc goïi laø boá thí Ba La Maät Ña? Ba La Maät Ña thoâng thöôøng chuùng ta dòch laø “ñoä”, ñôn giaûn goïi laø Luïc ñoä, boá thí ñoä, boá thí ñoä laø gì? Ñoaïn phieàn naõo, ñoaïn loaïi phieàn naõo naøo? Phieàn naõo xan tham, ñoaïn döùt loøng tham aùi, ñoaïn döùt loøng boûn xeûn, ñaây môùi goïi laø boá thí Ba La Maät, Phaät duøng vieäc naøy ñeå laøm phöông tieän giaùo hoïc, vì sao vaäy? Tham laø ñaïi phieàn naõo, phieàn naõo ba ñoäc, “Tham-saân-si” goïi laø ba ñoäc, taát caû chuùng sanh ñeàu coù loøng tham aùi, thuaän theo yù cuûa mình thì ñeàu sanh tham aùi, ñoái töôïng cuûa tham aùi laø naêm duïc saùu traàn, naêm duïc laø “taøi, saéc, danh, thöïc, thuyø”, saùu traàn laø “saéc, thanh, höông, vò, xuùc, phaùp”, ñaây laø ñem taát caû nhöõng ñoái töôïng maø baïn tham thích ñeàu bao goàm ôû trong, baïn tham nhöõng thöù naøy, baïn khôûi leân phieàn naõo naøy roài, cho neân baïn khoâng theå ra khoûi saùu coõi luaân hoài, baïn phaûi taïo nghieäp thoï baùo, chö Phaät Nhö Lai caùc ngaøi coù trí tueä chaân thaät cöùu caùnh vieân maõn, hoï hieåu roõ, hoï duøng phöông phaùp giuùp baïn ñoaïn phieàn naõo, phieàn naõo baïn ñoaïn roài, baïn môùi coù theå ra khoûi saùu coõi luaân hoài, vaäy môùi goïi laø baïn chaân thaät ñöôïc ñoä, baïn töø boá thí ñöôïc ñoä, boá thí ñöôïc phöôùc, ñoù chæ laø vieäc ngoaøi da khoâng ñaùng keå, caùi phöôùc naøy coù theå höôûng hay khoâng? Quyeát ñònh khoâng theå höôûng, vì sao vaäy? Vöøa höôûng caùi phöôùc naøy thì laïi ñoaï laïc, baïn coù tu boá thí, Ba La Maät Ña sau boá thí baïn vónh vieãn  khoâng theå coù ñöôïc, cho neân ngöôøi hoïc Phaät chuùng ta, hieåu roõ nhöõng chaân töôùng söï thaät naøy, töôøng taän caùi ñaïo lyù naøy, chuùng ta tu ba loaïi boá thí, phöôùc baùo coù ñöôïc coù theå höôûng hay khoâng? Khoâng theå höôûng, cho neân Phaät daïy chuùng ta “xaû ñaéc”, xaû laø boá thí, boá thí roài thì coù ñaéc, ñaéc roài thì theá naøo? Ñaéc roài thì vaãn phaûi xaû, ñem caùi baïn coù ñöôïc thaûy ñeàu xaû heát, xaû ñaéc yù nghóa cuûa hai chöõ naøy raát saâu, yù nghóa caïn laø baïn coù xaû thì lieàn coù ñaéc, baïn xaû ñöôïc nhieàu, thì ñöôïc seõ nhieàu, theá nhöng caùi baïn coù ñöôïc vaãn phaûi xaû ra, quyeát ñònh khoâng theå thoï duïng, chuùng ta xem thaáy Boà Taùt chaân thaät, caùch laøm naøy cuûa hoï, cö só Lyù Moäc Nguyeân ñaây laø caùc vò moïi ngöôøi ñeàu xem thaáy, hieän thaân noùi phaùp, chuùng ta töø tröôùc ñeán giôø oâng aáy ñeán caùi quaùn naøo ñeå aên côm, khi oâng ñoùi laáy cheùn laáy ñóa hai ba ñoàng thì giaûi quyeát ñöôïc böõa côm roài, ñoù laø gì vaäy? Boá thí coù phöôùc khoâng höôûng, caùi phöôùc naøy phaûi ñeå moïi ngöôøi höôûng, phöôùc baùo naøy cuûa baïn maõi maõi tích luyû nôi ñoù, tích coâng boài ñöùc, ngöôøi thoâng thöôøng moät maët tu moät maët saøi heát, cho neân ñeán khi cheát khoâng coù chuùt coâng ñöùc naøo, coâng ñöùc khoâng coù, phöôùc ñöùc cuõng khoâng coù, hoï môùi ñoaï vaøo ba ñöôøng, ngöôøi coù phöôùc baùo thì laøm sao maø ñoaï vaøo ba ñöôøng? Hoï caû ñôøi tu tích thì laøm sao ñoaï ba ñöôøng? Höôûng heát saïch phöôùc roài. Coøn coù moät haïng Boà Taùt, toâi xem thaáy ñöôïc, caùc vò moïi ngöôøi cuõng thaáy, oâng ñaõ töøng ñeán choã naøy cuûa chuùng ta ñeå nghe kinh, cö só Thoâi Ngoïc Tinh cuûa Trung Quoác, moät trong nhöõng doanh nghieäp noåi tieáng cuûa Trung Quoác ngaøy nay, oâng coù nhieàu tieàn cuûa, laàn naøy chuùng ta môøi oâng aáy thay chuùng ta ñeán ñeán khu vöïc bò naïn ñeå cöùu naïn, oâng ñi, coøn ñích thaân mình ñi, goïi ñieän thoaïi noùi vôùi toâi, oâng ôû nhaø nghó ôû khu vöïc bò naïn, noùi vôùi toâi nhaø nghæ ñoù moåi ngaøy laø möôøi nhaân daân teä, baïn thöû nghó xem oâng ôû nhaø nghæ nhö theá naøo? Laø Boà Taùt, thaät coù phöôùc maø khoâng höôûng, phöôùc baùo cho taát caû chuùng sanh cuøng höôûng, taát caû chuùng sanh khoå naïn cuøng höôûng, ñôøi soáng chính mình hoaøn toaøn gioáng nhö nhöõng ngöôøi cuøng khoå, ñaây laø Boà Taùt chaân thaät, khieán ngöôøi kính ngöôõng, khieán ngöôøi boäi phuïc, khoaûng thaùng 7, Hongkong chaøo möøng kyû nieäm moät naêm, toâi coù tham gia, toâi ôû beân ñoù giaûng kinh saùu ngaøy, oâng tranh thuû thôøi gian raûnh ñeán Hongkong thaêm toâi, chuùng toâi ñaëc cho oâng aáy moät khaùch saïn, phoøng nghæ thoâng thöôøng, oâng vöøa thaáy chuùng ta tieáp ñaõi nhö vaäy, noùi khoâng ñöôïc ñaâu, khoâng theå ñöôïc, vaäy laø quaù laõng phí, tuyø tieän moät nôi naøo ñoù ñeå cho toâi moät taám ñaép thì ñöôïc roài, oâng noùi laø lôøi chaân thaät, ñaây laø Boà Taùt thaät, tu ñöôïc phöôùc chính mình quyeát ñònh khoâng höôûng, baïn môùi coù theå thaønh töïu boá thí Ba La Maät Ña, moät tí taâm tham cuõng khoâng coù, chính mình coù, xem thaáy ngöôøi ta caàn thieát, lieàn coù theå roäng tay maø cho, quyeát ñònh khoâng coù chuùt taâm boûn xeûn, loaïi ngöôøi naøy ít, theá nhöng thaät coù, coù maáy ngöôøi chuùng ta bieát ñöôïc, coøn chuùng ta khoâng thaáy ñöôïc nhaát ñònh laø raát nhieàu, Trung Quoác ñaïi luïc ñaát roäng ngöôøi ñoâng, coù caâu laø taøng long hoå phuïc, toâi tin töôûng saâu saéc  coù chö Phaät Boà Taùt öùng hoaù ôû trong ñoù, soá ngöôøi quyeát ñònh khoâng ít, nôi choán nhö vaäy nhaát ñònh moät maûng saùng laïn, seõ mang ñeán coù theá giôùi hoøa bình daøi laâu, chuùng ta döïa vaøo caùi gì ñeå noùi lôøi naøy? Chö Phaät Boà Taùt nhieàu, caùc vò chöa gaëp ñöôïc, caùc vò coù gaëp ñöôïc cuõng khoâng nhaän bieát, cuõng khoâng ít gì, cuøng ôû chung vôùi baïn, ngoài ôû beân caïnh baïn, baïn cuõng khoâng nhaän bieát, vaäy coù caùch naøo chöù? Cho neân muïc ñích chaân thaät cuûa boá thí, laø xaû boû heát ñi loøng tham lam cuûa chính mình, duøng taøi thí, phaùp thí, voâ uyù thí ñeå laøm phöông tieän, muïc ñích cuoái cuøng laø phaûi ñoaïn phieàn naõo xan tham. Haïng muïc thöù hai laø “trì giôùi”, choã naøy yù nghóa cuûa trì giôùi laø nghóa roäng, khoâng phaûi ngghóa heïp, ñoàng tu hoïc Phaät cuûa chuùng ta, luoân luoân xem thaáy hai chöõ trì giôùi naøy, lieàn nghó ngay ñeán 5 giôùi, möôøi giôùi, Tyø kheo giôùi, Boà Taùt giôùi, lieàn nghó ngay ñeán nhöõng giôùi naøy, caùch nghó naøy phaïm vi quaù nhoû, caùi chöõ giôùi ôû choã naøy laø raên daïy cuûa chö Phaät Nhö Lai, hay noùi caùch khaùc bao goàm taát caû kinh luaän, töøng caâu töøng chöõ ñeàu laø raên daïy cuûa Phaät Boà Taùt, chuùng ta phaûi coù theå töôøng taän, phaûi ñem noù laøm cho ñöôïc, khoâng nhöõng giaùo huaán cuûa Phaät Boà Taùt chuùng ta phaûi thaät hieåu, baïn môùi coù theå laøm ñeán ñöôïc, baïn khoâng hieåu thì baïn laøm sao laøm cho ñöôïc? Thì baïn seõ khoâng laøm ñöôïc, ngöôøi xöa thöôøng noùi, Phaät noùi ra taát caû kinh goïi laø dieäu phaùp, khoâng chæ rieâng “kinh Phaùp Hoa” goïi laø dieäu phaùp, moät boä kinh naøo cuõng ñeàu laø dieäu phaùp, ñònh nghóa cuûa dieäu laø gì vaäy? Ngöôøi ta giaûi thích ñöôïc raát hay, Phaät noùi ra taát caû kinh ñeàu ñaày ñuû “Giaùo-Lyù-Haønh-Quaû”, ñoù môùi goïi laø dieäu, cuõng chính laø noùi; ngaøi noùi ra töøng caâu töøng chöõ ñeàu noùi ra ñöôïc vieân maõn ñeán nhö vaäy, moät chuùt keùm khuyeát cuõng khoâng coù, ñoù môùi goïi laø dieäu, moåi moät boä kinh ñeàu ñaày ñuû “Giaùo-Lyù-Haønh-Quaû”, chuùng ta laïi xem töø trong moät boä kinh, moåi moät phaåm cuõng ñaày ñuû, laïi tæ mæ xem moåi moät chöông cuõng ñaày ñuû, nhö hieän taïi chuùng ta duøng caùi quyeån naøy goïi laø “khoa chuù”, quyeån “khoa chuù” naøy, moåi moät tieåu khoa chính laø moåi moät ñoaïn nhoû, moåi moät ñoaïn nhoû cuõng ñaày ñuû, thaäm chí ñeán moåi moät chöõ, chuùng ta giaûng boá thí, boá thí trong hai chöõ naøy cuõng ñaày ñuû “Giaùo-Lyù-Haønh-Quaû”, trì giôùi trong hai chöõ naøy cuõng ñaày ñuû “Giaùo-Lyù-Haønh-Quaû”, ñaây môùi goïi laø dieäu, chuùng ta duøng phöông phaùp gì ñeå tieáp nhaän? Toå sö ñaïi ñöùc noùi vôùi chuùng ta, chuùng ta phaûi duøng Tín-Giaûi-Haønh-Chöùng, môùi coù theå tieáp nhaän ñöôïc, ngay trong boán chöõ naøy thieáu moät chöõ, lôïi ích chaân thaät cuûa Phaät phaùp baïn lieàn khoâng theå coù ñöôïc, hay noùi caùch khaùc, baïn khoâng phaûi chaân thaät hoïc Phaät, chaân thaät hoïc Phaät nhaát ñònh phaûi ñaày ñuû boán ñieàu kieän naøy, ñoái vôùi lôøi daïy cuûa Phaät, chuùng ta tin töôûng, lôøi daïy chính laø ngoân ngöõ vaên töï cuûa Phaät, tin saâu khoâng hoaøi nghi, ngaøi noùi ra caùi lyù, chuùng ta hieåu roõ, chuùng ta coù theå lyù giaûi “tín kyø giaùo, giaûi kyø lyù”, ngaøi noùi ra caùi haønh, haønh laø phöông phaùp, chuùng ta phaûi laøm theo, tu caùi haïnh ñoù, sau cuøng laø phaûi chöùng ñöôïc quaû, ngaøi noùi ra quaû baùo, quaû baùo chính laø noùi coâng ñöùc lôïi ích thuø thaéng, chuùng ta thaät coù ñöôïc, ñoù chính laø chöùng quaû, nhö vöøa roài toâi ñaõ noùi, chuùng ta xem thaáy caùc ñoàng tu ôû Cö Só Laâm, treân döôùi moät loaït ñeàu laø hoan hæ, phieàn naõo ít ñi, yù kieán ít ñi, voïng töôûng ít ñi, trí tueä theâm lôùn, moåi moåi ñeàu hieån loä thoâng minh trí tueä, thaáy maët ñeàu laø moät möïc hoan hæ, ñoù laø quaû baùo, caùi gì goïi laø chöùng quaû? Ñaây chính laø chöùng quaû, quaû coù lôùn nhoû, quaû coù caïn saâu, hieän taïi chuùng ta chöùng ñöôïc ít, chöùng ñöôïc caïn, theá nhöng ñaõ chöùng, chaân thaät ñaõ chöùng, chænh theå ñeå noùi, ñaây goïi laø töông öng, töông öng chính laø nhö phaùp, chuùng ta môùi chaân thaät ñaït ñöôïc phaùp hæ sung maõn, tu hoïc nhö lyù nhö phaùp goïi laø trì giôùi, trì giôùi duøng lôøi hieän taïi maø noùi laø thuû phaùp, tuaân thuû lyù luaän cuûa Phaät ñaø, tuaân thuû phöông phaùp Phaät ñaø daïy baûo chuùng ta, chuùng ta ñem noù thöïc tieãn ngay trong cuoäc soáng thöôøng ngaøy, chuùng ta qua ngaøy thaùng nhö phaùp, chuùng ta laøm vieäc nhö phaùp, chuùng ta ñoái nhaân xöû theá tieáp vaät ngay trong cuoäc soáng thöôøng ngaøy ñeàu ñuùng phaùp, ñoù goïi laø trì giôùi, trong ñaây töøng caâu töøng chöõ, traøn ñaày trí tueä cao ñoä, vì sao vaäy? Nhaân söï vaät bieán thieân quaù lôùn, thì phaùp phaûi coù theå thích öùng, theá phaùp Phaät phaùp nhö nhau, ñeàu phaûi hieåu ñöôïc thoâng quyeàn ñaït bieán, cho neân phaùp khoâng phaûi laø cheát, laø linh ñoäng hoaït baùt, hình thöùc thieân bieán vaïn hoaù, nguyeân lyù quyeát ñònh khoâng thay ñoåi, nguyeân lyù laø gì vaäy? “chö aùc maïc taùc, chuùng thieän phuïng haønh, töï tònh kyø yù” ñaây laø nguyeân lyù, treân phöông thöùc thì thieân bieán vaïn hoaù, theá nhöng quyeát ñònh khoâng coù aùc nieäm, quyeát ñònh khoâng coù aùc haïnh, quyeát ñònh laø thieän taâm thieän haïnh, chuùng ta xem thaáy ôû trong “Cao Taêng truyeän”, trong “Thaàn Taêng truyeän”, coù raát nhieàu caùc toå sö ñaïi ñöùc, caùc ngaøi laøm vieäc chuùng ta khoâng caùch gì lyù giaûi, theá nhöng neáu baïn chaân thaät hieåu ñöôïc Phaät phaùp, chaân thaät nhaän ñöôïc ñöôïc Phaät phaùp, thì baïn seõ khoâng hoaøi nghi, seõ raát toân kính ñoái vôùi caùc ngaøi, caùc vò ñoái vôùi haønh trì dò laï cuûa caùc ñaïi ñöùc xöa, caùc vò ñeàu bieát coù Teá Coâng, taïi vì sao bieát ñöôïc? Coù löu truyeàn “Teá Coâng truyeän”, neáu nhö khoâng coù “Teá Coâng truyeän” caùc vò ai bieát ñöôïc chöù? Coù ngöôøi haønh trì gioáng nhö Teá Coâng Tröôûng Laõo raát nhieàu, ôû trong “Cao Taêng truyeän” xem thaáy maáy möôi ngöôøi, ñaàu naêm daân quoác phaùp sö Dieäu Thieän Kim Sôn, teân  gioáng hoaøn toaøn nhö laõo hoaø thöôïng Phoå Ñaø Sôn hieän taïi, maø khoâng phaûi moät ngöôøi, vò Dieäu Thieän ñoù cuøng Teá Coâng Hoaït Phaät gaàn nhö nhau, baïn xem thaáy oâng cuõng khuøng khuøng ñieân ñieân, ñoù laø thaùnh taêng, khoâng phaûi phaøm phu, haønh vi dò laï cuûa hoï, Teá Coâng tröôûng laõo ngaøy ngaøy uoáng röôïu aên thòt, chuùng ta xem thaáy oâng phaù giôùi, ngöôøi thoâng thöôøng xem thaáy oâng phaù giôùi, ñuoåi oâng ñi ra khoûi chuøa khoâng caàn oâng, oâng laø Boà Taùt hoaù thaân, haønh vi taïo taùc cuûa oâng laø coù duïng yù cuûa oâng, ñoä moät loaïi chuùng sanh naøo ñoù, cho neân chö Phaät Boà Taùt öùng hoaù thaân phaän khoâng nhö nhau, haønh trì khoâng gioáng nhau, chuùng ta ôû trong 53 vò ñoàng tham xem thaáy, cho neân nhöõng nhaân vaät lieät keâ trong “Cao Taêng truyeän”, chuùng ta duøng 53 tham ñeå ñoái chieáu, ñeàu coù theå lieät keâ vaøo loaïi naøo loaïi naøo, ñeàu coù theå lieät keâ vaøo, môùi bieát ñöôïc ñaây goïi laø ñaïi quyeàn thò hieän, thaønh töïu chuùng sanh, thaønh töïu Phaät phaùp, maët thòt phaøm phu chuùng ta khoâng thaáy ra ñöôïc, maø coøn pheâ bình hoï, maø coøn ruoàng boû hoï, chính mình taïo ra toäi nghieäp, chính mình khoâng heà hay bieát, caùc ngaøi nhaát ñònh khoâng coù phaù giôùi, quyeát ñònh laø ngöôøi trì giôùi, cho neân phöông thöùc trì giôùi khoâng nhö nhau, kyø thaät nhöõng nguyeân lyù nguyeân taéc naøy, treân giôùi kinh ñeàu noùi raát roõ raøng. Trong giôùi naøy coù trì giôùi, phöông thöùc trì giôùi coù “khai, giaù, trì, phaïm”, chuùng ta laøm gì hieåu ñöôïc? Moåi moät ñieàu giôùi ñeàu coù khai duyeân, quyeát ñònh ôû trong tình huoáng lôïi ích chuùng sanh, thì coù theå khai duyeân, khai giôùi khoâng phaûi phaù giôùi, phaù giôùi laø khi khoâng coù khai duyeân, maø baïn muoán khai giôùi, ñoù laø phaù giôùi, laø vì lôïi ích chuùng sanh, laø vì caûm ñoäng taát caû chuùng sanh, laø khieán taát caû chuùng sanh giaùc ngoä, hoï coù taùc phaùp ñaëc thuø, coù leû caùc vò ñaõ xem thaáy ôû trong “Ngöõ Luïc” cuûa Toâng Moân, coâng aùn cuûa phaùp sö Nam Tuyeàn, Nam Tuyeàn cheùm meøo, ñoù coù phaûi laø saùt sanh phaïm giôùi hay khoâng? Neáu chuùng ta hoïc theo, ngaøy ngaøy ñi gieát meøo, caùc vò gieát meøo seõ ñoaï ñòa nguïc, oâng gieát meøo thì thaønh Phaät, Chu Haø ñem töôïng Phaät xuoáng ñoát, thì oâng thaønh Phaät, baïn ñem töôïng Phaät xuoáng ñoát nhaát ñònh ñoaï ñòa nguïc A Tyø, hoï coù theå laøm, baïn khoâng theå laøm, vì sao vaäy? Hoï coù nguyeân nhaân ñaëc thuø, ñoát moät toân töôïng Phaät, coù theå khieán cho moät chuùng sanh ñaïi trieät ñaïi ngoä, minh taâm kieán taùnh, caùi toân töôïng Phaät ñoù ñoát ñöôïc bao nhieâu coâng ñöùc, ngaøi duïng phöông thöùc naøy raát quyeát lieät, baûo moät chuùng sanh töø ngay choã naøy maø giaùc ngoä, chuùng ta coù ñoát 100 toân töôïng Phaät, cuõng khoâng coù moät ngöôøi khai ngoä, ñoù chính laø laøm thaân Phaät ra maùu, ñoaï A Tyø ñòa nguïc, phaïm toäi nguû nghòch, raát quyeát lieät, raát trí tueä, raát haønh ñoäng, quyeát ñònh laø ñoä moät chuùng sanh ñaëc bieät naøo ñoù, chuùng sanh naøy chaân thaät ñöôïc ñoä, do ñaây coù theå bieát giôùi luaät laø linh hoaït, khoâng phaûi khoâ cöùng, ngöôøi thoâng thöôøng chuùng ta khoâng hieåu, hieän taïi thoï giôùi, thaày truyeàn giôùi thì khoâng theå giaûng roõ raøng, giaûng töôøng taän, mô mô hoà hoà maø thoï, thì baïn seõ mô mô hoà hoà maø hoïc, hoï thì mô mô hoà hoà maø truyeàn, coøn baïn thì mô mô hoà hoà maø thoï, keát quaû ñeán sau cuøng laø mô mô hoà hoà maø ñoaï laïc, cuõng khoâng bieát ñöôïc, coøn cho raèng chính mình giôùi luaät trì ñöôïc raát thanh tònh, ñoù laø oan uoång, cho neân chuùng ta hoïc Phaät phaûi giöû laáy caùi nguyeân taéc naøy, phaøm heå vieäc gì ñeàu phaûi ñem noù laøm cho roõ raøng, laøm cho töôøng taän, khoâng laøm roõ raøng, khoâng laøm töôøng taän thì khoâng theå ñi laøm, ñaây laø thaùi ñoä cô baûn cuûa chuùng ta laøm hoïc vaán. Toâi hoïc Phaät, vieäc naøy toâi ñaõ noùi qua vôùi caùc vò, toâi hoïc Phaät ba naêm ñaàu, thaáy töôïng Phaät khoâng heà laïy, toâi loät noùn xaù ba xaù, toâi duøng phöông thöùc naøy, laõo sö cuûa toâi khoâng heà traùch toâi, ñaïi sö Chöông Gia ñoái toát vôùi toâi nhö vaäy, yeâu thöông ñeán nhö vaäy, toâi cuõng khoâng heà quyø laïy ngaøi, toâi ñoái vôùi ngaøi cuõng laø cuùi ñaàu xaù ba xaù, ngaøi cuõng khoâng heà cho toâi laø voâ leã, khoâng heà coù, taïi vì sao toâi khoâng theå quyø xuoáng ñeå laïy ngaøi? Toâi khoâng hieåu ñöôïc taïi vì sao phaûi quyø xuoáng ñeå laïy oâng, oâng phaûi ñem ñaïo lyù giaûng cho toâi nghe ñöôïc roõ raøng, toâi khoâng hieåu ñöôïc roõ raøng thì toâi seõ khoâng laøm theo, muoán toâi laøm vaäy thì toâi khoâng laøm ñöôïc, cho neân veà sau laøm cho roõ raøng, hieåu cho töôøng taän, toâi moåi ngaøy laïy Phaät 800 laïy, toâi laïy ñöôïc nöõa naêm, ñaõ laïy möôøi maáy vaïn laïy, phaûi laøm cho roõ raøng, laøm cho töôøng taän, môùi bieát ñöôïc ñaây laø moät loaïi phöông phaùp tu haønh, caùi phöông phaùp naøy coù theå nhieáp taâm, laø moät phöông phaùp toát nhaát trong tu haønh, khoâng phaûi chæ rieâng noùi laø cung kính, cung kính chuùng ta cuùi ba laàn xaù, chuùng ta chaân thaønh cung kính tuyeät nhieân cuõng khoâng heà khaùc, vaäy thì ñaõ laøm ñöôïc raát ñuùng phaùp, khi toâi môùi baét ñaàu hoïc Phaät, toâi luoân caûm thaáy chuùng ta laø ngöôøi hieän ñaïi, leã tieát cuûa ngöôøi hieän ñaïi nhìn thaáy toång thoáng cuõng ba laàn cuùi chaøo, vaäy chuùng ta thaáy Phaät cuõng laø nhö vaäy, thaáy phaùp sö cuõng laø nhö vaäy, laø ngöôøi hieän ñaïi maø, khoâng phaûi laø ngöôøi xöa, ngöôøi nhaø Thanh thaáy hoaøng ñeá ba laàn quyø chín laàn khaáu ñaàu, ngöôøi vaøo thôøi ñoù nhìn thaáy phaùp sö cuõng laø ba laàn quyø chín laàn khaáu ñaàu, toâi ñoàng yù, ngöôøi hieän ñaïi toâi khoâng ñoàng yù, chuùng ta laø ngöôøi hieän ñaïi, phaøm heã coù caùi lyù, lyù chöa hieåu cho roõ raøng, toâi quyeát khoâng muø quaùng theo, cho neân laõo sö cuûa toâi khi daïy toâi raát toát, bôûi vì toâi noùi lyù, toâi khoâng muø quaùng theo, lyù chöa laøm cho roõ raøng, baûo toâi laøm nhö vaäy, toâi khoâng laøm ñöôïc, cho neân toâi vöøa xem thaáy thanh nieân hieän taïi, hoïc sinh ñaïi hoïc vöøa nhìn thaáy töôïng Phaät, nhìn thaáy phaùp sö ñeàu quyø xuoáng laïy, toâi raát boäi phuïc, vì sao vaäy? Hoï lôïi haïi hôn toâi nhieàu, toâi khoâng laøm ñöôïc, toâi tìm hieåu ba naêm hieåu thoâng roài môùi laøm ñöôïc, baïn hoïc Phaät phaûi aên chay, taïi vì sao phaûi aên chay? Toâi cuõng laø hieåu cho roõ raøng ñaïo lyù roài, toâi môùi chòu thaät laøm, khi naøo lyù chöa hieåu roõ raøng, baïn baûo toâi ñi laøm, toâi seõ raát khoù maø laøm, hôn nöõa vaøo luùc ñoù, thoâng thöôøng baïn beø baïn hoïc ñoàng söï cuûa toâi ñeàu hieåu roõ toâi, toâi laø ngöôøi ngoan coá nhaát, khoâng theå laøm cho toâi taâm phuïc khaåu phuïc, baïn khoâng deã gì laïy ñoäng toâi, cho neân sau khi toâi hoïc Phaät, vaøo luùc ñoù toâi vaãn coøn ñi hoïc, trong cô caáu cuûa chuùng toâi ñoàng söï treân döôùi coù hôn 300 ngöôøi, ñeàu bò aûnh höôûng raát lôùn, hoï noùi laõo ngoan coá hoïc Phaät, Phaät phaùp nhaát ñònh coù ñaïo lyù, khoâng coù ñaïo lyù thì oâng naøy seõ khoâng hoïc Phaät? Bôûi vì trong ñoaøn theå ñoù cuûa toâi, ngöôøi tín ñoà Kito giaùo raát nhieàu, moïi ngöôøi khi raûnh thöôøng hay cuøng nhau tuï hôïp ñeàu laø thaûo luaän giaùo nghóa cuûa Kito giaùo, sau khi toâi hoïc Phaät coù moät soá ngöôøi noùi vôùi toâi, vaøo luùc ñoù toâi chöa xuaát gia, hoï baûo vôùi toâi “laõo Töø”, hoï noùi; oâng coù phaùt hieän trong ñoaøn theå cuûa chuùng ta hieän taïi coù hieän töôïng thay ñoåi roài khoâng? Toâi hoûi; hieän töôïng gì? Hoï noùi; hieän taïi khoâng coù ngöôøi naøo noùi ñeán KiTo giaùo, toâi hoûi; vì sao vaäy? Vì oâng hoïc Phaät roài, ngöôøi ta khoâng coøn noùi ñeán KiTo giaùo, laõo ngoan coá hoïc Phaät, thì Phaät phaùp nhaát ñònh coù ñaïo lyù, khoâng coù ñaïo lyù oâng aáy nhaát ñònh khoâng hoïc, seõ khoâng tin, cho neân sanh ra söùc aûnh höôûng raát lôùn, chính toâi cuõng khoâng heà bieát. cho neân trì giôùi taát caû ñeàu ñuùng phaùp, phaùp laø linh hoaït, khoâng phaûi laø khoâ cöùng, vieäc naøy nhaát ñònh phaûi hieåu. Trong giôùi phaùp coù luaät nghi giôùi, ñaây laø giaùo huaán cuûa Phaät ñaø, coù nhieáp thieän phaùp giôùi, bao goàm giaùo huaán cuûa Phaät, bao goàm giaùo huaán cuûa thaùnh hieàn theá gian, coøn coù nhieâu ích höûu tình giôùi, phaïm vi naøy coøn roäng lôùn hôn, chæ caàn laø chaân thaät coù lôïi ích ñoái vôùi chuùng sanh, cho duø Phaät coù noùi hay khoâng noùi, chuùng ta ñeàu phaûi ñi laøm, cho neân trong trì giôùi bao goàm taát caû phaùp lònh qui öôùc cuûa theá gian, phong tuïc taäp quaùn, khaùi nieäm ñaïo ñöùc, ñeàu bao goàm ôû trong ñoù, chuùng ta ñeàu phaûi tuaân thuû, ñaëc bieät laø moät ngöôøi hoaèng döông Phaät phaùp, khoâng luaän xuaát gia taïi gia, ñeán khu vöïc naøy giaûng kinh noùi phaùp, quan nieäm ñaïo ñöùc phong tuïc taäp quaùn cuûa khu vöïc ñoù, baïn nhaát ñònh phaûi hieåu, baïn ñeán nhaát ñònh phaûi tuaân thuû, giöõ phaùp luaät cuûa nôi ñoù, ngöôøi ñòa phöông môùi hoan ngheânh baïn, môùi deã daøng tieáp nhaän baïn, ngöôøi Trung Quoác chuùng ta thöôøng noùi “ nhaäp caûnh tuyø tuïc”, neáu nhö chuùng ta khoâng chòu tuyø tuïc, ñem caùi caùch soáng cuûa mình mang ñeán moät quoác gia khaùc, thì quyeát ñònh khoâng theå aûnh höôûng ñöôïc chuùng sanh khu vöïc ñoù, cho neân hoaèng phaùp lôïi sanh nhaát ñònh phaûi ghi nhôù, boån thoå hoaù cuøng hieän ñaïi hoaù laø quan troïng, baïn môùi coù theå nhaän ñöôïc hieäu quaû, môùi coù theå phoå ñoä chuùng sanh, toâi thöôøng hay noùi, baïn xaây ñaïo traøng, ôû nöôùc ngoaøi xaây ñaïo traøng thaønh kieåu daùng cung ñieän cuûa Trung Quoác laø sai laàm, laø ñem vaên hoaù Trung Quoác aùp ñaëc cho ngöôøi ñòa phöông, ngöôøi ñòa phöông laøm sao maø tieáp nhaän? Vöøa xem thaáy laø vaên hoaù nöôùc ngoaøi, ñöùng beân ngoaøi nhìn nhìn roài ñi, seõ khoâng böôùc vaøo, cho neân chuùng ta coù raát nhieàu phaùp sö, xaây döïng ñaïo traøng ôû nöôùc ngoaøi ñeàu laø xaây kieåu daùng cung ñieän cuûa Trung Quoác, ñeàu laø ñem moät boä kieåu daùng cuû doïn qua beân ñoù, aùp ñaëc ngöôøi nöôùc ngoaøi phaûi laøm ngöôøi Trung Quoác, coøn laøm ngöôøi Trung Quoác thôøi xöa, baïn noùi xem hoï laøm sao maø cam taâm khoâng? Laøm sao coù theå böôùc vaøo? Vì vaäy naêm xöa toâi chuû tröông, lieàn khuyeân baûo moät soá phaùp sö toâi quen bieát, vaøo luùc ñoù toâi vaãn coøn ôû Ñaøi Loan, hoï coù cô hoäi ñi ra nöôùc ngoaøi, ñeán nöôùc ngoaøi xaây ñaïo traøng, nhaát ñònh phaûi xaây hình thöùc nöôùc ngoaøi, thí duï ñeán Hoa Kyø, ôû Hoa Kyø xaây ñaïo traøng thì phaûi xaây kieåu daùng gì? Xaây kieåu daùng nhaø Traéng, xem coi nhaø Traéng xaây döïng theá naøo, chieáu theo hình thöùc ñoù maø xaây, chieáu theo hình thöùc kieåu daùng cuûa Hoa Kyø maø xaây, ñeå ngöôøi Myõ vöøa thaáy, nôi ñaây laø cuûa mình, hoï nhaát ñònh seõ böôùc vaøo, taïo töôïng Phaät nhaát ñònh taïo khuoân maët cuûa ngöôøi Myõ, caûm thaáy thaân thieát, hoï lieàn böôùc vaøo. Chuùng ta laøm kieåu daùng cung ñieän Trung Quoác, töôïng Phaät thì thænh töø Trung Quoác qua, kieåu daùng ngöôøi Trung Quoác, nhaát laø ngöôøi nöôùc ngoaøi xem thöôøng ngöôøi Trung Quoác, coøn muoán baûo ngöôøi ta laøm ngöôøi Trung Quoác, baûo ngöôøi ta laøm ngöôøi Trung Quoác coå xöa, quyeát ñònh seõ khoâng cam loøng, laéc ñaàu lieàn boû ñi, ngoù cuõng khoâng theøm ngoù, ñaây laø chuùng ta ôû nöôùc ngoaøi hoaèng phaùp hôn moät traêm naêm qua nguyeân nhaân thaát baïi chính ngay choã naøy, cho neân chuùng ta khoâng theå so ñöôïc vôùi nhöõng cao taêng ñaïi ñöùc AÁn Ñoä xöa, khi hoï ñeán Trung Quoác, baïn xem hoï xaây ñaïo traøng laø kieåu cung ñieän cuûa Trung Quoác, laõo baù taùnh raát laø toân kính ñeá vöông, nôi ñeá vöông ôû laø cung ñieän, cho neân hoï xaây ñaïo traøng laø xaây kieåu daùng cung ñieän, boån thoå hoaù, nhöõng cao taêng naøy ñeán Trung Quoác, boû ñi y phuïc cuûa hoï maëc aùo choaøng cuûa Trung Quoác, hoaøn toaøn gioáng nhö ngöôøi Trung Quoác, chuùng ta hoan ngheânh hoï, neáu nhö hoï maëc phuïc trang nhö ngöôøi AÁn Ñoä, hình daùng ñoù, xaây ñaïo traøng kieåu AÁn Ñoä, chuùng ta cuõng seõ khoâng tieáp nhaän, cuõng seõ khoâng böôùc vaøo cöûa cuûa hoï, hoï cuõng khoâng ñoä ñöôïc ngöôøi Trung Quoác, baïn lieàn nghó töôûng xem hai ngaøn naêm, Phaät giaùo ban ñaàu truyeàn ñeán Trung Quoác, nhöõng cao taêng ñaïi ñöùc ñoù hieåu ñöôïc boån thoå hoaù, hieän ñaïi hoaù, cho neân môùi sanh ra hieäu quaû lôùn ñeán nhö vaäy, chuùng ta lô laø ñi caùi khoaûng naøy, ñaây ñeàu laø bao goàm ôû beân trong trì giôùi, coøn töï cho laø giôùi naøy tu ñöôïc raát toát, tu ñöôïc khoâng teä, trong ñaây xaûy ra vaán ñeà raát lôùn, nhaân giôùi ñöôïc ñònh, baïn khoâng coù ñöôïc thieàn ñònh, khoâng coù ñöôïc thieàn ñònh chính laø baïn trì giôùi chöa coù hieäu quaû, ñaây laø ñoái vôùi “trì giôùi” giôùi ñieàu naøy, khaùi löôït noùi sô qua, trì giôùi laøm theá naøo môùi coù theå goïi laø ñoä? Goïi laø Ba La Maät Ña? Trì giôùi ñoä aùc nghieäp quyeát ñònh vieãn ly taát caû aùc nghieäp, aùc nghieäp chính laø haønh vi aùc, caùi gì laø haønh vi aùc? Taùc haïi ñeán ñaïo nghieäp chính mình, aûnh höôûng tu hoïc cuûa ngöôøi khaùc, ñeàu laø aùc nghieäp, chuùng ta chính mình yeâu caàu laø Giôùi-Ñònh-Hueä tam hoïc, ôû trong Tònh Ñoä toâng chuùng ta caàu laø caùi gì? Nhaát taâm baát loaïn, taâm khoâng ñieân ñaûo, nhaát taâm baát loaïn laø ñònh, taâm khoâng ñieân ñaûo laø hueä, teân goïi khoâng nhö  nhau, yù nghóa nhö nhau, vaäy thì chuùng ta ôû ngay trong moät ñôøi tu hoïc nhieàu naêm ñeán nhö vaäy, khoâng ñöôïc taâm thanh tònh, trì giôùi thì khoâng coù thaønh tích, khoâng coù ñöôïc taâm töø bi, thì nhaãn nhuïc khoâng coù thaønh tích, tuy laø baïn ñang tu, baïn xem thöû xem baïn coù ñöôïc thaønh tích hay khoâng? Cuõng gioáng nhö ñi hoïc ôû tröôøng vaäy, döôøng nhö laø raát duïng coâng, moåi ngaøy ñeàu ñi hoïc, khi ñi thi thì khoâng ñieåm, khoâng laáy ñöôïc thaønh tích. Thaønh tích cuûa chuùng ta ôû choã naøo vaäy? Nhö vaäy baïn môùi hieåu ñöôïc theá naøo goïi laø trì giôùi, hieåu ñöôïc yù nghóa cuûa giôùi luaät, tinh thaàn, giôùi töôùng, giôùi phaùp cuûa giôùi luaät, ôû trong ñaây bao goàm raát nhieàu hoïc vaán cuûa theá xuaát theá gian. Tieáp theo sau laø “Nhaãn Nhuïc” Ba La Maät, nhaãn laø yù nghóa cuûa nhaãn naïi, naêm xöa phaùp sö dòch kinh ñem noù dòch thaønh nhaãn nhuïc, ñaây cuõng laø phieân dòch xuy xeùt ñeán boån thoå hoaù vaø hieän ñaïi hoaù, bôûi vì ngöôøi xöa Trung Quoác xem raát troïng ñoái vôùi caùi nhuïc, chuùng ta thöôøng hay ñoïc qua trong saùch coå “só khaû saùt, baát khaû nhuïc”, raát laø xem troïng ñoái vôùi caùi nhuïc, só laø phaàn töû tri thöùc, ngöôøi ñi hoïc, ôû trong xaõ hoäi ñöôïc moïi ngöôøi toân kính, ngöôøi ñi hoïc coù theå chaët ñaàu, khoâng theå vuõ nhuïc, ngöôøi Trung Quoác xem söï vuõ nhuïc naëng ñeán nhö vaäy, cho neân phaùp sö dòch kinh dòch ñeán nhaãn lieàn duïng nhuïc, nhuïc coøn coù theå nhaãn thì coøn caùi gì khoâng theå nhaãn, ñaây laø noùi roõ taát caû ñeàu phaûi nhaãn, treân Kinh Kim Cang coù moät caâu noùi raát hay “ nhaát thieát phaùp ñaéc thaønh ö nhaãn”, baïn khoâng theå nhaãn thì khoâng theå thaønh töïu, baïn nhaãn nhoû thì thaønh töïu nhoû, nhaãn lôùn thì thaønh töïu lôùn, chuùng ta coù ñöôïc thaân ngöôøi khoâng deã, nghe ñöôïc Phaät phaùp thì caøng khoâng deã daøng, neân goïi laø “nhaân thaân nan ñaéc, Phaät phaùp nan vaên”, ñöôïc thaân ngöôøi nghe Phaät phaùp neáu muoán coù thaønh töïu, vaäy thì chính laø ñaéc thaønh ôû nhaãn, chính baïn tu haønh ñoä hoaù haønh vi taïo taùc, ngöôøi khaùc chöa chaéc gì bieát, ngöôøi khaùc chöa coù trí tueä coù theå thaáy ñöôïc roõ raøng, ngöôøi coù trí tueä, xem thaáy haønh vi vieäc laøm cuûa baïn kính ngöôõng baïn, boäi phuïc baïn, ngöôøi khoâng coù trí tueä, xem thaáy haønh ñoäng vieäc laøm cuûa baïn ñoá kî baïn, pheâ bình baïn, nhuïc maï baïn, thaäm chí haûm haïi baïn, baïn phaûi coù theå nhaãn, baïn khoâng theå nhaãn thì taâm baïn bò thoaùi chuyeån roài, baïn thoaùi chuyeån khoâng heà gì, söï vieäc baïn laøm laø coù theå giuùp cho chaùnh phaùp tröôøng toàn, laø coù theå lôïi ích taát caû chuùng sanh, khi baïn vöøa thoaùi chuyeån thì Phaät phaùp lieàn suy, chuùng sanh khoâng coù phöôùc, phaûi bò naïn, chaúng neân bôûi vì coù maáy ngöôøi soá ít huyû baùng nhuïc maï, laøm cho hö ñi vieäc lôùn cuûa baïn, cho neân phaûi kieân trì, khoâng ñeå trong loøng, moät ngöôøi bò ngöôøi pheâ bình ñeán luùc naøo? Nay naép quan taøi môùi ñònh luaän, baïn vaãn chöa cheát, baïn vaãn chöa cheát hay noùi caùch khaùc, ngöôøi ta pheâ bình ñeàu laø ñaùnh moät daáu hoûi, khoâng ñaùng tin, ñôïi sau khi baïn cheát roài môùi noùi, hieän taïi chuyeän baïn laøm laø aùc chöa haún laø aùc, nhaát ñònh phaûi xem keát quaû veà sau, neáu nhö baïn laøm ngay tröôùc maét laø aùc, theá nhöng ñeán sau cuøng coù theå lôïi ích chuùng sanh, vaäy thì caùi aùc cuûa baïn laø ñaïi thieän, ngöôøi thieån kieán voâ tri khoâng nhìn thaáy ñöôïc, hoï taïo ra toäi nghieäp nhoû, caù nhaân hoï thoï baùo, neáu nhö baïn khoâng theå nhaãn naïi maø thoaùi taâm, taát caû chuùng sanh bò haïi, baïn phaûi neân bieát taát caû chuùng sanh bò haïi, ñoái vôùi ngöôøi nhuïc maï baïn, ngöôøi huyû baùng baïn, toäi cuûa hoï seõ naëng, hoï seõ ñoaï vaøo ñòa nguïc A Tyø, baïn coù theå nhaãn naïi, khoâng ñeå yù ñeán hoï, vaãn cöù nhö vaäy maø laøm, hoï taïo ra toäi nghieäp nheï, baïn xem; baïn cuõng ñaõ cöùu ñöôïc hoï, baïn khoâng bò aûnh höôûng cuûa hoï, baïn vaãn cöù laøm bình thöôøng, vaãn laø chaùnh phaùp tröôøng toàn, vaãn laø lôïi ích chuùng sanh, nhôø vaäy vieäc huyû baùng cuûa hoï taïo ra nghieäp nhoû, vaäy thì nheï, neáu chaân thaät bò aûnh höôûng, neáu baïn thoaùi chuyeån, hoï taïo ra toäi nghieäp cöïc troïng, phaûi ñoaï ñòa nguïc A Tyø, chuùng ta hieåu roõ caùi ñaïo lyù naøy, hoï ñang taïo nghieäp, chuùng ta hy voïng hoï taïo nghieäp nheï moät chuùt, töông lai thoï baùo seõ nheï ñi, khoâng neân chòu baùo quaù naëng, ñaây laø töø bi thöông soùt ñoái vôùi hoï, hoï laøm gì bieát ñöôïc? Hoï ngu si meâ muoäi, hoï khoâng bieát, cho neân ngöôøi chaân thaät coù trí tueä, ngöôøi phaùt taâm Boà Ñeà, baïn xem caùi taâm ñoù töø bi ñeán cuøng toät, nhöõng ñaïo lyù naøy neáu baïn khoâng ngaøy ngaøy ñoïc kinh, khoâng ngaøy ngaøy nghe kinh, thì baïn laøm sao giaùc ngoä, laøm sao coù theå töôøng taän, ngöôøi chaân thaät thöông yeâu baïn, ngöôøi giuùp ñôõ baïn, baïn ñem hoï xem thaønh oan gia ñoái ñaàu, tuy laø baïn ñem hoï xem thaønh oan gia ñoái ñaàu, ngöôøi ta vaãn laø chaân thaønh thöông yeâu baïn, vaãn laø chaân thaønh giuùp ñôõ baïn, quyeát khoâng bôûi vì baïn khoâng nhaän bieát, quyeát khoâng bôûi vì baïn vaãn coøn nhuïc maï haïm haïi hoï, thì hoï giaûm ít ñi loøng thöông yeâu ñoái vôùi baïn, khoâng coù, neáu nhö hoï chaân thaät giaûm ít ñi loøng yeâu thöông söï giuùp ñôõ, thì hoï khoâng coù nhaãn nhuïc Ba La Maät, trong Boà Taùt haïnh cuûa hoï lieàn keùm khuyeát ñi moät ñieàu, seõ khoâng ñöôïc vieân maõn, cho neân thoâng thöôøng noùi nhaãn nhuïc, caùi thöù nhaát chính laø haûm haïi cuûa ngöôøi laøm ra, coù theå nhaãn. Loaïi thöù hai laø tai haïi cuûa töï nhieân, cuõng coù theå nhaãn. Loaïi thöù ba laø caùch tu, trong caùch tu bao goàm theá xuaát theá gian phaùp, khoâng luaän laøm baát cöù ngheà nghieäp naøo ñeàu raát gian nan, ñeàu laø khoâng deã daøng, baïn khoâng coù loøng nhaãn naïi, thì baïn laøm sao coù theå thaønh töïu? Nhöõng vieäc theá xuaát theá gian, coù vieäc naøo laø thuaän böôøm xuoâi gioù chöù? Choã naøy phaûi neân bieát, trong ngaïn ngöõ thöôøng noùi “ baát nhö yù söï thöôøng baùt cöûu”, laïi noùi “ haûo söï ña ma”, vieäc toát laøm gì maø deã laøm vaäy chöù? Neáu baïn khoâng coù loøng nhaãn naïi, khoâng coù trí tueä, raát deã daøng thoaùi chuyeån, raát deã daøng bò ma chöôùng ngaïi maát, cho neân vieäc toát chaân thaät ai laøm? Chö Phaät Boà Taùt ñeán laøm, Boà Taùt coù trí tueä, Boà Taùt coù söùc ñònh, Boà Taùt coù loøng nhaãn naïi, doõng maûnh tinh taán, quyeát khoâng thoaùi chuyeån, möôøi nguyeän trong Haïnh Nguyeän Phoå Hieàn, moåi nguyeän sau cuøng toång keát “ khoâng heà meät moûi”, ñoù laø töôùng doõng maûnh tinh taán, ñoù laø thaønh töïu nhaãn nhuïc Ba La Maät, laøm gì coù ñaïo lyù thoaùi chuyeån, taïi vì sao coù theå khoâng thoaùi chuyeån? Bôûi vì hoï nieäm nieäm coù nhieàu chuùng sanh khoå naïn ñeán nhö vaäy, ñang chôø ñôïi ñöôïc ñoä, khi baïn vöøa thoaùi chuyeån, nhöõng chuùng sanh khoå naïn naøy, khoâng coù ngöôøi giuùp ñôõ hoï, khoâng coù ngöôøi cöùu hoï, cho neân nghó ñeán caùi ñieåm naøy, chính mình lieàn khoâng daùm thoaùi chuyeån, coù oan öùc ñeán theá naøo cuõng phaûi nhaãn chòu, haûm haïi ñeán theá naøo cuõng phaûi nhaãn chòu, nhö vaäy môùi hieån thò ra töø bi cuûa baïn, vó ñaïi cuûa baïn. Theá Toân  treân hoäi Kim Cang Baùt Nhaõ, tuy laø saùu cöông lænh cuaû Boà Taùt haïnh, ñeàu giaûng raát nhieàu, raát roõ raøng, theá nhöng boá thí cuøng nhaãn nhuïc, hai ñieàu naøy thì giaûng nhieàu nhaát, nguyeân nhaân naøy do ñaâu? Boá thí coù theå tu ñaïi phöôùc baùo, nhaãn nhuïc coù theå thaønh töïu ñaïi phöôùc baùo, neáu nhö baïn chæ bieát ñöôïc boá thí, khoâng theå nhaãn nhuïc, phöôùc baùo maø baïn tu ñöôïc, moät maët tu ñöôïc moät maët tieâu hao heát, raát khoù thaønh töïu, cho neân boá thí coù nhaãn nhuïc môùi coù theå thaønh töïu, thí duï baïn raát bieát kieám tieàn, theá nhöng baïn cuõng tieâu tieàn raát nhieàu, baïn kieám ñöôïc raát nhieàu, baïn saøi cuõng raát nhieàu, ñeán sau cuõng vaãn laø ngheøo rôùt moàng tôi, baïn khoâng theå nhaãn naïi, ngöôøi chòu boá thí chòu kieám tieàn, vaãn coù theå nhaãn naïi, coù theå tieát kieäm, hoï môùi coù theå thaønh ñaïi phuù, ñaây chính laø tu ñöôïc phöôùc nhieàu, höôûng duïng thì raát ít, ñaây chính laø coù theå nhaãn, vaäy môùi coù theå tích luyõ, môùi coù theå höôûng thuï phöôùc baùo lôùn, cho neân chuùng ta nhaát ñònh phaûi phaùt taâm, nhaát ñònh phaûi roõ lyù, sau ñoù noå löïc tu hoïc, ngaøy tröôùc chuùng ta khoâng hieåu ñöôïc caùi ñaïo lyù naøy, khoâng hieåu roõ söï thaät, luoân laø coù loøng tham, ñoái vôùi theá phaùp Phaät phaùp ñeàu coù loøng tham, luoân laø boûn xeûn, chính mình coù khoâng chòu thí cho ngöôøi khaùc, hieän taïi bieát ñöôïc ñoù laø chöôùng ngaïi, chöôùng ngaïi chính mình minh taâm kieán taùnh, chöôùng ngaïi chính mình nieäm Phaät vaõng sanh, thaäm chí chöôùng ngaïi chính mình nghieân cöùu phaùp hueä cuûa kinh giaùo, baïn nghieân cöùu kinh giaùo vì sao khoâng khai môû trí tueä? Baïn coù chöôùng ngaïi, baïn ñem chöôùng ngaïi naøy xaû boû ñi, baïn ñoïc kinh seõ khai môû trí tueä, baïn nghe giaûng seõ khai ngoä, vì sao vaäy? Khoâng coù chöôùng ngaïi, baïn môùi coù theå tu haønh  chöùng quaû, ñaïo lyù chính ngay choã naøy, cho neân xan tham laø cöûa aûi quan troïng, laø chöôùng ngaïi lôùn nhaát, nhaát ñònh phaûi ñoät phaù, trì giôùi, laïi ñoät phaù chöôùng ngaïi thöù hai, loaïi chöôùng ngaïi lôùn thöù hai chính laø moåi nieäm töï tö töï lôïi, moåi nieäm toån ngöôøi lôïi mình, ñaây chính laø aùc nghieäp. Baïn xem xaõ hoäi ngaøy nay, coù ngöôøi naøo khoâng noùi ñeán lôïi ích cuûa chính mình, laøm theá naøo giöû  laáy lôïi ích cuûa chính mình, giöû laáy lôïi ích cuûa chính mình, nhaát ñònh toån haïi lôïi ích cuûa ngöôøi khaùc, aùc nghieäp töø ngay choã naøy maø phaùt sanh. Muïc ñích cuûa trì giôùi, moïi thöù ñeàu ñuùng lyù ñuùng phaùp, quyeát khoâng coøn taïo aùc nghieäp, nhaãn nhuïc nhö vaäy, baïn môùi coù theå chaân thaät tích luyû coâng ñöùc, môùi coù ñöôïc thaønh töïu nhoû, daàn daàn phaùt trieån lôùn leân thaønh ñaïi thaønh töïu, thaäm chí ñeán coâng ñöùc vieân maõn, ñaây laø saùu cöông muïc cuûa Boà Taùt haïnh, chuùng ta giaûng ñöôïc ba loaïi, phía sau vaãn coøn, Tinh Taán, Thieàn Ñònh, Baùt Nhaõ, caùi hueä naøy chính laø Baùt Nhaõ, hai caâu noùi naøy chính laø hoïc phaùp moân , ñoaïn phieàn naõo trong Töù Hoaèng Theä Nguyeän, hoïc luïc ñoä ñaây laø hoïc phaùp moân, hieäu quaû cuûa luïc ñoä naøy laø phaù phieàn naõo, boá thí phaù xan tham, trì giôùi phaù aùc nghieäp, nhaãn nhuïc phaù saân haän, tinh taán phaù giaûi ñaõi, thieàn ñònh phaù taùn loaïn, baùt nhaõ phaù ngu si, töø choã phaù naøy chính laø “ phieàn naõo voâ taän theä nguyeän ñoaïn”, töø phöông phaùp chính laø “phaùp moân voâ löôïng theä nguyeän hoïc”, hai caâu naøy haøm chöùa hai nguyeän trong Töù Hoaèng Theä Nguyeän. Phía sau “ vò ñoä höûu tình linh ñaéc ñoä”, ñaây laø “ chuùng sanh voâ bieân theä nguyeän ñoä”. Moät caâu sau cuøng “ dó ñoä chi giaû söû thaønh Phaät”, ñoù laø “Phaät ñaïo voâ thöôïng theä nguyeän thaønh”, baïn xem boán caâu naøy vieân maõn troøn ñaày Töù Hoaèng Theä Nguyeän, hoâm nay thôøi gian heát roài, chæ giaûng ñeán ñaây thoâi.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4:00Z</dcterms:created>
  <dc:creator>User</dc:creator>
  <dc:description/>
  <cp:keywords/>
  <dc:language>en-US</dc:language>
  <cp:lastModifiedBy>User</cp:lastModifiedBy>
  <dcterms:modified xsi:type="dcterms:W3CDTF">2011-06-12T03:18:00Z</dcterms:modified>
  <cp:revision>53</cp:revision>
  <dc:subject/>
  <dc:title>Nam Moâ A Di Ñaø Phaät</dc:title>
</cp:coreProperties>
</file>