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Nam Moâ A Di Ñaø Phaät.</w:t>
      </w:r>
    </w:p>
    <w:p>
      <w:pPr>
        <w:pStyle w:val="Normal"/>
        <w:jc w:val="both"/>
        <w:rPr>
          <w:sz w:val="36"/>
          <w:szCs w:val="36"/>
        </w:rPr>
      </w:pPr>
      <w:r>
        <w:rPr>
          <w:sz w:val="36"/>
          <w:szCs w:val="36"/>
        </w:rPr>
        <w:t>Kinh Ñaïi Thöøa Voâ Löôïng Thoï Trang Nghieâm Thanh Tònh Bình Ñaúng Giaùc. ( taäp 7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 xml:space="preserve">kinh, tôø thöù 12, tôø thöù 12, kinh vaên haøng thöù 6, chuùng ta ñoïc qua ñoaïn kinh vaên naøy ñoái chieáu ôû nôi ñaây “thöôøng haønh boá thí, caäp giôùi nhaãn, tinh taán ñònh hueä Luïc Ba La, vò ñoä höûu tình linh ñaéc ñoä, dó ñoä chi giaû söû thaønh Phaät”. Chuùng ta xem caùi ñoaïn nhoû naøy, ôû trong ñoaïn kinh vaên naøy, laø noùi roõ A Di Ñaø Phaät phaùt taâm ôû nhaân ñòa, trong kinh vaên phaùt taâm toång coäng phaân laøm saùu ñoaïn nhoû, ñaây laø ñoaïn nhoû thöù tö “taát linh thaønh Phaät”, trong boán caâu keä vaên ñaày ñuû caû Töù Hoaèng Theä Nguyeän, khi vöøa môû ñaàu lieàn ñem haønh moân cuûa Boà Taùt vì chuùng ta noùi ra, caùi gì laø Boà Taùt haïnh? Chính laø trong kinh luaän thöôøng goïi laø Saùu pheùp Ba La Maät, saùu Ba La Maät haøm nghóa saâu roäng voâ haïn, thoâng thöôøng phaøm phu chuùng ta cuõng hoïc theo tu Boá Thí, Trì Giôùi, Nhaãn Nhuïc, vaäy coù xem laø Boà Taùt haïnh hay khoâng? Khoâng theå xem laø Boà Taùt haïnh, vì sao vaäy? Bôûi vì baïn khoâng coù taâm Boà Taùt, phaûi coù tu taâm Boà Taùt môùi laø Boà Taùt haïnh, khoâng coù taâm Boà Taùt  hoïc maáy thöù naøy chæ laø laøm boä laøm daùng, hoïc daùng veû cuûa Boà Taùt, vaäy thì khoâng theå hoïc ñöôïc, cho neân quan troïng nhaát laø phaûi hieåu ñöôïc phaùt taâm, phaùt taâm kinh vaên tröôùc vaø sau boån kinh ñeàu noùi ñeán, Phaät laø duøng caùi taâm gì? Phaät duøng caùi nguyeän gì? Ñaây laø chuùng ta tröôùc tieân phaûi töôøng taän, ngöôøi tu hoïc ñaïi thöøa, khoâng theå noùi hoï khoâng duïng coâng, khoâng theå noùi hoï khoâng noå löïc, ngay trong ñoàng tu chuùng ta xuaát gia, taïi gia, duõng maûnh tinh taán chuùng ta thaáy ñöôïc, ngaøy ñeâm khoâng nguû khoâng nghæ ôû nôi ñoù hoïc taäp, thaønh quaû nhö theá naøo? Thöïc teá maø noùi ñeàu laø bình bình, caùi nguyeân nhaân naøy roát cuoäc ôû nôi ñaâu? Nguyeân nhaân laø baïn chöa coù phaùt taâm Boà Ñeà, boån kinh Theá Toân  daïy baûo chuùng ta, vaõng sanh ñeán theá giôùi Taây Phöông Cöïc Laïc, ôû trong “ba baäc vaõng sanh”, trong phaåm thöù nhaát noùi raát hay, moät caâu noùi quan troïng nhaát chính laø “ phaùt taâm Boà ñeà moät loøng chuyeân nieäm”, moät loøng chuyeân nieäm laøm ñöôïc roài, phaùt taâm Boà ñeà khoâng laøm ñöôïc, cho neân ngöôøi nieäm Phaät nhieàu, ngöôøi vaõng sanh ít, bôûi vì hai caâu noùi baïn chæ laøm ñöôïc phaân nöûa, phaân nöõa coøn laïi baïn chöa laøm ñöôïc, cho neân khoâng theå vaõng sanh, taïi vì sao nhaát ñònh phaûi phaùt taâm Boà Ñeà? Bôûi vì Cöïc Laïc Tònh Ñoä laø Ñaïi thöøa, ñaïi thöøa phaùp xaây döïng treân neàn taûng taâm boà ñeà, Tam Phöôùc cuûa “Quaùn Kinh” ñoù laø daïy chuùng ta tu hoïc neàn taûng, trong Tam Phöôùc ñieàu thöù ba caâu thöù nhaát chính laø “ phaùt Boà ñeà taâm, thaâm tín nhaân quaû, ñoïc tuïng ñaïi thöøa, khuyeân taán haønh giaû”, ñaây goïi laø Boà Taùt, moät ñieàu phía sau Tam Phöôùc trong boán caâu, hai caâu sau cuøng lieàn bao goàm saùu Ba La Maät, “ñoïc tuïng ñaïi thöøa” laø töï tu töï hoïc, “khuyeán taán haønh giaû”laø hoùa tha, töï haønh hoùa tha, duøng ñöôïc saùu ñieàu naøy roài, saùu ñieàu Ba La Maät lieàn thöïc tieãn, baïn nghó quan troïng döôøng naøo, caùi gì goïi laø taâm Boà Ñeà? Boà ñeà laø yù nghóa cuûa giaùc ngoä, taâm boà ñeà chính laø baïn chaân thaät giaùc ngoä, laøm theá naøo môùi xem laø chaân thaät giaùc ngoä? Chuùng ta thöôøng xem thaáy ñöôïc ôû trong taát caû kinh luaän, ngöôøi nhò thöøa chöa phaùt taâm Boà ñeà, ñaâu laø nhò thöøa? A La Haùn, Bích Chi Phaät, cho neân hoï khoâng theå thaønh chaùnh quaû, caùi hoï thaønh töïu ôû trong Phaät phaùp laø quaû nhoû, khoâng phaûi chaân thaät, trong phaùp giôùi boán thaùnh, ngoaøi Thanh Vaên, Duyeân Giaùc ra, coøn coù Boà Taùt, coøn coù Phaät, Thieân Thai goïi laø Phaät cuûa Taïng Giaùo, Phaät cuûa Thoâng Giaùo chính laø, nhöõng vò Phaät naøy thöïc teá maø noùi khoâng phaûi laø raát cao, ôû trong möôøi phaùp giôùi chöa ñoät phaù ñöôïc möôøi phaùp giôùi, do nguyeân nhaân gì? Chöa phaùt taâm Boà Ñeà, taâm Boà Ñeà neáu nhö vöøa phaùt, ngöôøi naøy raát cöø khoâi, lieàn sieâu vieät möôøi phaùp giôùi, vì sao noùi taâm Boà Ñeà vöøa phaùt lieàn ra khoûi möôøi phaùp giôùi? Taâm Boà Ñeà quaù lôùn, caùi voøng cuaû möôøi phaùp giôùi quaù nhoû, phaù ñöôïc caùi voøng cuûa möôøi phaùp giôùi thì lieàn ra khoûi, ñaïo lyù chính laø nhö vaäy, taâm phaûi lôùn, treân kinh ñaïi thöøa thöôøng noùi “ taâm bao thaùi hö, löôïng khaép phaùp giôùi”, caùi taâm ñoù goïi laø taâm Boà Ñeà, taâm Boà Ñeà laø truøm khaép hö khoâng phaùp giôùi, chuùng ta coù phaùt ra caùi taâm naøy hay chöa? Caùi taâm naøy vöøa phaùt, ôû trong Hoa Nghieâm noùi, chính laø Vieân Giaùo Sô Truï Boà Taùt, Sô Truï goïi laø phaùt taâm truï, truï caùi gì? Truï Nhö Lai chi sôû truï, nhaát thieát chö Phaät Nhö Lai lieàn truï taâm Boà Ñeà, hay noùi caùch khaùc vónh vieãn  khoâng maát taâm Boà Ñeà, vónh vieãn  khoâng thoaùi taâm Boà ñeà, ñaây goïi laø phaùt taâm truï, con ngöôøi naøy treân hoäi Hoa Nghieâm goïi laø Phaùp Thaân Ñaïi Só, treân hoäi Baùt Nhaõ goïi laø chö Phaät Nhö Lai, hoï chaân thaät laø chö Phaät Nhö Lai, laïi nhö toâng moân ñaõ noùi “ minh taâm kieán taùnh, kieán taùnh thaønh Phaät”, hoï ñaõ kieán taùnh hay chöa? Kieán taùnh roài, thaáy ñöôïc caùi taùnh gì? Hö khoâng phaùp giôùi laø taâm löôïng cuûa chính mình, ñoù laø kieán taùnh roài, ñoù laø minh taâm kieán taùnh, taâm löôïng cuûa chuùng ta quaù nhoû, quaù ñaùng thöông, khôûi taâm ñoäng nieäm chæ bieát coù chính mình, chæ bieát moät gia ñình nhoû, moät ñoaøn theå nhoû, taâm cuûa baïn bao laáy moät quoác gia, bao laáy moät ñòa caàu, khoâng theå, voïng taâm taø kieán, ôû trong theá phaùp noùi, vaäy thì raát cöø khoâi, anh huøng haøo kieät, khoâng phaûi ngöôøi thoâng thöôøng coù theå so saùnh, theá nhöng khoâng theå giaûi quyeát vaán ñeà, chuùng ta yeâu caùi theá giôùi naøy, quan taâm caùi theá giôùi naøy, caùc theá giôùi khaùc thì sao? Khoa hoïc hieän taïi phaùt trieån, moïi ngöôøi ñeàu coù moät khaùi nieäm, ngoaøi tinh caàu naøy cuûa chuùng ta ra, coøn coù tinh caàu khaùc, treân tinh caàu naøy chuùng ta coù ngöôøi, sinh maïng cao ñaúng, treân caùc tinh caàu khaùc cuõng coù, baïn thaáy nhieàu naêm ñeán nay, nhieàu tin ñoàn ngöôøi ngoaøi haønh tinh ñeán thaêm ñòa caàu naøy, chuùng ta xem thaáy coù raát nhieàu ñóa bay, ñóa bay laø gì vaäy? Laø ngöôøi ngoaøi haønh tinh, hoï khoâng phaûi thaàn tieân, hoï laø ngöôøi, neáu nhö laø thieân thaàn laø quyû thaàn, khi ñeán nhaân gian khoâng caàn phaûi duøng ñóa bay, khoâng caàn duøng coâng cuï giao thoâng, neáu duøng coâng cuï giao thoâng, chuùng ta muoán bay ñeán tinh caàu khaùc, ngöôøi ta muoán bay ñeán beân ñaây chuùng ta, thaûy ñeàu laø ngöôøi, coõi ngöôøi, khoâng phaûi laø coõi trôøi, ngöôøi coõi trôøi khoâng caàn duøng ñeán nhöõng loaïi maùy moùc naøy, phaøm heã duøng ñoäng löïc cô giôùi ñeå giuùp baïn du haønh ngay trong thaùi khoâng, ñeàu laø thuoäc veà coõi ngöôøi, neáu nhö chuùng ta chæ yeâu thöông ngöôøi cuûa ñòa caàu, khoâng thöông yeâu ngöôøi cuûa caùc tinh caàu khaùc, seõ xaûy ra ñaïi chieán tinh caàu, laøm sao coù theå giaûi quyeát ñöôïc vaán ñeà? Cho neân chaân thaät coù theå giaûi quyeát ñöôïc vaán ñeà, trieät ñeå giaûi quyeát ñöôïc vaán ñeà laø Phaät Boà Taùt, Phaät Boà Taùt laø taâm truøm hö khoâng, löôïng khaép phaùp giôùi, khoâng boû xoùt moät tinh caàu naøo, khoâng nhöõng khoâng boû xoùt moät tinh caàu naøo, nhaø Phaät thöôøng noùi “ Phaät thò moân trung, baát xaû nhaát nhaân”, caùi nhaát nhaân ñoù laø gì? Laø moät chuùng sanh taän hö khoâng khaép phaùp giôùi, ñeàu khoâng xaû boû, baïn xem caùi taâm löôïng naøy quaù lôùn, ngöôøi phaùt taâm Boà Ñeà, gioáng nhö meï hieàn thöông yeâu con caùi cuûa hoï vaäy, con caùi raát nhieàu thaûy ñeàu quan taâm chaêm soùc, khoâng heà boû soùt ñöùa naøo, loaïi ñoäng löïc naøy baát cöù söùc maïnh theá gian naøo cuõng ñeàu khoâng theå so saùnh, taïi vì sao chö Phaät Boà Taùt ñaïi töø ñaïi bi, vónh vieãn  laø haèng thuaän chuùng sanh, tuøy hæ coâng ñöùc, bieán phaùp giôùi tuøy loaïi öùng thaân tuøy cô noùi phaùp, ñoù laø taâm Boà Ñeà, chuùng ta coù caùi taâm löôïng naøy hay khoâng? Ñoù laø chaân taâm cuûa chính mình, laø boån taùnh cuûa chính mình, ngaøy nay chaân taâm boån taùnh vì sao khoâng theå thaáy ñöôïc? Phaät noùi vôùi chuùng ta ñoù laø do meâ maát, baïn meâ roài, chö Phaät Boà Taùt laø giaùc ngoä, giaùc ngoä laø söï vieäc naøy, baûn thaân cuûa sö vieäc naøy, khoâng coù meâ ngoä, meâ ngoä ôû ngöôøi, cho neân ngöôøi giaùc ngoä, thöôøng haønh boá thí, nhaãn nhuïc, tinh taán, ñònh hueä saùu Ba La, hoï laø Boà Taùt, chuùng ta ngöôøi meâ, ngöôøi meâ laø ôû nôi ñoù hoïc, coù hoïc cuõng khoâng gioáng, baïn tæ mæ maø quaùn saùt baïn lieàn coù theå theå hoäi ñöôïc, hoïc khoâng gioáng ñöôïc, ñaây môùi coù theå goïi laø phaùt taâm tu haønh, phaùt nguyeän laø ñaàu tieân, baïn phaûi phaùt taâm tröôùc, theá nhöng phaùt taâm, chuùng ta tæ mæ maø quaùn saùt trong Tam Phöôùc, noù laø giai ñoaïn thöù ba, hoïc Phaät caàn phaûi töø treân neàn taûng maø ñònh ñaëc neàn moùng, ôû “hieáu döôûng cha meï, phuïng söï sö tröôûng, töø taâm baát saùt, tu möôøi nghieäp thieän”, ñaây laø goác, neáu nhö caùc vò chaân thaät theå hoäi ñöôïc töôøng taän, ngaøy nay bao goàm heát thaûy ngöôøi tu haønh, taïi vì sao khoâng theå thaønh töïu? Coâng phu vì sao khoâng theå coù löïc? Thì baïn lieàn tìm ra ñöôïc nguyeân nhaân, cho neân hoïc Phaät phaûi hoïc töø ñaâu? Phaûi hoïc töø hieáu thuaän cha meï, baïn coù taän hieáu ñaïo hay chöa? Hoïc töø phuïng söï sö tröôûng, ngöôøi Trung Quoác chuùng ta goïi laø “ hieáu thaân toân sö”, khoâng laøm ñöôïc boán chöõ naøy, baïn ôû nôi Phaät phaùp khoâng luaän laø tinh taán theá naøo, khoâng luaän duïng coâng theá naøo, thaønh thaät maø noùi, coâng phu cuûa baïn seõ khoâng coù löïc, baïn laøm sao coù theå coù ñöôïc thaønh töïu? Vaäy thì luïc ñoä, ngöôøi sô hoïc chuùng ta luïc ñoä ñeán ñaâu ñeå tu? Tu ôû ngay trong nhaø, laøm theá naøo tu boá thí? Hieáu thuaän cha meï chính laø tu boá thí, baïn duøng söùc löïc cuûa baïn phuïng söï cha meï, ñoù laø boá thí, ñoái vôùi cha meï phaûi neân noùi cuùng döôøng, cuùng döôøng cha meï, raát chu ñaùo maø chaêm soùc ñôøi soáng cuûa cha meï, ñoù laø noäi taøi boá thí, chaêm soùc hoï, vì hoï phuïc vuï, haàu haï hoï, duøng trí tueä cuûa chuùng ta, ôû ngay trong ñôøi soáng cuûa hoï, hoï coù nhöõng taäp khí thò hieáu, chuùng ta ñeàu coù theå nghó ñeán, haàu haï chu ñaùo ñeán cuøng, ñaây laø thuoäc veà phaùp boá thí, cuùng döôøng taøi löïc, lao löïc laø thuoäc veà taøi boá thí, coù theå khieán cho hoï yeân taâm, khieán cho hoï an vui, lìa khoûi taát caû lo buoàn laø boá thí voâ uùy, ba loaïi boá thí phaûi baét ñaàu töø nôi ñaâu? Baét ñaàu laøm töø cha meï cuûa baïn, laøm töø thaày giaùo cuûa baïn, thaày giaùo daïy baûo chuùng ta, chuùng ta môùi ñöôïc khai môû, môùi coù trí tueä, môùi hieåu ñöôïc nhöõng söï vieäc, aân ñöùc cuûa thaày laøm sao coù theå queân ñöôïc? Thöôøng hay nhôù nghó ñeán thaày, chæ caàn bieát thaày vaãn coøn ôû ñôøi, ngaøy leã ngaøy teát, luoân phaûi coù söï quan taâm, coù söï bieåu thò, coù thôøi gian raûnh phaûi thöôøng ñi thaêm thaày, neáu thaày coù baát cöù thieáu keùm naøo, phaûi chaêm soùc chu ñaùo gioáng nhö cha meï, thaày laø ngöôøi raát khoå cöïc, ñaëc bieät laø vaøo thôøi tröôùc, khoâng nhö hieän taïi, thaày giaùo hieän taïi cuûa tröôøng nhaän tieàn löông, vaøo thôøi tröôùc khoâng coù, vaøo thôøi tröôùc thaày giaùo daïy hoïc, hoïc troø cuùng döôøng ñoái vôùi thaày laø tuyø yù, trong nhaø giaøu coù thì cuùng döôøng nhieàu moät chuùt, trong nhaø ngheøo khoå thì khoâng coù cuùng döôøng, thaäm chí ngöôøi raát ngheøo khoå, thaày giaùo coøn hoå trôï cho hoïc troø, vieäc naøy hieän taïi khoâng xem thaáy, thôøi tröôùc thaày giaùo laø ngöôøi ñi hoïc, thaày giaùo hieåu ñöôïc ñaïo ñöùc nhaân nghóa, hoï laø moâ phaïm cuûa xaõ hoäi, hoï khoâng xem troïng ñôøi soáng vaät chaát, hoï xem troïng ñôøi soáng tinh thaàn, toaøn taâm toaøn löïc chaêm soùc hoïc troø, baïn noùi xem aân ñöùc naøy bao lôùn? Khoâng chæ aân hueä ñoái vôùi hoïc troø, ñoái vôùi toaøn theå xaõ hoäi, toaøn theå quoác gia daân toäc, hoï coù ñaïi coâng ñöùc chaân thaät, vaøo thôøi xöa xaõ hoäi chuùng ta cuõng coù giai caáp, theá nhöng khoâng nhö AÁn Ñoä nghieâm khaéc ñeán nhö vaäy, giai caáp cuûa Trung Quoác cuõng coù boán loaïi “só, noâng, coâng, thöông”, só laø ngöôøi ñi hoïc, giai caáp tri thöùc, ôû trong xaõ hoäi ñòa vò naøy raát cao caû, theá nhöng ngöôøi ñi hoïc raát laø kham khoå, nhöõng ngöôøi naøo coù tieàn? Ngöôøi buoân baùn coù tieàn, ngöôøi buoân baùn ñòa vò trong xaõ hoäi ñöôïc xeáp sau cuøng, hieän taïi thì ñaûo ngöôïc roài, hieän taïi coù tieàn laø ñeä nhaát, ngöôøi ñi hoïc thì laïi xeáp ôû sau cuøng, ñaõ khoâng coøn nhö tröôùc nöõa, baïn noùi xem bi ai côû naøo! Xaõ hoäi laøm sao maø khoâng ñaïi loaïn. Ñoäng loaïn cuûa xaõ hoäi, coäi goác cuûa ñoäng loaïn chuùng ta töôøng taän, chuùng ta bieát ñöôïc, chuùng ta phaûi chaêm chæ noå löïc maø laøm, nhaéc thöùc ñaïi chuùng xaõ hoäi, bieát ñöôïc chuû nghóa coâng lôïi keùm khuyeán raát nhieàu, toång quy keát nhöõng vieäc naøy ñeàu thuoäc veà vaán ñeà giaùo duïc, giaùo hoïc cuûa thôøi xöa cuøng quan nieäm giaùo hoïc cuûa hieän taïi, hieän taïi chuùng ta goïi laø giaùo duïc trieát hoïc, hoaøn toaøn khoâng nhö nhau, nhaân só coù taâm, chí só coù loøng nhaân, phaûi ôû ngay choã naøy maø haï coâng phu, phaûi vaøo saâu maø tham khaûo, môùi coù theå chaân thaät giuùp ñôõ xaõ hoäi giaûi quyeát vaán ñeà naøy, ñaït ñeán xaõ hoäi thònh trò daøi laâu, caàu laáy phöôùc lôïi chaân thaät cho taát caû chuùng sanh, con ngöôøi nhö vaäy chính laø Boà Taùt, coù hay khoâng? Trong caùch nhìn cuûa toâi thaáy vaãn khoâng phaûi laø soá ít, thaät coù Boà Taùt, khoâng coù Boà Taùt thì ñaïo traøng naøy cuûa chuùng ta khoâng theå xaây döïng, khoâng coù Boà Taùt thoân Di Ñaø ngay trong lyù töôûng cuûa chuùng ta cuõng khoâng theå thaønh töïu, Boà Taùt töø nôi ñaâu maø coù? Nhaát ñònh phaûi töø chính mình phaùt taâm Boà Taùt, môùi coù theå caûm öùng töông thoâng vôùi chö Phaät Boà Taùt, chuùng sanh coù caûm, Phaät Boà Taùt lieàn coù öùng, ñaïo caûm öùng khoâng heà soùt loït, ñaây laø chaân thaät, khoâng phaûi laø giaû, nhaát ñònh phaûi duøng taâm chaân thaønh caàu caûm öùng, cho neân chaân thaät laø moät Boà Taùt quyeát ñònh laø “thöôøng haønh”, trong ñaây phaûi ñaëc bieät chuù troïng hai chöõ naøy, baïn xem ngöôøi theá gian muoán hoïc Boà Taùt haïnh, hoïc khoâng ñöôïc maáy ngaøy thì thoaùi taâm, gìn giöû khoâng laâu, taïi vì sao khoâng gìn giöû ñöôïc laâu? Khoâng coù loïai quan nieäm cuûa Boà Taùt, loaïi nhaän bieát ñoù, khoâng coù ñöùc haïnh cuûa  Boà Taùt, khoâng coù taâm löôïng cuûa Boà Taùt, muoán hoïc haønh vi cuûa Boà Taùt hoïc khoâng gioáng ñöôïc. Taâm cuûa Boà Taùt, caùi taâm naøy noùi khoâng heát, toâi chæ laø noùi ra moät ñieàu “taâm löôïng lôùn”, cho neân chuùng ta phaûi hoïc taâm löôïng lôùn, phaûi coù theå thöông yeâu taát caû chuùng sanh, trí cuûa Boà Taùt, ñoái vôùi chaân töôùng cuûa vuõ truï nhaân sanh hoï töôøng taän, chaân thaät hieåu roõ, vöøa roài coøn coù moät baïn nhoû hoûi toâi, vuõ truï töø do ñaâu maø coù? Vaán ñeà naøy hoûi ñöôïc raát hay, vuõ truï töø do ñaâu maø coù? Sinh maïng töø do ñaâu maø coù? Veà sau laïi dieãn bieán nhö theá naøo? Trong Phaät kinh giaûi thích ñöôïc raát roõ raøng, raát töôøng taän, theá nhöng nhöõng laõo sö nhieàu ñôøi khoâng noùi ra, coù theå noùi ra hay khoâng? Coù theå noùi ra ñöôïc, moät caâu noùi coù theå giaûi ñaùp, khoâng giaûi ñaùp, vì sao khoâng giaûi ñaùp? Baûo baïn chính mình ngoä ra, baïn coù theå ngoä ñöôïc laø baïn chính mình hieåu, baïn thaät ñaõ vaøo ñöôïc caûnh giôùi, giaûng cho baïn nghe roài baïn khoâng theå ngoä nhaäp, laø do baïn nghe ñöôïc, khoâng phaûi laø caûnh giôùi cuûa chính mình, vieäc naøy moät laõo sö toát seõ khoâng nhaãn taâm laøm, vì sao vaäy? Ñoùng bít ñi cöûa ngoä cuûa baïn, baïn seõ khoâng khai ngoä, theá nhöng chuùng ta xem thaáy nhöõng chuùng sanh hieän ñaïi naøy, muoán daïy hoï khai ngoä laø vieäc khoâng theå naøo, baïn coù eùp hoï theá naøo, eùp hoï caû moät ñôøi, toâi thaáy hoï cuõng khoâng theå khai ngoä ñöôïc, cho neân giaùo hoïc cuûa toâi khoâng gioáng nhö ngöôøi xöa, ngöôøi xöa thì khoâng noùi ra, toâi thì ñem noù noùi ra heát, noùi ra heát ñích thöïc khoâng phaûi laø caùch daïy toát, sau khi noùi ra hy voïng baïn ñi chöùng thaät, neáu nhö baïn khoâng theå chöùng thaät, baïn cuõng khoâng theå traùch toâi, toâi ñaõ haïi baïn, toâi tuyeät nhieân khoâng coù taâm haïi baïn, toâi vaãn laø coù taâm giuùp baïn, cho neân ôû trong kinh luaän, khoâng luaän laø Phaät noùi phaùp, chuù sôù cuûa toå sö ñaïi ñöùc, lôøi noùi naøy ñeàu raát haøm suùc, toâi noùi vôùi caùc vò thaûy ñeàu noùi cho baïn nghe ñöôïc roõ raøng, noùi raát töôøng taän, tuy laø noùi roõ raøng, noùi töôøng taän, vaãn cöù khoâng phaûi laø caûnh giôùi cuûa chính mình, laøm theá naøo coù theå ñem noù bieán thaønh caûnh giôùi cuûa chính mình, ñoù laø coâng phu, ñaây môùi laø thoï duïng chaân thaät, söï vieäc naøy raát laø khoù khaên, chuùng sanh hieän taïi thöïc teá chính laø treân “Kinh Ñòa Taïng” ñaõ noùi “nghieäp chöôùng saâu naêng, cang cöôøng khoù giaùo hoaù”, nhaát laø hieän taïi hoaøn caûnh ñôøi soáng cuûa chuùng ta khoâng toát, khoâng chæ laø loaïn theá, maø laø ñaïi loaïn, khoâng chæ laø ñôøi aùc 5 tröôïc, maø laø tröôùc aùc ñeán cuøng toät, hieän taïi chuùng ta soáng ngay trong hoaøn caûnh naøy, loaïi hieän töôïng naøy, thoâng thöôøng ngöôøi hieän taïi goïi laø buøng noå tri thöùc, tri thöùc chaân thaät laø buøng noå, coøn lôïi haïi hôn bom nguyeân töû, laøm nhieåu loaïn hoaøn toaøn chaùnh tri chaùnh kieán cuûa baïn, baïn moåi ngaøy xem thaáy, nghe thaáy, tieáp xuùc ñöôïc, ñeàu laø taø tri taø kieán, taø tri taø kieán, laâu ngaøy daøi thaùng bieán thaønh tri kieán cuûa chính mình, neân goïi laø tieân nhaäp vi chuû, bieán thaønh moät loaïi thaønh kieán, thaønh kieán khoâng deã gì thay ñoåi, ñaây laø moät vieäc ôû treân giaùo hoïc voâ cuøng khoù khaên, voâ cuøng thoáng khoå, khi toâi coøn treû caàu hoïc, gaëp ñöôïc maáy vò thieän tri thöùc, moåi moät ngöôøi hoï ñeàu raát quan taâm ñoái vôùi toâi, vöøa vaøo caùi gì? Chính laø ñaàu oùc cuûa toâi ñôn giaûn, thöù maø toâi tieáp xuùc raát ít, hoï xem thaáy ñöôïc neân raát traân quyù, ngay luùc ñoù toâi khoâng heà bieát, toâi caûm thaáy maáy laõo sö naøy raát coù duyeân phaän vôùi toâi, hoï ñaëc bieät toát vôùi toâi, toát hôn raát nhieàu so vôùi caùc baïn khaùc, hieän taïi môùi bieát ñöôïc, ngöôøi ñaàu oùc ñôn giaûn thì deã daïy, baïn coù quaù nhieàu thöù trong ñaàu thì thaät laø khoù daïy, daïy baïn vieäc naøy thì baïn phaûn khaùng laïi, baïn neâu ra moät ñoáng vaán ñeà, hoï khoâng coù nhieàu thôøi gian ñeán nhö vaäy ñeå giaûi ñaùp cho baïn, ñeå bieän luaän cuøng vôùi baïn, hoï khoâng tìm laáy phieàn phöùc, cho neân noùi ngöôøi ñaàu oùc caøng ñôn giaûn thì caøng deã daïy, ñoù laø thoâng thöôøng laõo sö öa thích hoïc troø, chuùng coù theå tieáp nhaän, chuùng coù theå haáp thu, chuùng khoâng coù thaønh kieán, hoï voïng töôûng ít, cho neân naêm xöa khi toâi thaân caän tieân sinh Phöông Ñoâng Myõ, oâng hoûi toâi, toâi noùi toâi raát coù höùng thuù ñoái vôùi trieát hoïc raát muoán hoïc, oâng hoûi toâi coù ñoïc qua nhöõng saùch trieát hoïc naøo chöa? Khoâng coù! Coù nghe qua ngöôøi naøo giaûng daïy chöa? Vaãn chöa! Oâng raát hoan hæ, toâi thænh caàu muoán ñeán tröôøng ñeå döï thính giaùo trình cuûa oâng, oâng noùi khoâng caàn, ñeán nhaø oâng ñi, ôû trong nhaø rieâng bieät daïy cho toâi, veà sau moät soá hoïc troø cuûa oâng bieát ñöôïc, toâi laø ngöôøi ñöôïc laõo sö daïy rieâng ôû nhaø, ñeàu nhìn toâi vôùi maét ranh tò, naêm xöa tieân sinh Ñöôøng Quaân Nghò ôû HongKong, chính laø hoïc troø cuûa tieân sinh Phöông Ñoâng Myõ, nhöõng ngöôøi ñoù ñeàu laø ñeàu laø ôû trong lôùp hoïc cuûa oâng daïy ra, toâi thì ñöôïc daïy töø trong phoøng khaùch nhoû cuûa nhaø oâng, chuùng ta môùi hieåu roõ, hoï sôï toâi ñeán ñeán tröôøng nghe giaûng, seõ quen bieát raát nhieàu thaày giaùo, quen bieát raát nhieàu hoïc troø, tö töôûng laïi loaïn leân, maët tieáp xuùc seõ roäng, hoï ñem phaïm vi cuûa toâi thu nhoû laïi, thu nhoû phaïm vi, khoâng ñeå toâi tieáp xuùc vôùi ngöôøi beân ngoaøi, chuyeân nghe moät mình hoï, vaäy thì deã daïy, tieáp xuùc Phaät phaùp, toâi thaân caän ñaïi sö Chöông Gia, phöông thöùc cuûa ñaïi sö Chöông Gia, gioáng y nhö tieân sinh Phöông Ñoâng Myõ, cuõng ñem phaïm vi cuûa toâi thu laïi raát nhoû, moåi moät tuaàn leã vaøo luùc ñoù toâi ñeán lôùp, chæ coù ngaøy chuû nhaät thì coù theå leân lôùp, moåi laàn ngaøy chuû nhaät gaëp maët vôùi ñaïi sö moät laàn, hai giôø ñoàng hoà, cuõng laø moät thaày daïy moät troø, neáu nhö coù moät laàn hai laàn khoâng ñeán, oâng laäp töùc goïi ñieän thoaïi phaùi ngöôøi ñeán hoûi vì sao coù phaûi laø bò beänh khoâng? Vì sao maø khoâng ñeán hoïc? Quan taâm ñeán nhö vaäy, khoâng theå khoâng ñi, khoâng ñi laø coù loåi vôùi oâng, veà sau chuùng ta môùi bieát ñöôïc, vì sao quan taâm ñeán nhö vaäy? Vì ñaàu oùc toâi ñôn giaûn, khoâng gì khaùc hôn, ham thích hoïc, raát noå löïc hoïc, theá nhöng tuyeät nhieân chöa töøng hoïc qua, ñaïo lyù naøy hieän taïi ngöôøi hieåu ñöôïc raát ít, cho neân chö Phaät Boà Taùt roõ raøng töôøng taän, thoâng suoát thaáu ñaùo, hieåu roõ Taän hö khoâng, khaép phaùp giôùi laø moät chænh theå hoaøn myõ, caùi chænh theå naøy laø gì? Chính laø chính mình, treân kinh Phaät noùi cho chuùng ta nghe laø phaùp thaân, phaùp thaân laø baûn theå, phaùp thaân chính laø töï taùnh, phaùp thaân chính laø chaân taâm, phaùp thaân chính laø ñeä nhaát nghóa, danh töø nhieàu ñeán maáy chuïc loaïi, noùi ñeán laø moät söï vieäc, phaùp thaân laø gì? Phaùp thaân laø hö khoâng phaùp giôùi, phaùp thaân laø taát caû chuùng sanh baïn coù chòu thöøa nhaän hay khoâng? Baøy ra ngay tröôùc maét baïn, baïn khoâng theå thöøa nhaän, chö Phaät Nhö Lai, treân hoäi Hoa Nghieâm 41 vò Phaùp Thaân Ñaïi Só, caùc vò ñoù thöøa nhaän, hoï khaúng ñònh ñaây laø söï thaät, ngaøy nay chuùng ta nghe qua cho laø hö voïng, ñaây khoâng phaûi laø söï thaät, ñaây chính laø chuùng ta ñieân ñaûo thaùc loaïn, nhaän giaû khoâng nhaän thaät, noùi lôøi chaân thaät vôùi baïn, baïn noùi laø hö voïng, noùi giaû doái vôùi baïn, thì baïn noùi laø thaät, cho neân taát caû chuùng sanh saùu coõi thích nghe gaït khoâng nghe khuyeân, cho neân chö Phaät Nhö Lai giaûng kinh noùi phaùp nöõa gaït nöõa khuyeân, vì sao nöõa gaït nöõa khuyeân? Lôøi toâi noùi ñeàu laø thaät, Phaät duøng nhò ñeá maø noùi phaùp, tuyø tuïc ñeá laø nöõa gaït, tuyø theo chaân ñeá ñoù chính laø nöõa khuyeân, môû ñaàu thì gaït baïn nhieàu, noùi thaät thì ít, daàn daàn thì töø töø thay ñoåi laïi, ñeán moät giai ñoaïn thì gaït baïn ít, maø noùi nhieàu lôøi thaät, ñeán sau cuøng thì hoaøn toaøn noùi lôøi thaät, khoâng gaït baïn nöõa, cho neân Phaät noùi phaùp laø duøng phöông phaùp naøy, môû ñaàu thì gaït baïn nhieàu, noùi thaät ít, baïn tæ mæ maø xem kinh vaên laø nhö vaäy, ñoù laø trí tueä cuûa Phaät, ñoù laø phöông tieän kheùo leùo cuûa Phaät, ngaøi gaït baïn khoâng phaûi laø aùc yù, laø yù toát, bôûi vì baïn khoâng hieåu, khoâng gaït baïn, baïn hoaøn toaøn khoâng theå tieáp nhaän, cho neân nöõa gaït nöõa khuyeân, duøng phöông phaùp naøy, ñaây chaân thaät heát loøng heát daï, chuùng ta phaûi töôøng taän, phaûi thoâng ñaït caùi yù naøy, cho neân noùi thaät vôi baïn, Taän hö khoâng, khaép phaùp giôùi môùi laø chính mình, ñoù cuõng gioáng nhö moät caùi thaân theå hoaøn chænh cuûa chuùng ta, hieän taïi chuùng ta cuûa chuùng ta laø caùi gì? Trong thaân theå laø toå hôïp cuûa teá baøo, ngaøy nay chuùng ta nhaän caùi teá baøo cho laø chính mình, vaäy thì nhaän sai roài, chính laø treân kinh thöôøng noùi ñieân ñaûo voïng töôûng, khoâng bieát ñöôïc hö khoâng phaùp giôùi, taát caû chuùng sanh laø chính mình, thaûy ñeàu töôøng taän thaáu ñaùo roài, bao goàm taát caû xung ñoät ñeàu khoâng coøn, taát caû hieåu laàm ñeàu khoâng coøn, taâm ñaïi töø bi môùi sanh khôûi “ voâ duyeân ñaïi töø, ñoàng theå ñaïi bi”, phaûi töø ngay choã naøy maø sanh ra, cho neân hoï coù theå thöôøng haønh, ngaøy nay chuùng ta khoâng caùch gì thöôøng haønh, phaùt taâm ngöôøi xöa noùi “ ñaïo taâm söông sôùm”, thôøi gian naøy raát ngaén, maët trôøi vöøa leân, haït söông lieàn tan heát, goïi laø ñaïo taâm söông sôùm, vaäy thì laøm sao coù theå thaønh ñöôïc vieäc gì? Cho neân ñaây laø “thöôøng haønh”. “Boá thí” neáu nhö y theo kinh Hoa Nghieâm ñeå noùi vôùi baïn, chí ít hai chöõ naøy neáu giaûng nöõa naêm cuõng giaûng khoâng xong, nhö hieän taïi chuùng ta giaûng “kinh Hoa Nghieâm”, moät tuaàn leã giaûng taùm giôø ñoàng hoà, e raèng giaûng nöõa naêm cuõng giaûng chöa xong, toâi noùi vôùi baïn laø lôøi thaät, naêm xöa toâi giaûng “Hoa Nghieâm” ôû Ñaøi Baéc, toâi nhôù laø giaûng chöông thöù saùu Hoài höôùng, möôøi hoài höôùng giaûng ñeán hoài höôùng thöù saùu, hoài höôùng thöù saùu chính laø giaûng boá thí, nhôù laïi chöông kinh ñoù ñaõ giaûng heát nöõa naêm, döôøng nhö laø moät tuaàn leã hai laàn hay laø ba laàn, giaûng heát moät naêm, treân kinh noùi cho chuùng ta nghe hôn 100 loaïi boá thí, vaäy laø vieân maõn roài phaûi khoâng? Chöa heà. Cuõng chæ laø neâu ra ví duï maø thoâi. Noùi tæ mæ, noùi moät caùch chi li, khoâng heà giaùn ñoaïn, vaãn noùi khoâng heát. Taïi sao noùi khoâng heát vaäy? Xöùng taùnh, phaøm laø nhöõng gì töông öng vôùi töï taùnh, thì caùi ñoù ñeàu khoâng cuøng taän. Trong “Kinh Hoa nghieâm” neâu ra ví duï raát nhieàu, noùi töôøng taän hôn so vôùi nhöõng kinh thoâng thöôøng moät chuùt maø thoâi. Vaãn laø noùi cöông lónh, chuùng ta phaùt taâm, chuùng ta giaûng ñôn giaûn nhaát, tröôùc maét chuùng ta caàn neân thöïc hieän, nhaát ñònh phaûi phaùt caùi taâm thöông yeâu ñích thöïc. 20 chöõ maø chuùng ta hoâm nay ñaõ ñeà xöôùng, laø taâm chaân thaønh, taâm thanh tònh, taâm thanh tònh laø döùt khoaùt khoâng coù oâ nhieãm, döùt khoaùt khoâng coù nhaân ngaõ thò phi, danh voïng lôïi döôõng, thì taâm baïn môùi thanh tònh. Taâm bình ñaúng, döùt khoaùt khoâng coù cao thaáp. Taâm chaùnh giaùc, döùt khoaùt khoâng coù meâ môø. Sau ñoù môùi coù theå khôûi ñaïi töø ñaïi bi. Ñaïi töø ñaïi bi, chính laø quan taâm taát caû chuùng sanh voâ ñieàu kieän. Thöông yeâu taát caû chuùng sanh, toaøn taâm toaøn löïc giuùp ñôõ taát caû chuùng sanh, ñoù laø taâm Boà Taùt, baïn coù taâm Boà Taùt baïn môùi coù theå haønh Boà Taùt ñaïo, Boà Taùt ñaïo chính laø “boá thí” maø ngay choã naøy noùi, chuùng ta duøng caùch noùi ñôn giaûn, ba loaïi boá thí lôùn, vieäc thöù nhaát laø taøi boá thí, taøi coù noäi taøi, coù ngoaïi taøi, caùi gì laø ngoaïi taøi? Vaät ngoaøi thaân laø ngoaïi taøi, duøng lao löïc trí tueä thaân theå cuûa chính ta, thì thuoäc veà noäi taøi, ngoaïi taøi phaûi boá thí, noäi taøi cuõng phaûi boá thí, ngaøy nay chuùng ta xem thaáy caùi ñaïo traøng naøy, caùc vò xem thaáy treân döôùi, coù raát nhieàu ñoàng tu laøm coâng quaû ôû nôi ñaây, phuïc vuï lao dòch, ñoù laø thuoäc veà noäi taøi boá thí, coù moät soá ñoàng tu boû tieàn ra, ñoù laø ngoaïi taøi boá thí, ôû ngay nôi ñaây, ñaïo traøng naøy vaãn ñang khoâng ngöøng phaùt trieån, boá thí nhieàu nhaát laø cö só Lyù Moäc Nguyeân, toâi nghe noùi moåi buoåi toái oâng ñeàu nguû khoâng ñöôïc ngon giaác, ñoù laø noäi taøi boá thí, vì nhöõng vieäc naøy maø lo laéng, ñeå lo truø bò, baïn nghó xem khoâng coù moät vò Boà Taùt nhö vaäy, khoâng coù moät ngöôøi nhö vaäy daãn ñaàu, caùi ñaïo traøng naøy khoâng theå xaây döïng ñöôïc, khoâng theå thaønh töïu, coù maáy ngöôøi bieát? Coù maáy ngöôøi töôøng taän? Khoâng bieát ñöôïc, khoâng töôøng taän, vaãn coøn ñoá kî, coøn muoán chöôùng ngaïi, coøn nghó caùch ñeå phaù hoaïi, taïo ra voâ löôïng voâ bieân toäi nghieäp, hoï coøn caûm thaáy hoï raát laø töø aùi, chính mình ñang tu Boà Taùt ñaïo, Boà Taùt ñoù cuûa hoï laø ñi vaøo ba ñöôøng aùc, cho neân Phaät ôû trong kinh luaän noùi raát hay, taát caû chuùng sanh taïo taùc voâ löôïng voâ bieân toäi nghieäp, treân “Kinh Ñòa Taïng” noùi “ chuùng sanh Dieâm Phuø Ñeà khôûi taâm ñoäng nieäm thaûy ñeàu laø toäi”, taïi vì sao coù caùi hieän töôïng naøy? Ngu si, caên nguyeân laø ngu si, ngu si chính laø khoâng töôøng taän ñoái vôùi chaân töôùng söï thaät, hoaøn toaøn tuyø theo yù cuûa chính mình maø doø xeùt, ñang nghó töôûng xaèn baäy, coù yù voâ yù taïo taùc voâ löôïng voâ bieân toäi nghieäp, cho neân chuùng ta hieåu ñöôïc, lieàn bieát ñöôïc tu boá thí laø quan troïng, ôû trong theá gian phaùp noùi, quaû baùo cuûa boá thí ñöôïc phöôùc, caøng thí caøng nhieàu, toâi nghó caùc ñoàng tu nôi ñaây, ñoù laø caùc vò chính maét xem thaáy, chính tai nghe ñöôïc, caùc vò thaáy Cö Só Laâm ngaøy caøng theâm höng vöôïng, laøm sao höng vöôïng? Laø boá thí, nhaø aên döôùi laàu, moät naêm 365 ngaøy, khoâng coù ngaøy naøo khoâng boá thí, khoâng luaän ngöôøi naøo ñeán nôi ñaây aên côm ñeàu hoan ngheânh, ñoù cuõng khoâng phaûi tuyø tieän maø cuùng döôøng, thaät coù taâm cuùng döôøng, côm vaø thöùc aên moåi ngaøy, ñeàu phaûi nghieân cöùu laøm theá naøo caûi tieán, laøm theá naøo aên ñöôïc ngon hôn, khoâng phaûi tuyø tieän maø toâi cuùng döôøng cho baïn, toâi coù cho baïn aên laø ñöôïc roài, coøn caàn phaûi ñaén ño gì, ngaøy ngaøy phaûi nghieân cöùu, baïn xem nhaø aên ôû laàu hai, toâi thaáy quaùn chay thoâng thöôøng hieän taïi khoâng theå hôn ñöôïc chuùng ta, cho neân coù raát nhieàu ñoàng tu muoán môùi toâi aên côm, toâi noùi baïn ñem tieàn môøi toâi aên côm, giao cho quaày tieáp taân quyeân cho thoân Di Ñaø, ôû nôi laàu hai khoâng phaûi coù raát nhieàu baøn nhoû, toâi seõ aên côm vôùi baïn, baïn thaáy nhö vaäy quaù toát, baïn laøm coâng ñöùc chaân thaät, haø taát toán tieàn ôû beân ngoaøi, laûng phí taøi löïc, cuõng laõng phí thôøi gian, laõng phí tinh thaàn, chuùng ta ôû nôi ñaây quaù toát, quaù thoaûi maùi, ñaây ñeàu laø boá thí, cho neân noù höng vöôïng ñeán nhö vaäy laø töø boá thí, baïn khoâng neân sôï nhieàu ngöôøi nhö vaäy ñeán nôi ñaây duøng côm, toâi tieàn ôû ñaâu maø coù? Cö só Lyù noùi töø luùc chuùng ta khai tröông boá thí ba böõa aên ñeán nay, chöa töøng mua gaïo, cuõng chöa töøng mua daàu, cuõng chöa töøng mua rau, raát nhieàu nôi khoâng ngöøng töï nhieân coù ngöôøi mang ñeán, laø Phaät Boà Taùt mang ñeán, cho neân lôøi oâng noùi raát hay, toâi tin töôûng, caùc vò khoâng tin töôûng, oâng chuû hoå trôï phía sau chuùng ta laø A Di Ñaø Phaät, chuùng ta khoâng coù phöôùc baùo, A Di Ñaø Phaät coù phöôùc baùo, chuùng ta laøm vieäc thay cho A Di Ñaø Phaät, thaønh taâm thaønh yù maø laøm, khoâng heà coù chuùt taâm tö rieâng, lieàn caûm ñoäng A Di Ñaø Phaät, chö Phaät Boà Taùt ñeàu ñeán hoä trì caùi ñaïo traøng naøy, do vaäy maø höng vöôïng, coù chuùt taâm tö rieâng thì lieàn khoâng coù caûm öùng, baïn coù loøng rieâng tö, cuõng coù nhieàu tín ñoà ñeán, döôøng nhö raát höng vöôïng, caùi caûm öùng ñoù laø ma gia trì, ma thì khoâng ñaùng tin, hoâm naøo maø noù khoâng vui, ma laø voâ thöôøng, chuùng khoâng phaûi laø thöôøng haønh, hoâm naøo khoâng vui thì boû ñi, ñi roài ñaïo traøng naøy cuûa baïn laäp töùc lieàn suy, chæ coù Phaät laø chaân thöôøng, cho neân baïn duøng chaân taâm maø caûm lieàn coù chaân caûm öùng, chuùng ta hieåu ñöôïc caùi ñaïo lyù naøy, ñaây laø noùi taøi boá thí, trong kinh luaän cuõng thöôøng noùi, ngöôøi theá gian phaùt taøi, ñöôïc tieàn cuûa, tieàn cuûa laø quaû baùo, vì sao hoï coù theå phaùt ñöôïc taøi? Taïi vì sao coù ñöôïc tieàn cuûa? Do boá thí, khoâng phaûi ñôøi tröôùc thì laø ñôøi naøy, quyeát ñònh laø taøi boá thí nhieàu, cho neân tieàn cuûa hoï duøng khoâng thieáu, nhaát laø vaøo naêm nay nhieàu, kinh teá suy suïp, Ñoâng Nam Aù moåi moät ngheà nghieäp ñeàu bò aûnh höôûng, trong nhaø Phaät chuùng ta cuõng khoâng khoûi bò aûnh höôûng, raát nhieàu ñaïo traøng möùc thu nhaäp khoâng ñuû chi, hoaù duyeân cuõng khoâng theå hoaù ñöôïc, chæ rieâng ñaïo traøng Cö Só Laâm naøy raát höng vöôïng, khoâng heà bò aûnh höôûng, do nguyeân nhaân gì? Boá thí nhieàu, taøi boá thí nhieàu, cho neân tieàn taøi nôi ñaây duøng khoâng thieáu, khoâng coù chuùt aûnh höôûng naøo, cö só Lyù noùi vôùi toâi, khoâng nhöõng khoâng giaûm ít, thu nhaäp moåi thaùng ñeàu taêng hôn, noùi roõ lôøi Phaät noùi khoâng heà sai, chuùng ta coøn coù theå khoâng tin sao? Cuõng nhö söï thaät ñaõ chöùng minh cho chuùng ta roài. Phaùp boá thí thoâng minh trí tueä, chuùng ta ñeán ñaïo traøng nghe kinh, ñeán nieäm Phaät, bao goàm ñeán nôi ñaây ñeå laøm coâng quaû, moåi moät ngöôøi baïn coù quaùn saùt ñeán hay khoâng, trí tueä cuûa hoï moåi naêm theâm lôùn, toâi xem thaáy ñöôïc, vì sao trí tueä theâm lôùn? Caùi ñaïo traøng naøy phaùp boá thí nhieàu, moåi ngaøy coù ngöôøi ôû nôi ñaây giaûng kinh noùi phaùp, khoâng thieáu moät ngaøy, moåi ngaøy nieäm Phaät ñöôøng coù ngöôøi ñang nieäm Phaät, nieäm Phaät khoâng giaùn ñoaïn, ñoù laø phaùp boá thí, cho neân moåi ngöôøi phieàn naõo nheï, trí tueä theâm lôùn, ñaây laø chuùng ta xem thaáy. Vaäy thì loaïi thöù ba goïi laø boá thí voâ uyù, ñöôïc quaû baùo laø khoeû maïnh soáng laâu, tình hình naøy chuùng ta cuõng quaùn saùt ñöôïc, coù taøi boá thí, coù phaùp boá thí, taát caû söï lyù daàn daàn, daàn daàn ñeàu töôøng taän, theá gian baát cöù tai naïn, taâm cuûa chuùng ta bình tænh an tònh, khoâng bò aûnh höôûng, möùc ñoä thaáp nhaát, aûnh höôûng cuûa chuùng ta laø daàn daàn ñang giaûm nheï, thaân taâm chuùng ta an laïc, ñoù laø ñaïo khoeû maïnh soáng laâu, hieäu quaû cuûa boá thí voâ uyù, coù theå haønh ba loaïi boá thí, chòu haønh ba loaïi boá thí, hoan hæ haønh ba loaïi boá thí, cho neân baïn coù ñöôïc hieäu quaû, tieàn cuûa, thoâng minh trí tueä, khoeû maïnh soáng laâu, chieâu caûm ñöôïc laø phaùp hæ sung maûn, ñaây laø raát nhieàu ñoàng tu ñeàu roõ raøng theå hoäi ñöôïc, Cö Só Laâm caùi ñaïo traøng naøy chæ caàn baïn vöøa böôùc vaøo cöûa, khoâng luaän nhìn thaáy ngöôøi naøo, maët cöôøi toe toeùt, ngöôøi ôû nôi ñaây thöôøng sanh taâm hoan hæ, söï hoan hæ naøy chính laø hieäu quaû cuûa ba loaïi boá thí, thaønh töïu cuûa ba loaïi boá thí, chuùng ta ñaõ ñaït ñöôïc thaønh töïu naøy, ñaõ coù thu hoaïch naøy, tín taâm taêng tröôûng, loøng tin theâm lôùn ñoái vôùi boá thí, yù nieäm cuûa boá thí theâm lôùn, quaû baùo töông lai nhaát ñònh vaãn coøn thuø thaéng, quaû baùo cuõng ñang theâm lôù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4:00Z</dcterms:created>
  <dc:creator>User</dc:creator>
  <dc:description/>
  <cp:keywords/>
  <dc:language>en-US</dc:language>
  <cp:lastModifiedBy>User</cp:lastModifiedBy>
  <dcterms:modified xsi:type="dcterms:W3CDTF">2011-06-12T03:18:00Z</dcterms:modified>
  <cp:revision>46</cp:revision>
  <dc:subject/>
  <dc:title>Nam Moâ A Di Ñaø Phaät</dc:title>
</cp:coreProperties>
</file>