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Nam Moâ A Di Ñaø Phaät.</w:t>
      </w:r>
    </w:p>
    <w:p>
      <w:pPr>
        <w:pStyle w:val="Normal"/>
        <w:jc w:val="both"/>
        <w:rPr>
          <w:sz w:val="36"/>
          <w:szCs w:val="36"/>
        </w:rPr>
      </w:pPr>
      <w:r>
        <w:rPr>
          <w:sz w:val="36"/>
          <w:szCs w:val="36"/>
        </w:rPr>
        <w:t>Kinh Ñaïi Thöøa Voâ Löôïng Thoï Trang Nghieâm Thanh Tònh Bình Ñaúng Giaùc. ( taäp 74)</w:t>
      </w:r>
    </w:p>
    <w:p>
      <w:pPr>
        <w:pStyle w:val="Normal"/>
        <w:jc w:val="both"/>
        <w:rPr>
          <w:sz w:val="36"/>
          <w:szCs w:val="36"/>
        </w:rPr>
      </w:pPr>
      <w:r>
        <w:rPr>
          <w:sz w:val="36"/>
          <w:szCs w:val="36"/>
        </w:rPr>
        <w:t>Ngöôøi giaûng: Laõo Hoaø Thöôïng Tinh Khoâng.</w:t>
      </w:r>
    </w:p>
    <w:p>
      <w:pPr>
        <w:pStyle w:val="Normal"/>
        <w:jc w:val="both"/>
        <w:rPr>
          <w:sz w:val="36"/>
          <w:szCs w:val="36"/>
        </w:rPr>
      </w:pPr>
      <w:r>
        <w:rPr>
          <w:rFonts w:eastAsia="VNI-Times"/>
          <w:sz w:val="36"/>
          <w:szCs w:val="36"/>
        </w:rPr>
        <w:t xml:space="preserve">                      </w:t>
      </w:r>
      <w:r>
        <w:rPr>
          <w:sz w:val="36"/>
          <w:szCs w:val="36"/>
        </w:rPr>
        <w:t>******</w:t>
      </w:r>
    </w:p>
    <w:p>
      <w:pPr>
        <w:pStyle w:val="Normal"/>
        <w:jc w:val="both"/>
        <w:rPr>
          <w:sz w:val="36"/>
          <w:szCs w:val="36"/>
        </w:rPr>
      </w:pPr>
      <w:r>
        <w:rPr>
          <w:sz w:val="36"/>
          <w:szCs w:val="36"/>
        </w:rPr>
        <w:tab/>
        <w:t xml:space="preserve">Theá neân hieän taïi chuùng ta cuõng ñang noå löïc ñem lôùp boài döôûng môû roäng ra, thaønh laäp Hoïc Vieän Giaùo Duïc Phaät Ñaø, ñoù laø phaùp boá thí, chæ  coù theå noùi so vôùi tröôùc ñaây tieán theâm ñöôïc moät böôùc, coù laøm ñöôïc vieân maõn hay khoâng? Khoâng coù! Phaûi laøm theá naøo môùi coù theå laøm ñöôïc vieân maõn? Caùc vò chaân thaät phaùt taâm laøm Phaät, laøm Boà Taùt, phaùp boá thí naøy môùi laøm ñöôïc vieân maõn, ôû treân kinh Phaät thöôøng noùi “ thoï trì, ñoïc tuïng, vì ngöôøi dieãn noùi”, ñoù laø phaùp boá thí chaân thaät, phaùp boá thí vieân maõn, ta tieáp thoï ñoái vôùi giaùo huaán cuûa Phaät, tieáp thoï ñöôïc ñaày ñuû “Tín-Giaûi-Haønh-Chöùng” goïi laø thoï trì, neáu baïn khoâng ñaày ñuû boán chöõ naøy thì khoâng goïi laø thoï trì, cho neân thoï trì hai chöõ naøy cuõng thöôøng hay bò ngöôøi hieåu laàm, toâi thoï trì “Kinh Voâ Löôïng Thoï”. Caùi gì goïi laø thoï trì? Moåi ngaøy ñoïc qua moät laàn goi laø thoï trì, ñoù laø hoaøn toaøn sai laàm, moåi ngaøy ñoïc qua moät bieán chæ laø ñoïc tuïng, ñoù khoâng phaûi laø thoï trì, thoï trì phaûi ñaày ñuû “Tín-Giaûi-Haønh-Chöùng”, ta ñoái vôùi boä kinh naøy tin saâu khoâng nghi, ta coù theå lyù giaûi nhöõng ñaïo lyù trong kinh naøy ñaõ noùi, coù theå thöïc tieãn ôû ngay trong ñôøi soáng cuûa chính mình, chaân thaät ñem noù laøm cho ñöôïc, ñaïo lyù maø trong Phaät kinh ñaõ noùi, phöông phaùp ñaõ noùi, coâng ñöùc lôïi ích ñaõ noùi, ta chaân thaät coù ñöôïc, ñoù laø chöùng, “Tín-Giaûi-Haønh-Chöùng” thieáu ñi moät chöõ, thì thoï trì khoâng vieân maõn, cho neân chính mình chaân thaät coù theå laøm ñöôïc, vì ngöôøi dieãn noùi, bieåu dieãn cho ngöôøi xem, nhö sau cuøng 53 ñoàng tham trong kinh Hoa Nghieâm, baïn xem Thieän Taøi Ñoàng Töû cuøng caùc vò thieän höûu, ñem Phaät phaùp laøm ra cho ngöôøi xem, ñaây goïi laø dieãn, noùi laø ngöôøi ta ñeán hoûi, tæ mæ maø giaûng giaûi cho hoï nghe, chuùng ta xaây giaûng ñöôøng, moåi ngaøy ôû trong giaûng ñöôøng khai giaûng ñoù goïi laø noùi, laøm ra cho ngöôøi xem ñoù goïi laø dieãn, dieãn laø thaân giaùo, noùi laø ngoân giaùo, thoï trì laø yù giaùo, “thaân-ngöû-yù” ba luaân giaùo hoùa, ñaây môùi laø gia nghieäp cuûa nhaø Phaät, gia nghieäp Nhö Lai, töøng caâu töøng lôøi noùi ôû treân kinh maø Phaät ñaõ noùi khoâng heà noùi sai, raát nhieàu ngöôøi ñoïc kinh hieåu sai ñi yù nghóa, hieåu yù nghóa chöa saâu, hieåu leäch ñi yù nghóa, cho neân lôïi ích chaân thaät vónh vieãn  khoâng theå coù ñöôïc, khoâng coù ñöôïc quay ñaàu laïi hoï khoâng kieåm ñieåm chính mình, khoâng phaûn tænh, coøn cho raèng kinh Phaät laø khoâng ñaùng tin, coøn hoaøi nghi ñoái vôùi thaùnh giaùo, taïo toäi nghieäp nghieâm troïng, taïo thaønh chöôùng ngaïi cuûa chính mình, thì hoï laøm sao coù theå khai ngoä? Laøm sao coù theå kheá nhaäp? Nhöõng ñaïo lyù naøy nhaát ñònh phaûi hieåu, khoâng hieåu, boá thí phaùp moân naøy, baïn khoâng caùch gì tu ñöôïc, baïn khoâng theå tu, baïn khôûi tu cuõng khoâng ñöôïc nhö lyù, khoâng ñöôïc nhö phaùp, ñöông nhieân cuõng coù theå ñöôïc chuùt quaû baùo nhoû, phöôùc nhoû trôøi ngöôøi, coâng ñöùc lôïi ích thuø thaéng chaân thaät, baïn khoâng coù ñöôïc, choã naøy toùm laïi moät caâu maø noùi, vaãn laø do nghe kinh quaù ít, cho neân chuùng ta thöû nghó xem, Theá Toân naêm xöa ôû ñôøi 49 naêm ngaøy ngaøy giaûng kinh noùi phaùp, Phaät laø ngöôøi taùi lai, khoâng phaûi phaøm phu, moät ngaøy noùi taùm giôø ñoàng hoà, neáu moät ngaøy noùi luoân 24 giôø ngaøi cuõng khoâng meät, khoâng nhö phaøm phu chuùng ta, noùi nhieàu roài thì meät, ngaøi laø vónh vieãn  khoâng meät khoâng moûi, ñaây laø aân ñöùc khoâng gì saùnh baèng cuûa Phaät ñoái vôùi chuùng sanh, cho neân naêm xöa coù nhieàu ngöôøi nhö vaäy ñi theo ngaøi, chuùng thöôøng tuøy, treân kinh ñaõ ghi cheùp coù 1255 ngöôøi, ñoù laø ñeä töû xuaát gia, theo Phaät xuaát gia, tham gia taêng ñoaøn naøy, khoâng rôøi khoûi Theá Toân  moät böôùc, ñaây laø con soá ghi cheùp, coøn soá khoâng ghi cheùp, caùc vò phaûi neân bieát coøn nhieàu hôn raát nhieàu so vôùi soá ngöôøi naøy, ñeä töû taïi gia, ñeä töû taïi gia khoâng theå noùi laø suoát naêm ñi theo Theá Toân, khi hoï coù thôøi gian raõnh thì seõ ñi theo moät vaøi ngaøy, cuøng Thích Ca Maâu Ni Phaät moät vaøi thaùng, ngay trong töôûng töôïng cuûa chuùng ta hai ba thaùng, nöûa naêm moät naêm, soá ngöôøi naøy nhaát ñònh laø raát nhieàu, ba naêm naêm naêm, soá ñeä töû naøy khoâng coù ghi cheùp treân kinh saùch, theá nhöng chuùng ta thöôøng hay xem thaáy treân kinh saùch, ngoaøi chuùng Tyø Kheo ra, coù chuùng Boà Taùt, coù chuùng thieân nhaân, trong soá ngöôøi ñoù bao goàm caû nhöõng soá ngöôøi khoâng coù ghi cheùp kia, nhö hieän taïi ôû nôi ñaây chuùng ta xaây döïng giaûng ñöôøng cuøng nieäm Phaät ñöôøng vaäy, ñoàng tu cö nguï ôû Singapor, ngaøy ngaøy ñeán tham gia, moåi moät laàn giaûng toâi ñeàu xem thaáy caùc vò ñeán nghe kinh, caùc vò ñeán nôi ñaây nieäm Phaät, theá nhöng khu vöïc beân ngoaøi Singapor, caùc vò ñeán nôi ñaây ñeán moät tuaàn leã, ñeán hai tuaàn leã, moät thaùng hai thaùng thì raát nhieàu, loaïi naøy khoâng thuoäc veà chuùng thöôøng tuøy, tình hình chuùng ta ngaøy nay cuõng nhö vaäy, Theá Toân  naêm xöa ôû ñôøi laïi chaúng phaûi nhö vaäy sao? Do ñaây coù theå thaáy, phaùp duyeân phaùp hoäi thuø thaéng, nhaân duyeân hy höûu, chæ coù chaân thaät giaùc ngoä, ngöôøi chaân thaät nhaän bieát giaùo duïc cuûa Phaät, hoï môùi chòu ham hoïc, hoï môùi coù theå hoïc thaønh coâng, sau khi hoïc thaønh laøm taám göông cho ngöôøi khaùc, ñeán nôi ñaây hoïc moät ñoaïn thôøi gian khí chaát caûi bieán, goïi laø thay ñoåi khí chaát, sau khi baïn quay veà, nhöõng baïn beø ñoàng tham cuûa baïn, sau khi xem thaáy baïn caûm thaáy baïn hoaøn toaøn khaùc, sau khi ra ñi thôøi gian khoâng bao laâu, quaû nhieân lieàn coù thay ñoåi, theá laø hoï cuõng ñeán nôi ñaây hoïc, lieàn chòu aûnh höôûng cuûa baïn, baïn aûnh höôûng nhöõng ngöôøi naøy ñeán nôi ñaây ñeå tham hoïc, baïn chính laø tieáp daãn hoï, ñoä hoùa hoï, cho neân chuùng ta chính mình sau khi hoïc xong chaân thaät laøm ñeán ñöôïc, töï haønh thì laø hoùa tha, khoâng phaûi ôû ngoaøi töï haønh, ngoaøi ra coù moät boä hoùa tha, khoâng coù, töï haønh cuøng hoùa tha laø moät söï vieäc, hoùa tha chính laø töï haønh, töï haønh chính laø hoùa tha, moät maø hai, hai maø moät, baïn môùi coù theå daàn böôùc vaøo ngöôûng cöûa cuûa Phaät phaùp. </w:t>
      </w:r>
    </w:p>
    <w:p>
      <w:pPr>
        <w:pStyle w:val="Normal"/>
        <w:jc w:val="both"/>
        <w:rPr>
          <w:sz w:val="36"/>
          <w:szCs w:val="36"/>
        </w:rPr>
      </w:pPr>
      <w:r>
        <w:rPr>
          <w:sz w:val="36"/>
          <w:szCs w:val="36"/>
        </w:rPr>
        <w:tab/>
        <w:t xml:space="preserve">Thöù hai “ trì giôùi”, khoâng chæ laø Theá Toân  vì chuùng ta cheá ñònh ra nhöõng giôùi ñieàu naøy, trong giôùi ñieàu ñaõ quy ñònh, coù moät boä phaän laø vónh cöûu, duøng lôøi hieän taïi cuûa chuùng ta maø noùi laø sieâu vieät thôøi khoâng, khoâng bò haïn cheá thôøi gian, cuõng khoâng bò haïn cheá bôûi khoâng gian. Thôøi gian “quaù khöù, hieän taïi, vò lai”. Khoâng bò haïn cheá thôøi gian, Theá Toân  vaøo ba ngaøn naêm tröôùc, ngöôøi nöôùc ngoaøi hieän ñaïi noùi laø hôn 2500 naêm, trong ñieån tích chuùng ta ghi cheùp laø hôn 3000 naêm tröôùc, khoâng luaän laø 2500, laø 3000, toùm laïi maø noùi, caùi thôøi ñaïi naøy raát laâu xa roài, thôøi ñaïi ñoù cuøng thôøi ñaïi hieän taïi cuûa chuùng ta tuyeät ñoái khoâng nhö nhau, Phaät cheá ñònh giôùi ñieàu, vaøo thôøi ñaïi ñoù thì thích hôïp, ñeán thôøi ñaïi hieän taïi naøy vaãn thích hôïp, ñaây goïi laø sieâu vieät thôøi gian, trong giôùi ñieàu coù nhöõng gì? Hieän taïi chuùng ta goïi laø “caên baûn giôùi”, ñoù laø quyeát ñònh sieâu vieät thôøi gian, thuoäc veà nghi qui, oai nghi ñôøi soáng boä phaän ñoù thì khoâng theå sieâu vieät thôøi gian, phöông thöùc ñôøi soáng xöa vaø nay khoâng nhö nhau, raát nhieàu haïn cheá hoaøn toaøn khaùc nhau, yù thöùc hình thaùi khoâng nhö nhau, do ñoù thôøi ñaïi ñoù trôû thaønh lòch söû, quaù khöù roài, theá nhöng chuùng ta phaûi hieåu ñöôïc tinh thaàn cuûa noù, khoâng traùi vôùi tinh thaàn cuûa giôùi luaät, töôûng töôïng hieän taïi phaûi neân laøm nhö theá naøo, ñaây laø noùi vaán ñeà treân thôøi gian, khoâng gian thì sao? Theá Toân  naêm xöa giaùo hoïc du hoùa laø ôû AÁn Ñoä, AÁn Ñoä cuûa thôøi xöa, vaøo luùc ñoù giao thoâng khoâng thuaän tieän, Theá Toân  chöa heà ñeán Trung Quoác, caùc hoïc troø cuûa ngaøi cuõng khoâng coù ñeán Singapor , hôn nöûa moåi moät quoác gia, moåi moät daân toäc, boái caûnh vaên hoaù lòch söû cuûa hoï khoâng nhö  nhau, phöông thöùc ñôøi soáng khoâng nhö nhau, tö töôûng tín ngöôõng cuõng khoâng nhö nhau, do ñoù ngoaøi giôùi cô baûn ra cuõng khoâng theå sieâu vieät, cô baûn giôùi khoâng luaän laø ôû moät khu vöïc naøo, khoâng luaän ôû moät quoác gia naøo, khoâng luaän tín ngöôõng toân giaùo naøo, moïi ngöôøi ñeàu coâng nhaän, vaäy thì sieâu vieät khoâng gian “ khoâng saùt sanh, khoâng troäm caép”, khoâng luaän toân giaùo naøo ñeàu coù giôùi ñieàu naøy, ñaây laø sieâu vieät, khoâng luaän ôû moät quoác gia naøo, moät daân toäc naøo, khoâng coù ngöôøi naøo noùi saùt sanh laø vieäc neân laøm, troäm caép laø vieäc coù theå laøm, khoâng heà coù, cho neân giôùi cô baûn, trong Phaät phaùp cô baûn giôùi laø boán ñieàu, khoâng saùt sanh, khoâng troäm caép, khoâng taø daâm, khoâng voïng ngöõ, khoâng uoáng röôïu ñoái vôùi thôøi khoâng thì khoâng ñöôïc, cho neân Phaät cheá ñònh caên baûn giôùi laø boán ñieàu, xaùc thöïc laø sieâu vieät thôøi khoâng, chuùng ta nhaát ñònh phaûi tuaân thuû. Khoâng uoáng röôïu caùi giôùi ñieàu naøy, Phaät noùi ra raát roõ raøng goïi laø giaù giôùi, boán giôùi coøn laïi goïi laø taùnh giôùi, hay noùi caùch khaùc khoâng luaän baïn thoï giôùi hay khoâng thoï giôùi, khoâng luaän baïn hieåu hay khoâng hieåu giôùi, baïn phaïm roài ñeáu coù toäi, khoâng theå noùi toâi khoâng coù thoï giôùi, thì toâi phaïm khoâng coù toäi, khoâng coù caùi ñaïo lyù naøy, baïn khoâng coù thoï giôùi phaïm roài thì vaãn laø phaïm toäi, theá nhöng khoâng uoáng röôïu caùi giôùi ñieàu naøy, neáu baïn chöa thoï qua giôùi, khoâng phaïm toäi, vaäy taïi vì sao Phaät cheá ñònh ra giôùi ñieàu naøy? Röôïu coù theå loaïn taùnh, sau khi say röôïu roài, thì laøm nhöõng vieäc gieát ngöôøi troäm caép, thì laøm nhöõng vieäc naøy, cho neân baûo baïn khoâng uoáng röôïu laø giöû cho ñaàu oùc cuûa baïn ñöôïc tænh taùo, khoâng ñeán noåi meâ hoaëc, khoâng ñeán noåi phaïm toäi, laø caùi yù naøy, giôùi röôïu laø thuoäc veà phoøng ngöøa baïn phaïm toäi, baûn thaân uoáng röôïu khoâng coù toäi, laø phoøng ngöøa baïn phaïm toäi, cho neân cuõng ñem noù xeáp vaøo trong troïng giôùi, ñaây xem laø ñaïi giôùi, tuy khoâng phaûi caên baên, noù xem laø ñaïi giôùi, ñaây thuoäc veà giôùi ñieàu, ngoaøi giôùi ñieàu ra, caùi giôùi naøy, trì giôùi laø nghóa roäng, khoâng phaûi nghóa heïp, ñaây laø noùi qui phaïm ñôøi soáng cuûa Phaät Boà Taùt, ñieån phaïm cuûa ñôøi soáng, ñôøi soáng cuûa caùc ngaøi chính laø ñieån phaïm cuûa chuùng ta, ôû ngay trong ñôøi soáng cuûa caùc ngaøi löu xuaát ra raát töï nhieân, chuùng ta phaûi hoïc vôùi caùc ngaøi, phaûi hoïc taäp. Ôû nghóa roäng, Phaät trong taát caû kinh  giaùo, chuùng ta ñeàu phaûi tuaân thuû, ñeàu phaûi hoïc taäp, ñoù laø trì giôùi, giôùi ñieàu naøy chính laø lôøi raên daïy cuûa Phaät toå, ngaøi ñaõ noùi ra nhöõng lôøi giaùo huaán naøy ñeå daïy baûo chuùng ta, chuùng ta nhaát ñònh phaûi y giaùo phuïng haønh, cho neân phaïm vò cuûa giôùi luaät raát lôùn, vaäy ôû trong nhaø Phaät cuõng ñem noù quy naïp thaønh ba loaïi lôùn, moät loaïi “luaät nghi giôùi”, ñaây chính laø Phaät ñaõ cheá ñònh, coù ñieàu vaên quy ñònh roõ raøng, luaät nghi ñieàu vaên quy ñònh bao goàm theá gian hieän taïi chuùng ta taát caû phaùp luaät, bao goàm taát caû nhöõng quy öôùc, noù ñeàu laø coù vaên töï ghi cheùp, ñaây laø thuoäc veà luaän nghò. Moåi moät quoác gia khu vöïc, moåi moät thôøi ñaïi khaùc nhau, ñaây laø chuùng ta noùi ñeán Phaät phaùp phaûi bieát hieän ñaïi hoùa, boån thoå hoùa, Phaät phaùp môùi coù theå thöôøng truï theá gian, neáu nhö Phaät phaùp khoâng hieåu ñöôïc boån thoå hoùa, khoâng hieåu ñöôïc hieän ñaïi hoùa, noù nhaát ñònh ôû khu vöïc AÁn Ñoä ñoù, sôùm ñaõ bieán thaønh lòch söû roài, laøm sao coù theå truyeàn tieáp ñöôïc, coù theå truyeàn tieáp laø sieâu vieät thôøi khoâng, sieâu vieät thôøi khoâng nhaát ñònh phaûi thích hôïp hieän ñaïi hoùa cuøng boån thoå hoùa cuûa caùc khu vöïc, ngoaøi giôùi ñieàu caên baûn ra, taát caû giôùi luaät cuõng phaûi hieän ñaïi hoùa, cuõng phaûi boån thoå hoùa. Nhö vaøo thôøi Ñöôøng Trung Quoác, ñaïi sö Baùch Tröôïng thaønh laäp thanh qui, thanh qui ñoù chính laø Trung Quoác hoùa giôùi luaät thôøi xöa, vaøo luùc ñoù trieàu nhaø Ñöôøng ñaõ Ñöôøng hoùa, ngaøy nay chuùng ta goïi laø hieän ñaïi hoùa, boån thoå hoùa, boån thoå hoùa giôùi luaän hieän ñaïi, ñôøi soáng cuûa chuùng ta hieän ñaïi tuøy theo khoa hoïc kyû thuaät, khoa hoïc ngaøy caøng tieán boä, ñôøi soáng nhaân vaên cuûa chuùng ta cuõng bò aûnh höôûng, cuõng theo ñoù maø thaûy ñoåi, cho neân caùc vò phaûi neân bieát, phaùp luaät cöù caùch vaøi naêm thì phaûi tu ñính moät laàn, taïi vì sao phaûi tu ñính? Tu ñính chính laø thôøi ñaïi khoâng gioáng nhau, caùch vaøi naêm nhöõng phaùp luaät ñoù hieän taïi khoâng coøn thích hôïp nöõa, cho neân khoâng ngöøng tu söûa, khoâng ngöøng hieän ñaïi hoùa, khoâng ngöøng thích hôïp vôùi ñòa phöông hoùa, chuùng ta ôû nôi ñaây moïi ngöôøi sinh hoaït ôû khu vöïc naøy ñöôïc thuaän tieän, cho neân phaùp lònh qui öôùc thöôøng phaûi tu söûa, coù nhöõng phaùp luaät moät naêm phaûi tu söûa hai ba laàn, thaäm chí ngay ñeán hieán phaùp caùch vaøi naêm phaûi truøng taân kieåm thaûo moät laàn, tu ñính ñieàu vaên, ñeàu laø caùi ñaïo lyù naøy, ngoaøi boä phaän luaät nghi naøy ra, Phaät coøn giaûng cho chuùng ta nghe “nhieáp thieän phaùp giôùi”, nhieáp thieän phaùp laø khoâng coù ñieàu vaên qui ñònh, theá nhöng nhöõng söï vieäc naøy, laø lôïi ích taát caû chuùng sanh, lôïi ích xaõ hoäi, ngaøy nay chuùng ta goïi laø vôùi xaõ hoäi an ñònh phoàn vinh, coù quan heä vôùi theá giôùi hoøa bình haïnh phuùc, tuy trong kinh Phaät khoâng coù noùi, ñieàu vaên phaùp luaät theá gian cuõng khoâng coù noùi, cuõng khoâng qui ñònh chuùng ta phaûi laøm, chuùng ta phaûi neân laøm, ñoù laø nhieáp thieän phaùp giôùi, bieát ñöôïc ñaây laø vieäc thieän, khoâng coù daïy chuùng ta laøm, chuùng ta cuõng laøm. Coøn coù moät loaïi goïi laø “ nhieâu ích höûu tình giôùi”, bôûi vì trong nhieáp thieän phaùp giôùi coù töï lôïi lôïi tha, nhieâu ích höûu tình giôùi coù lôïi ích ñoái vôùi taát caû chuùng sanh, coù theå khoâng coù lôïi ích ñoái vôùi chuùng ta, coù neân laøm hay khoâng? Neân laøm, xaû mình vì ngöôøi, toùm laïi maø noùi, chuùng ta nhaát ñònh phaûi neân hieåu, laáy lôïi ích cuûa taát caû chuùng sanh laøm haïnh phuùc cuûa chính chuùng ta, ñaây goïi laø taâm töø bi, ñaây laø taâm Boà Taùt, Boà Taùt coù theå xaû mình vì ngöôøi, hy sinh chính mình thaønh töïu ngöôøi khaùc, nhieâu ích höûu tình, do ñaây coù theå bieát phaïm vi trì giôùi raát laø roäng, thoâng thöôøng chuùng ta duøng lôøi hieän ñaïi maø noùi ñeå giaûi thích trì giôùi, toâi thöôøng noùi “thuû phaùp”, vaäy thì moïi ngöôøi deã hieåu, trì giôùi thì khoâng deã hieåu, coøn caàn phaûi giaûi thích, duøng thuû phaùp caùc vò khaùi nieäm töông ñoái roõ raøng hôn, tuaân thuû giaùo phaùp cuûa Phaät, tuaân thuû phaùp luaät cuûa quoác gia, tuaân thuû qui öôùc cuûa ñòa phöông. Chuùng ta ñeán nhaø cuûa ngöôøi ta, cuõng coù leã tieát cuûa nhaø ngöôøi, cuõng coù gia phaùp cuûa nhaø ngöôøi, ñeán moät ñaïo traøng, moät ñaïo traøng cuõng coù qui öôùc cuûa noù, nhaát ñònh phaûi tuaân thuû, chuùng ta coù theå thuû phaùp môùi coù theå ñöôïc hoan ngheânh cuûa ñaïi chuùng, môùi coù theå ôû chung hoøa thuaän vôùi ñaïi chuùng, cho neân ñeán moät khu vöïc, nhaát ñònh phaûi hieåu roõ phaùp luaät cuûa ñòa phöông ñoù, phaûi hieåu roõ phong tuïc taäp quaùn cuûa ñòa phöông ñoù, quan nieäm ñaïo ñöùc, chuùng ta ôû nôi ñaây lôøi noùi haønh ñoäng khoâng neân coù xuùc phaïm, khoâng hieåu thì phaûi thöôøng hoûi, neân goïi laø nhaäp caûnh phaûi tuøy tuïc, ñoù laø hieän ñaïi hoaù vaø boån thoå hoùa cuûa vieäc trì giôùi, vaäy thì ñieàu naøy chuùng ta môùi coù theå laøm ñöôïc ñuùng phaùp, nhö lyù nhö phaùp, ngöôøi thoâng thöôøng chuùng ta goïi laø “hôïp tình, hôïp lyù, hôïp phaùp”, nhö vaäy môùi laøm ñeán vieân maõn. </w:t>
      </w:r>
    </w:p>
    <w:p>
      <w:pPr>
        <w:pStyle w:val="Normal"/>
        <w:jc w:val="both"/>
        <w:rPr>
          <w:sz w:val="36"/>
          <w:szCs w:val="36"/>
        </w:rPr>
      </w:pPr>
      <w:r>
        <w:rPr>
          <w:sz w:val="36"/>
          <w:szCs w:val="36"/>
        </w:rPr>
        <w:tab/>
        <w:t xml:space="preserve">Thöù ba laø “nhaãn nhuïc”, yù nghóa chính laø phaûi nhaãn naïi, nhaãn naïi phieân dòch trong Phaät kinh ñem noù dòch thaønh nhaãn nhuïc, ñaây laø caùc phaùp sö dòch kinh ngaøy tröôùc coù duïng yù duøng caùi chöõ naøy, vaøo thôøi xöa tieáp xuùc Phaät phaùp sôùm nhaát laø giai caáp só phu, neáu duøng lôøi hieän ñaïi maø noùi, phaàn töû tri thöùc Trung Quoác, khi Phaät giaùo truyeàn ñeán Trung Quoác, tieáp xuùc sôùm nhaát laø moät soá phaàn töû tri thöùc, ñeá vöông, ñaïi thaàn, phaàn töû tri thöùc, hoï tieáp xuùc Phaät phaùp sôùm nhaát, ôû Trung Quoác trong giai caáp só ñaïi phu, chuùng ta xem thaáy trong saùch xöa, coù caâu noùi laø “ só khaû saùt, baát khaû nhuïc”, só chính laø phaàn töû tri thöùc, phaàn töû tri thöùc coù khí tieát, coù theå chaët ñaàu, khoâng theå vuõ nhuïc, nhöõng vò phaùp sö dòch kinh nghe ñöôïc lôøi noùi naøy, “nhaãn nhuïc”, nhuïc maø coøn coù theå nhaãn, thì coøn coù thöù gì khoâng theå nhaãn? Cho neân ñaëc bieät duøng caùi chöõ naøy, ñaây khoâng phaûi laø boån nghóa cuûa saùu Ba La Maät, boån nghóa cuûa noù laø nhaãn naïi, phieân dòch ôû Trung Quoác ñaëc bieät duøng caùi chöõ naøy, cuõng chính laø ngöôøi Trung Quoác xem söï vuõ nhuïc quaù naëng, chaáp tröôùc quaù ñaùng, caùc ñaïi sö naøy coù trí tueä, mong muoán phaù ñi caùi chaáp tröôùc naøy cuûa baïn, khoâng neân quaù xem troïng, khoâng neân quaù so ño, nhuïc cuõng phaûi neân nhaãn, laáy caùi yù naøy. Trong nhaãn nhuïc Phaät ñem noù quy naïp laøm ba loaïi lôùn, thöù nhaát laø ñoái vôùi ngöôøi, chuùng ta goïi laø ñoái nhaân söï, cuõng chính laø taïi haïi do con ngöôøi laøm, toån haïi do con ngöôøi laøm, vieäc nhoû ngöôøi khaùc khoâng löôïng thöù ñoái vôùi chuùng ta, vuõ nhuïc ñoái vôùi ta, huûy baùng ñoái vôùi ta, chöôùng ngaïi ñoái vôùi ta, thaäm chí haûm haïi ñoái vôùi ta, thaûy ñeàu coù theå nhaãn, quyeát ñònh khoâng coù yù nieäm baùo thuø, taïi vì sao khoâng neân coù yù nieäm baùo thuø? Nhaát ñònh phaûi neân hieåu, trong ñaây ñaây quyeát ñònh coù nhaân toá cuûa nhaân quaû, hoï huûy baùng ta, haûm haïi ta, taïi vì sao hoï khoâng huûy baùng ngöôøi khaùc haûm haïi ngöôøi khaùc, cho neân chuùng ta nhaát ñònh phaûi chính mình phaûn tænh, chính mình tö duy, quaû baùo naøy aét coù nhaân tröôùc, nhaân phía tröôùc, hoaëc giaû laø ngay trong ñôøi quaù khöù ta ñaõ duøng thaùi ñoä naøy ñoái vôùi hoï, hoï ngaøy nay nhaân duyeân hoäi ñuû, hoï hoài baùo ñoái vôùi ta, ta hieåu roõ ta phaûi neân thöøa nhaän, khoâng neân sso ño, aân oaùn cuûa chuùng ta lieàn ñöôïc hoùa giaûi ôû ngay ñaây, vaäy thì toát, Phaät daïy cho chuùng ta “ oan gia neân giaûi khoâng neân keát”, ñaây laø khai thò raát laø quan troïng, chuùng ta quyeát ñònh khoâng neân keát oaùn vôùi ngöôøi, bò oan uoång quyeát ñònh khoâng theå neù traùnh, vì sao vaäy? Trong ñôøi quaù khöù voâ löôïng kieáp ñeán nay ngu si khoâng bieát, chuùng ta ñaõ keát bao nhieâu oaùn vôùi taát caû chuùng sanh, ngaøy nay bò nhöõng tai naïn naøy, nghó laïi phaûi neân chòu, khoâng coù lôøi gì ñeå noùi, cho neân ôû ngay trong taát caû nghòch caûnh khoâng nhö yù, chuùng ta lieàn thaûn nhieân, töï taïi maø traõi qua, cuõng hoan hæ tieáp nhaän, ñaây chaân thaät goïi laø tieâu tai giaûi naïn, nghieäp chöôùng cuûa baïn, tai naïn cuûa baïn, cöù nhö vaäy maø tieâu tröø, ñôøi sau, ñôøi sau thì khoâng coøn, ñaõ traû heát nôï roài, caùi ñieåm naøy raát quan troïng, cho neân ngöôøi hoïc Phaät neáu muoán hoïc Boà Taùt, quyeát ñònh khoâng keát oaùn thuø vôùi baát cöù chuùng sanh naøo, chuùng ta chæ coù hoùa giaûi, quyeát ñònh khoâng neân taïo oaùn keát tieáp, baát cöù tai naïn gì, baát cöù khoå baùo gì cuõng ñeàu chaáp nhaän, ñaïi sö AÁn Quang goïi laø “ cho duø bò ngöôøi khaùc nguû maõ phaân thaây hình phaït taøn khoác maø cheát” cuõng khoâng coù chuùt taâm oaùn haän, trong Phaät kinh caùc vò ñaõ ñoïc qua “Kinh Kim Cang”. Trong Kinh Kim Cang noùi qua caâu chuyeän naøy, theá nhöng noùi qua raát ñôn giaûn “ Ca Lôïi Vöông caét xeûo thaân theå”, caâu chuyeän naøy neáu caùc vò muoán bieát nhieàu moät chuùt, trong “Kinh Ñaïi Nieát Baøn”, vaên töï ghi cheùp caâu chuyeän naøy nhieàu, noùi ra raát töôøng taän, nhaãn nhuïc tieân nhaân oâng coù theå nhaãn nhuïc, khoâng nhöõng khoâng coù yù nieäm baùo thuø, moät yù nieäm oaùn haän cuõng khoâng coù, cho neân Phaät noùi ñoù laø hieän töôïng nhaãn nhuïc Ba La Maät vieân maõn, do ñoù ngöôøi khaùc voâ duyeân voâ côù haõm haïi chuùng ta, ñoù chaúng phaûi laø thaønh töïu nhaãn nhuïc Ba La Maät cho chuùng ta hay sao? Neáu khoâng thì phaùp moân naøy ñeán nôi ñaâu ñeå tu? Neáu baïn muoán hieåu roõ ñöôïc ñaïo lyù naøy, khoâng nhöõng khoâng coù taâm oaùn haän maø coøn caûm taï, caûm ôn hoï ñaõ taïo cô hoäi ñeå cho ta tu nhaãn nhuïc Ba La Maät, neáu nhö khoâng coù nhöõng ngöôøi aùc vaø nghòch caûnh ñeán daøy voø, thì nhaãn nhuïc Ba La Maät chuùng ta khoâng coù choã ñeå tu, hieåu roõ caùi ñaïo lyù naøy, thaáu ñaùo chaân töôùng söï thaät, nhöng ngöôøi naøy laø ñaïi thieän tri thöùc cuûa chuùng ta, laø ñaïi aân nhaân cuûa chuùng ta, chuùng ta laøm sao coù theå duøng taâm aùc ñeå ñoái ñaõi vôùi aân nhaân? Cuøng ñoàng moät ñaïo lyù vaäy, ngöôøi khaùc coù caùi toát vôùi ta, thöôøng hay chaêm soùc ta, quan taâm ta, ñoù laø thuaän caûnh, thuaän caûnh cuõng phaûi nhaãn nhuïc Ba La Maät, taïi vì sao vaäy? Neáu nhö khoâng tu nhaãn nhuïc, baïn seõ taêng theâm loøng tham, tham luyeán, vaäy cuõng phieàn roài, nghòch caûnh sanh saân haän, thuaän caûnh sanh tham luyeán, ñeàu ñoïa laïc, moïi ngöôøi khoâng neân cho raèng ngöôøi aùc ñaùng gheùt, ngöôøi thieän cuõng ñaùng gheùt, neáu baïn khoâng coù trí tueä, hai beân ñeàu ñoïa laïc, khoâng phaûi ñoïa laïc beân ñaây, thì cuõng ñoïa laïc ôû beân kia, luoân luoân ñoïa laïc theâ thaûm hôn so vôùi nghòch caûnh nhieàu, nhieàu hôn so vôùi phía ngöôøi aùc naøy, cho neân ñôøi ngöôøi ñích thöïc laø hieåm ñaïo, trong thuaän caûnh naém laáy chính mình, quyeát ñònh khoâng theå ñoïa laïc, khoâng theå khôûi leân taâm tham, buoåi saùng hoâm nay toâi noùi vôùi moïi ngöôøi, thöùc aên cuûa Cö Só Laâm hieän taïi khoâng teä, nhaø aên cuûa laàu hai toâi thaáy vöôït hôn so vôùi “Hoaèng Quoác”, khoâng theå naøo ít hôn, sôï laø moïi ngöôøi xem thaáy nhieàu thöùc aên ñeán nhö vaäy, laøm ñöôïc ngon ñeán nhö vaäy, laøm ñöôïc saïch seõ ñeán nhö vaäy, baïn caàm laáy caùi ñóa, moåi moät moùn gaáp laáy moät ít ñaõ quaù nhieàu, thì baïn aên ñaõ quaù nhieàu roài, ñoái vôùi söùc khoûe cuûa baïn coù chöôùng ngaïi, ñoù laø thuaän caûnh, baïn thaáy nhieàu ngöôøi nhö vaäy nhieät taâm cuùng döôøng, laø thuaän caûnh. Chính mình neáu coù trí tueä, ôû trong ñoù chæ laáy thöù caàn thieát, ta chæ caàn maáy moùn aên no laø ñöôïc roài, khoâng neân aên quaù no, aên baûy phaàn taùm phaàn thì ñöôïc roài, vaïn nhaát khoâng neân tham thoá, laøm hö ñi thaân taâm cuûa chính mình, aên quaù noù khoâng deã tieâu hoùa, thì baïn deã daøng bò beänh, beänh bao töû, thaân baïn hoûng roài, taâm laøm sao khoâng hoûng? Khôûi leân tham taâm, moùn naøy aên ngon, moùn kia cuõng aên ngon, baïn ñaõ khôûi leân taâm tham, cho neân thaân taâm baïn ñeàu bò chöôùng ngaïi, ta khoâng baûo hoï cuùng döôøng ít ñi moät chuùt, taïi vì sao vaäy? Ngöôøi ta tu phöôùc maø, cuõng laø nhieàu ngöôøi nhö vaäy ñeán aên côm, khaåu vò moïi ngöôøi khoâng nhö nhau, cho neân khi chuùng ta ñi laáy thöùc aên, choïn löïa thöù mình öa thích, choïn löïa ba boán loaïi thì ñuû roài, khoâng neân moåi thöù ñeàu laáy laø loøng tham, chæ laáy thöù maø mình caàn thoâi, choïn vaøi moùn thì toát roài, cho neân chính mình phaûi giöû laáy trí tueä cao ñoä, ñaây ñeàu laø tu nhaãn nhuïc Ba La Maät, aên côm cuõng laø tu nhaãn nhuïc Ba La Maät, xem baïn coù theå nhaãn hay khoâng? Do ñaây coù theå bieát nhaãn naïi laø ôû ngay trong cuoäc soáng thöôøng ngaøy, töøng li töøng tí ñeàu phaûi bieát ñuû, ñeàu phaûi giöû laáy boån phaän cuûa chính mình, bieát ñöôïc thöù chính mình caàn thieát, vöøa ñuû maø thoâi, ñoù chính laø nhaãn nhuïc Ba La Maät, cho neân nhaãn nhuïc Ba La Maät thöïc teá maø noùi chính laø tu tri tuùc thöôøng laïc, ñaây laø chuùng ta noùi ñoái vôùi hoaøn caûnh nhaân söï, trong hoaøn caûnh nhaân söï cuõng coù thuaän nghòch, loaïi thöù hai laø hoaøn caûnh ñôøi soáng cuûa chuùng ta, hoaøn caûnh vaät chaát, phaïm vi naøy bao goàm raát roäng, chuùng ta ôû ngay trong cuoäc soáng, coù thuaän caûnh, cuõng coù nghòch caûnh, nhaát laø hoaøn caûnh töï nhieân, ôû trong moät naêm coù thay ñoåi xuaân haï thu ñoâng, Singapor  ôû gaàn ñöôøng xích ñaïo, ñaây laø khu vöïc muøa haï daøi, moät naêm chæ coù moät quyù, chuùng ta suoát naêm soáng ôû khu vöïc naøy, gaàn nhö khoâng coù caûm giaùc gì, theá nhöng hieän taïi do gì ñôøi soáng dö giaû, giao thoâng thuaän tieän, muøa haï moïi ngöôøi ñeàu ñi du lòch, traõi qua muøa heø, baïn ñi ñeán khu vöïc naøy, hoaøn caûnh ñôøi soáng khaùc vôùi nôi ñaây, neáu nhö baïn muoán ñi ñeán phöông baéc, phöông baéc hieän taïi laø muøa ñoâng, baïn phaûi coù theå nhaãn naïi ñoái vôùi giaù laïnh, baïn phaûi coù theå nhaãn chòu, phöông thöùc ñôøi soáng khaùc nhau, yù thöùc hình thaùi khaùc nhau, moät soá qui cuû khaùc nhau, thí duï chuùng ta ôû nôi ñaây caùc vò laùi xe, tay laùi xe laø ôû beân phaûi, ôû Ñaøi Loan tay laùi xe thì ôû beân traùi, neáu nhö baïn ñeán nôi ñoù töï mình laùi xe, thì baïn phaûi thích öùng vôùi hoaøn caûnh, ñaày ñeàu laø caàn phaûi noùi ñeán thích öùng, chính laø noùi phaûi nhaãn naïi, thôøi gian baïn cö nguï ngaén, baïn coù maáy ngaøy nhaãn naïi ngaén nguûi, thôøi gian baïn cö nguï daøi, vaäy thì baïn phaûi nhaãn naïi thôøi gian daøi, ñaây laø noùi chuùng ta ñoái vôùi thay ñoåi cuûa hoaøn caûnh töï nhieân, baïn phaûi coù nhaãn naïi, baïn môùi coù theå thích öùng. Loaïi thöù ba Phaät noùi goïi laø tu hoïc, tu hoïc bao goàm theá xuaát theá gian phaùp, chuùng ta muoán hoïc moät thöù, khoâng phaûi vaøi ngaøy, maáy giôø thì lieàn coù theå hoïc xong, nhaát ñònh cuõng laø thôøi gian daøi, giaùo hoïc cuûa theá gian coù tieåu hoïc, coù trung hoïc, coù ñaïi hoïc, ôû ngay trong quaù trình caàu hoïc, neáu nhö khoâng coù nghò löïc, khoâng coù quyeát taâm, khoâng coù söùc nhaãn chòu, söï nghieäp hoïc taäp cuûa baïn khoâng theå hoaøn thaønh, tu haønh  cuõng laø nhö vaäy, khoâng luaän tu hoïc moät phaùp moân naøo, ñeàu laø thôøi gian daøi, khoâng phaûi thôøi gian ngaén, phaùp moân Tònh Ñoä ôû trong taát caû phaùp moân, moïi ngöôøi ñeàu noùi ñaây laø “ ñaïo deã haønh”, ñaïo deã haønh laø so vôùi caùc phaùp moân khaùc thì noù deã laøm, baïn cuõng khoâng theå ñem noù xem ñöôïc quaù deã daøng, laø ñem ra so vôùi caùc phaùp moân khaùc, thì phaùp moân naøy töông ñoái deã daøng, vaãn laø phaûi coù taâm nhaãn naïi, phaûi coù nghò löïc, baïn môùi coù theå tu thaønh coâng. Boä Kinh Voâ Löôïng Thoï naøy, ôû trong taát caû kinh ñieån ñaïi thöøa, ñích thöïc noù khoâng xem laø phaân löôïng quaù daøi, cuõng khoâng xem laø quaù cao thaâm, raát laø thích hôïp vôùi ngöôøi hieän taïi tu hoïc, vaên töï cuûa kinh caïn saâu vöøa vaën, daøi ngaén thích hôïp, hoäi taäp cuûa Haï Laõo Cö Só, coâng ñöùc voâ löôïng voâ bieân, daãn daét chuùng sanh coù duyeân 9000 naêm maït phaùp veà sau, quyeát ñònh laø do boä kinh ñieån naøy maø ñöôïc ñoä, töø trong boä kinh ñieån naøy, ñaõ xaây döïng neàn taûng “Tín-Giaûi-Haønh-Chöùng”, nieäm Phaät vaõng sanh baát thoaùi thaønh Phaät, </w:t>
      </w:r>
    </w:p>
    <w:p>
      <w:pPr>
        <w:pStyle w:val="Normal"/>
        <w:jc w:val="both"/>
        <w:rPr/>
      </w:pPr>
      <w:r>
        <w:rPr>
          <w:sz w:val="36"/>
          <w:szCs w:val="36"/>
        </w:rPr>
        <w:t xml:space="preserve">theá nhöng kinh vaên tuy laø khoâng nhieàu, cuõng phaûi coù taâm nhaãn naïi, ñoïc qua moät laàn töø ñaàu ñeán cuoái, toâi khuyeân caùc vò khoâng neân ñoïc quaù nhanh, ñoïc chaäm moät chuùt, ñoïc cho ra yù nghóa cuûa noù, baïn môùi chaân thaät coù ñöôïc thoï duïng, ngöôøi xöa thöôøng noùi “ tuøy vaên nhaäp quaùn”, caâu noùi naøy raát quan troïng, tuøy theo vaên kinh chuùng ta lieàn kheá nhaäp caûnh giôùi, ñaây goïi laø bieát ñoïc, khoâng bieát ñoïc thì chæ laø ñoïc vaên töï, sau khi ñoïc xong thì laø caùi gì? Khoâng heà bieát, yù nghóa gì cuõng khoâng bieát, cho neân ñoïc tuïng vaïn nhaát khoâng neân thôøi gian quaù voäi, ta ñoïc ñöôïc raát nhanh nöõa giôø ñoàng hoà thì ñoïc xong, thì cho qua, ñaây laø traû baøi ñoái vôùi Phaät Boà Taùt, döôøng nhö laø ñoïc ñeå hoï nghe khoâng lieân quan gì vôùi chính ta, saùng sôùm ñoïc moät laàn, hoaëc laø ñoïc hai laàn, coù ngöôøi phaùt taâm ñoïc ba laàn, ñeàu laø ñoïc raát nhanh, xong vieäc roài, ta laø hoïc troø toát, ta moät ngaøy ñoïc ba bieán, kyø thaät “Tín-Giaûi-Haønh-Chöùng” hoaøn toaøn ñeàu khoâng coù, ñoïc nhö vaäy cuõng nhö khoâng ñoïc, ñoù chính laø ngöôøi xöa ñaõ noùi “ ñau moàm raùt hoïng chæ uoång coâng”, cho neân caùc vò phaûi neân bieát, ñoïc kinh töøng caâu töøng chöõ phaûi töông öng vôùi “Tín-Giaûi-Haønh-Chöùng”, ñoïc moät caâu A Di Ñaø Phaät cuõng phaûi töông öng, “A Di Ñaø Phaät” boán chöõ naøy khi baïn nieäm, beân trong cuõng phaûi ñaày ñuû “Tín-Giaûi-Haønh-Chöùng”, coâng phu cuûa baïn laøm sao maø khoâng coù löïc chöù? Laøm sao maø baïn khoâng coù thaønh töïu? Ngaøy nay chuùng ta laøm vieäc chæ laø ôû treân beà noåi, khoâng heà ôû treân thöïc chaát maø haï coâng phu, cho neân tu taäp theá naøo cuõng ñeàu caùch moät taàng, cöù nhö vaäy baïn khoâng coù taâm nhaãn naïi, thì baïn laøm sao coù thaønh töïu? Nieäm Phaät phaûi coù taâm nhaãn naïi, ñoïc kinh cuõng phaûi coù taâm nhaãn naïi, hoïc taäp cuõng phaûi coù taâm nhaãn naïi, trong caùch tu phaûi coù nhaãn nhuïc baïn môùi coù theå thaønh töïu, nhaát laø moät moân thaâm nhaäp, huaân tu daøi laâu, caøng caàn phaûi coù caùi taâm nhaãn naïi raát lôùn. Hieän taïi Phaät Hoïc Vieän chuùng ta cuøng thoân Di Ñaø coâng taùc truø bò töông ñoái thuaän lôïi, buoåi tröa hoâm nay Cö Só Lyù noùi vôùi toâi, tröôøng hoïc beân Döông Li Caûng hoï ñaõ quyeát ñònh doïn ñi, thôøi gian hoï yeâu caàu laø cho hoï thôøi gian hai thaùng, ñeå hoï doïn ñi, Cö Só Lyù hy voïng caøng nhanh caøng toát, sau khi doïn ñi, nôi ñaây sau khi chuùng ta tieáp nhaän roài, toâi nghó queùt doïn phun sôn chænh lyù trang hoaøng laïi, ñaïi khaùi thôøi gian hôn moät thaùng, thì chuùng ta coù theå doïn vaøo, lôùp boài döôûng cuûa chuùng ta lieàn bieán thaønh Phaät Hoïc Vieän, khoùa trình cuûa Phaät Hoïc Vieän, döï khoùa moät naêm, chaùnh khoùa ba naêm, lôùp nghieân cöùu ba naêm, toaøn boä hoïc trình laø 7 naêm, baïn phaûi coù loøng nhaãn naïi hoïc qua 7 naêm baïn môùi coù theå toát nghieäp ñöôïc, neáu baïn khoâng coù loøng nhaãn naïi vaäy thì baïn khoâng coù thaønh töïu, 7 naêm hoïc caùi gì? Moät moân, moät moân thaâm nhaäp baïn môùi coù theå thaønh töïu, hoïc moät moân naøo? Caùc hoïc troø töï mình choïn löïa, chuùng ta khoâng haïn cheá, chính baïn öa thích moät moân naøo, tuyeån ñònh moät moân naøy, thôøi gian 7 naêm moät moân thaâm nhaäp, choïn laáy moät boä “Phaät Thuyeát A Di Ñaø Kinh”, cuõng phaûi hoïc 7 naêm, khoâng theå noùi toâi choïn laáy caùi nhoû, toâi vaøi thaùng thì coù theå toát nghieäp roài, vaãn laø phaûi hoïc 7 naêm, “Di Ñaø Kinh” môùi hoïc ñöôïc toát. Trong döï khoùa moät naêm, toâi coù moät caùch nghó, hoïc “Di Ñaø Kinh Giaûng Nghóa” cuûa phaùp sö Vieân Anh, trong lôùp chaùnh khoùa hoïc “Di Ñaø Kinh Yeáu Giaûi”, “Yeáu Giaûi” coù hai ngöôøi thôøi caän ñaïi chuù giaûi, phaùp sö Vieân Anh coù “Yeáu Giaûi giaûng Nghóa”, phaùp sö Baûo Tònh coù “ Yeáu Giaûi Thaân Vaên Kyù”, hai thöù naøy ñuû ñeå cho baïn hoïc ba naêm, lôùp nghieân cöùu ba naêm, hoïc “Sôù Sao” cuûa Ñaïi Sö Lieân Trì, moät boä “Kinh Di Ñaø” cuõng phaûi hoïc 7 naêm, sau 7 naêm baïn ñem “Kinh Di Ñaø” nghieân cöùu ñöôïc thaáu trieät, baïn ra beân ngoaøi ñi giaûng “Kinh Di Ñaø”, ngöôøi ta chaép tay noùi A Di Ñaø Phaät ñeán roài, A Di Ñaø Phaät ñeán giaûng cho chuùng ta nghe “Kinh Di Ñaø”, môùi coù theå thaønh töïu, cho neân töông lai hoïc vieän Phaät Giaùo chuùng ta, thaäm chí töông lai dieãn bieán thaønh ñaïi hoïc Phaät Giaùo, hoïc troø chuùng ta ñeàu laø moät moân thaâm nhaäp, chuùng ta xeáp khoùa trình trong ñoù cuøng vôùi caùc tröôøng hoïc khaùc, phöông phaùp giaùo hoïc hoaøn toaøn khoâng nhö nhau, “Phaät Hoïc Vieän” chuùng ta nôi ñaây chöa ñuùng vôùi chöùc danh cuûa noù, chuùng ta ñeán nôi ñaây laø ñeå hoïc laøm Phaät, laø hoïc laøm Boà Taùt, khoâng phaûi laøm thöù khaùc, hoïc laøm Phaät, hoïc laøm Boà Taùt, hoaøn toaøn khaùc vôùi nôi khaùc, quyeát ñònh khoâng nhö nhau, ñaây laø noùi baïn tu hoïc “nhaãn nhuïc”, toát roài, thôøi gian hoâm nay ñaõ heát, chuùng ta chæ giaûng ñeán ñaây thoâi. A Di Ñaø Phaät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 </w:t>
    </w:r>
    <w:r>
      <w:rPr/>
      <w:fldChar w:fldCharType="begin"/>
    </w:r>
    <w:r>
      <w:rPr/>
      <w:instrText xml:space="preserve"> PAGE </w:instrText>
    </w:r>
    <w:r>
      <w:rPr/>
      <w:fldChar w:fldCharType="separate"/>
    </w:r>
    <w:r>
      <w:rPr/>
      <w:t>27</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2:24:00Z</dcterms:created>
  <dc:creator>User</dc:creator>
  <dc:description/>
  <cp:keywords/>
  <dc:language>en-US</dc:language>
  <cp:lastModifiedBy>User</cp:lastModifiedBy>
  <dcterms:modified xsi:type="dcterms:W3CDTF">2011-06-08T02:39:00Z</dcterms:modified>
  <cp:revision>50</cp:revision>
  <dc:subject/>
  <dc:title>Nam Moâ A Di Ñaø Phaät</dc:title>
</cp:coreProperties>
</file>