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73)</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sz w:val="36"/>
          <w:szCs w:val="36"/>
        </w:rPr>
      </w:pPr>
      <w:r>
        <w:rPr>
          <w:sz w:val="36"/>
          <w:szCs w:val="36"/>
        </w:rPr>
        <w:tab/>
        <w:t>Môøi môû quy</w:t>
      </w:r>
      <w:r>
        <w:rPr>
          <w:rFonts w:cs="Times New Roman" w:ascii="Times New Roman" w:hAnsi="Times New Roman"/>
          <w:sz w:val="36"/>
          <w:szCs w:val="36"/>
        </w:rPr>
        <w:t xml:space="preserve">ển </w:t>
      </w:r>
      <w:r>
        <w:rPr>
          <w:sz w:val="36"/>
          <w:szCs w:val="36"/>
        </w:rPr>
        <w:t xml:space="preserve">kinh, tôø thöù 12, tôø thöù 12, kinh vaên haøng thöù 6 “thöôøng haønh boá thí, caäp giôùi nhaãn, tinh taán ñònh hueä Luïc Ba La, vò ñoä höûu tình linh ñaéc ñoä, dó ñoä chi giaû söû thaønh Phaät”, chuùng ta xem baøi keä naøy, baøi keä naøy trong phaùn khoa laø “taát linh thaønh Phaät”, trong boán caâu vaên thì ñaõ ñaày ñuû töù hoaèng theä nguyeän, phía tröôùc hai caâu ñoù laø thöôøng haønh luïc ñoä, bao goàm hoïc phaùp moân, ñoaïn phieàn naõo, caâu thöù ba laø ñoä chuùng sanh, caâu sau cuøng laø thaønh Phaät ñaïo, cho neân vieân maõn ñaày ñuû yù nghóa cuûa töù hoaèng theä nguyeän, Luïc Ba La maät laø haønh trì cuûa Phaät, cuõng chính laø noùi chö Phaät Nhö Lai thò hieän ôû saùu coõi, ôû möôøi phaùp giôùi, caùc ngaøi bieåu hieän ra laø caùi gì? Trong Phaät phaùp goïi laø thò hieän, ngöôøi hieän taïi chuùng ta goïi laø bieåu dieãn, ñôøi soáng coâng vieäc giaùo hoïc ñoái nhaân xöû theá tieáp vaät cuûa hoï ñaõ bieåu dieãn ra, saùu ñieàu naøy toaøn boä ñeàu bao goàm trong ñoù, Boà Taùt hoïc Phaät cuõng thöïc tieãn ngay trong cuoäc soáng thöôøng ngaøy maø hoïc taäp, neáu nhö rôøi khoûi ñôøi soáng maø hoïc Phaät laø troáng khoâng, khoâng kheá hôïp thöïc teá, coù lyù luaän khoâng coù söï thaät, vaäy thì lieàn bieán thaønh huyeàn hoïc, Phaät phaùp coù söï coù lyù, lyù söï hoøa dung, ñoù môùi laø trí tueä chaân thaät, trong kinh vaên, chuùng ta phaûi ñaëc bieät chuù troïng hai chöõ thöôøng haønh, “thöôøng haønh” </w:t>
      </w:r>
    </w:p>
    <w:p>
      <w:pPr>
        <w:pStyle w:val="Normal"/>
        <w:jc w:val="both"/>
        <w:rPr/>
      </w:pPr>
      <w:r>
        <w:rPr>
          <w:sz w:val="36"/>
          <w:szCs w:val="36"/>
        </w:rPr>
        <w:t xml:space="preserve">chính laø vónh vieãn  khoâng coù giaùn ñoaïn, chö Phaät Nhö Lai, caùc chuùng Boà Taùt ôû saùu coõi, ôû möôøi phaùp giôùi, thaät ñuùng nhö treân kinh ñaõ noùi “tuøy loaïi hoùa thaân”, tuøy cô noùi phaùp, aån hieän töï nhieân, taâm haïnh cuûa hoï vónh vieãn  khoâng coù giaùn ñoaïn, Phaät Boà Taùt gìn giöû caùi taâm gì? Treân ñeà Kinh Voâ Löôïng Thoï ñaõ giaûng “ Thanh tònh, Bình ñaúng, Giaùc”, ñaây laø duïng taâm cuûa chö Phaät Boà Taùt, duøng thanh tònh bình ñaúng giaùc ñeå haønh söï, ñoù chính laø Phaät haïnh, Boà Taùt haïnh, ngaøy nay chuùng ta muoán hoïc hoïc khoâng gioáng ñöôïc, chuùng ta cuõng hoïc boá thí, cuõng hoïc trì giôùi, cuõng hoïc nhaãn nhuïc, taïi vì sao hoïc khoâng gioáng? Taâm cuûa chuùng ta khoâng phaûi taâm Phaät, cuõng chính laø noùi taâm cuûa chuùng ta vaãn cöù meâ maø khoâng giaùc, vaãn cöù nhieãm maø khoâng tònh, vaãn cöù taø maø khoâng chaùnh, taâm cuûa chuùng ta laø “ meâ-taø-nhieãm”, taâm cuûa Phaät Boà Taùt laø “Giaùc-Chaùnh-Tònh”, ñaây laø choã khaùc nhau, ñoù laø choã chuùng ta coù hoïc theá naøo cuõng hoïc khoâng gioáng ñöôïc, nguyeân nhaân ngay choã naøy, neáu nhö chuùng ta chaân thaät hoïc Phaät, ngöôøi xöa thöôøng noùi “ phaûi tu töø cô baûn”, cô baûn laø tu taâm, theá nhöng taâm cuøng haïnh coù lieân quan maät thieát, khoâng theå phaân ra quan heä naøy, cho neân haønh cuõng voâ cuøng quan troïng, chuùng ta tæ mæ maø quaùn saùt haønh trì cuûa Phaät Boà Taùt, caùc ngaøi  boá thí chaân thaät laø taát caû ñeàu buoâng boû, ñem kieán tö phieàn naõo buoâng boû, trong kieán tö phieàn naõo caùi thöù nhaát laø “ngaõ kieán”, ngaøy nay chuùng ta tu hoïc ñoái vôùi Phaät phaùp khoâng thaâm nhaäp ñöôïc phaùp moân, raát muoán vaøo cöûa maø khoâng theå vaøo ñöôïc, taïi vì sao khoâng theå vaøo ñöôïc? Chöa phaù ñöôïc ngaõ kieán, cho neân hoïc theá naøo cuõng hoïc khoâng gioáng, luùc naøo baïn coù theå ñem thaân kieán phaù ñi, khoâng coøn chaáp tröôùc caùi thaân naøy laø ta, vaäy chuùng ta muoán hoûi “ngaõ” laø gì?  Caùc vò ôû trong kinh ñieån ñaïi thöøa cuõng nghe ñöôïc khoâng ít, ñaëc bieät laø “Hoa Nghieâm”, ôû treân kinh Phaät töôøng taän vì chuùng ta khai thò, “ngaõ” laø taát caû chuùng sanh, maáy ngöôøi coù theå bieát ñöôïc? Taát caû chuùng sanh laø ta, taát caû chuùng sanh laø thaân töôùng cuûa ta, ñöông nhieân cuõng bao goàm caùi thaân naøy ôû trong ñoù, baïn xem nhö chaân thaät hieåu roõ ra, hö khoâng phaùp giôùi laø phoøng oác cuûa chuùng ta cö nguï, laø saân vöôøn trong nhaø chuùng ta, baïn coù theå theå hoäi ñöôïc hay khoâng? Baïn quaû nhieân theå hoäi ñöôïc, ñoù chính laø treân ñaïi kinh thöôøng noùi, baïn ñaõ chöùng ñöôïc phaùp thaân thanh tònh, vaøo luùc naøy baïn tu saùu Ba La Maät thì töông öng, lieàn töông öng kheá hôïp Phaät haïnh Boà Taùt haïnh, ñoù laø ñaïi ñöùc xöa daïy ngöôøi neân coù caâu “tu töø caên baûn”, chuùng ta phaûi ñem yù nieäm chuyeån ñoåi laïi, chuyeån ñoåi quan nieäm laïi, caùi ñaïo lyù naøy toâi vöøa nhaéc ñeán thì caùc vò ñoàng tu ít nhieàu coù theå theå hoäi ñöôïc moät ít, taïi vì sao taát caû chuùng sanh laø thaân ta, hö khoâng phaùp giôùi laø nhaø ta, laø saân vöôøn cuûa chuùng ta? Treân kinh Hoa Nghieâm noùi raát hay “ duy taâm sôû hieän, duy thöùc sôû bieán”, taâm cuûa ai? Thöùc cuûa ai? Taâm thöùc cuûa chính mình, khoâng phaûi cuûa ngöôøi khaùc, cho neân Taän hö khoâng, khaép phaùp giôùi laø chính mình, ngaøy nay chuùng ta meâ, chính laø meâ söï vieäc naøy, chö Phaät Boà Taùt ngoä cuõng laø ngoä ôû söï vieäc naøy, meâ ngoä ôû ngöôøi, söï thaät khoâng coù meâ cuõng khoâng coù ngoä, söï laø noùi söï töôùng vôùi baïn, thaät laø noùi caùi lyù chaân thaät vôùi baïn, chính laø töï taùnh, chaân taâm, chaân nhö, söï töôùng cuøng lyù theå ñeàu khoâng coù meâ ngoä, meâ ngoä ôû ngöôøi, baïn moät nieäm giaùc ngoä phaøm phu thaønh Phaät, moät nieäm meâ hoaëc Phaät bieán thaønh phaøm phu, ñaïo lyù chính nhö vaäy, theá nhöng chö Phaät Boà Taùt cuøng phaøm phu, thoï duïng khoå vui khaùc bieät quaù lôùn, phaøm phu thoï duïng raát laø khoå cöïc, thoï duïng cuûa chö Phaät Boà Taùt thì ñöôïc ñaïi töï taïi, khoâng gioáng nhau, cho neân chuùng ta caàn phaûi giaùc ngoä, caàn phaûi hoïc Phaät, phaûi hoïc buoâng boû cuûa Phaät, trong luïc ñoä Baùt Nhaõ laø nhìn thaáu, naêm caùi coøn laïi laø buoâng boû, boá thí buoâng boû tham lam, ñoái vôùi taát caû phaùp theá xuaát theá gian nhaát ñònh khoâng coù tham luyeán, khoâng luaän ñoái vôùi ngöôøi vôùi vaät vôùi vieäc khoâng coù tham luyeán, ñoái vôùi phaùp theá gian, ñoái vôùi Phaät phaùp ñeàu khoâng tham luyeán,  vì sao vaäy? Taát caû phaùp khoâng phaûi laø thaät, naêng bieán laø töï taùnh, sôû bieán laø vaïn vaät, theå taùnh cuûa naêng bieán laø tòch tònh, trong Phaät kinh goïi laø tòch maëc, Nhö Lai thaáy ñöôïc chöùng ñaéc, chöùng ñaéc goïi laø tòch dieät nhaãn, Boà Taùt cuõng chöùng ñaéc goïi laø Voâ sanh phaùp nhaãn, hoï hieåu roõ chaân töôùng söï thaät, naêng bieán laø tòch dieät, sôû bieán thì laøm gì laø chaân thaät? Cho neân “ chö phaùp duyeân sanh”, Phaät ñaõ noùi raát nhieàu, nhaân duyeân sanh phaùp, phaøm laø phaùp duyeân sanh ñeàu khoâng coù töï theå, töï theå cuûa noù laø gì? Taùnh theå tòch dieät, ñoù laø töï theå cuûa noù, cho neân theå laø khoâng tòch, töôùng coù taùnh khoâng, söï coù lyù khoâng, ñoù môùi laø chaân töôùng söï thaät, hieåu roõ caùi chaân töôùng naøy goïi laø nhìn thaáu, sau khi nhìn thaáu ñoái vôùi taát caû phaùp theá xuaát theá gian, quyeát ñònh khoâng heà löu luyeán, quyeát ñònh seõ khoâng boûn xeûn, caùi taâm naøy vónh vieãn  ñoaïn döùt, ñaây goïi laø boá thí Ba La Maät, choã naøy töøng caâu töøng caâu noùi vôùi caùc vò laø lôøi chaân thaät, theá nhöng caûnh giôùi naøy raát khoù laøm ñöôïc, do nguyeân nhaân gì khoâng laøm ñöôïc? Phaät noùi khoâng heà sai, caùi thöù nhaát nghe kinh quaù ít, caùi nguyeân nhaân thöù hai töø voâ thæ kieáp ñeán nay phieàn naõo taäp khí quaù naëng, cho neân baïn vaãn cöù laø khoâng theå thaâm nhaäp ñöôïc phaùp moân, nguyeân nhaân chính ngay choã naøy, nghe kinh laø quan troïng ñeán nhö vaäy, moät ngaøy hai giôø ñoàng hoà thì khoâng ñuû, hai giôø ñoàng hoà nghe kinh nhaéc nhôû baïn, moät ngaøy 24 giôø ñoàng hoà, vaãn coøn 22 giôø meâ hoaëc ñieân ñaûo ñang khôûi voïng töôûng, baïn thöû nghó xem laøm sao coù theå thaønh töïu? Cho neân vaøo thôøi xöa toøng laâm töï vieän, Theá Toân  ôû trong kinh ñieån cuõng thöôøng noùi, moåi ngaøy giaûng kinh hai thôøi, Theá Toân  ñaõ noùi hai thôøi laø ñôn vò thôøi gian vaøo thôøi xöa cuûa AÁn Ñoä, khoâng gioáng nhö hieän taïi cuûa chuùng ta, hieän taïi chuùng ta duøng ñôn vò thôøi gian laø thoâng duïng treân quoác teá, ñem moät ngaøy moät ñeâm phaân thaønh 24 ñôn vò thôøi gian, ngöôøi Trung Quoác chuùng ta goïi laø 24 tieåu thôøi, tieåu laø caùi yù gì vaäy? Noù nhoû hôn ñôn vò thôøi gian cuûa thôøi xöa neân goïi laø tieåu, ñôn vò thôøi gian cuûa thôøi xöa laø phaân ngaøy ñeâm thaønh 12 thôøi, duøng chöõ ñeå ñaïi bieåu cho thôøi khaéc naøy laø “tyù, söûu, daàn, meïo, thìn, tî, ngoï, muøi, thaân, daäu, tuaát, hôïi”, duøng caùi naøy ñeå ñaïi bieåu, moät thôøi cuûa Trung Quoác chuùng ta, laø hai giôø cuûa hieän taïi, tieåu thôøi, theá nhöng ñôn vò thôøi gian cuûa AÁn Ñoä xöa coøn lôùn hôn so vôùi Trung Quoác, chuùng ta thöôøng thaáy ôû treân Phaät kinh, ngaøy ba thôøi, ñeâm ba thôøi, choã naøy laø chuùng ta xem thaáy treân Phaät kinh, hoï goïi ban ngaøy ba thôøi laø sô nhaät phaân, trung nhaät phaân, haäu nhaät phaân, ñaây laø ba thôøi cuûa ban ngaøy, ba thôøi ban ñeâm goïi laø sô daï phaân, trung daï phaân, haäu daï phaân, ñaây laø saùu thôøi, cho neân moät thôøi cuûa AÁn ñoä xöa, laø boán giôø cuûa chuùng ta hieän taïi, vaäy Theá Toân  noùi giaûng kinh hai thôøi, thì chaúng phaûi laø taùm giôø hay sao, chuùng ta moåi ngaøy nghe kinh nghe taùm giôø môùi ñuû tieâu chuaån, chuùng ta nghó laïi lôøi Phaät noùi coù ñaïo lyù, moåi ngaøy nghe kinh taùm giôø ñoàng hoà, laïi theâm nieäm Phaät 8 giôø ñoàng hoà, ñaïi khaùi cô hoäi khôûi voïng töôûng seõ ít ñi, cho neân môùi coù theå ñem taäp khí cuûa baïn töø voâ thæ kieáp, ñem noù hoùa giaûi heát, coù theå hoùa giaûi thì baïn coù theå khai ngoä, khoâng theå hoùa giaûi coâng löïc naøy cuûa baïn cuõng coù theå haøng phuïc ñöôïc noù, khoâng ñeå noù khôûi hieän haønh, cho neân toâi noùi vôùi moïi ngöôøi, coâng phu cuûa chuùng ta ngaøy nay khoâng coù löïc laø do nghe kinh quaù ít, theá nhöng neáu baïn muoán hoûi, toâi moät ngaøy 8 giôø ai giaûng cho toâi nghe? thaät ñuùng roài, baïn khoâng tìm ra ngöôøi giaûng cho baïn, theá nhöng hieän taïi thì ñöôïc, hieän taïi coù baêng thu aâm, baêng thu aâm toâi khuyeân caùc vò ñoàng tu moät ngaøy nghe moät baêng, khoâng neân nghe nhieàu, phaûi laäp laïi nghe, neáu nhö moät baêng thu aâm laø moät giôø, baïn lieàn nghe taùm laàn, nghe ñi nghe laïi, ñoù goïi laø tröôøng kyø huaân tu, baïn môùi coù theå nghe hieåu, nghe qua moät laàn khoâng hieåu, nghe laàn thöù hai thì coù yù môùi, nghe laàn thöù ba thì hieåu ñöôïc caøng saâu, soá laàn nghe ñöôïc caøng nhieàu caøng toát, ñaïi döùc xöa nay caàu hoïc ñeàu duøng phöông phaùp naøy, vaøo thôøi xöa noåi tieáng nhaát chuùng ta bieát ñöôïc Luaät Sö Ñaïo Tuyeân, thôøi ñaïi Ñöôøng trieàu Luaät Sö Ñaïo Tuyeân toå sö cuûa Luaät toâng, Luaät sö Ñaïo Tuyeân nghe “Töù Phaàn Luaät” nghe 20 laàn, vaøo luùc ñoù raát khoù, thaät khoâng deã daøng, nôi naøo coù phaùp sö giaûng “Luaät Töù Phaàn” ngaøi cuõng ñi nghe, ngaøi nghe 20 laàn laø ôû 20 nôi, 20 ngöôøi giaûng, ngöôøi caàu hoïc loaïi tinh thaàn nghò löïc naøy, chuùng ta phaûi hoïc taäp, chæ coù nhieàu laàn huaân tu thôøi gian daøi, môùi coù theå haøng phuïc ñöôïc phieàn naõo, môùi coù theå khai môû ñöôïc trí tueä, laøm gì nghe qua moät laàn maø coù theå khai ngoä, khoâng theå coù vieäc naøy. Hoâm nay chuùng ta ôû nôi ñaây giaûng “Kinh Voâ Löôïng Thoï”, caùc vò ñoàng tu yeâu caàu giaûng tæ mæ moät chuùt, coù theå chuùng ta khoâng bò haïn cheá bôûi thôøi gian, chuùng ta coù theå giaûng daøi laâu, moïi ngöôøi coù theå coù ñöôïc thoï duïng hay khoâng? Khoâng thaáy ñöôïc, giaûng phía tröôùc khoâng nhôù ñöôïc phía sau, nghe phía sau queân heát phía tröôùc, ñaây ñeàu laø söï thaät, neáu baïn chaân thaät muoán hoïc “Hoa Nghieâm”, coù phöông phaùp, moåi buoåi giaûng chuùng ta ñeàu coù ghi hình, baïn laáy ñóa ghi hình naøy nghe laïi, moåi ngaøy laëp laïi nhieàu laàn, xieát chaët khoâng rôøi, Xin noùi vôùi caùc vò taâm cuûa baïn lieàn ñònh, voïng töôûng taïp nieäm trong taâm cuûa baïn lieàn ñöôïc haøng phuïc, khoâng coù thôøi gian khôûi voïng töôûng, khoâng coù thôøi gian khôûi voïng nieäm, laâu ngaøy daøi thaùng, trong khoâng heà hay bieát baïn lieàn ñöôïc thieàn ñònh, caùi thieàn ñònh naøy khoâng phaûi ngoài xeáp baèng quay maët vaøo vaùch, coâng phu thieàn ñònh naøy cao, ñoái dieän vôùi theá giôùi muoân maøu baïn khoâng theå khôûi taâm khoâng ñoäng nieäm, yù nieäm cuûa baïn tö duy kinh giaùo, baïn ngaøy ngaøy nghe kinh, baïn ngaøy ngaøy ñang tö duy kinh giaùo, thôøi tieát nhaân duyeân chín muøi thì boång nhieân khai ngoä, baïn lieàn kheá nhaäp vaøo caûnh giôùi Hoa Nghieâm, baïn lieàn ñöôïc Hoa Nghieâm Tam Muoäi, hoaëc giaû laø ñöôïc nieäm Phaät Tam Muoäi, noù chaân thaät coù hieäu quaû, ngöôøi ngöôøi hieän taïi phaùt minh ra nhöõng khoa hoïc kyû thuaät cao, chuùng ta phaûi coá gaéng tröng duïng noù, hieän taïi chæ caàn baïn chòu phaùt taâm hoïc taäp, thöïc teá ra maø noùi, duyeân thuø thaéng hôn raát nhieàu so vôùi ngöôøi xöa, vaøo thôøi xöa baïn nghe giaûng kinh, neáu baïn khoâng phaûi laø caên khí töông ñoái toát, baïn nghe moät laàn coù theå ghi nhôù, coù theå lyù giaûi, baïn môùi coù theå coù thoï duïng, neáu nhö moät laàn nghe khoâng nhôù, khoâng theå lyù giaûi, chæ laø trong A Lai Da Thöùc troàng ñöôïc thieän caên, troàng ñöôïc duyeân xa maø thoâi, ngay trong moät ñôøi khoâng theå thaønh töïu, bôûi vì khoâng coù cô hoäi nghe ñöôïc laàn nöõa, khoâng coù cô hoäi huaân tu thôøi gian daøi, hieän taïi lôïi duïng coâng cuï khoa hoïc, vaán ñeà naøy ñöôïc giaûi quyeát  roài, caùi ñieåm naøy ngöôøi ngaøy nay phöôùc baùo lôùn hôn nhieàu so vôùi ngöôøi xöa, theá nhöng vaán ñeà laø baïn coù chòu duøng hay khoâng? Neáu nhö ngöôøi xöa ñöôïc nhöõng coâng cuï naøy, chuùng ta khaúng ñònh tin töôûng, ngöôøi hoïc Phaät thaønh töïu phaûi taêng hôn raát nhieàu laàn, ñaây laø chuùng ta coù theå khaúng ñònh, hoï thaät chòu laøm, raát ñaùng tieác vaøo luùc ñoù, nhöõng khoa hoïc chöa phaùt minh, hoï khoâng coù ñöôïc cô duyeân thuø thaéng nhö vaày, chuùng ta sanh vaøo thôøi ñaïi naøy cuøng so saùnh vôùi ngöôøi xöa, coù thuø thaéng cuõng coù choã baát caäp, nhöõng söï lyù naøy chuùng ta ñeàu roõ raøng töôøng taän, thoâng suoát thaáu ñaùo, bieát ñöôïc tu hoïc nhö theá naøo, laøm theá naøo tu boá thí, taâm ñòa ñoái vôùi theá xuaát theá gian phaùp, moät traàn khoâng nhieãm, moät tí khoâng dính, boá thí Ba La Maät cuûa baïn lieàn tu ñöôïc vieân maõn, neáu nhö khoâng theå thì laø tu phöôùc, tu phöôùc, Phaät ôû trong kinh luaän noùi vôùi chuùng ta raát nhieàu, moåi moät ngöôøi chuùng ta ngaøy nay sanh ñeán theá gian naøy, moïi ngöôøi ñöôïc thaân ngöôøi, vì sao baïn coù theå ñöôïc thaân ngöôøi? Ôû treân kinh Phaät noùi; trong ñôøi quaù khöù baïn tu “5 giôùi möôøi thieän”, nhaø Phaät noùi 5 giôùi, khoâng saùt sanh, khoâng troäm caép, khoâng taø daâm, khoâng voïng ngöõ, khoâng uoáng röôïu, baïn laøm ñöôïc roài, caû ñôøi ñeàu coù theå tin thuû maø khoâng huûy phaïm, Phaät noùi ñoù laø ñieàu kieän baïn ñöôïc thaân ngöôøi, trong ñôøi quaù khöù ñaõ töøng tu qua caùi nhaân naøy, khoâng deã daøng gì ñôøi naøy môùi ñöôïc thaân ngöôøi, chöa gaëp ñöôïc Phaät phaùp, nhö coå thaùnh tieân hieàn chuùng ta daïy cho chuùng ta “Luaân thöôøng”, coå thaùnh ñaõ noùi ra nguû thöôøng, nguû thöôøng cuøng nguû giôùi hoaøn toaøn nhö nhau, nguû thöôøng chính laø “nhaân, leã, nghóa, trí, tín”, nhaân laø khoâng saùt sanh, nghóa laø khoâng troäm caép, leã laø khoâng taø daâm, trí laø khoâng uoáng röôïu, tín laø khoâng voïng ngöõ, coå thaùnh tieân hieàn giaùo hoùa chuùng sanh, coù theå vaâng giöû thì coù theå ñöôïc thaân ngöôøi, nhaø Phaät noùi ñoù laø daãn nghieäp, daãn daét chuùng ta ñeán coõi naøy ñeå thoï sanh, ñöôïc thaân ngöôøi, tuy nhieân moïi ngöôøi ñeàu ñöôïc thaân ngöôøi, moåi moät ngöôøi phöôùc baùo khoâng nhö nhau, coù ngöôøi caû ñôøi höôûng phöôùc, coù ngöôøi caû ñôøi traõi qua ñöôïc raát gian khoå, ñaây laø do nguyeân nhaân gì? Caùi nguyeân nhaân naøy chính laø saùu Ba La Maät, baïn ôû trong saùu Ba La Maät, saùu ñieàu naøy khoâng coá gaéng tu hoïc, cho neân tuy ñöôïc thaân ngöôøi, ñôøi soáng traõi qua ñöôïc raát gian khoå, ñöøng noùi baïn ôû nhaân gian, neáu nhö baïn sanh thieân, coõi trôøi daãn nghieäp laø “ thöôïng phaåm möôøi thieän, töù voâ löôïng taâm”, thì baïn sanh thieân, thieân nhaân phöôùc baùo cuõng khoâng gioáng nhau, theá nhöng ñaïi ña soá thieân nhaân ñeàu höôûng phöôùc, coøn coù soá ít thieân nhaân raát baàn cuøng, khoâng nhö nhaân gian chuùng ta nhaø ngöôøi giaøu coù, do nguyeân nhaân gì vaäy? Hoï coù daãn nghieäp cuûa thieân nhaân coõi trôøi, khoâng coù phöôùc trôøi, coù theå thaáy ñöôïc tu phöôùc vaãn laø raát quan troïng, cho neân troàng nhaân thieän ñöôïc quaû thieän, troàng phöôùc ñöôïc phöôùc, Phaät noùi vôùi chuùng ta tieàn cuûa töø do ñaâu maø coù? Tieàn cuûa laø quaû baùo, theá gian naøy coù ngöôøi phaùt taøi to, coù ngöôøi raát ngheøo khoù, quyeát khoâng theå noùi ngöôøi naøy raát gioûi daén, raát thoâng minh, raát may maén, gioûi hôn so vôùi hoï, thoâng minh hôn so vôùi hoï, ngöôøi may maén hôn so vôùi hoï vaãn raát nhieàu, taïi vì sao nhöõng ngöôøi ñoù khoâng phaùt taøi? Taïi vì sao chæ coù ngöôøi ñoù phaùt ñöôïc taøi? Trong maïng cuûa hoï coù, trong maïng vì sao maø coù? Trong ñôøi quaù khöù ñaõ tu, Phaät noùi vôùi chuùng ta tu taøi boá thí ñöôïc quaû baùo tieàn cuûa, cho neân hoï coù tieàn cuûa, chuùng ta bieát ñöôïc ñôøi tröôùc tu taøi boá thí nhieàu, ngay ñôøi naøy hoï môùi coù ñöôïc tieàn cuûa, neáu nhö hoï khoâng tu taøi boá thí, ngay ñôøi naøy hoï coù thoâng minh hôn, coù gioûi hôn, ngaøy thaùng vaãn laø traõi qua ñöôïc raát ngheøo khoå, do ñaây coù theå bieát neáu baïn muoán ñöôïc taøi phuù, baïn nhaát ñònh phaûi tu taøi boá thí, baïn thí ñöôïc caøng nhieàu baïn coù ñöôïc cuõng seõ caøng nhieàu, cho vaø nhaän nhaát ñònh raát roõ raøng, ñoù môùi laø ñaïo lyù chaân thaät, theá gian khoâng coù vieäc naøo may maén maø thaønh töïu, khoâng coù, chaân thaät laø “moät nguïm nöôùc moät böûa aên ñeàu do tieàn ñònh”, ai ñònh cho baïn vaäy? Chính mình ñònh, khoâng phaûi ngöôøi khaùc ñònh, Phaät noùi thoâng minh trí tueä laø quaû baùo cuûa boá thí phaùp, boá thí phaùp khai môû trí tueä, boá thí voâ uùy ñöôïc khoûe maïnh soáng laâu, caùi gì goïi laø boá thí voâ uùy, ngöôøi khaùc coù khoå naïn, chuùng ta ñöa tay ra coù theå cöùu giuùp hoï, coù theå an uõi hoï, khieán cho thaân taâm cuûa hoï ñöôïc an oån, lìa khoûi taát caû lo buoàn sôï haõi, loaïi söï vieäc naøy ñeàu goïi laø boá thí voâ uùy, cho neân tu ba loaïi boá thí naøy, môùi ñöôïc ba loaïi quaû baùo thuø thaéng, vaäy thì ôû choã naøy, chuùng ta phaûi bình laëng maø quaùn saùt söï thaät quaû baùo cuûa boá thí, ñeå chính mình laøm tham khaûo tu hoïc, ngöôøi ñöôïc ñaïi phöôùc baùo, chuùng ta goïi ñoù laø phöôùc hueä ñaày ñuû, coù tieàn cuûa, laïi coù thoâng minh trí tueä, laïi coù söùc khoûe tuoåi thoï, con ngöôøi naøy phöôùc baùo ôû theá gian laø töông ñoái vieân maõn, theá nhöng moät ñôøi naøy sau khi höôûng heát, hoï ôû ngay trong moät ñôøi höôûng phöôùc cuõng laøm ñöôïc moät ít vieäc toát, theá nhöng khoâng theå so saùnh ñöôïc vôùi phöôùc baùo cuûa hoï, vaäy chuùng ta lieàn bieát phöôùc ñôøi sau cuûa hoï lieàn bò giaùng thaáp, cöù nhö vaäy moåi laàn xuoáng thaáp hôn, cho neân ôû treân kinh Phaät noùi lôøi thaønh thaät vôùi chuùng ta, chuùng sanh saùu coõi thôøi gian ôû trong ba ñöôøng aùc daøi, thôøi gian ôû ba ñöôøng thieän ngaén, ñaây ñeàu laø söï thaät, trong ba ñöôøng thieän, thoï maïng daøi nhaát laø trôøi Phi Töôûng Phi Phi Töôûng, taùm vaïn ñaïi kieáp, ba ñöôøng aùc thoï maïng daøi nhaát laø ñòa nguïc A Tyø, thoï maïng voâ löôïng kieáp, ôû treân kinh chuùng ta xem thaáy voâ löôïng kieáp, voâ soá kieáp, khoâng phaûi laø taùm caùi ñaïi kieáp, voâ soá voâ löôïng ñaïi kieáp, Phaät noùi nhöõng lôøi naøy, chuùng ta nghe ñöôïc chaân thaät laø noåi heát caû da gaø, thaät laø ñaùng sôï, neáu nhö nghe roài maø vaãn khoâng caûm thaáy gì, Xin noùi vôùi caùc vò ñoù chính laø goå ñaù voâ caûm maø ngöôøi xöa ñaõ noùi, ñoù laø moät ngöôøi goã, khoâng bieát ñöôïc lôïi laïi, thöù khaùc thì khoâng caàn noùi, lôïi laïi thieát thaân noùi ra cho baïn nghe baïn cuõng khoâng hieåu roõ, baïn coøn coù theå cöùu hay sao? Vöøa chôùp maét thì laïi trôû vaøo ba ñöôøng ñeå chòu baùo, ba ñöôøng laø coá höông, Phaät noùi cho chuùng ta nhöõng lôøi naøy, chuùng ta phaûi tinh taán, phaûi giaùc ngoä, phaûi caûnh giaùc, vieäc naøy khoâng phaûi laø vieäc deã ñuøa, khoâng phaûi laø troø ñuøa ñaâu. Ngöôøi giaùc ngoä, khoâng ai maø khoâng tích cöïc caàu thoaùt ly, ra khoûi saùu coõi luaân hoài, coù phöông phaùp gì thoaùt khoûi hay khoâng? Coù! Phaät noùi ra raát nhieàu phaùp moân, thaûy ñeàu laø phaùp moân giaûi thoaùt, Phaät laïi sôï chuùng sanh thôøi kyø maït phaùp nghieäp chöôùng quaù naëng, tu hoïc phaùp moân thoâng thöôøng khoâng theå coù löïc, A Di Ñaø Phaät voâ löôïng töø bi, xaây döïng ñaïo traøng ôû theá giôùi Taây Phöông Cöïc Laïc, theá giôùi Taây Phöông Cöïc Laïc Xin noùi vôùi caùc vò laø “ñaïi Di Ñaø thoân”, hoan ngheânh chuùng ta voâ ñieàu kieän ñeán nôi ñoù ñeå tu hoïc, nôi ñaây chuùng ta cö só Lyù Moäc Nguyeân phaùt taâm xaây döïng thoân Di Ñaø nhoû, cuõng laø voâ ñieàu kieän, khoâng nhaän caùc vò moät xu tieàn, chæ caàn baïn chòu nieäm Phaät chòu ñi, baïn thaät giaùc ngoä roài, ngöôøi giaùc ngoä môùi caàu vaõng sanh, ngöôøi giaùc ngoä hy voïng ngay trong ñôøi naøy, quyeát ñònh thoaùt khoûi saùu coõi luaân hoài, vaøo ôû trong thoân Di Ñaø chính laø giuùp ñôû baïn thoõa maûn caùi nguyeän voïng naøy cuûa baïn, cho neân theá giôùi Cöïc Laïc laø thoân Di Ñaø lôùn, tieáp nhaän Taän hö khoâng, khaép phaùp giôùi, bao goàm taát caû nhöõng ngöôøi mong caàu thoaùt khoûi saùu coõi luaân hoài, thoaùt khoûi möôøi phaùp giôùi, A Di Ñaø Phaät thaûy ñeàu thaâu naïp, loaïi bi nguyeän nhaân töø naøy, Taän hö khoâng, khaép phaùp giôùi tìm khoâng ra nôi thöù hai, cho neân chö Phaät Nhö Lai taùn thaùn A Di Ñaø Phaät, chính laø treân kinh naøy ñaõ noùi “ quang trung cöïc toân, Phaät trung chi vöông”, ñoù laø chö Phaät taùn thaùn ñoái vôùi A Di Ñaø Phaät, chuùng ta muoán ngay ñôøi naøy thaønh töïu nhaát ñònh phaûi haønh boá thí, boá thí chính laø buoâng boû, boá thí chính laø xaû, töù voâ löôïng taâm xaû ôû trong “Töø-Bi-Hyû-Xaû”, phaûi xaû ñöôïc saïch seõ khoâng coøn gì, trong loøng ñem buoàn phieàn vöôùng baän cuûa baïn, voïng töôûng, phaân bieät, chaáp tröôùc, thaûy ñeàu xaû heát, ôû ngay trong söï töôùng ñôøi soáng thöôøng ngaøy, chæ laáy caùi caàn thieát thì toát, cho duø chính mình coù phöôùc baùo lôùn, ta cuõng chæ laáy caùi caàn thieát, chæ thoï duïng möùc soáng coù haïn cheá vöøa ñuû thì ñöôïc roài, khoâng neân quaù ö höôûng thuï, baïn coù phöôùc baùo, laø baïn coù theå höôûng thuï, taïi vì sao khoâng chòu höôûng thuï quaù ñaùng? Phaät daïy chuùng ta “laáy khoå laøm thaày”, traõi qua ñôøi soáng ñôn giaûn moät chuùt, taâm caûnh giaùc thöôøng seõ naâng cao, neáu nhö vöøa phoùng tuùng, vöøa giaûi ñaõi, höôûng thuï quaù möùc, caùi theá gian naøy raát toát ñeïp, theá giôùi Taây Phöông Cöïc Laïc seõ khoâng muoán ñi, ñaây laø Phaät daïy cho chuùng ta, theá gian naøy chuùng ta “giaøu sang hoïc ñaïo khoù”, baïn noùi theá giôùi Taây Phöông Cöïc Laïc laøm sao maø toát, khoâng heà thaáy qua, ñôøi soáng hieän taïi naøy cuûa toâi quaù toát roài, moïi thöù ñeàu nhö yù, ôû trong xaõ hoäi coù tieàn cuûa, coù ñòa vò, taát caû ñeàu xöùng yù vöøa loøng, khoâng muoán caàu vaõng sanh, cho neân Phaät daïy chuùng ta baïn phaûi chaân thaät coù taâm caûnh giaùc, ôû ngay trong cuoäc soáng thöôøng ngaøy nhaát ñònh phaûi giaûm ít, giaûm ít ñeán möùc thaáp nhaát, moåi ngaøy ba böõa coù theå aên ñöôïc no, quaàn aùo coù theå maëc ñöôïc aám, coù moät caùi phoøng nhoû coù theå che ñöôïc möa naéng, thì ñuû roài, khoâng neân höôûng thuï quaù ñaùng, höôûng thuï quaù ñaùng deã daøng giaûi ñaõi, deã daøng ñoïa laïc, ñaây laø chö Phaät Boà Taùt daën baûo cho chuùng ta, chuùng ta phaûi ghi  nhôù, tæ mæ suy xeùt, caøng nghó caøng coù ñaïo lyù, chuùng ta coù dö phöôùc baùo, boá thí cho taát caû chuùng sanh, cuøng höôûng vôùi taát caû chuùng sanh, ñoù chaân thaät laø vieäc vui, ñaây laø haønh trì cuûa Phaät Boà Taùt, chæ coù Phaät Boà Taùt coù theå cuøng ñoàng coäng höôûng vôùi taát caû chuùng sanh, cho neân coù phöôùc moïi ngöôøi höôûng, chính mình thoï phaûi bình ñaúng vôùi moïi ngöôøi, quyeát khoâng vöôït hôn, nhö vaäy môùi toát, vónh vieãn  giöû gìn taâm caûnh giaùc cao ñoä, taâm caàu xuaát ly, phieàn naõo cuûa baïn töï nhieân nheï, trí tueä töï nhieân theâm lôùn, ñoái vôùi xuaát ly, vaõng sanh baïn cuõng chaân thaät coù theå naém laáy, cho neân taâm boá thí, haønh vi cuûa boá thí, vieäc laøm boá thí, vónh vieãn  khoâng giaùn ñoaïn, “thöôøng haønh”, ñoù laø ñaùng ñöôïc chuùng ta suy ngaãm, ñaùng ñöôïc chuùng ta chaêm chæ noå löïc maø laøm theo, chuùng ta ôû treân boä kinh naøy, baïn xem A Di Ñaø Phaät, chö Phaät Nhö Lai, boá thí ñoái vôùi taát caû chuùng sanh, ngaøi ñaõ laøm ra taám göông cho chuùng ta xem, ngay trong taát caû boá thí, quan troïng nhaát quyeát ñònh khoâng theå queân ñoù laø “boá thí phaùp”, boá thí phaùp laø gì? Ngaøy nay chuùng ta ñaõ in raát nhieàu kinh ñieån, ñaõ in raát nhieàu hình töôïng cuûa Phaät Boà Taùt, cheá taùc ra raát nhieàu baêng töø ñóa VCD, khaép nôi keát duyeân boá thí, coù phaûi laø phaùp boá thí hay khoâng? Khoâng theå noùi khoâng phaûi laø phaùp boá thí, chæ laø phaùp boá thí nhoû thoâi, tröa hoâm chuùng ta ôû nhaø aên laàu hai, laõo Hoøa Thöôïng Minh Sôn, Hoøa Thöôïng Nhaân Ñöùc, chuùng toâi raát laø hieám coù cô hoäi ngoài chung vôùi nhau, hai vò laõo Hoøa Thöôïng raát laø taùn thaùn, hieän taïi ôû Trung Quoác, ôû caùc nôi treân theá giôùi, ngöôøi giaûng kinh noùi phaùp quaù ít, muoán thaønh laäp Phaät hoïc vieän, muoán thaønh laäp ñaïi hoïc Phaät giaùo, tìm khoâng ra thaày giaùo, coù nghó theá naøo cuõng laø khoâng töôûng, cuõng khoâng theå naøo thöïc tieãn, caùc vò ñoàng tu thöû nghó xem, phaùp boá thí phaûi neân laøm theá naøo? Ngaøy nay chuùng ta laøm nhöõng boá thí phaùp naøy chæ laø phöông phaùp boå cöùu maø thoâi, chaân thaät boá thí phaùp thì phaûi boài döôûng nhaân taøi, keá tuïc hueä maïng Phaät, hoaèng phaùp lôïi sanh thì vónh vieãn  khoâng bò giaùn ñoaïn, ñoù laø phaùp boá thí.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46:00Z</dcterms:created>
  <dc:creator>User</dc:creator>
  <dc:description/>
  <cp:keywords/>
  <dc:language>en-US</dc:language>
  <cp:lastModifiedBy>User</cp:lastModifiedBy>
  <dcterms:modified xsi:type="dcterms:W3CDTF">2011-06-08T02:07:00Z</dcterms:modified>
  <cp:revision>37</cp:revision>
  <dc:subject/>
  <dc:title>Nam Moâ A Di Ñaø Phaät</dc:title>
</cp:coreProperties>
</file>