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rPr>
      </w:pPr>
      <w:r>
        <w:rPr>
          <w:sz w:val="36"/>
          <w:szCs w:val="36"/>
        </w:rPr>
        <w:t>Nam Moâ A Di Ñaø Phaät.</w:t>
      </w:r>
    </w:p>
    <w:p>
      <w:pPr>
        <w:pStyle w:val="Normal"/>
        <w:jc w:val="both"/>
        <w:rPr>
          <w:sz w:val="36"/>
          <w:szCs w:val="36"/>
        </w:rPr>
      </w:pPr>
      <w:r>
        <w:rPr>
          <w:sz w:val="36"/>
          <w:szCs w:val="36"/>
        </w:rPr>
        <w:t>Kinh Ñaïi Thöøa Voâ Löôïng Thoï Trang Nghieâm Thanh Tònh Bình Ñaúng Giaùc. ( taäp 71)</w:t>
      </w:r>
    </w:p>
    <w:p>
      <w:pPr>
        <w:pStyle w:val="Normal"/>
        <w:jc w:val="both"/>
        <w:rPr>
          <w:sz w:val="36"/>
          <w:szCs w:val="36"/>
        </w:rPr>
      </w:pPr>
      <w:r>
        <w:rPr>
          <w:sz w:val="36"/>
          <w:szCs w:val="36"/>
        </w:rPr>
        <w:t>Ngöôøi giaûng: Laõo Hoaø Thöôïng Tinh Khoâng.</w:t>
      </w:r>
    </w:p>
    <w:p>
      <w:pPr>
        <w:pStyle w:val="Normal"/>
        <w:jc w:val="both"/>
        <w:rPr>
          <w:sz w:val="36"/>
          <w:szCs w:val="36"/>
        </w:rPr>
      </w:pPr>
      <w:r>
        <w:rPr>
          <w:rFonts w:eastAsia="VNI-Times"/>
          <w:sz w:val="36"/>
          <w:szCs w:val="36"/>
        </w:rPr>
        <w:t xml:space="preserve">                      </w:t>
      </w:r>
      <w:r>
        <w:rPr>
          <w:sz w:val="36"/>
          <w:szCs w:val="36"/>
        </w:rPr>
        <w:t>******</w:t>
      </w:r>
    </w:p>
    <w:p>
      <w:pPr>
        <w:pStyle w:val="Normal"/>
        <w:jc w:val="both"/>
        <w:rPr/>
      </w:pPr>
      <w:r>
        <w:rPr>
          <w:sz w:val="36"/>
          <w:szCs w:val="36"/>
        </w:rPr>
        <w:tab/>
        <w:t xml:space="preserve">Hoaø thöôïng laø dòch aâm töø tieáng phaïn, laø töø trong tieáng AÁn Ñoä xöa phieân dòch ra, yù nghóa laø “Thaân giaùo sö”, khi dòch kinh khoâng dòch ra yù cuûa noù, chæ dòch aâm, caùi danh xöng naøy laø thuoäc veà “toân troïng khoâng dòch”, chuùng ta toân kính ñoái vôùi danh xöng naøy, duøng nguyeân caùi nguyeân aâm ñeå goïi, ñaây thuoäc veà toân troïng maø khoâng dòch, thöïc teá maø noùi coù theå dòch laø Thaân giaùo sö, nhö moät tröôøng hoïc, moät tröôøng hoïc ñích thaân cheá ñònh chaùnh saùch giaùo hoïc, ngöôøi naøy môùi ñöôïc goïi laø thaân giaùo sö, laø ai vaäy? Hieäu tröôûng, caùc vò phaûi neân bieát, moät ñaïo traøng chính laø moät caùi tröôøng hoïc, moät caùi tröôøng hoïc chæ coù moät thaân giaùo sö, chæ coù moät hieäu tröôûng, chæ coù moät ngöôøi ñöôïc goïi laø Hoaø Thöôïng, hieän taïi chuùng ta goïi laø truï trì, goïi laø phöông tröôïng, ngöôøi ñoù môùi ñöôïc goïi laø hoaø thöôïng, nhöõng ngöôøi xuaát gia khaùc khoâng theå goïi laø Hoaø Thöôïng, khoâng theå noùi nhieàu hoaø thöôïng ñeán nhö vaäy, khoâng ñöôïc, khoâng neân coù caùch goïi nhö vaäy, vaäy thì baïn hoaøn toaøn sai roài, neân goïi laø phaùp sö, phaùp sö laø gì? Laø giaùo vieân trong tröôøng hoïc, hoaø thöôïng laø hieäu tröôûng trong tröôøng hoïc, hieäu tröôûng chæ coù moät, giaùo vieân raát nhieàu, cho neân goïi giaùo sö goïi A Xaø Leâ, A Xaø Leâ laø dòch aâm töø tieáng Phaïn, dòch thaønh yù trung vaên, chính laø ngoân haïnh cuûa hoï coù theå laøm göông maåu cho hoïc sinh chuùng ta, goïi laø quyû phaïm sö, quyû laø quyû ñaïo, phaïm laø moâ phaïm, goïi laø quyû phaïm sö, khoâng phaûi laø thaân giaùo sö, nhôø vaøo thaân giaùo sö, hieäp trôï thaân giaùo sö, daïy baûo hoïc sinh sô hoïc. Nhö caùc töï vieän thôøi xöa, töông lai töï vieän nhöõng xöng hoâ naøy, nhaát ñònh phaûi ñoåi thaønh hieän ñaïi hoaù, neáu khoâng maø noùi thì moïi ngöôøi seõ khoâng hieåu, trong töï vieän coù leõ caùc vò coù nghe noùi Hoaø Thöôïng thuû toaï, laïi theâm vaøo thuû toaï, thuû toaï hoï laøm coâng taùc gì? Hoï laø thuoäc veà A Xaø Leâ, nhö Thuû toaï, Duy na, Giaùm vieän, ñeàu laø thuoäc veà A Xaø Leâ, khoâng theå goïi laø Hoaø Thöôïng, Thuû toaï quaûn giaùo hoïc, chính laø ngöôøi phuï traùch vieäc daïy hoïc, nhö trong tröôøng hoïc hieän taïi, giaùo vuï tröôûng trong tröôøng ñaïi hoïc, chuû nhieäm giaùo vuï trong trung hoïc, phuï traùch giaùo hoïc, duy na phuï traùch huaán ñaïo, giaùm vieän quaûn toång vuï, baïn thaáy trong toøng laâm töï vieän goïi laø cöông lænh chaáp söï, phaân ra ba boä phaän lôùn, giaùo boä, huaán ñaïo, toång vuï ba boä phaän lôùn naøy, cuøng vôùi toå chöùc haønh chaùnh trong tröôøng hoïc hieän taïi hoaøn toaøn nhö nhau, Phaät phaùp laø giaùo duïc, khoâng phaûi toân giaùo, baïn töø trong nhöõng xöng hoâ naøy, töø trong nhöõng tính chaát cuûa coâng vieäc, baïn hoaøn toaøn töôøng taän, chuùng ta ñoái vôùi nhöõng xöng hoâ thöôøng thöùc naøy, nhaát ñònh phaûi coù neáu khoâng maø noùi, baïn vöøa môû mieäng thì ngöôøi trong ñaïo lieàn bieát, baïn chöa coù hoïc qua, baïn khoâng hieåu, coøn coù moät xöng hoâ phoå thoâng, choã naøy cuõng giaûng keøm theo moät chuùt. “chuùng” caùi chöõ chuùng naøy ôû trong Phaät phaùp laø ñaïi bieåu ñoaøn theå, khoâng phaûi chæ moät ngöôøi, chæ ñoaøn theå, baïn xem chuùng ta ñoïc Tam quy y “ quy y taêng, chuùng trung toân”, taêng laø taêng ñoaøn, taêng cuõng khoâng phaûi moät ngöôøi, moät ñoaøn theå, ñoaøn theå cuûa nhaø Phaät, khoâng luaän laø xuaát gia, hoaëc giaû laø taïi gia cö só, baïn hôïp thaønh moät ñoaøn theå, ñoaøn  theå goïi laø taêng, nhö Cö Só Laâm laø moät ñoaøn theå, Cö Só Laâm chính laø moät Taêng ñoaøn, caùi taêng ñoaøn naøy do cö só taïi gia toå hôïp neân, taêng ñoaøn khoâng phaân taïi gia, xuaát gia, ñeàu goïi laø taêng ñoaøn, chæ caàn tuaân thuû “saùu pheùp hoaø”, nöông vaøo saùu pheùp hoaø tu haønh. Ñoù goïi laø taêng ñoaøn, nhö ñoaøn theå naøy laø moät taêng ñoaøn, do ñoù moät ngöôøi cuõng goïi laø taêng, neáu chieáu theo yù nghóa cuûa noù maø noùi, taïi gia, xuaát gia ñeàu goïi laø taêng, theá nhöng theo thoùi quen hieän taïi cuûa Trung Quoác, cö só taïi gia khoâng goïi laø taêng, ngöôøi xuaát gia goïi laø taêng, baïn phaûi hieåu roõ caùi yù nghóa naøy. Ñaõ laø moät taêng ñoaøn, cho duø laø taïi gia xuaát gia, neáu nhö baïn muoán thænh giaùo vôùi ngöôøi,  Cö Só Laâm baïn muoán noùi ñaïo traøng cuûa caùc vò ôû bao nhieâu ngöôøi, ngöôøi ta vöøa nghe, baïn laø ngöôøi ngoaøi, baïn chöa coù hoïc Phaät, ngöôøi ñaõ hoïc Phaät, neáu nhö hoï thænh giaùo vôùi ngöôøi, hoï seõ khoâng hoûi baïn ôû nôi ñaây ôû bao nhieâu ngöôøi, hoï hoûi theá naøo? Baïn ôû nôi ñaây coù bao nhieâu “chuùng”, khoâng theå noùi baïn ôû bao nhieâu ngöôøi, taïi vì sao vaäy? Noùi ôû bao nhieâu ngöôøi, baïn coù ngaõ kieán, nhaân kieán, chuùng sanh kieán, thoï giaû kieán, ñoù laø treân Kinh Kim Cang noùi, hoaëc giaû laø ngaõ töôùng, nhaân töôùng, chuùng sanh töôùng, thoï giaû töôùng, baïn ñaõ dính töôùng, neáu noùi chuùng? Noùi chuùng thì phaù maát ñi caùi töôùng naøy roài, chuùng laø caùi yù gì? Ñaïo traøng naøy cuûa baïn ôû coù bao nhieâu thöù “chuùng duyeân hoaø hôïp”, chính laø caùi yù naøy, laø chuùng duyeân hoaø hôïp, baïn xem ôû ngay trong lôøi noùi cuõng laøm cho baïn khai ngoä, khoâng neân chaáp tröôùc, ñaây laø thöù do chuùng duyeân hoaø hôïp, cho neân nhaø Phaät nhöõng thuaät ngöõ naøy, chaân thaät ñeàu laø moåi giôø moåi phuùt ñang nhaéc nhôû chuùng ta, daïy chuùng ta khoâng neân chaáp tröôùc, ñoù laø noùi ñeán choã naøy, noùi theâm vôùi caùc vò moät vaøi caùch xöng hoâ thöôøng nghe. Phía sau ñaïi ñaïo sö höôùng daãn laø gì? “naêng cöùu nhaát thieát chö theá gian”, ñaây laø chaân naêng, “chö theá gian” phía tröôùc laïi theâm “nhaát thieát”, nhaát thieát chaúng phaûi laø “chö”, chö chaúng phaûi laø nhaát thieát hay sao? Vì sao phaûi laäp laïi? Caùch noùi naøy theá naøo vaäy? Tröôùc tieân chuùng ta noùi “theá gian” laø yù nghóa gì, theá laø chæ theá gian, quaù khöù, hieän taïi, vò lai, baïn xem chöõ cuûa Trung Quoác, “theá” caùi chöõ naøy laø tam thaäp, ba caùi möôøi, Trung Quoác thôøi xöa ba möôi naêm goïi moät ñôøi, ba möôi naêm goïi moät ñôøi, quaù khöù, hieän taïi, vò lai, “gian” laø khoâng gian, cho neân theá gian cuõng goïi laø theá giôùi, giôùi cuõng laø noùi khoâng gian, hôïp hai chöõ theá gian naøy laïi, chính laø hieän taïi chuùng ta goïi laø khoâng gian cuøng thôøi gian, trong thôøi khoâng ñeàu bao goàm taát caû ôû trong ñoù, ñaây laø yù nghóa cuûa hai chöõ theá gian, trong Phaät phaùp goïi laø “chö theá gian”, laø noùi ba loaïi theá gian, moät caùi laø höûu tình theá gian, moät caùi laø khí theá gian, chuùng ta hieän taïi ôû trong giôùi hoïc thuaät phaân loaïi, phaân ra ñoäng vaät, thöïc vaät, khoaùng vaät, ñoäng vaät thì töông ñöông “höûu tình theá gian” maø trong Phaät phaùp noùi, ñoäng vaät coù caûm tình, ñoù laø moät loaïi lôùn, thöïc vaät cuøng khoaùng vaät ôû trong Phaät phaùp goïi laø “khí theá gian”, cuõng chính laø vaät chaát maø chuùng ta thöôøng goïi, trong ñaây thì khoâng coù tinh thaàn, chæ coù vaät chaát, ñoäng vaät laø hieän töôïng tinh thaàn cuøng vaät chaát hoaø hôïp laïi maø sanh ra, coøn coù moät loaïi goïi laø chaùnh giaùc theá gian, ñaây laø trong phaùp theá gian chuùng ta khoâng coù, chaùnh giaùc theá gian chæ caùi gì? Chæ chö Phaät Boà Taùt, A La Haùn, hay noùi caùch khaùc ngoaøi saùu coõi ra, Thanh Vaên, Duyeân Giaùc, Boà Taùt, Phaät, ñaây goïi laø chaùnh giaùc theá gian, caùc ngaøi laø baäc giaùc ngoä, höûu tình cuøng khí theá gian ñang meâ, ñoù laø meâ ngoä khaùc nhau, giaùc ngoä thì goïi laø chaùnh giaùc theá gian, ñoù goïi laø chö theá gian. “nhaát thieát” hai chöõ naøy giaûng theá naøo? Theá giôùi voâ löôïng voâ bieân, moåi moät theá giôùi ñeàu coù ba loaïi theá gian naøy, coù moät vò Phaät ôû nôi ñoù giaùo hoaù, vò Phaät naøy laø ñaïi ñaïo sö, theá gian voâ löôïng voâ bieân, chö Phaät cuõng voâ löôïng voâ bieân, cho neân phía tröôùc noùi “quaù khöù voâ löôïng Phaät”, “nhaát thieát” chính laø voâ löôïng, voâ löôïng voâ bieân ba loaïi theá gian, Phaät coù naêng löïc cöùu, trong theá gian naøy coù “Sanh-Laõo-Beänh-Töû chuùng khoå naõo”, caâu naøy hieän töôïng roõ raøng nhaát laø chuùng sanh saùu coõi, chuùng sanh saùu coõi, “Sanh-Laõo-Beänh-Töû chuùng khoå naõo” thaûy ñeàu nay ñuû, caùi khoå naõo naøy treân kinh Phaät noùi ba khoå taùm khoå, Sanh-Laõo-Beänh-Töû ai coù theå traùnh khoûi? Ai coù theå cöùu giuùp? Phaät coù theå cöùu, Phaät coù naêng löïc daïy chuùng ta khoâng sanh, khoâng giaø, khoâng beänh, khoâng giaø, theá nhöng hieän taïi chuùng ta ñaõ sanh roài, Phaät coù caùch naøo giuùp cho chuùng ta khoâng giaø, khoâng beänh, khoâng cheát hay khoâng? Coù, thaät coù bieän phaùp, taïi vì sao chuùng ta khoâng ñaït ñöôïc? Bôûi vì chuùng ta khoâng tin ñoái vôùi Phaät phaùp, vaäy thì khoâng coøn caùch naøo, neáu baïn chaân thaät tin töôûng, chaân thaät hieåu roõ yù nghóa cuûa Phaät ñaõ noùi, y theo lôøi daïy cuûa ngaøi maø laøm, thì baïn lieàn coù theå traùnh khoûi, ñaây laø noùi lôøi chaân thaät vôùi baïn, khoâng phaûi noùi lôøi giaû doái vôùi baïn, Phaät duøng phöông phaùp gì ñeå giuùp chuùng ta? Phaät ñem caên goác cuûa “Sanh-Laõo-Beänh-Töû chuùng khoå naõo” noùi ra cho chuùng ta nghe, giaùo huaán cuûa Phaät chính laø daïy nhöõng vieäc naøy, taïi vì sao baïn coù sanh? Taïi vì sao baïn coù theå sanh vaøo thôøi ñaïi naøy? Chuùng ta khoâng bieát, chuùng ta khoâng bieát ñöôïc sanh ra töø nôi ñaâu? Cheát ñi veà ñaâu? Khoâng heà bieát, thöïc teá maø noùi ngöôøi thoâng thöôøng mô mô hoà hoà caû moät ñôøi, thaät ñuùng nhö ngaïn ngöõ thöôøng noùi “say soáng moäng cheát”, ñaïi ña soá ngöôøi ñeàu coù caùi hieän töôïng naøy, khi soáng gioáng nhö ngöôøi say röôïu vaäy, khuøng khuøng ñieân ñieân, khoâng bình thöôøng, khi cheát thì mô mô hoà hoà, traõi qua heát moät ñôøi naøy, baïn noùi xem ñaùng thöông côû naøo, coù maáy ngöôøi coù theå bieát ñöôïc sanh ra töø nôi ñaâu ñeán? Baïn taïi vì sao phaûi sanh? Cheát ñi veà ñaâu? Ñi laøm caùi gì? Ñaây laø vaán ñeà lôùn, ñoù laø ñaïi sö nhaân duyeân, Phaät xuaát hieän ôû theá gian naøy, Xin noùi vôùi caùc vò chính laø vì söï vieäc naøy maø ñeán, treân “Kinh Phaùp Hoa” noùi raát hay “vì moät ñaïi söï nhaân duyeân maø xuaát hieän theá gian”, ñaïi söï laø sanh töû ñaïi söï, toâi ngay trong luùc giaûng giaûi thöôøng hay nhaéc nhôû caùc ñoàng tu, toâi noùi “sanh töû” khoâng phaûi laø vieäc lôùn, “töû sanh” môùi laø vieäc lôùn, chuùng ta sau khi cheát roài ñi ñeán nôi ñaâu ñeå thoï sanh? Söï veäc naøy laø lôùn, ôû trong kinh luaän Phaät noùi vôùi chuùng ta, con ngöôøi sau khi cheát laïi ñi ñaàu thai, thì coù möôøi phaùp giôùi, thöïc teá maø noùi phaùp giôùi laø voâ löôïng voâ bieân, Phaät ñem noù phaân laøm möôøi loaïi lôùn, baïn ñi ñeán loaïi naøo? Möôøi loaïi naøy chuùng ta töø thaáp maø nhìn leân treân, nôi thaáp nhaát laø ñòa nguïc, baïn coù khaû naêng ñeán ñòa nguïc hay khoâng? Keá ñeán laø ngaï quyû, baïn coù theå bieán thaønh ngaï quyû hay khoâng? Ñaïi ña soá con ngöôøi sau khi cheát ñeàu bieán thaønh quyû, vì sao vaäy? Ngöôøi cheát roài lieàn laøm quyû, hoï khoâng nghó gì khaùc, hoï lieàn muoán laøm quyû, cho neân hoï cheát roài ñöông nhieân laøm quyû, Phaät phaùp noùi “ taát caû phaùp töø taâm töôûng sanh”, tröôùc khi chöa cheát hoï lieàn muoán ñi laøm quyû, thì hoï laøm sao maø khoâng laøm quyû? Cho neân tuyeät ñaïi soá ngöôøi hoï ñi laøm quyû, coøn coù ngöôøi ñi laøm suùc sanh, ñaây goïi laø ba ñöôøng aùc, taïo taùc moät soá toäi nghieäp, caûm thoï quaû baùo cuûa aùc ñaïo, coøn coù ba ñöôøng thieän “coõi ngöôøi, coõi A Tu La, coõi trôøi”, laïi höôùng leân treân maø ñi, coõi Thanh Vaên, coõi Duyeân Giaùc, coõi Boà Taùt, coõi Phaät, ñaây laø Phaät treân toång theå noùi ra möôøi coõi maø sau khi chuùng ta cheát seõ ñi ñeán, möôøi coõi naøy baïn ñi ñeán coõi naøo? Ñoù môùi laø vieäc lôùn, muoán ñi ñeán moät coõi naøo phaûi ñaày ñuû ñieàu kieän cuûa coõi ñoù, baïn môùi coù theå sanh ñeán ñöôïc coõi ñoù, ñieàu kieän raát nhieàu, raát phöùc taïp, luùc Phaät giaûng kinh noùi phaùp chæ neâu ra cöông lænh, chính laø ôû trong taát caû ñieàu kieän, ñieàu kieän naøo laø quan troïng nhaát neâu ra cho chuùng ta, neáu nhö chuùng ta naém laáy ñieàu kieän quan troïng nhaát, caùc ñieàu kieän khaùc deã laøm, deã daøng ñaày ñuû, Phaät noùi vôùi chuùng ta neáu nhö baïn muoán sanh ñeán coõi Phaät, ñieàu kieän quan troïng nhaát cuûa coõi Phaät laø gì? “taâm bình ñaúng”, taâm Phaät bình ñaúng, hay noùi caùch khaùc taâm cuûa baïn khoâng bình, thì baïn khoâng theå naøo sanh ñeán coõi Phaät, taâm cuûa Phaät ñoái vôùi taát caû chuùng sanh ñeàu laø bình ñaúng, ñoái vôùi taát caû vaïn vaät laø bình ñaúng, khoâng chæ ñoái vôùi taát caû chuùng sanh höûu tình, chuùng sanh voâ tình, taát caû vaïn vaät taâm Phaät bình ñaúng, choã naøy khoù, taâm phaøm phu chuùng ta raát khoâng bình ñaúng, Xin noùi vôùi caùc vò taâm bình ñaúng chính laø taâm thanh tònh, chuùng ta ñöa ra cöông lænh tu hoïc room raø hôn Phaät ñaõ noùi, chuùng ta ñaõ noùi 5 loaïi, taâm chaân thaønh, taâm thanh tònh, taâm bình ñaúng, taâm chaùnh giaùc, taâm töø bi, neáu nhö caùc vò ñem 5 loaïi naøy tu thaønh coâng, sau khi laâm chung nhaát ñònh vaõng sanh, baïn ñi laøm Phaät, ñoù laø ñieàu kieän cuûa coõi Phaät, trong boä kinh naøy chính laø noùi cho chuùng ta nghe ñieàu kieän ñeå laøm Phaät, cho neân chuùng ta choïn löïa boä kinh naøy, chính laø choïn löïa sau khi ta cheát phaûi ñi coõi Phaät, ñôøi sau ta phaûi laøm Phaät, bôûi vì treân ñeà kinh naøy, raát laø roõ raøng daïy chuùng ta “ thanh tònh, bình ñaúng, giaùc”, chuùng ta ñaày ñuû ñieàu kieän thanh tònh  bình ñaúng giaùc, vaäy thì  laøm voâ löôïng thoï Phaät, ñaây laø choïn löïa thuø thaéng nhaát, choïn löïa cao minh nhaát, choïn löïa chính xaùc nhaát, choïn löïa laøm Phaät, keùm hôn Phaät moät baäc laø Boà Taùt, ñieàu kieän cuûa Boà Taùt tu “luïc ñoä”. Caâu keä phía sau naøy “ thöôøng haønh boá thí, caäp giôùi nhaãn, tinh taán ñònh hueä luïc ba la”, ñaây laø Boà Taùt ñaïo, ñieàu kieän Boà Taùt caàn phaûi chuaån bò, saùu caùi ñieàu kieän naøy, chuùng ta ôû caâu keä tieáp theo sau seõ noùi töôøng taän vôùi caùc vò, neáu baïn thaûy ñeàu laøm ñöôïc, thaûy ñeàu ñaày ñuû, ñôøi sau baïn laøm Boà Taùt, ngoaøi ra coøn moät baäc laø Duyeân Giaùc. Duyeân Giaùc, trong nhaø Phaät goïi laø Bích Chi Phaät, Bích Chi Phaät ba chöõ naøy ñeàu laø dòch aâm töø tieáng Phaïn, Bích Chi dòch laø duyeân, duyeân cuûa nhaân duyeân, Phaät dòch laø giaùc, cho neân Duyeân Giaùc laø dòch yù cuûa trung vaên, Bích Chi Phaät laø dòch aâm cuûa tieáng Phaïn, hoï tu “ 12 nhaân duyeân”, chuùng ta tu 12 nhaân duyeân ñaày ñuû ñieàu kieän naøy, thì baïn lieàn ñaàu sanh Bích Chi Phaät, neáu nhö baïn tu hoïc “Töù Ñeá”, khoå, taäp, dieät, ñaïo, baïn lieàn thaønh A La Haùn, goïi laø Thanh Vaên ñaïo, neáu nhö baïn tu “ thaäp thieän nghieäp ñaïo, töù voâ löôïng taâm”, töù voâ löôïng taâm laø töø, bi, hæ, xaû, taâm löôïng raát lôùn, töø voâ löôïng, bi voâ löôïng, hæ voâ löôïng, xaû voâ löôïng. Xaû laø boá thí, Töø laø ban vui, cho taát caû chuùng sanh an laïc, bi laø baït khoå, giuùp ñôõ taát caû chuùng sanh lìa khoå goïi laø bi, hæ laø xem thaáy taát caû chuùng sanh lìa khoå ñöôïc vui, sanh taâm hoan hæ, laïi theâm vaøo tu “ Töù thieàn baùt ñònh”, ñoù laø baïn laáy ñöôïc ñieàu kieän coõi trôøi, neáu nhö ñôøi sau vaãn muoán laøm ngöôøi, ñieàu kieän cuûa coõi ngöôøi laø phaûi tu “ nguû giôùi, möôøi thieän”, naêm giôùi trì ñöôïc toát, möôøi thieän tu ñöôïc toát, caû ñôøi ñeàu khoâng traùi phaïm, ñôøi sau coù theå ñöôïc coõi ngöôøi, coõi A Tu La töông ñoái thuø thaéng hôn, phöôùc baùo cuûa A Tu La raát lôùn, öa thích boá thí, öa thích cuùng döôøng tu phöôùc, theá nhöng hieáu thaéng ngaïo maïn, xem thaáy ngöôøi ta boá thí moät traêm ñoàng, hoï phaûi boá thí hai traêm ñoàng, nhaát ñònh  vöôït hôn baïn, hieáu thaéng thích hôn, töông lai quaû baùo lieàn ñoaï vaøo coõi A Tu La. Thaép höông thì phaûi thaép caây höông ñaàu tieân, khoâng baèng loøng thaép caây thöù hai, A Tu La hieáu thaéng, thích hôn thua, thích tranh ñaáu, öa thích tranh giaønh, vaäy thì rôi vaøo coõi Tu La. Nghieäp nhaân cuûa ba coõi aùc ñaïo beân döôùi, coõi ngaï quyû laø san tham, ñoù laø nghieäp löïc cuûa hoï, tham khoâng bieát chaùn, chính mình coù thì khoâng muoán cho ngöôøi khaùc, boûn xeûn, cho neân san tham laø ngaï quyû, suùc sanh laø ngu si, chaân giaû, phaûi quaáy, taø chaùnh, thieän aùc, thaäm chí ñeán lôïi haïi, hoï ñeàu khoâng laøm roõ raøng, thöôøng hay laøm ñieân ñaûo. Thí duï ñem vieäc thieän cho laø aùc, ñem vieäc aùc cho laø thieän, söï ñieân ñaûo naøy thì bieán thaønh suùc sanh, ñaïi thieän cuûa theá xuaát theá gian laø giaùo hoïc, ñaây laø vieäc thieän lôùn nhaát, caùc vò tæ mæ maø nghó xem, töø xöa ñeán nay ñeá vöông töôùng quaân raát nhieàu, khi coøn ôû ñôøi thì raát cöø khoâi, quyeàn theá phuù quyù giaøu coù moät thôøi, ngöôøi Trung Quoác goïi laø “ quyù vi thieân töû, phuù höûu töù haûi”, sau khi cheát roài ñeán hieän taïi coù maáy ngöôøi bieát ñöôïc? Khoâng ai bieát ñeán, cho neân ñoù laø giaû khoâng phaûi laø thaät, thaät laø gì vaäy? Môû tröôøng hoïc, laøm giaùo duïc, Khoång Laõo Phu Töû bình daân laøm giaùo duïc, thieân nieân vaïn theá nhaéc ñeán Khoång Laõo Phu Töû, coù ai maø khoâng toân kính? Ñieån tích cuûa Khoång Laõo Phu Töû ñeå laïi, ngöôøi ngöôøi ñeàu vaãn muoán hoïc taäp, ñoù laø thaät, Thích Ca Maâu Ni Phaät xaû boû ngoâi vua, caû ñôøi töø nôi coâng taùc nghóa vuï giaùo duïc xaõ hoäi, ngaøy nay nhaéc ñeán Thích Ca Maâu Ni Phaät, coù ai maø khoâng toân kính? Phaät ñeå laïi nhöõng lôøi giaùo huaán naøy, baïn xem ôû theá gian naøy coù bao nhieâu ngöôøi ñang chaêm chæ noå löïc hoïc taäp, ñoù laø thaät, chuùng ta tu phöôùc, troàng phöôùc, ñaây môùi goïi laø phöôùc ñieàn chaân thaät. Cho neân ngaøy tröôùc coù ngöôøi noùi ngay trong Tam baûo laø tu phöôùc baùo chaân thaät, theá gian ñaïi phuù ñaïi quyù töø do ñaâu maø coù? Ñeàu laø töø ngay trong Tam baûo maø troàng ñöôïc phöôùc, baïn môùi ñöôïc quaû baùo naøy, chuùng ta coù naêng löïc phaân bieät thieän phöôùc, ñoù laø trí tueä, bieát ñöôïc chính mình phaûi neân tu hoïc theá naøo, laøm theá naøo ñeå troàng phöôùc. Cö só Lyù Moäc Nguyeân thöôøng hay nhaéc nhôû, chuùng ta giuùp ñôõ nhöõng treû em khoå naïn, giuùp ñôõ treû moà coâi khoâng nôi nöông töïa, giuùp ñôõ noù caàu hoïc, giaùo duïc noù, ñaây goïi laø Coâng Trình Hy Voïng, coù hy voïng, ñaây laø phöôùc ñöùc chaân thaät, do ñaây coù theå bieát ôû ngay trong taát caû giaùo duïc, Phaät giaùo duïc laø thuù thaéng nhaát, Phaät giaùo duïc boài döôõng nhaân taøi theá naøo? Boài döôõng Boà Taùt nhaân taøi, cuõng chính laø noùi töông lai möôøi phaùp giôùi baøy ra ngay tröôùc maét chuùng ta, Phaät giaùo duïc laø boài döôõng Boà Taùt phaùp giôùi, phaùp giôùi Phaät, baïn noùi xem vieäc naøy thuø thaéng côû naøo, böôùc vaøo Phaät hoïc vieän ñeå laøm caùi gì? Ñeå laøm Phaät, ñeå laøm Boà Taùt, khoâng phaûi tröôøng hoïc thoâng thöôøng, tröôøng hoïc thoâng thöôøng böôùc vaøo hoïc vieän y, ta muoán laøm baùc só, ñeán phaùp vieän thì hoïc laøm caùi gì? Ta muoán laøm luaät sö, Phaät hoïc vieän laøm caùi gì? Ta ñeán hoïc laøm Phaät, caùc vò thöû nghó xem, ñoù chaúng phaûi laø roõ raøng töôøng taän laém hay sao? Nieäm Phaät ñöôøng ôû laàu boán chuùng ta, baïn ñeán nieäm Phaät ñöôøng ñeå laøm gì? Ta ñeán ñeå laøm Phaät, nieäm Phaät thaønh Phaät, “nieäm Phaät laø nhaân, thaønh Phaät laø quaû”, hoï ñeán nôi ñaây laø ñeå laøm Phaät, cho neân caùc vò ñoàng tu phaûi neân bieát, hoï ñeán laøm Boà Taùt, laøm Phaät, “Sanh-Laõo-Beänh-Töû chuùng khoå naõo” seõ khoâng coøn, ñaây laø noùi “ naêng cöùu nhaát thieát chö theá gian”, Phaät coù naêng löïc lôùn ñeán nhö vaäy, cho neân taát caû baïn ñeàu töôøng taän, ñeàu thaáu suoát, baïn seõ khoâng bieán suùc sanh, neáu baïn ñem phaûi quaáy thieän aùc laøm cho ñieân ñaûo laø ngu si, thì ñi ñeán coõi suùc sanh, theá gian naøy caùi gì laø phöôùc baùo chaân thaät? Caùi gì laø phöôùc baùo giaû? Caùi gì laø coâng ñöùc chaân thaät? Caùi gì laø coâng ñöùc giaû? Baïn nhaát ñònh phaûi laøm cho töôøng taän, laøm cho roõ raøng, caû ñôøi naøy chuùng ta laøm caùi gì? Coõi ñòa nguïc laø saân haän, ñaây laø ñaùng lo nhaát, taâm saân haän, taâm ñoá kî ñoaï ñòa nguïc, cho neân sanh töû khoâng phaûi laø vieäc lôùn gì, sau khi cheát roài ñi veà ñaâu, ñoù môùi laø vieäc lôùn, Phaät laø ñaïo sö, Phaät coù theå cöùu ñoä chuùng ta, Sanh-Laõo-Beänh-Töû, chuùng khoå chính laø noùi taùm khoå, Phaät ñem taát caû caùc khoå gom noù laïi quy naïp thaønh taùm ñieàu, Sanh-Laõo-Beänh-Töû boán ñieàu naøy moïi ngöôøi ñeàu khoâng theå traùnh khoûi, ngoaøi boán ñieàu naøy ra coøn coù boán ñieàu nöõa, ñieàu thöù nhaát laø “ caàu baát ñaéc khoå”, baïn coù raát nhieàu taâm nguyeän, nguyeän voïng, khoâng theå maûn nguyeän, caàu khoâng ñöôïc raát khoå, ngoaøi ra moät ñieàu nöûa laø “aùi bieät ly”, ngöôøi baïn yeâu thích, ñoà maø baïn öa thích, khoâng theå thöôøng ñaày ñuû, raát khoå, ngöôøi yeâu thích thì thöôøng ly bieät, khoâng theå ñoaøn tuï, thöù öa thích khoâng coù ôû tröôùc maët, ngöôøi giaøu sang theá gian naøy, ôû theá gian naøy treân theá giôùi coù raát nhieàu khu vöïc danh lam thaéng caûnh, mua ñöôïc bieät thöï raát laø haøo hoa khoâng theå ñeán ôû, raát khoå, môøi coâng nhaân ñeán ñoù ôû, moåi moät thaùng coøn gôûi tieàn cho hoï, nhöõng ngöôøi coâng nhaân ñoù raát coù phöôùc baùo, theá nhöng hoï khoâng coù chuû quyeàn, chuû quyeàn laø oâng chuû, baïn xem baïn raát öa thích caùi nhaø ñoù, raát öa thích caùi khu vöïc ñoù, khoâng theå ñi, laø AÙi bieät ly khoå, theá gian ngöôøi coù loaïi khoå naøy raát nhieàu, toâi ñaõ töøng nghe noùi qua cuõng ñaõ thaáy qua, coù nhöõng ngöôøi giaøu coù mua ñöôïc bieät thöï, nghe noùi caû ñôøi chæ ôû ñoù ñöôïc moät ngaøy, vaãn thöôøng hay nhôù ñeán, thöôøng hay baän loøng, coøn coù moät loaïi ngöôøi, mua ñöôïc bieät thöï raát haøo hoa, ngay trong moät ñôøi chöa ôû qua ngaøy naøo, cuõng laø ngaøy ngaøy nghó ñeán nôi ñoù, theá gian coù moät loaïi ngöôøi coù phöôùc baùo, hoï ngaøy ngaøy ôû nôi ñoù höôûng thuï, troâng chöøng nhaø cho hoï, coøn phaûi traû tieàn löông cho ngöôøi ñoù, hoï coù phöôùc baùo, caû ñôøi hoï ôû nôi ñoù höôûng phöôùc, cho neân coù raát nhieàu ngöôøi coù phöôùc, chính mình thì khoâng theå höôûng, coù raát nhieàu ngöôøi tuy nhieân chính mình khoâng coù tieàn, khoâng coù tieàn cuûa, hoï cuõng höôûng phöôùc nhieàu, nghieäp baùo moåi ngöôøi khoâng nhö nhau, chuùng ta phaûi neân bieát, cho neân aùi bieät ly khoå. Coøn coù moät loaïi goïi laø “ Oaùn taéng hoäi khoå”, oan gia ñoái ñaàu, khoâng muoán gaëp maët maø vaãn cöù gaëp maët, thöôøng hay thaáy maët, vaäy thì raát khoå, taát caû nhöõng vieäc khoâng vöøa yù, thöôøng hay gaëp phaûi, neân coù caâu raèng “ baát nhö yù söï thöôøng baùt cöûu”, thöôøng hay gaëp phaûi, loaïi khoå naøy ñeàu bao goàm ôû trong oaùn taéng hoäi khoå, khoâng nuoán gaëp maø vaãn cöù gaëp, Phaät noùi baûy loaïi Sanh-Laõo-Beänh-Töû, caàu baát ñaéc, aùi bieät ly, oaùn taéng hoäi, ñaây laø baûy loaïi quaû baùo, baûy loaïi khoå baùo. Ngoaøi ra coøn moät loaïi nöûa laø nhaân cuûa khoå, taïi vì sao baïn bò nhöõng caùi khoå naøy? Cho neân Phaät noùi phaùp ñeàu laø ñem nhaân cuøng quaû noùi ra, ngaøi noùi ñöôïc raát vieân maõn, sau cuøng noùi ra moät loaïi “ nguû aám xí thaïnh khoå”, nguû aám xí thaïnh töông ñoái khoù hieåu, ñoù laø nhaân, chính laø nhöõng loaïi khoå cuûa baïn phía tröôùc vì sao maø coù? Phaät noùi vôùi baïn laø do 5 aám höøng haåy, 5 aám laø noùi chaân töôùng cuûa vuõ truï nhaân sanh, 5 loaïi lôùn naøy laø “Saéc, thoï, töôûng, haønh, thöùc”, ñoù goïi laø nguû aám. Saéc laø gì vaäy? Thaân, thaân theå, thaân theå chuùng ta laø thuoäc veà saéc phaùp, hieän taïi ngöôøi ta goïi laø vaät chaát, boán loaïi phía sau ñeàu laø hieän töôïng cuûa tinh thaàn, cho neân moät ñoäng vaät, laø hieän töôïng cuûa vaät chaát cuøng tinh thaàn toå hôïp laïi, trong tinh thaàn ñaõ noùi boán loaïi. “Thoï” laø caûm nhaän cuûa baïn, chòu khoå, ñöôïc vui, lo buoàn, öa thích, chính laø caûm nhaän khoå vui lo möøng, nhaân gian chuùng ta raát nhieàu öu khoå, möøng vui ít, ñaây laø ôû nhaân gian. Thöù hai “ töôûng”, laø voïng töôûng, ngaøy ngaøy ñang khôûi voïng töôûng, voïng töôûng naøy vónh vieãn  seõ khoâng ngöøng nghæ, Phaät noùi “ taát caû phaùp töø taâm töôûng sanh”, bôûi vì caùi nghó cuûa baïn ñeàu laø sai laàm, hoaøn toaøn traùi ngöôïc vôùi chaân töôùng söï thaät, thì caûm thoï cuûa baïn laøm sao maø khoâng khoå? Caùi goïi laø vui, caùi goïi laø möøng, thaønh thaät maø noùi laø öu khoå cuûa baïn taïm thôøi ngöng nghæ moät chuùt maø thoâi, cho neân Phaät noùi öu khoå laø thaät, möøng vui laø giaû, caùi chaân giaû naøy tieâu chuaån ôû ñaâu vaäy? Phaät noùi vui seõ thay ñoåi, vui seõ bieán thaønh khoå, vui laø giaû, khoå khoâng theå bieán thaønh vui, khoå laø thaät, thí duï baïn thích aên, baïn öa thích aên thöùc aên, ñaëc bieät öa thích aên thöùc aên naøo ñoù, coù ngöôøi öa thích aên ngoït, coù ngöôøi öa thích aên cay, moåi ngöôøi öa thích khoâng gioáng nhau, baïn öa thích aên moùn aên cuûa baïn, baïn xem aên moät cheùn thì raát ngon, neáu nhö baûo baïn lieân tieáp aên ñeán möôøi cheùn, thì baïn lieàn khoå roài, thì baïn chòu khoâng noåi, chaúng phaûi vui bieán thaønh khoå sao? Cho neân vui laø giaû, taïi vì sao khoå laø thaät? Baïn khoâng aên moät böûa côm thì ñoùi raát khoù chòu, ba ngaøy khoâng aên côm thì caøng khoå hôn, khoâng theå bieán thaønh vui, khoâng theå noùi ñeå cho baïn ba ngaøy naêm ngaøy khoâng aên côm, boång nhieân an vui ra, khoâng theå coù vieäc naøy, khoå laø thaät, vui laø giaû, ngöôøi thanh nieân öa thích khieâu vuõ, vui thích, baûo baïn nhaûy ñeán 7 ngaøy 7 ñeâm xem, khoå roài, khoâng chòu noåi, cho neân vui seõ bieán thaønh khoå, khoå thì khoâng theå bieán thaønh vui, ngöôøi ta duøng roi ñaùnh chuùng ta, thì khoå, ñaùnh moät laàn khoå, ñaùnh hai laàn caøng khoå, caøng ñaùnh caøng khoå, tuyeät ñoái khoâng theå noùi ñaùnh ñeán sau cuøng thì vui cöôøi ha ha leân, khoâng heà coù ñaïo lyù naøy, caùi gì laø thaät? Caùi gì laø giaû? Phaät ñaõ noùi cho chuùng ta nghe roõ raøng töôøng taän, thoâng suoát thaáu ñaùo, cho neân “taát caû phaùp töø taâm töôûng sanh”, do ñoù tö töôûng phaûi thuaàn chaùnh, vaán ñeà lieàn ñöôïc giaûi quyeát roài. Caùi thöù tö goïi laø “haønh” khoå, haønh laø gì vaäy? Haønh laø thay ñoåi töøng giaây, baïn khoâng theå döøng laïi, thí duï nhö xaû thoï, taâm khoâng coù möøng lo, thaân khoâng coù khoå vui, thì toát, caùi caûnh giôùi naøy quaù toát, theá nhöng baïn khoâng giöû ñöôïc daøi laâu, khoâng theå vónh vieãn  giöû laáy, ñoù goïi laø haønh khoå, roõ raøng nhaát laø ngöôøi theá gian thöôøng noùi khoâng theå giöû ñöôïc tuoåi thanh xuaân, ñoù goïi laø haønh khoå, con ngöôøi möôøi baûy möôøi taùm tuoåi raát toát, khoâng theå maõi maõi giöû laáy möôøi baûy möôøi taùm, caøng ngaøy caøng giaø yeáu ñi, khoâng phaûi laø naêm sau giaø hôn naêm tröôùc ñaâu, baïn phaûi neân bieát ta giaø ñi töøng ngaøy, loaïi hieän töôïng naøy goïi laø haønh khoå. Sau cuøng laø “thöùc”, thöùc töông ñoái khoù giaûng, töông ñoái khoù hieåu, ñôn giaûn maø noùi, chính laø ôû ngay trong cuoäc soáng thöôøng ngaøy cuûa baïn, bao goàm taát caû nhöõng aán töôïng phöùc taïp cuûa thieän aùc, hieän taïi chuùng ta goïi laø ñeàu rôi vaøo trong kyù öùc cuûa baïn, ôû trong Phaät phaùp goïi laø A Lai Da Thöùc, A Laïi Da Thöùc gioáng nhö moät caùi kho vaäy, khôûi taâm ñoäng nieäm nghieäp taäp chuûng töû, toaøn boä ñeàu haøm chöùa ôû trong ñoù, ñeán luùc naøo gaëp ñöôïc cô duyeân, noù lieàn khôûi taùc duïng hieän baøy ra, muoán döøng cuõng khoâng theå döøng, thí duï noùi; baïn khôûi taâm ñoäng nieäm taát caû taïo taùc, A Lai Da Thöùc cuõng gioáng nhö moät caùi phoøng tö lieäu cuûa chính baïn, nhö moät kho chöùa hoà sô, caû ñôøi cuûa baïn taïo taùc, quaù khöù ñôøi ñôøi kieáp kieáp ñaõ taïo, toaøn boä ñeàu coù hoà sô, toaøn boä coù ghi cheùp, khoâng heà soùt loït moät vieäc naøo, baïn noùi xem caùi thöù naøy coù phieàn phöùc hay khoâng? Khoâng neân cho raèng chuùng ta noùi laøm maáy vieäc ngöôøi khaùc khoâng bieát, ghi cheùp laïi raát chuaån xaùc, moät chöõ cuõng khoâng loït, baïn noùi xem vieäc naøy phieàn phöùc côû naøo? Phaät noùi 5 aám naøy xí thaïnh, xí thaïnh laø hình dung, gioáng nhö löûa chaùy raát döõ doäi, ñaây laø coäi goác quaû khoå cuûa baûy loaïi tröôùc, caùc vò nghó xem, neáu khoâng phaûi laø Phaät noùi cho chuùng ta nghe ñöôïc roõ raøng, thì chuùng ta laøm sao maø bieát ñöôïc, laøm sao Phaät bieát ñöôïc? Phaät ôû ngay trong thieàn ñònh saâu thaúm xem thaáy ñöôïc, ngaøi xem thaáy ñöôïc kho tö lieäu cuûa chuùng ta, ngaøi thaáy qua hoà sô cuûa chuùng ta, chuùng ta khoâng caùch gì giaáu ñöôïc Phaät Boà Taùt, choã naøy treân kinh noùi, phaøm heå laø ngöôøi vaõng sanh theá giôùi Taây Phöông Cöïc Laïc, ñeàu nhö Nhö Lai quaû ñòa, ñaày ñuû thieân nhaõn, thieân nhó, tha taâm thoâng, tuùc maïng thoâng, nhöõng naêng löïc ñoù ñeàu hoài phuïc ñaày ñuû, hay noùi caùch khaùc taát caû hoà sô chuùng sanh trong A Lai Da Thöùc, hoï thaûy ñeàu coù theå xem thaáy, neáu nhö chuùng ta töôøng taän nhöõng chaân töôùng söï thaät naøy, hieåu ñöôïc caùi ñaïo lyù naøy, khoâng nhöõng chuùng ta khoâng theå laøm aùc, khôûi leân moät nieäm aùc cuõng ñeàu khoâng neân, vì sao vaäy? Chuùng ta phaûi laøm Phaät, Phaät laø thuaàn thieän khoâng loåi laàm, chuùng ta laøm sao coù theå phaïm loåi laàm? Chính mình phaûi gaùnh vaùc traùch nhieäm ñoái vôùi chính mình, nhaát ñònh phaûi laøm ñeán chaân thaønh, thanh tònh, bình ñaúng, chaùnh giaùc, töø bi, caùi ñaïo laøm Phaät, Thích Ca Maâu Ni Phaät ôû treân kinh naøy noùi vôùi chuùng ta, theá giôùi Taây Phöông Cöïc Laïc laø xaõ hoäi nhö theá naøo? “chö thöôïng thieän nhaân caâu hoäi nhaát xöù”, chuùng ta ngaøy nay neáu muoán tham gia caâu laïc boä thöôïng thieän ñoù, chuùng ta chính mình phaûi chuaån bò ñieàu kieän thöôïng thieän, cho neân moïi ngöôøi neáu nhö muoán quyeát taâm caàu sanh Tònh Ñoä, nhaát ñònh phaûi ghi nhôù khôûi taâm ñoäng nieäm lôøi noùi vieäc laøm, quyeát ñònh khoâng theå coù toån haïi taát caû chuùng sanh, khoâng theå ñöôïc, khoâng nhöõng khoâng theå coù nhöõng söï töôùng toån haïi taát caû chuùng sanh, ngay yù nieäm cuõng khoâng theå sanh khôûi, vaäy voïng nieäm cuûa chuùng ta quaù nhieàu thì phaûi laøm sao? Phaät daïy chuùng ta nieäm Phaät, yù nieäm vöøa sanh, neáu nhö yù nieäm laø aùc nieäm, laäp töùc duøng “A Di Ñaø Phaät” ñem noù hoaùn ñoåi laïi, neân goïi laø “khoâng sôï nieäm khôûi, chæ sôï giaùc chaäm”, giaùc ngoä khoâng theå trì hoaûn, laäp töùc duøng “A Di Ñaø Phaät” hoaùn ñoåi laïi, neáu nhö laø thieän nieäm, yù nieäm lôïi ích chuùng sanh, thì ñöôïc, coù theå, lôïi ích xaõ hoäi, lôïi ích chuùng sanh, quyeát ñònh khoâng neân coù yù nieäm töï tö töï lôïi, coù yù nieäm naøy phaûi mau duøng moät caâu A Di Ñaø Phaät hoaùn ñoåi laïi, cho neân noùi chín giôùi höûu tình, saùu chöõ hoàng danh thì phoå ñoä taát caû, ñoù laø “naêng cöùu nhaát thieát chö theá gian”, ñoù laø phoå ñoä. Toát roài, hoâm nay thôøi gian ñaõ heát, chæ giaûng ñeán ñaây thoâi.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11:17:00Z</dcterms:created>
  <dc:creator>User</dc:creator>
  <dc:description/>
  <cp:keywords/>
  <dc:language>en-US</dc:language>
  <cp:lastModifiedBy>User</cp:lastModifiedBy>
  <dcterms:modified xsi:type="dcterms:W3CDTF">2011-06-06T10:23:00Z</dcterms:modified>
  <cp:revision>49</cp:revision>
  <dc:subject/>
  <dc:title>Nam Moâ A Di Ñaø Phaät</dc:title>
</cp:coreProperties>
</file>