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0)</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Trong Thaäm Thaâm Vi Dieäu Phaùp, coøn coù yù nghóa cuûa Thaäm Thaâm Vi Dieäu Phaùp, yù nghiaõ naøy noùi khoâng heát, chuùng ta nhaát ñònh, chuùng ta nhaát ñònh phaûi neân bieát, phaûi coù theå tæ mæ maø theå hoäi, vì sao vaäy? Neáu baïn khoâng theå hoäi ñöôïc, laøm sao baïn coù theå tuyeân thuyeát, baïn chaân thaät coù theå theå hoäi ñöôïc, sau ñoù môû quyeån kinh naøy ra, moåi caâu moåi chöõ ñeàu laø Thaäm Thaâm Vi Dieäu Phaùp,  moåi caâu moåi chöõ ñeàu laø voâ löôïng nghóa, chuùng ta phaûi khaúng ñònh, chuùng ta phaûi tin töôûng, tin töôûng chaân taâm cuûa chuùng ta khoâng heà khaùc nhau vôùi taát caû chö Phaät Nhö Lai, vaäy thì vaán ñeà hieän taïi chuùng ta laøm sao coù theå töông öng vôùi chaân taâm vôùi töï taùnh, ñaây laø vaán ñeà lôùn, chö Phaät Nhö Lai noùi vôùi chuùng ta, baïn thöôøng nieäm moät caâu “Nam moâ A di Ñaø Phaät” thì töông öng, töông öng laø ba nghieäp töông öng, hieån toâng goïi laø ba nghieäp töông öng, trong maät toâng goïi laø Tam Maät töông öng, Thaân-Ngöõ-YÙ, trong taâm chaân thaät coù A Di Ñaø Phaät, yù nghieäp cuûa baïn töông öng, trong loøng thaät coù, ngoaøi A Di Ñaø Phaät ra, Xin noùi vôùi caùc vò thaân taâm theá giôùi theá xuaát theá gian phaùp thaûy ñeàu buoâng boû, buoâng boû khoâng phaûi noùi khoâng caàn, vaäy thì baïn hoaøn toaøn sai roài, buoâng boû laø khoâng neân ñem noù ñeå ôû trong loøng, treân söï thì bình thöôøng, ñôøi soáng tröôùc sao thì giôø cuõng vaäy, laøm vieäc nhö vaäy, qua laïi nhö vaäy, treân söï thì coù, trong taâm khoâng coù, trong loøng trong saïch khoâng chuùt buïi traàn, ñoù goïi laø buoâng boû, khoâng chæ buoâng boû theá gian phaùp, Phaät phaùp cuõng phaûi buoâng boû, vì sao vaäy? Treân  Kinh Kim Cang Phaät noùi vôùi chuùng ta “phaùp coøn neân xaû, huoáng hoà phi phaùp”, caùi phaùp ñoù chính laø Phaät phaùp, vì sao noùi Phaät phaùp cuõng phaûi buoâng boû? Phaät noùi “Phaät phaùp laø nhaân duyeân sanh ra”, nhaân duyeân sanh ra thì khoâng phaûi laø thaät, do ñoù Phaät phaùp chuùng ta coù caàn hay khoâng? Caàn! Caàn thì sao buoâng boû? Khoâng neân chaáp tröôùc, buoâng boû phaân bieät chaáp tröôùc cuûa baïn thì ñuùng, chuùng ta khoâng coù taâm phaân bieät ñoái vôùi Phaät phaùp, khoâng coù taâm chaáp tröôùc, baïn lieàn buoâng boû, ñoái vôùi chuùng ta phaùp theá gian quyeát ñònh khoâng neân ñeå ôû trong loøng, vónh vieãn  giöû gìn taâm ñòa cuûa baïn thanh tònh bình ñaúng, treân ñeà kinh chuùng ta laø “thanh tònh, bình ñaúng, giaùc”, baïn phaûi giöû laáy, vaäy thì ba nghieäp cuûa baïn lieàn töông öng vôùi töï taùnh, töông öng thì baïn lieàn minh taâm ñaït boån, baïn thoâng ñaït roài môùi coù theå noùi ra ñöôïc, chö Phaät Nhö Lai, chö ñaïi Boà Taùt giaûng kinh noùi phaùp, ñeàu laø töø chaân ngoân trong “thanh tònh, bình ñaúng, giaùc” löu xuaát ra, taïi vì sao goïi laø chaân ngoân? Chöõ chaân naøy khoâng phaûi chaân cuûa chaân giaû, chaân giaû cuûa chaân khoâng chaân, caùi chaân naøy “ chaúng chaân chaúng giaõ, chaúng coù chaúng khoâng”, ñoù môùi goïi laø chaân, Phaät giaûng kinh noùi phaùp baïn khoâng theå noùi ngaøi coù noùi, baïn cuõng khoâng theå noùi ngaøi khoâng noùi, neáu baïn noùi ngaøi coù noùi thì sai roài, Phaät giaûng kinh noùi phaùp ñích thöïc khoâng coù yù, khoâng coù khôûi taâm ñoäng nieäm, khoâng heà nghó ta phaûi noùi phaùp theá naøo, ñoù laø phaøm phu, rôi vaøo trong taâm yù thöùc, Phaät khoâng heà coù caùi yù nieäm naøy, phaùp cuûa Phaät laøm sao maø noùi ra? Öùng cô noùi phaùp, thaät ñuùng nhö ñaïi phu trò beänh cho ngöôøi, xem beänh cho thuoác vaäy, baïn noùi xem ñaïi phu coù noùi phaùp khoâng? Coù ra phöông thuoác hay khoâng? Khoâng coù! Xem baïn laø beänh gì, hoï seõ noùi ra nguyeân nhaân beänh taät ñoù cuûa baïn, tình hình beänh cuûa baïn, laïi ra phöông thuoác cho baïn, Phaät noùi phaùp cuõng laø nhö vaäy, tuyø loaïi hoaù thaân, tuyø cô noùi phaùp, laøm gì coù nhaát ñònh? Neáu nhö noùi Phaät coù phaùp ñaùng noùi, vaäy thì oan uoång cho Phaät, baïn khoâng hieåu ñöôïc Phaät, coù phaùp ñaùng noùi ñoù laø tình hình gì vaäy? Gioáng nhö ñaïi phu ra phöông thuoác tröôùc vaäy, cho ra moät ñoáng phöông thuoác, baïn bò beänh ñeán toâi ñöa phöông thuoác naøy cho baïn, ñoù chính laø coù phaùp ñaùng noùi, loaïi ñaïi phu naøy nhaát ñònh haïi cheát raát nhieàu ngöôøi, ngöôøi uoáng thuoác cheát roài hoï vaãn khoâng chòu thöøa nhaän, vì sao vaäy? Ngöôi khoâng chòu beänh gioáng nhö phöông thuoác ta ñaõ cho, ngöôi sai roài, phöông thuoác cuûa ta khoâng heà sai, ngöôi ñaõ beänh sai roài, ñoù goïi laø coù phaùp ñaùng noùi. Cho neân Phaät ñích thöïc laø khoâng coù phaùp ñaùng noùi, maø moùi voâ löôïng voâ bieân phaùp, baïn phaûi hieåu ñöôïc caùi yù naøy, phaûi hieåu roõ chaân töôùng söï thaät, chuùng ta laøm theá naøo hoïc taäp? Theá neân treân kinh naøy Phaät noùi vôùi chuùng ta, moät caâu “A Di Ñaø Phaät”, coâng ñöùc danh hieäu khoâng theå nghó baøn, ñoù laø Thaäm Thaâm Vi Dieäu Phaùp, theá nhöng baïn phaûi bieát nieäm, khoâng bieát nieäm, ngöôøi xöa goïi laø “ñau moàm raùt hoïng cuõng chæ uoång coâng”, khoâng bieát nieäm, khoâng bieát nieäm tuyeät nhieân khoâng theå noùi “Nam Moâ A Di Ñaø Phaät”, saùu chöõ naøy maø baïn khoâng bieát nieäm, treû nhoû ba tuoåi cuõng bieát nieäm, khoâng bieát nieäm laø baïn khoâng bieát duïng taâm, baïn phaûi duøng taâm nhö theá naøo maø nieäm môùi coù hieäu quaû, neáu nhö noùi coù mieäng khoâng coù taâm khoâng coù hieäu quaû, nieäm ñöôïc nhieàu hôn cuõng khoâng ñöôïc, vaäy duøng taâm gì nieäm môùi coù hieäu quaû? Vöøa roài môùi noùi taâm thanh tònh, taâm bình ñaúng thì coù hieäu quaû, môùi coù theå nieäm ra ñöôïc muøi vò cuûa Phaät hieäu, goïi laø phaùp vò, baïn bieát nieäm seõ nieäm ñöôïc phaùp hæ sung maõn, baïn nieäm ñöôïc khoâng chæ töông öng vôùi theá giôùi Taây Phöông Cöïc Laïc, maø coøn töông öng vôùi chaân taâm boån taùnh cuûa chính mình, cho neân nieäm Phaät phaûi bieát nieäm, khoâng bieát nieäm moät ngaøy töø sôùm ñeán toái “A Di Ñaø Phaät, A Di Ñaø “Phaät”, moät ngaøy 24 giôø ñoàng hoà khoâng giaùn ñoaïn, trong loøng coøn coù thò phi nhaân ngaõ, “Tham-saân-si-maïn”, ñoù goïi laø khoâng bieát nieäm, loaïi nieäm Phaät naøy seõ khoâng coù thaønh töïu, ñoù chaân thaät goïi laø “ñau moàm raùt hoïng cuõng chæ uoång coâng”, coù ñöôïc lôïi ích gì khoâng? Khoâng theå noùi khoâng coù lôïi ích, vì sao vaäy? Toát hôn laø ñi maéng ngöôøi, toát hôn ñi noùi chuyeän phieám, ñöôïc caùi toát nhö vaäy, cho neân moïi ngöôøi nhaát ñònh phaûi neân hieåu, baøi keä naøy toâi chæ noùi vôùi caùc vò ñeán ñaây thoâi, yù nghóa thöïc teá raát saâu raát roäng, baïn chính mình tæ mæ maø theå hoäi raát laø thuù vò. Môøi xem baøi keä tieáp theo, phía sau toång coäng coù saùu caâu, ñaây laø tieåu khoa thöù hai “ trí tueä quaûng ñaïi thaâm nhö haûi, noäi taâm thanh tònh tuyeät traàn lao, sieâu vöôït voâ bieân aùc thuù moân, toác ñaùo Boà Ñeà cöùu caùnh ngaïn, voâ minh giai vónh voâ caûm taän quaù vong tam muoäi löïc”. Saùu caâu naøy laø caàu “töï lôïi ñöùc”, cuõng laø tuyeân döông tam voâ laäu, duøng tam voâ laäu hoïc ñoaïn ba ñoäc phieàn naõo, tröôùc caàu chính mình thaønh töïu, ñaây ñeàu laø taám göông toát nhaát cho chuùng ta, baïn thaáy Phaùp Taïng ngaøi laøm theá naøo tu haønh  thaønh Phaät? Laøm ra cho chuùng ta moät moâ phaïm, laøm ra moät taám göông, neáu chuùng ta muoán tu haønh thaønh Phaät, phaûi laøm theo caùch laøm cuûa ngaøi, caâu thöù nhaát laø “trí tueä quaûng ñaïi thaâm nhö haûi”, caâu sau cuøng “hoaëc taän quaù vong tam muoäi löïc”, tam muoäi laø ñònh, baïn xem saùu caâu naøy, phaân nöûa  laø laáy trí tueä môû ñaàu, laáy tam muoäi laøm toång keát, yù nghóa raát saâu raát roäng, nghó laïi xem chính chuùng ta tu haønh coù phaûi ñuùng nhö vaäy khoâng? Trí tueä, ngaøy nay chuùng ta ñôn giaûn maø goïi laø lyù trí, traùi vôùi lyù trí laø caûm tình, caùc vò phaûi bieát tình laø meâ, cho neân goïi laø tình thöùc, meâ tình, trí tueä laø lyù trí, ñôøi soáng cuûa chuùng ta thöû nghó xem coù phaûi laø lyù trí hay khoâng? Hay laø caûm tình? Khoâng luaän xuaát gia taïi gia, moåi moät ngöôøi ñeàu coù coâng taùc, coâng vieäc cuûa chuùng ta laø lyù trí, hay vaãn laø caûm tình? Ngoaøi vieäc chaùnh ñaùng ra, ngay thaùng khoâng traùnh khoûi thuø ñaùp qua laïi, ñoái nhaân xöû theá tieáp vaät baïn duøng caûm tình? Hay laø lyù trí? Choã naøy ñeå ôû caâu thöù nhaát, chuùng ta chaân thaät muoán hoïc Phaät, laøm vieäc ñôøi soáng, ñoái nhaân xöû theá tieáp vaät phaûi ñem caûm tình bieán thaønh lyù trí, ñaây goïi laø tu haønh , vì sao vaäy? Caûm tình laø moät vieäc sai laàm, ñem nhöõng sai laàm caûi ñoåi laïi goïi laø tu haønh , tu haønh  laø tu söûa haønh vi sai laàm, lyù trí trí tueä roäng lôùn thaäm thaâm, haûi laø thí duï, khoâng coù bôø meù, quyeát khoâng theå noùi coù ñöôïc chuùt chuùt trí tueä thì caûm thaáy raát vöøa loøng roài, ñöôïc ít cho laø ñuû, sai roài, ngöôøi theá gian coù trí tueä hay khoâng? Khoâng coù, chuùng ta xem hoï döôøng nhö cuõng raát thoâng minh coù trí tueä, vaäy thì khoâng phaûi, ôû trong Phaät phaùp goïi laø “theá trí bieän thoâng”, trí tueä cuûa Phaät phaùp tieâu chuaån cuûa noù, laø xem trong trí tueä cuûa baïn coù tình hay khoâng, neáu nhö coù tình xen taïp ôû trong ñoù, thì goïi laø theá trí bieän thoâng, khoâng phaûi trí tueä chaân thaät, trí tueä chaân thaät laø chuyeån tình thöùc maø trieån hieän ra, ñoù laø trí tueä chaân thaät, trong phaùp töôùng toâng goïi laø “chuyeån thöùc thaønh trí”, ñoù laø trí tueä chaân thaät, trí tueä naøy thaäm saâu roäng lôùn, saâu roäng khoâng bôø meù, cho neân tu hoïc cuûa Phaät phaùp, thöïc teá maø noùi chính laø daïy chuùng ta coù moät söï chuyeån bieán, laøm theá naøo chuyeån thöùc thaønh trí? Trong töôùng toâng noùi ñöôïc raát roõ raøng, chuyeån A Laïi Da thöùc thaønh Ñaïi Vieân Caûnh Trí, chuyeån maït na thaønh Bình ñaúng taùnh trí, chuyeån yù thöùc thaønh Dieäu quan saùt trí, chuyeån tieàn nguû thöùc thaønh Thaønh sôû taùc trí, baïn coù theå chuyeån bieán laïi thì baïn chính laø Phaùp Thaân Ñaïi Só, ôû Hoa Nghieâm laø töø Boà Taùt sô truï trôû leân, 41 vò Phaùp Thaân Ñaïi Só, khoâng chuyeån laïi ñöôïc thì laø phaøm phu, cho duø ôû trong phaùp giôùi boán thaùnh, ôû trong ñaïi thöøa goïi hoï laø ngoaïi phaøm, saùu coõi laø noäi phaøm, chöa sieâu vieät möôøi phaùp giôùi, Thanh Vaên, Duyeân Giaùc, Quyeàn Giaùo Boà Taùt laø ngoaïi phaøm, khoâng goïi baïn laø thaùnh nhaân, vieäc naøy mieãn cöôõng khaùch saùo moät chuùt, goïi baïn laø Tieåu thaùnh, ñoù laø lôøi khaùch saùo, tieâu chuaån chaân thaät cuûa phaøm thaùnh chính laø chuyeån thöùc thaønh trí, baïn chuyeån ñoåi laïi ñoù laø thaùnh nhaân, nhaø Phaät chuùng ta thöôøng noùi Tam hieàn thaäp thaùnh ñeàu laø Phaùp Thaân Ñaïi Só, trong kinh Hoa Nghieâm Boà Taùt thaäp truï, thaäp haïnh, thaäp hoài höôùng goïi laø Tam hieàn, thaäp ñòa goïi laø thaäp thaùnh, ñeàu laø phaùp thaân ñaïi só, ñeàu laø trong nhaát chaân phaùp giôùi, khoâng phaûi möôøi phaùp giôùi, nhöõng söï lyù naøy chuùng ta phaûi roõ raøng, cho neân ngay trong cuoäc soáng thöôøng ngaøy phaûi duøng trí tueä, ngaøy tröôùc toâng moân giaùo haï laõo hoaø thöôïng tieáp daãn ñaïi chuùng, khoâng luaän laø xuaát gia taïi gia, xem baïn coù trí tueä hay khoâng, khoâng phaûi xem baïn coù caûm tình hay khoâng, laø xem baïn coù trí tueä hay khoâng. Baïn coù trí tueä, ñoù laø baäc phaùp khí, baïn coù theå thaønh töïu, baïn coù caûm tình, phieàn phöùc raát to, cho neân caâu naøy duøng trí tueä môû ñaàu, yù nghó raát saâu raát roäng, chính laø daïy chuùng ta ôû ngay trong cuoäc soáng thöôøng ngaøy, laøm vieäc, ñoái nhaân xöû theá tieáp vaät, toâi noùi raát roõ raát caïn, nhaát ñònh phaûi coù lyù trí, khoâng neân duøng caûm tình. Boà Taùt Phaùp Taïng laø hoïc phaùp nhö vaäy, ngaøi laøm ra taám göông toát nhaát cho chuùng ta. Caâu thöù hai “ noäi taâm thanh tònh tuyeät traàn lao”, vaãn laø hai chöõ “thanh tònh” naøy, treân kinh ñaïi thöøa thöôøng noùi “Nhö Laïi taïng höûu nhieãm hoaøn tònh”, treân kinh Laêng Nghieâm caâu noùi naøy laø giaùo nghóa raát quan troïng. “noäi taâm” voán saún laø thanh tònh, hieän taïi neáu muoán hoài phuïc laïi thanh tònh? Baïn phaûi ñem traàn lao khöû boû ñi, cuõng chính laø buoâng boû ñi traàn lao. Traàn lao laø gì vaäy? Laø phieàn naõo, ñaïi danh töø cuûa phieàn naõo, phieàn naõo thaät quaù lôùn, trong “Baùch Phaùp Minh Moân Luaän” töôùng toâng ñem noù quy naïp laïi thaønh 26 loaïi, caên baûn phieàn naõo saùu caùi, Tuyø phieàn naõo coù ñaïi tuyø phieàn naõo, trung tuyø phieàn naõo, tieåu tuyø phieàn naõo, hôïp laïi thaønh 26 caùi,  baïn phaûi ñoaïn haún noù, “tuyeät” laø ñoaïn tuyeät, neáu nhö khoâng ñoaïn phieàn naõo, thaân taâm baïn meät moûi, baïn raát khoå cöïc, thoâng thöôøng chuùng ta goïi laø lao nhoïc, lao nhoïc quaù ñoä thì ñoaïn maïng, seõ giaûm ngaén, caùi gì laøm lao nhoïc? Phieàn naõo ñang lao nhoïc, nhöõng lôøi naøy phaûi neân nghe roõ raøng, phaûi neân nghe töôøng taän, khoâng phaûi baûo baïn khoâng laøm baát cöù vieäc gì, vaäy thì baïn hoaøn toaøn sai laàm roài, Trung Quoác ñaïi luïc coù moät ngöôøi vieát thö cho toâi, noùi laø nghe baêng giaûng kinh cuûa toâi khuyeân moïi ngöôøi buoâng boû, oâng buoâng boû roài, coâng vieäc cuõng khoâng laøm nöõa, khoâng laøm baát cöù vieäc gì, vieát thö gôûi ñeán cho toâi noùi laø hieän taïi khoâng coù côm aên thì phaûi laøm sao? Ñaây laø hieåu sai ñi caùi yù  naøy roài, toâi baûo baïn buoâng boû khoâng phaûi baûo baïn buoâng boû coâng vieäc, khoâng phaûi buoâng boû  ñôøi soáng, khoâng phaûi buoâng boû coâng taùc, cö só taïi gia khoâng phaûi buoâng boû gia ñình, maø laø buoâng boû nhöõng lo buoàn vöôùng baän phieàn naõo trong taâm cuûa baïn, baïn buoâng boû nhöõng thöù naøy, coù moät soá ngöôøi noùi, vaäy thì khoâng ñöôïc, toâi khoâng suy nghó khoâng ñöôïc, khoâng lo laéng khoâng ñöôïc, toâi hoûi laïi hoï moät caâu, baïn lo laéng, buoàn phieàn, vöôùng baän coù giaûi quyeát ñöôïc vaán ñeà khoâng? Hoï nghó laïi khoâng theå giaûi quyeát ñöôïc vaán ñeà, khoâng theå giaûi quyeát ñöôïc vaán ñeà baïn lo laéng ñeå laøm caùi gì? Baïn phaûi phieàn naõo ñeå laøm caùi gì? Neáu nhö baïn phieàn naõo maø coù theå giaûi quyeát ñöôïc vaán ñeà, vaäy toát, phieàn naõo khoâng theå giaûi quyeát ñöôïc vaán ñeà, khoâng nhöõng khoâng theå giaûi quyeát ñöôïc vaán ñeà, traùi laïi laøm cho vaán ñeà roái hôn, laøm cho vaán ñeà caøng phieàn phöùc hôn, cho neân Phaät daïy chuùng ta buoâng boû, laø buoâng boû phieàn naõo, buoâng boû tri kieán, buoâng boû nhöõng thöù naøy, khoâng phaûi buoâng boû coâng vieäc, khoâng phaûi buoâng boû ñôøi soáng, ngay ñeán aên côm cuõng buoâng boû, vaäy chaúng phaûi baïn ñoùi cheát roài sao, laøm gì coù loaïi ñaïo lyù naøy, cho neân yù nghóa cuûa moåi moät caâu, nhaát ñònh phaûi nghe cho roõ raøng, vaïn nhaát khoâng neân ñeå xaõy ra hieåu laàm, Phaät daïy chuùng ta nhìn thaáu, nhìn thaáu laø yù nghóa gì vaäy? Chaân thaät nhìn thaáu ñöôïc moïi vaät, laøm gì coù loaïi ñaïo lyù naøy, baïn xem thaáy moät caùi nhaø, baïn xem taùm naêm, möôøi naêm baïn cuõng khoâng theå nhìn thaáu ñöôïc caùi nhaø. Cho neân nhìn thaáu laø  töôøng taän thaáu suoát ñoái vôùi chaân töôùng söï thaät, goïi laø nhìn thaáu, chöa nhìn thaáu khoâng theå hieåu roõ, khoâng roõ raøng, baïn töôøng taän roõ raøng goïi laø nhìn thaáu, buoâng boû laø trong loøng khoâng coøn vöôùng baän, baïn môùi coù ñöôïc taâm thanh tònh, trong loøng baïn coù lo laéng, coù vöôùng baän, coù suy nghó, thì baïn laøm sao thanh tònh? Coå thaùnh tieân hieàn cuûa ngöôøi Trung Quoác chaân thaät laø coù trí tueä, vaên töï maø hoï taïo ra, vaên töï laø phuø hieäu, vaên töï cuûa Trung Quoác traøn nay trí tueä, baïn xem baïn coù tö, baïn coù töôûng, taâm cuûa baïn khoâng thanh tònh, tö laø gì vaäy? Trong loøng coù raát nhieàu giôùi haïn, trong loøng veû ra raát nhieàu vaùch ngaên, ñoù goïi laø tö. Töôûng laø gì vaäy? Trong loøng khôûi voïng töôûng, trong loøng coù voïng töôùng, ñoù laø töôûng, khoâng thanh tònh, cho neân baûo baïn buoâng boû caùi gì? Baûo baïn ñem nhöõng thöù roái raém trong loøng vöùt boû, ñem caùi töôùng hö voïng cuõng boû ñi, coøn laïi chính laø caùi taâm, caùi taâm ñoù chính laø taâm thanh tònh, goïi laø chaân taâm, cho neân caùc vò phaûi neân bieát, tö töôûng laø voïng taâm, khoâng phaûi chaân taâm. Chö Phaät Boà Taùt tuyeät tö tuyeät löï, Phaät Boà Taùt khoâng coù tö töôûng, vieäc naøy chuùng ta nhaát ñònh phaûi neân hieåu, caùi taâm khoâng coù tö töôûng ñoù laø chaân taâm, coù tö coù töôûng laø voïng taâm, ngaøy nay chuùng ta hoïc kinh, gaëp phaûi khoù khaên raát lôùn, yù cuûa kinh khoâng hieåu, xem chuù giaûi cuûa ngöôøi xöa cuõng xem khoâng hieåu, roát cuoäc laø sanh ra caùi taâm beänh gì? Caên ngueän cuûa taâm beänh chính laø chuùng ta coù tö coù töôûng, khoâng bieát ñöôïc tö laø sôû tri chöôùng, töôûng laø phieàn naõo chöôùng, chuùng ta duøng tö duøng töôûng ñeå xem kinh Phaät, thì baïn laøm sao coù theå xem hieåu ñöôïc? Khoâng chæ kinh xem khoâng hieåu, chuù giaûi cuûa toå sö ñaïi ñöùc xöa nay cuõng xem khoâng hieåu, vì sao vaäy? Nhöõng ngöôøi naøy caùc ngaøi ñeàu laø voâ tö voâ töôûng, ñeán luùc naøo thì chuùng ta coù theå xem hieåu ñöôïc caùc ngaøi? Chuùng ta cuõng voâ tö voâ töôûng thì lieàn xem hieåu, lôøi noùi naøy toâi ñaõ noùi qua vôùi caùc vò nhieàu laàn, caùc vò muoán chuaån bò giaûng kinh, kinh laøm sao chuaån bò? Coù tö coù töôûng, thì sai roài, caùch chuaån bò theá naøo vaäy? Voâ tö voâ töôûng, vaäy thì baïn ñaõ chaân thaät chuaån bò thaät toát. Ngaøy nay chuùng ta môû quyeån kinh ra, nhöõng töø môùi nhaát ñònh phaûi tra cho roõ raøng, khoâng theå ñoïc sai noù ñöôïc, vieäc naøy phaûi chuaån bò, bôûi vì phuø hieäu naøy moïi ngöôøi ñeàu coâng nhaän, ñoïc caùi aâm naøy cuõng laø ñöôïc moïi ngöôøi coâng nhaän, ta khoâng theå naøo ñoïc sai ñi moät chöõ, vaäy moïi ngöôøi khoâng thöøa nhaän, danh töø thuaät ngöõ coù giaûi thích nhaát ñònh, vaäy phaûi tra Phaät hoïc töø ñieån, tra tham khao tö lieäu, baïn phaûi chuaån bò, nghóa lyù beân trong khoâng caùch gì chuaån bò, phöông phaùp toát nhaát chính laø voâ tö voâ töôûng, caùi voâ tö voâ töôûng vöøa leân ñaøi thì coù theå lieàn phieàn phöùc, giaûng nhö theá naøo? Leân buït giaûng phaûi caàu Phaät Boà Taùt gia trì, toâi leân buït giaûng caùc vò thaáy beân döôùi laïy ba laïy, laøm gì vaäy? Caàu Phaät Boà Taùt gia trì, moåi caâu moåi chöõ ñeàu laø soáng ñoäng, khoâng phaûi laø khoâ öùng. Caùch giaûng theá naøo vaäy? Nhìn vaøo maét cuûa moïi ngöôøi maø noùi chuyeän, kinh naøy phaûi giaûng nhö theá naøo, nhìn vaøo aùnh maét cuûa caùc vò maø coù caùch giaûng nhö theá naøo, linh ñoäng, bôûi vì caùc vò ngöôøi nghe kinh beân döôùi khoâng nhö nhau, toâi giaûng cuõng seõ khoâng nhö nhau, moåi laàn giaûng kinh moåi laàn giaûng ñeàu coù ghi laïi baêng thu aâm dóa VCD, caùc vò laáy nghe thöû, toâi giaûng möôøi maáy laàn, moåi laàn ñeàu khoâng nhö nhau, coù moät soá ñoàng tu chænh lyù laïi cho toâi, ñaïi khaùi laø coù söï khaùc bieät, keát quaû vöøa nghe, hoï noùi khaùc bieät raát lôùn, hoaøn toaøn khoâng nhö nhau, do nguyeân nhaân gì vaäy? Khoâng coù tö, khoâng coù töôûng, trong ñaây coù moät bí quyeát toâi muoán truyeàn cho caùc vò, toâi khoâng boûn phaùp, toâi khoâng giöû laøm cuûa rieâng, bí quyeát laø gì vaäy? Taâm thanh tònh, taâm thanh tònh laø chaân taâm, trong hai ñeán saùu thôøi, maõi maõi giöû gìn taâm ñòa thanh tònh, bình ñaúng, chaùnh giaùc, töø bi, chuùng ta duøng caùi taâm naøy maø soáng, duøng caùi taâm naøy maø laøm vieäc, duøng loaïi taâm naøy maø ñoái nhaân xöû theá tieáp vaät, moåi nieäm töông öng vôùi chö Phaät Nhö Lai, kinh ñieån laø chö Phaät Nhö Lai, töø trong thanh tònh bình ñaúng giaùc, löu xuaát ra aâm thanh vaên töï, chuùng ta chính mình duøng taâm thanh tònh bình ñaúng giaùc maø caûm öùng, thì laøm gì maø khoâng hieåu ñöôïc chöù? Cho neân caâu noùi naøy raát quan troïng, “noäi taâm thanh tònh tuyeät traàn lao”, danh voïng lôïi döôûng theá gian, quyeát ñònh khoâng neân ñeå ôû trong loøng, quyeát ñònh khoâng neân trieâm nhieãm, “Tham-saân-si-maïn” nhaát ñònh phaûi ñoaïn. Caùi gì goïi laø duïng coâng? Ñoaïn “Tham-saân-si-maïn” chính laø coâng phu, theá gian naøy nhaân gian thieân thöôïng naêm duïc saùu traàn baøy ra tröôùc maét, coøn coù ñoäng taâm hay khoâng? Caùc vò phaûi neân bieát, coâng phu tu haønh  ôû nôi ñaây reøn luyeän, thaät coù thoï duïng, chæ caàn hoài phuïc thanh tònh bình ñaúng giaùc, khoâng chæ taát caû kinh luaän, baïn seõ khoâng coù chöôùng ngaïi, baïn ñeàu hieåu ñöôïc, theá gian taát caû phaùp cuõng khoâng theå laøm khoù ñöôïc baïn, baïn môùi coù theå ñöôïc thoï duïng chaân thaät, môùi chaân thaät ñöôïc töï taïi myõ maûn, trong Phaät phaùp goïi laø ñaïi vieân maûn, ñaïi töï taïi, baïn môùi coù theå theå hoäi ñöôïc, cho neân caâu naøy laø coâng phu chaân thaät, caâu thöù nhaát laø daïy chuùng ta choã baét tay vaøo, sau ñoù ngay trong cuoäc soáng thöôøng ngaøy cuûa baïn, khoâng chæ moät ñôøi naøy ñôøi ñôøi kieáp kieáp, töø sô phaùt taâm ñeán Nhö Lai ñòa duøng caùi coâng phu gì vaäy? Chính laø caâu naøy “noäi taâm thanh tònh tuyeät traàn lao”, trong traàn lao naøy raát laø roäng lôùn, Phaät phaùp noùi vôùi chuùng ta Kieán tö phieàn naõo, Traàn sa phieàn naõo, Voâ minh phieàn naõo, ba loaïi lôùn naøy ñeàu laø thuoäc veà traàn lao, nhaát ñònh phaûi ñoaïn, khoâng ñoaïn thì baïn khoâng theå lieãu sanh töû thoaùt luaân hoài, khoâng ñoaïn thì baïn khoâng caùch gì traùnh khoûi ba ñöôøng aùc, caâu phía sau laø “ sieâu quaù voâ bieân aùc thuù moân”, “aùc thuù moân” naøy, nghóa heïp chính laø chæ ba ñöôøng aùc, ñòa nguïc, ngaï quyû, suùc sanh, nghieäp nhaân cuûa ba ñöôøng aùc laø gì vaäy? “Tham-saân-si”, caùc vò nhaát ñònh phaûi neân bieát, loøng tham ñoaï ngaï quyû, saân haän ñoaï ñòa nguïc, ngu si ñoaï suùc sanh, ñoù laø nghieäp nhaân cuûa ba ñöôøng aùc, theá gian danh voïng lôïi döôûng naêm duïc saùu traàn, laø ñoái töôïng “Tham-saân-si” cuûa ngöôøi theá gian, ngöôøi hoïc Phaät coù nhöõng ngöôøi khoâng teä, ñem danh voïng lôïi döôûng naêm duïc saùu traàn buoâng boû, buoâng boû ñeán sau cuøng thì theá naøo? Tham Phaät phaùp, trong Phaät phaùp khôûi leân “Tham-saân-si”, neáu chuùng ta hoûi quaû baùo cuûa hoï ôû ñaâu vaäy? Quaû baùo vaãn laø ôû ba ñöôøng, nghieäp nhaân cuûa ba ñöôøng laø “Tham-saân-si”, khoâng theå noùi ñoåi ñoái töôïng “Tham-saân-si” thì khoâng vieäc gì, laø baûo baïn ñoaïn phieàn naõo, khoâng phaûi baûo baïn ñoåi ñoái töôïng, cho neân caùc vò phaûi neân bieát, baïn öa thích moät vò Boà Taùt, öa thích moät vò Phaät, khoâng ñöôïc, loøng tham, öa thích moät boä kinh ñieån, öa thích moät phaùp moân, cuõng laø loøng tham, khoâng öa moät phaùp moân khaùc, loøng saân haän, ñeàu laø ñang taïo nghieäp, caùi hieän töôïng naøy töø xöa ñeán nay coù, chuùng ta tu hoïc Tònh Ñoä, taùn thaùn Tònh Ñoä, xem thaáy khoâng phaûi tu Tònh Ñoä thì khoâng öa hoï, xem thaáy ngöôøi tu Tònh Ñoä thì khôûi loøng tham, xem thaáy ngöôøi tu caùc phaùp moân khaùc thì khôûi loøng saân haän, vaãn laø ñang “Tham-saân-si”, vaãn töï cho laø mình tu khoâng teä laém, sau khi cheát bò Vua Dieâm La keùo vaøo ñòa nguïc, vaãn khoâng bieát do nguyeân nhaân gì bò ñöa vaøo trong ñòa nguïc, baïn noùi xem coù oan uoång hay khoâng? Thöïc teá maø noùi hoï khoâng töôøng taän ñoái vôùi Phaät phaùp, ñoù laø do hieåu laàm. Coâng phu chaân thaät cuûa chuùng ta, chính laø phaûi quaáy nhaân ngaõ, “Tham-saân-si-maïn”, moåi naêm phaûi tan nhaït ñi, ñöông nhieân muoán ñoaïn raát khoù, phaûi ñaïm baïc, thaùng sau ñaïm baïc hôn thaùng tröôùc, ñeán moåi thaùng tan nhaït hôn moåi thaùng, baïn chính mình seõ caûm thaáy coâng phu cuûa baïn coù löïc, baïn coù tieán boä, neáu nhö baïn coù theå moät tuaàn leã, moät tuaàn leã caûm giaùc ñöôïc, phieàn naõo ta giaûm nheï, voïng töôûng, phaân bieät, chaáp tröôùc cuûa ta tan nhaït, coâng phu thöôïng thöøa, moåi moät tuaàn leã baïn coù theå phaùt hieän caûnh giôùi chính mình naâng leân cao, moåi moät thaùng, moåi moät thaùng ñeàu coù caûm giaùc naøy, coâng phu trung thöøa, caûm giaùc cuûa moåi naêm khoâng nhö nhau, cuõng xem laø coâng phu coù löïc, neáu nhö khoâng phaûi nhö vaäy, chuùng ta ôû trong Phaät phaùp ngaøy ngaøy raát duïng coâng, ngaøy ngaøy raát tinh taán, phieàn naõo taäp khí vaãn laø nhö vaäy, khoâng coù chuùt caûi tieán naøo, hay noùi caùch khaùc coâng phu cuûa baïn hoaøn toaøn khoâng coù löïc, töông lai khi laâm chung, ñaùng ñeán coõi naøo thì vaãn phaûi ñeán coõi ñoù, khoâng coù caùch naøo thoaùt khoûi, vieäc naøy chuùng ta phaûi caûnh giaùc, raát laø quan troïng, cho neân saùu caâu naøy cuûa Tyø Kheo Phaùp Taïng, laø cöông lónh tu hoïc cuûa chính ngaøi, nguyeân taéc chính mình tu hoïc, coù nhaân coù quaû, coâng phu chaân thaät hai caâu phía tröôùc, ngay trong hai caâu naøy “ sieâu quaù voâ bieân aùc thuù moân, toác ñaùo Boà Ñeà cöùu caùnh ngaïn thò quaû”, ngöôøi ta tu nhaân chöùng quaû roõ raøng nhö vaäy, chuùng ta noùi ba ñöôøng aùc laø cöûa aùc thuù, vöøa roài noùi laø caùch noùi nghóa heïp, noùi theo nghóa roäng saùu coõi ñeàu laø ñöôøng aùc, vì sao vaäy? Chæ caàn khoâng sieâu vöôït saùu coõi quyeát ñònh luaân hoài, chæ caàn luaân hoài quyeát ñònh laø thôøi gian ôû trong ba ñöôøng aùc daøi, thôøi gian ba ñöôøng thieän ngaén, cho neân saùu coõi ñeàu laø ñöôøng aùc, saùu coõi ñoù chaân thaät chính laø voâ löôïng voâ bieân, noùi theá naøo? Trong moåi moät coõi ñeàu coù saùu coõi, trong coõi ngöôøi chuùng ta, coù moät soá ngöôøi phöôùc baùo raát lôùn, caû ñôøi höôûng Phöôùc gioáng nhö ôû thieân ñaøn, coù moät soá ngöôøi caû ñôøi chòu khoå chòu naïn, cuõng gioáng nhö ngaï quyû, ñòa nguïc, suùc sanh, moåi moät coõi ñeàu coù saùu coõi, saùu laàn saùu thì laø ba möôi saùu, trong 36 coõi moåi moät coõi laïi coù saùu coõi, truøng truøng voâ taän, ñaïi sö Thieân Thai giaûng “Phaùp Hoa”, giaûng cho chuùng ta nghe “Baùch giôùi thieân nhö”, chính laø noùi roõ caùi chaân töôùng söï thaät naøy, cho neân laø “voâ bieân aùc thuù moân”, neáu nhö laïi ñem caùi yù naøy môû roäng ra, Xin noùi vôùi caùc vò möôøi phaùp giôùi ñeàu laø aùc ñaïo, trong möôøi phaùp giôùi Thanh Vaên, Duyeân Giaùc, Boà Taùt, Phaät, Phaät trong möôøi phaùp giôùi, nhö Thieân Thai gia ñaõ noùi “ Taïng Giaùo Phaät, Thoâng giaùo Phaät, ñeàu khoâng lìa khoûi möôøi phaùp giôùi, bieät giaùo môùi sieâu vieät, bieät giaùo khoâng ôû möôøi phaùp giôùi, bôûi vì bieät giaùo sô ñòa Boà Taùt, phaù moät phaåm voâ minh, chöùng moät phaàn phaùp thaân, baèng vôùi Vieân giaùo sô truï Boà Taùt, ñaây laø ôû phaùp giôùi nhaát chaân, vaäy thì chuùng ta bieát ñöôïc Phaät cuûa Bieät Giaùo phaù 12 phaåm voâ minh, töông ñöông vôùi Vieân Giaùo Boà Taùt Nhò haønh vò. Vì sao noùi möôøi phaùp giôùi ñeàu laø aùc thuù moân? Trong Phaät phaùp goïi laø “dò sanh taùnh”, hoï duøng laø voïng taâm, khoâng phaûi duøng chaân taâm, sieâu vieät möôøi phaùp giôùi môùi duøng chaân taâm, cuøng chö Phaät môùi laø “ñoàng sanh taùnh”, ñoù laø “sieâu quaù voâ bieân aùc thuù moân”, cho neân ôû choã naøy “sieâu quaù voâ bieân aùc thuù moân”, caùi caûnh giôùi naøy, möùc ñoä thaáp nhaát laø Vieân Giaùo Sô Truï Boà Taùt, Bieät Giaùo sô ñòa Boà Taùt, ñaây laø quaû baùo, duøng coâng phu gì vaäy? Trí tueä “noäi taâm thanh tònh tuyeät traàn  lao”, duïng caùi coâng phu naøy, caâu phía sau naøy thuø thaéng “toác ñaùo Boà Ñeà cöùu caùnh ngaïn”, neáu nhö khoâng coù phaùp phöông tieän, vaäy thì khoù roài, caùi “Boà Ñeà” laø vieân maõn boà ñeà, Phaät quaû cuûa Vieân giaùo, baïn xem vöøa roài giaûng “ sieâu quaù voâ bieân aùc thuù moân”, thaáp nhaát laø Vieân giaùo sô truï, Boà Taùt sô truï ñeán Nhö Lai quaû ñòa coù 42 giai caáp, 42 giai ñoaïn naøy cuõng phaûi sieâu vöôït, “toác ñaùo”, raát nhanh lieàn chöùng ñöôïc voâ thöôïng Boà Ñeà, “Boà Ñeà cöùu caùnh ngaïn”, caùc vò phaûi neân bieát, Boà Taùt phaùp vaân ñòa chöa cöùu caùnh, Boà Taùt Ñaúng giaùc cuõng chöa cöùu caùnh, Phaät quaû cuûa Vieân giaùo môùi laø Boà ñeà cöùu caùnh ngaïn, trong caâu naøy chuù troïng ôû “toác ñaùo”, duøng phöông phaùp gì coù theå toác ñaùo?, lôøi noùi naøy raát coù ñaïo lyù, Theá Toân  ôû trong ñaïi thöøa lieãu nghóa kinh, noùi vôùi chuùng ta, Boà Taùt tu ñeán cöùu caùnh ngaïn caàn phaûi traõi qua ba ñaïi A Taêng Kyø kieáp, neáu nhö laø qua ba ñaïi A Taêng Kyø kieáp vaäy thì khoâng phaûi toác ñaùo, hoï töø töø maø ñeán, caùi A Taêng Kyø kieáp thöù nhaát tu 30 vò thöù, chuùng ta laáy kinh Hoa Nghieâm ñeå noùi, thaäp truï, thaäp haïnh, thaäp hoài höôùng, 30 vò thöù moät A Taêng Kyø kieáp,  A Taêng Kyø kieáp thöù hai tu baûy vò thöù, sô ñòa ñeán that ñòa, A Taêng Kyø kieáp thöù ba tu ba vò thöù, baùt ñòa, cöûu ñòa, thaäp ñòa, ba Ñaïi A Taêng Kyø kieáp tu maûn ñeán vò thöù gì? Phaùp vaân ñòa Boà Taùt, ba ñaïi A Taêng Kyø kieáp caùc vò phaûi neân bieát, khoâng phaûi trong möôøi phaùp giôùi, thôøi gian tu haønh  trong möôøi phaùp giôùi khoâng coù tính vaøo, caùc vò vaïn nhaát khoâng neân hieåu laàm, phaøm phu tu thaønh Phaät ba A Taêng Kyø kieáp, lôøi noùi naøy ñaõ giaûng sai roài, khoâng phaûi phaøm phu, laø Phaùp Thaân Ñaïi Só vieân giaùo sô truï Boà Taùt, phaûi chöùng ñöôïc Boà Ñeà cöùu caùnh ngaïn, caàn phaûi traõi qua ba ñaïi A Taêng Kyø kieáp, hieän taïi Boà Taùt Phaùp Taïng phaùt nguyeän “toác ñaùo”, yù nghóa chính laø khoâng caàn phaûi noùi daøi nhö vaäy, raát nhanh lieàn coù theå tu thaønh, theá laø chuùng ta lieàn hieåu roõ, naêm xöa toâi ñoïc “Hoa Nghieâm”, giaûng Hoa Nghieâm cho moïi ngöôøi, cuõng laø coù moät ngaøy ñoät nhieân hieåu roõ vieäc naøy, ñoù laø Vaên Thuø Phoå Hieàn, vì sao caàu sanh theá giôùi Taây Phöông Cöïc Laïc? Toâi boång nhieân coù caùi nghi vaán naøy, chuùng ta bieát Vaên Thuø Phoå Hieàn laø Boà Taùt Ñaúng Giaùc treân hoäi Hoa Nghieâm, Boà Taùt Ñaúng Giaùc treân hoäi Hoa Nghieâm khoâng ñôn giaûn, khoâng phaûi ngöôøi phaøm, caùc ngaøi vì sao phaûi vaõng sanh theá giôùi Cöïc Laïc? “toác ñaùo Boà Ñeà cöùu caùnh ngaïn”, chính laø vì söï vieäc naøy, chuùng ta coù theå töôûng töôïng ra ñöôïc tu haønh khoù deã, caøng laø noäi dung deã hieåu thì caøng veà sau caøng khoù, baïn thaáy moät A Taêng Kyø kieáp thöù nhaát tu 30 ngoâi thöù, A Taêng Kyø kieáp thöù hai tu 7 ngoâi thöù, A Taêng Kyø kieáp thöù ba tu ba ngoâi thöù, vaäy Boà Taùt Ñaúng Giaùc ngoâi thöù naøy caàn phaûi traõi qua bao nhieâu thôøi gian, chuùng ta cöù nhö vaäy maø nghó, chí ít phaûi traõi qua moät A Taêng Kyø kieáp, thôøi gian naøy quaù daøi, cho neân nhöõng Boà Taùt Ñaúng giaùc naøy, Boà Taùt thaäp ñòa, sanh ñeán theá giôùi Taây Phöông Cöïc Laïc hoa nôû thaáy Phaät, hoï lieàn thaønh coâng, chaân thaät toác ñaùo, chuùng ta môùi hieåu roõ, yù nghóa cuûa hai chöõ naøy, neáu nhö khoâng theå toác ñaùo, Vaên Thuø, Phoå Hieàn quyeát ñònh khoâng coù lyù do vaõng sanh theá giôùi Taây Phöông Cöïc Laïc, laø vì “toác ñaùo Boà ñeà cöùu caùnh ngaïn”, vaäy môùi sanh ñeán theá giôùi Cöïc Laïc, khoâng chæ caùc ngaøi vaõng sanh khoâng, caùc ngaøi raát töø bi khuyeân baûo treân hoäi Hoa Nghieâm, chaùnh thöùc tieáp nhaän Boà Taùt ñòa thöôïng, neân goïi laø “thaäp ñòa Boà Taùt thæ chung baát ly nieäm Phaät”, tieáp nhaän giaùo huaán cuûa Vaên Thuø Phoå Hieàn, Boà Taùt thaäp ñòa thæ laø sô ñòa, chung laø thaäp nhaát ñòa, chính laø Ñaúng giaùc, ñoù laø thæ, ñaây laø noùi roõ cho chuùng ta Boà Taùt ñaêng ñòa treân hoäi Hoa Nghieâm, khoâng coù vò naøo khoâng nieäm Phaät vaõng sanh Tònh Ñoä, vì sao vaäy? “toác ñaùo Boà Ñeà cöùu caùnh ngaïn”, khoâng chæ nhö vaäy, ôû trong hoäi chuùng ta ñích thöïc thaáy ñöôïc, hoï ñaõ khuyeân baûo 41 vò Phaùp Thaân Ñaïi Só, chaân thaät laø ñoàng sanh Cöïc Laïc quoác, chuùng ta khoâng tæ mæ quaùn saùt töø treân nhöõng kinh ñieån ñaïi thöøa, vò ñaïo cuûa hai chöõ “toác ñaùo”naøy, baïn khoâng theå hoäi ñöôïc, phía tröôùc laø “sieâu quaù voâ bieân aùc thuù moân”, nhoû thì sieâu quaù ba ñöôøng, lôùn sieâu vöôït möôøi phaùp giôùi, sau ñoù coù “toác ñaùo Boà ñeà cöùu caùnh ngaïn”, vaäy môùi ñeán ñaïi vieân maõn, ñaây laø chuùng ta phaûi ghi nhôù, chuùng ta phaûi hoïc taäp, Phaùp Taïng laøm ra taám göông toát nhaát cho chuùng ta, chuùng ta phaûi ghi nhôù lôøi giaùo huaán naøy, bieát ñöôïc chính mình phaûi tu hoïc nhö theá naøo, khoâng ñoaïn phieàn naõo laø quyeát ñònh khoâng theå thaønh töïu, khoâng ñoaïn phieàn naõo quyeát ñònh khoâng theå sieâu vieät aùc thuù moân, boà ñeà ngaïn thì khoâng caàn phaûi noùi, cho neân hy voïng caùc vò ñoàng tu ôû treân kinh nghóa nhaát ñònh phaûi löu yù, tæ mæ maø tö duy, chuùng ta môùi chaân thaät coù theå ñöôïc thoï duïng, hoâm nay thôøi gian heát roài, chæ giaûng ñeán ñaây thoâi, A Di Ñaø Phaä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7:00Z</dcterms:created>
  <dc:creator>User</dc:creator>
  <dc:description/>
  <cp:keywords/>
  <dc:language>en-US</dc:language>
  <cp:lastModifiedBy>User</cp:lastModifiedBy>
  <dcterms:modified xsi:type="dcterms:W3CDTF">2011-05-19T08:43:00Z</dcterms:modified>
  <cp:revision>72</cp:revision>
  <dc:subject/>
  <dc:title>Nam Moâ A Di Ñaø Phaät</dc:title>
</cp:coreProperties>
</file>