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6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Laõo Hoaø Thöôïng Tòch Coâng, caùc vò phaùp sö, caùc vò ñoàng tu!  Môøi môû quy</w:t>
      </w:r>
      <w:r>
        <w:rPr>
          <w:rFonts w:cs="Times New Roman" w:ascii="Times New Roman" w:hAnsi="Times New Roman"/>
          <w:sz w:val="36"/>
          <w:szCs w:val="36"/>
        </w:rPr>
        <w:t xml:space="preserve">ển </w:t>
      </w:r>
      <w:r>
        <w:rPr>
          <w:sz w:val="36"/>
          <w:szCs w:val="36"/>
        </w:rPr>
        <w:t xml:space="preserve">kinh, tôø thöù 11, ñieám xuoáng haøng thöù 2. chuùng ta ñoïc qua ñoaïn kinh vaên, ñoïc moät ñoaïn ñoái chieáu choã naøy “ nguyeän ngaõ ñaéc Phaät, thanh tònh thanh, phaùp aâm phoå caäp, voâ bieân giôùi, tuyeân döông giôùi ñònh, tinh taán moân, thoâng ñaït thaäm thaâm, vi dieäu phaùp”. Töø baøi keä naøy veà sau laø phaùt nguyeän cuûa Boà Taùt Phaùp Taïng, ñaây laø hình thaønh 48 nguyeän chaân thaät, do ñaây coù theå bieát Boà Taùt khôûi taâm ñoäng nieäm, taát caû ñeàu laø vì phoå ñoä chuùng sanh, cho neân veà sau môùi coù 48 nguyeän ñaïi vieân maõn, trong keä tuïng töø thöù ba ñeán thöù chín, ñeàu laø noùi roõ tình hình cuûa phaùt nguyeän. Baøi naøy laø “ nguyeän aâm thanh ñoàng Phaät”, Theá Toân  ôû theá giôùi naøy vì chuùng ta giôùi thieäu phaùp moân Tònh Ñoä, caên taùnh cuûa chuùng sanh theá giôùi naøy, gioáng nhö treân hoäi Laêng Nghieâm Boà Taùt Vaên Thuø ñaõ noùi “nhó caên lôïi ñoän”, Vaên Thuø choïn laáy vieân thoâng, ngaøi noùi “ thöû phöông chaân giaùo theå, thanh tònh taïi aâm vaên”, cho neân Theá Toân  naêm xöa ôû ñôøi laø laáy aâm thanh laøm Phaät söï, laøm Phaät söï naøy, caùc vò nhaát ñònh phaûi ghi nhôù, Phaät söï chính laø giuùp taát caû chuùng sanh phaù meâ khai ngoä, lìa khoå ñöôïc vui, ñaây goïi laø Phaät söï, duøng aâm thanh laøm Phaät söï chính laø giaûng kinh noùi phaùp, daïy baûo taát caû ñaïi chuùng, ôû  Trung Quoác vaøo luùc ñoù cuõng xuaát hieän moät vò thaùnh nhaân, Khoång Laõo Phu Töû, Khoång Laõo Phu Töû caû ñôøi daïy hoïc, cuõng laø duøng aâm thanh laáy giaùo hoïc moät loaïi phöông thöùc toát nhaát, cuøng Theá Toân  ôû AÁn Ñoä coù theå noùi laø khoâng heïn maø gaëp. Boà Taùt muoán phaùt nguyeän ñoä chuùng sanh, ñöông nhieân phaûi ñaày ñuû naêng löïc trí tueä treân quaû ñòa Nhö Lai, môùi coù theå laøm toát ñöôïc vieäc naøy, cho neân caâu thöù nhaát ngaøi noùi “ nguyeän ngaõ ñaéc Phaät thanh tònh thanh”, caùi yù naøy chính laø noùi roõ, hy voïng chính mình coù theå gioáng y nhö chö Phaät Nhö Lai, ñaày ñuû ñöùc naêng lôïi ích taát caû chuùng sanh, saùu caên thoâng lôïi, ñoù laø thuoäc veà ñöùc naêng, phaøm phu chuùng ta vì sao khoâng coù loaïi trí tueä naêng löïc naøy? Vieäc naøy chuùng ta chính mình phaûi saâu saéc  maø phaûn tænh, Phaät ôû treân kinh Hoa Nghieâm noùi vôùi chuùng ta, noùi taát caû chuùng sanh ñeàu coù trí tueä ñöùc töôùng Nhö Lai, ñöùc chính laø ñöùc naêng, töôùng chính laø töôùng maïo, töôùng haûo, nhö thoâng thöôøng treân kinh luaän ñaõ noùi, Phaät coù 32 töôùng 80 veû ñeïp, ñaây laø noùi lieät öùng thaân, neáu nhö noùi baùo thaân treân quaû ñòa Nhö Lai, Phaät A Di Ñaø theá giôùi Taây Phöông Cöïc Laïc, treân kinh Hoa Nghieâm noùi Tyø Loâ Giaù Na Phaät, Phaät coù voâ löôïng töôùng, töôùng coù voâ löôïng veû ñeïp, khoâng chæ 32 töôùng 80 veû ñeïp, khoâng chæ töôùng chaùnh baùo ñeïp, töôùng y baùo cuõng ñeïp, chuùng ta ñoïc kinh vaên roài raát laø ngöôõng moä, Phaät noùi taát caû chuùng sanh khoâng heà khaùc nhau vôùi ngaøi, theá nhöng hieän taïi söï thaät baøy ra tröôùc maét, vì sao ngöôøi ta ôû laø theá giôùi Hoa Taïng, laø Cöïc Laïc, ngaøy nay chuùng ta cö truù laø theá giôùi Ta Baø, coù phaûi lôøi Phaät noùi ôû choã naøy coù vaán ñeà chaêng? Ngöôøi hieåu ñöôïc kinh giaùo ñoâi chuùt, ñeàu coù theå hieåu ñöôïc, coù theå khaúng ñònh, lôøi cuûa Phaät noùi laø chính xaùc, quyeát ñònh khoâng heà noùi sai, vaán ñeà chính laø ôû phía phaøm phu chính chuùng ta, chuùng ta coù trí tueä ñöùc töôùng Nhö Lai hay khoâng? Thöïc teá maø noùi coù, taát caû chuùng sanh moåi moåi ñeàu ñaày ñuû, khoâng phaûi khoâng coù, ñaày ñuû roài hieän taïi khoâng theå khôûi ñöôïc taùc duïng, nguyeân nhaân naøy laø do ñaâu? Chuùng ta tìm khoâng ra, neáu nhö chuùng ta tìm ra ñöôïc caùi nguyeân nhaân naøy, thì baïn lieàn ñaïi trieät ñaïi ngoä, baïn khoâng phaûi laø phaøm phu nöûa, Phaät raát töø bi ñem caùi nguyeân nhaân naøy vì chuùng ta noùi ra, Phaät noùi “ chæ bôûi voïng töôûng chaáp tröôùc maø khoâng theå chöùng ñaéc”, caâu noùi naøy cuûa Theá Toân  ñaõ noùi ra heát taâm beänh cuûa chuùng ta, goác beänh cuûa chuùng ta laø voïng töôûng, phaân bieät, chaáp tröôùc, neáu nhö lìa khoûi voïng töôûng, phaân bieät, chaáp tröôùc, trí tueä ñöùc naêng ñaày ñuû trong töï taùnh chuùng ta lieàn coù theå hieän tieàn, lieàn gioáng nhö chö Phaät Nhö Lai khoâng heà khaùc nhau, neáu nhö chuùng ta hieåu roõ ñaïo lyù naøy, caâu noùi cuûa Phaùp Taïng khoâng heà noùi suoân, caùi nguyeän naøy khoâng phaùt suoân, cuõng tuyeät nhieân khoâng heà vöôït quaù, thaønh thaät maø noùi chuùng ta cuõng  phaûi nhö Boà Taùt Phaùp Taïng vaäy, phaùt nguyeän mong caàu, chuùng ta phaûi caàu “thanh tònh thanh” cuûa Phaät, thöïc teá maø noùi trong nguyeän naøy, ñaõ noùi ñeán raát laø thaáu trieät, raát laø roõ raøng, aâm thanh cuûa Phaät tuyeät dieäu khoâng gì baèng, aâm thanh vì sao tuyeät dieäu nhö vaäy? Thanh tònh, treân vaên töï noùi raát roõ raøng, ngaøy nay aâm thanh cuûa chuùng ta khoâng theå hoài phuïc, laø do taâm cuûa chuùng ta khoâng thanh tònh, do ñaây coù theå bieát neáu nhö chuùng ta muoán ñöôïc aâm thanh vieân maõn cuûa Nhö Lai, aâm thanh vi dieäu, dieäu ñeán trình ñoä naøo vaäy? Treân kinh noùi “Phaät duøng moät aâm maø noùi phaùp, chuùng sanh tuyø loaïi ñeàu hieåu ñöôïc”, söï vieäc naøy laø coù theå khoâng? Neáu nhö chuùng ta ñem ñaïo lyù naøy thaáu trieät, lieàn bieát ñöôïc söï vieäc naøy laø coù theå, cho duø ñaïo lyù khoâng laøm ñöôïc möôøi phaàn thaáu trieät, nghó xem khoa hoïc kyû thuaät hieän taïi, vi tính phaùt trieån nhö vaäy, ngay trong hoäi nghò quoác teá moâ hình lôùn, dieãn giaûng ñaõ duøng vi tính, coù theå töï ñoäng phieân dòch thaønh caùc loaïi ngoân ngöõ khaùc nhau, chaúng phaûi laø ngöôøi ta ôû treân ñaøi duøng moät moät ngoân ngöõ ñeå noùi hay sao, moïi ngöôøi ñeàu coù theå nghe hieåu ñöôïc, vi tính ñeàu coù theå laøm ñöôïc, thì Phaät laøm gì maø khoâng laøm ñöôïc chöù? Vi tính maø so vôùi trí tueä cuûa Phaät Boà Taùt thì keùm xa, khoâng theå saùnh, töø khoa hoïc kyû thuaät maø chöùng thöïc vieäc naøy laø coù theå, then choát ñeàu laø ôû taâm thanh tònh, cho neân chuùng ta hoïc Phaät phaûi hoïc töø choã naøo, töø choã naøo duøng coâng phu chaân thaät? Chuùng ta töø trong kinh giaùo tieát luïc ra maáy caâu cöông lænh, phaûi töø taâm chaân thaønh, taâm thanh tònh, taâm bình ñaúng, taâm chaùnh giaùc, taâm töø bi lieàn hoài phuïc, baïn lieàn coù theå ñöôïc aâm thanh gioáng nhö Nhö Lai vaäy, caàu loaïi ñöùc naêng naøy ñeå laøm gì vaäy? Phía sau noùi “ phaùp aâm phoå caäp voâ bieân giôùi”, laø duøng aâm thanh naøy ñeå noùi phaùp, noùi phaùp phoå ñoä Taän hö khoâng, khaép phaùp giôùi, taát caû chuùng sanh, ñoù laø nguyeän thöù nhaát trong töù hoaèng theä nguyeän “chuùng sanh voâ bieân theä nguyeän ñoä”, baïn môùi coù theå thöïc hieän, chuùng ta cuõng ñaõ töøng phaùt ra caùi nguyeän naøy, tuy ñaõ phaùt ra caùi nguyeän naøy khoâng chaân thaät, vì sao noùi khoâng chaân thaät, bôûi vì taâm cuûa chuùng ta khoâng bình ñaúng, chuùng sanh öa thích, xem thaáy chuùng sanh raát vöøa maét thì ñoä hoï, khoâng öa thích, xem khoâng ñöôïc vöøa maét thì khoâng ñoä hoï, taâm cuûa baïn khoâng thanh tònh, taâm cuûa baïn khoâng bình ñaúng, baïn khoâng theå phoå ñoä chuùng sanh, cho neân hoïc Phaät phaûi töø ngay choã naøy maø hoïc, hoïc taâm thanh tònh cuûa Phaät, trong kinh giaùo treân raát nhieàu kinh luaän ñeàu ñaõ noùi, nghieäp nhaân cuûa möôøi phaùp giôùi, ñöông nhieân nhaân duyeân cuûa möôøi phaùp giôùi voâ löôïng voâ bieân, raát laø phöùc taïp, Phaät noùi phaùp coù phöông tieän kheùo leùo, trong kinh ñaõ noùi phöông tieän thieän xaûo, Phaät ñem raát nhieàu nhaân toá phöùc taïp, ôû trong ñoù tìm ra moät nhaân toá quan troïng nhaát, noùi roõ nghieäp nhaân cuûa möôøi phaùp giôùi cho chuùng ta nghe, nghieäp nhaân thaønh Phaät ôû phaùp giôùi Phaät laø gì? Phaät noùi “taâm bình ñaúng”, taâm bình ñaúng laø chaân taâm, taâm bình ñaúng laø taâm Phaät, Boà Taùt laø taâm luïc ñoä, Duyeân Giaùc laø taâm nhaân duyeân, Thanh Vaên laø taâm Töù Ñeá, chaúng phaûi ñaõ noùi ñöôïc roõ raøng hay sao? Chuùng ta muoán hoïc Phaät, neáu nhö khoâng baét tay vaøo töø taâm bình ñaúng, khoâng noå löïc tu taâm bình ñaúng, baïn löôïng laøm sao coù theå phoå ñoä chuùng sanh? Baïn laøm sao coù theå vieân thaønh Phaät ñaïo, ôû nôi ñaây coù khoâng ít phaùp sö treû phaùt taâm hoïc taäp kinh giaùo, baøi keä naøy chính laø vieát theo taâm haïnh cuûa caùc ngaøi, cuõng chính laø nguyeän voïng cuûa hoï, toâi cuõng thöôøng hay noùi vôùi caùc ñoàng tu, neáu muoán cöùu giuùp chuùng sanh khoå naïn theá gian hieän tieàn, chuùng ta ñeàu bieát theá gian hieän taïi tai naïn quaù nhieàu, chuùng sanh raát khoå, neáu baïn muoán giuùp ñôû hoï, neáu muoán cöùu ñoä hoï, duøng phöông phaùp gì vaäy? Phöông phaùp duy nhaát,chính laø ñem ñaïo lyù cuûa Phaät phaùp, giaûng roõ raøng vôùi moïi ngöôøi, giaûng töôøng taän, trong Phaät phaùp giaûng laø nhöõng ñaïo lyù gì? Trong taát caû kinh luaän, noùi vôùi chuùng ta chaân töôùng cuûa vuõ truï nhaân sanh, trong ñaây bao goàm taâm taùnh laø lyù luaän, hieän töôïng taùc duïng, nhaân duyeân quaû baùo, phaïm vi bao goàm möôøi phöông tam teá, tam teá laø noùi quaù khöù, vò lai, nhöõng chaân töôùng söï thaät naøy, neáu baïn khoâng roõ raøng, khoâng töôøng taän, baïn laøm sao coù theå giôùi thieäu cho ngöôøi? Baïn laøm sao coù theå ñem nhöõng söï vieäc naøy, noùi cho ngöôøi nghe roõ raøng, noùi cho töôøng taän? Cho neân nhaát ñònh phaûi ñem chaân töôùng söï thaät laøm cho roõ raøng, ñoù laø trí tueä, bieåu ñaït ñoù laø phöông tieän kheùo leùo, nhaø Phaät thöôøng noùi “töø bi laø goác, phöông tieän laø cöûa”, ñoù laø taâm töø bi thöông soùt taát caû chuùng sanh, hoä nieäm taát caû chuùng sanh, quan taâm taát caû chuùng sanh, ñoù laø töø bi, coù töø bi coøn phaûi coù phöông tieän kheùo leùo, baïn coù theå bieåu ñaït ra ñöôïc, chuùng ta caàn coù caùi naêng löïc naøy, theá nhöng caùi naêng löïc naøy ngaøy nay, chuùng ta khoâng theå naøo coù ñöôïc, Phaät noùi chuùng ta coù chöôùng ngaïi, neáu nhö tieâu tröø ñi chöôùng ngaïi, caùi naêng löïc naøy lieàn coù ñöôïc, vì sao lieàn coù ñöôïc? Noù laø baûn naêng, khoâng phaûi töø beân ngoaøi ñeán, laø trí tueä ñöùc naêng trong chaân taâm töï taùnh voán ñuû, noù khoâng phaûi töø beân ngoaøi ñeán, chæ caàn tieâu tröø ñi chöôùng ngaïi, trí tueä naêng löïc cuûa baïn lieàn hoài phuïc, chöôùng ngaïi caùi gì? Treân kinh Phaät thöôøng noùi, noùi qua voâ soá laàn, hieån thò nhö lai chaân thaät töø bi, bieát ñöôïc taâm beänh lôùn nhaát cuûa phaøm phu chuùng ta laø deã queân, giaûng cho baïn nghe roài khi ra khoûi giaûng ñöôøng thì queân heát, cho neân ngaøy ngaøy giaûng, moåi naêm giaûng, vónh vieãn  khoâng ngöøng giaûng, hy voïng baïn coù moät ngaøy baïn ghi nhôù, khoâng neân queân maát, tröôøng kyø huaân tu thôøi gian daøi, Phaät khoâng ngaïi phieàn noùi cho chuùng ta nghe hai loaïi chöôùng ngaïi, coù raát nhieàu loaïi chöôùng ngaïi quy naïp laïi khoâng ngoaøi hai loaïi lôùn, moät loaïi laø phieàn naõo chöôùng, moät loaïi laø sôû tri chöôùng, caùi gì goïi laø phieàn naõo chöôùng? Thò phi nhaân ngaõ, “Tham-saân-si-maïn”, ñoù laø phieàn naõo, caùi gì laø sôû tri chöôùng? Thaønh kieán, thoâng thöôøng noùi moät ngöôøi naøo ñoù thaønh kieán quaù saâu, thaønh kieán chính laø sôû tri chöôùng, Phaät khoâng coù yù kieán, quyeát ñònh khoâng coù thaønh kieán, Phaät cuõng khoâng coù phieàn naõo, cho neân baïn coù theå buoâng boû ñi thaønh kieán, ñem phaûi quaáy nhaân ngaõ, “Tham-saân-si-maïn” buoâng boû, nhö treân Kinh Kim Cang ñaõ noùi, ngaõ töôùng, nhaân töôùng, chuùng sanh töôùng, thoï giaû töôùng, thaûy ñeàu buoâng boû, baïn lieàn ñöôïc taâm thanh tònh, trí tueä thieän xaûo cuûa baïn lieàn hoài phuïc, baïn môùi coù theå thöïc hieän ñöôïc nguyeän voïng cöùu ñoä chuùng sanh cuûa baïn, “phaùp aâm phoå caäp voâ bieân giôùi”, cho neân taâm löôïng cuûa baïn phaûi lôùn, chuùng ta giuùp ñôõ chuùng sanh, khoâng phaûi giuùp moät khu vöïc naøy cuûa chuùng ta thoâi, moät caùi thaønh phoá naøy, khoâng ñuû, giuùp ñôõ caùi quoác gia naøy, vaãn coøn quaù nhoû, ta phaûi giuùp ñôõ caû theá giôùi coù ñöôïc khoâng? Raát mieãn cöôûng, vaãn khoâng ñuû lôùn, vaäy phaûi lôùn nhö theá naøo? Taän hö khoâng, khaép phaùp giôùi, quaù khöù, hieän taïi, vò laïi, baïn phaûi chaân thaät phaùt ra caùi taâm naøy, neáu chuùng ta muoán ñoä chuùng sanh, phaïm vi ta ñoä chuùng sanh laø “ roäng khaép möôøi phöông, suoát cuøng ba thôøi”, baïn nhaát ñònh phaûi phaùt ra caùi taâm naøy, baïn môùi töông öng vôùi töï taùnh, baïn môùi coù theå ñöôïc oai thaàn chö Phaät Nhö Lai gia trì, vì sao vaäy? Baïn cuøng chö Phaät Nhö Lai ñoàng taâm ñoàng nguyeän, ñoàng ñöùc ñoàng haïnh, chö Phaät Nhö Lai laøm gì maø khoâng ñeán gia trì chöù? Baïn xem thaáy caâu noùi naøy, taâm löôïng cuûa ngöôøi bao lôùn, trong caâu thöù nhaát naøy, quan troïng nhaát laø “thanh tònh”, trong caâu thöù hai laø “voâ bieân giôùi”, trong nhaø Phaät thöôøng noùi “ taâm bao thaùi hö, löôïng khaép phaùp giôùi”, khoâng coù taâm löôïng nhö vaäy, baïn laøm sao coù theå hoïc Phaät, khoâng coù taâm löôïng nhö vaäy, coâng phu hoïc Phaät cuûa baïn laøm sao coù löïc? Ñoàng tu chuùng ta khoâng luaän taïi gia xuaát gia, baïn muoán hoïc Phaät, neáu muoán coâng phu coù theå coù löïc, vieäc thöù nhaát chính laø phaûi môû roäng taâm löôïng. Hai caâu phía sau laø noùi noäi dung noùi phaùp, baïn noùi ra laø phaùp gì “tuyeân döông giôùi ñònh tinh taán moân”, nhö thò phaùp aâm, Phaät phaùp, Phaät raát laø kheùo ôû noùi phaùp, ñem caùc phaùp raát phöùc taïp, hoï coù naêng löïc ñem noù quy naïp laïi, quy keát ra moät cöông lónh quan troïng, trong caâu noùi naøy chính laø saùu Ba La Maät cuûa Boà Taùt, “giôùi ñònh tinh taán” kinh vaên phía sau coù thuyeát minh töôøng taän, choã naøy chæ laø moät cöông yeáu, chuùng ta phaûi hieåu ñöôïc trì giôùi, phaûi bieát “tu ñònh”, phaûi bieát “tinh taán”, cho neân trong caâu naøy bao goàm Tam Hoïc Luïc Ñoä, hoïc Phaät vieäc quan troïng thöù nhaát chính laø trì giôùi, yù nghóa cuûa trì giôùi chính laø thuû phaùp, giöû qui cuû, ñoù chính laø trì giôùi, ôû treân kinh Phaät daïy baûo cho chuùng ta, daïy chuùng ta neân laøm, chuùng ta nhaát ñònh chaêm chæ noå löïc maø laøm, daïy chuùng ta khoâng neân laøm, chuùng ta nhaát ñònh phaûi traùnh xa, khoâng daùm taïo taùc, ñaây chính laø trì giôùi, Giôùi-Ñònh-Hueä Tam hoïc, giôùi laø nghóa roäng, khoâng phaûi haïn cuoäc ngay trong ñieàu vaên cuûa giôùi luaät, baïn phaûi hieåu ñöôïc tinh thaàn cuûa giôùi luaät ôû ñaâu, ñieàu vaên raát coù haïn, ñieàu vaên thì laøm sao coù theå bao goàm töøng li töøng tí trong cuoäc soáng thöôøng ngaøy cuûa chuùng ta, trong ñieàu vaên khoâng coù noùi, tinh thaàn cuûa giôùi luaät bao goàm thì vieân maõn roài, cho neân giaùo huaán cuûa Phaät trong taát caû kinh ñeàu laø giôùi, moåi caâu ñeàu laø giôùi, moåi chöõ ñeàu laø giôùi, lìa khoûi Phaät phaùp, chuùng ta soáng ôû theá gian, sinh soáng ôû quoác gia naøy, caùi thaønh phoá naøy, hieán phaùp cuûa quoác gia, phaùp luaät cuûa quoác gia, ñoù cuõng laø giôùi ñieàu, cuõng phaûi tuaân thuû, khoâng ñöôïc vi phaïm, khu vöïc naøy moïi ngöôøi cuøng nhau sinh soáng, cuõng coù raát nhieàu coâng öôùc qui taéc, thaäm chí ñeán phong tuïc taäp quaùn khoâng coù vaên töï ghi cheùp, quan nieäm ñaïo ñöùc, coù caâu noùi laø “ nhaäp caûnh tuyø tuïc”, ñeán moät khu vöïc naøo, tuaân thuû phong tuïc taäp quaùn cuûa khu vöïc ñoù, tuaân thuû phaùp luaät qui öôùc cuûa khu vöïc ñoù, chuùng ta môùi coù theå cuøng ôû chung vôùi ngöôøi cuûa khu vöïc ñoù, môùi coù theå hoaø thuaän cuøng ôû chung vôùi moïi ngöôøi, ñaây ñeàu laø ôû ngay trong giôùi luaät, cho neân tam hoïc moåi moät chöõ phaïm vi cuøng taâm löôïng nhö nhau, cuõng laø bao truøm hö khoâng phaùp giôùi, baïn môùi coù theå phoå ñoä taát caû chuùng sanh, baïn ôû khu vöïc naøy, cuøng vôùi ngöôøi khu vöïc naøy traùi ngöôïc nhau khoâng theå hoaø thuaän, baïn laøm sao coù theå giuùp hoï, baïn laøm sao coù theå giaùo hoaù hoï? Cho neân Phaät tieáp daãn chuùng sanh, cuõng noùi cho chuùng ta nghe raát nhieàu nguyeân taéc. Trong “töù nhieáp phaùp” chính laø nguyeân taéc toát nhaát, Phaät raát thöôøng duøng, caùi thöù nhaát laø Boá Thí, cuøng keát duyeân vôùi nhöõng chuùng sanh naøy, keát duyeân hoan hæ, caùi thöù hai laø aùi ngöõ, lôïi haønh, ñoàng söï. “Töù taát ñaøn” cuõng laø daïy cho chuùng ta cöông lónh quan troïng tieáp xuùc ñaïi chuùng, caâu thöù nhaát goïi laø theá giôùi taát ñaøn, theá giôùi laø yù gì vaäy? Khieán taát caû chuùng sanh sanh taâm hoan hæ, laøm theá naøo môùi coù theå khieán cho taát caû chuùng sanh sanh taâm hoan hæ ñoái vôùi chuùng ta? Chuùng ta trì giôùi, tuaân thuû phaùp luaät, giöû leã pheùp, tieáp xuùc vôùi moïi ngöôøi, moïi ngöôøi seõ toân kính ñoái vôùi baïn, sanh taâm hoan hæ ñoái vôùi baïn, ñieàu baïn noùi ra hoï öa thích nghe, hoï môùi coù theå tieáp xuùc, tieán theâm moät böôùc, hoï môùi chieáu theo phöông phaùp lyù luaän maø laøm, toùm goïn tu hoïc Phaät phaùp laø ôû “ñònh”, nhaø Phaät thöôøng noùi taùm vaïn boán ngaøn phaùp moân, voâ löôïng phaùp moân, trong töù hoaèng theä nguyeän “phaùp moân voâ löôïng theä nguyeän hoïc”, nhöõng phaùp moân naøy noäi dung laø gì? Xin noùi vôùi caùc vò ñeàu laø tu ñònh, phöông phaùp tu ñònh, cöûa tu ñònh khoâng nhö nhau, thí duï trong Thieàn toâng duøng phöông phaùp quaùn taâm, duøng phöông phaùp tham thoaïi ñaàu, giaùo haï thì duøng phöông phaùp ñoïc tuïng, duøng phöông phaùp chæ quaùn, ñeàu laø tu ñònh, Tònh Ñoä toâng duøng phöông phaùp nieäm Phaät, nieäm Phaät coøn coù quaùn töôïng nieäm Phaät, quaùn töôûng nieäm Phaät, trì danh nieäm Phaät, raát nhieàu phöông phaùp, phöông phaùp tuy laø khoâng nhö nhau, muïc ñích laø nhö nhau, ñeàu laø tu ñònh, Tònh Ñoä toâng khoâng goïi laø thieàn ñònh, goïi laø “Nhaát Taâm Baát Loaïn”, caùc vò nghó töôûng xem Nhaát Taâm Baát Loaïn khoâng phaûi laø thieàn ñònh hay sao? Cho neân ñònh laø tinh hoa cuûa tu hoïc Phaät phaùp, vì vaäy coù caâu “do giôùi ñöôïc ñònh, do ñònh khai trí tueä”, theá nhöng neáu baïn chaân thaät muoán coâng phu coù löïc, phía sau duøng hai chöõ “tinh taán” thì toát, ngaøi khoâng duøng hueä, giôùi ñònh khoâng duøng hueä, duøng tinh taán, sau cuøng coøn theâm chöõ “moân”, moân chính laø phöông phaùp, loái ñi, do ñaây coù theå bieát, “tinh taán” hai chöõ naøy raát quan troïng, hai chöõ naøy chuùng ta nhaát ñònh khoâng theå xem thöôøng, ngaøy nay chuùng ta tu haønh  coâng phu khoâng coù löïc, chính laø khoâng hieåu ñöôïc caùi ñaïo lyù naøy, coù phaûi chuùng ta ñang raát chaêm chæ tu taäp? Raát chaêm chæ, cuõng raát noå löïc, theá nhöng chuùng ta khoâng phaûi tinh taán, toâi thöôøng noùi; chuùng ta ñang laøm laø gì vaäy? Laø taïp taán, laøm ñöôïc quaù nhieàu quaù taïp, tinh taán, tinh laø chuyeân, chuyeân nhaát, taùm vaïn boán ngaøn phaùp moân, Phaät noùi raát hay “ phaùp moân bình ñaúng, khoâng coù cao thaáp”, ñaây laø Phaät noùi treân Kinh Kim Cang, ñaây laø lôøi noùi chaân thaät, neáu baïn tu hoïc, baïn chæ coù theå ôû trong taát caû phaùp moân choïn laáy moät moân, moät moân chính laø tinh, moät moân thaâm nhaäp thì coù tieán boä, chính laø tinh taán, cho neân Phaät khoâng heà daïy cho chuùng ta taïp taán, khoâng phaûi daïy cho chuùng ta nhieàu taán, daïy chuùng ta tinh taán, vaäy môùi coù ñaïo lyù, vì sao vaäy? Tinh taán coù theå ñöôïc ñònh, tinh taán coù theå khai trí tueä, vaäy trong töù hoaèng theä nguyeän laïi noùi “phaùp moân voâ löôïng theä nguyeän hoïc”, caâu noùi naøy cuøng tinh taán coù maâu thuaãn hay khoâng? “phaùp moân voâ löôïng theä nguyeän hoïc” laø hoïc roäng nghe nhieàu, vaäy thì khoâng phaûi chuyeân tinh, laø daïy baïn hoïc roäng nghe nhieàu, cuøng vôùi tinh taán phöông phaùp giaùo hoïc naøy khoâng heà coù xung ñoät, theá nhöng noù coù thöù töï tröôùc sau, khi sô hoïc môùi vaøo cöûa, nhaát ñònh phaûi tinh taán, moät moân thaâm nhaäp, ñeán luùc naøo baïn môùi coù theå hoïc roäng nghe nhieàu? Trí tueä khai môû, do ñaây coù theå bieát moät moân tinh taán laø tu Giôùi-Ñònh-Hueä tam hoïc, hoïc roäng nghe nhieàu laø tam hueä cuûa Boà Taùt, baïn xem vaên hueä, tö hueä, tu hueä, Vaên-Tö-Tu goïi laø tam hueä, caùi hueä naøy laø gì? Laø hueä cuûa Giôùi-Ñònh-Hueä, neáu baïn chöa khai hueä, thì baïn laøm gì coù ñöôïc tam hueä? Baïn coù neàn taûng cuûa Giôùi-Ñònh-Hueä, sau ñoù môùi coù theå hoïc roäng nghe nhieàu, ñoù chính laø “phaùp moân voâ löôïng theä nguyeän hoïc”, cho neân caùc vò phaûi neân bieát, tinh taán moät phaùp moân naøy, coù theå giuùp chuùng ta hoaøn thaønh “ phieàn naõo voâ taän theä nguyeän ñoaïn”, ñoù laø thaønh töïu ñöùc haïnh cuûa chính chuùng ta, ñoaïn ñöùc, phieàn naõo ñoaïn roài, hoài phuïc laïi taâm thanh tònh, vaøo luùc naøy môùi “ phieàn naõo voâ löôïng theä nguyeän hoïc”, môùi hoïc roäng nghe nhieàu, cho neân khoâng heà coù xung ñoät vôùi tinh taán, theá nhöng coù tröôùc sau thöù töï khaùc nhau, neáu nhö chuùng ta ñaûo ngöôïc thöù töï, vaäy ngay trong moät ñôøi naøy cuûa baïn, baïn seû khoâng coù thaønh töïu, phöông phaùp baïn ñaõ duøng sai, caàn phaûi laøm theo thöù töï, töù hoaèng theä nguyeän thaønh thaät maø noùi chính laø daïy chuùng ta tuaàn töï thöù lôùp tu haønh, thöù nhaát baïn phaûi phaùt taâm, sau khi phaùt taâm ñoaïn phieàn naõo, phieàn naõo ñoaïn heát roài hoïc phaùp moân, phaùp moân vieân maõn thì thaønh Phaät ñaïo, caùi thöù töï naøy quyeát ñònh khoâng theå naøo roái loaïn, nhaát ñònh phaûi thöù töï tieán daàn, thöïc teá maø noùi Phaät töø bi ñeán cuøng toät, quan taâm raát chu ñaùo ñoái vôùi haäu hoïc, moïi thöù ñeàu noùi cho baïn nghe raát töôøng taän, ñeàu giaûng cho baïn nghe thoâng suoát, chæ caàn baïn coù theå nghe hieåu ñöôïc, theå hoäi ñöôïc yù cuûa Phaät, y giaùo phuïng haønh, laøm gì maø khoâng thaønh töïu. Caâu sau cuøng caøng thu thaéng hôn “ thoâng ñaït thaäm thaâm vi dieäu phaùp”, caùi gì goïi laø “thaäm thaâm”? thaâm ñeán trình ñoä naøo môùi coù theå goïi laø thaäm thaâm? Treân kinh Ñaïi thöøa Phaät ñaõ noùi “ chæ Phaät vôùi Phaät môùi coù theå cöùu caùnh”, vaäy môùi xem laø thaäm thaâm, vì sao vaäy? Boà Taùt Ñaúng giaùc coøn khoâng theå hieåu ñöôïc roõ raøng, vaäy chaân thaät laø saâu, ñoù laø phaùp gì vaäy? “vi dieäu phaùp” laø phaùp gì vaäy? Xin noùi vôùi caùc vò chính laø phaùp moân nieäm Phaät, phaùp moân nieäm Phaät laø thaäm thaâm vi dieäu phaùp, chuùng ta xem thaáy treân hoäi Hoa Nghieâm, Boà Taùt Vaên Thuø laø trí tueä baäc nhaát ngay trong Boà Taùt, Boà Taùt Phoå Hieàn laø haønh moân ñeä nhaát, trong haønh moân khoâng coù ngöôøi naøo coù theå sieâu vöôït hôn Phoå Hieàn, trong giaûi moân khoâng coù ngöôøi naøo coù theå sieâu vöôït hôn Vaên Thuø, Vaên Thuø, Phoå Hieàn hai vò Boà Taùt naøy, sau cuøng ôû trong kinh Hoa Nghieâm, ñeàu phaùt nguyeän caàu sanh theá giôùi Taây Phöông Cöïc Laïc, nhöõng naêm ñaàu toâi hoïc Phaät chaân thaät raát khoù tin ñoái vôùi Tònh Ñoä, cho duø laø lôøi Phaät noùi, toân troïng Phaät, chuùng ta khoâng daùm phaûn ñoái, khoâng daùm huyû baùng, theá nhöng neáu baûo toâi hoïc phaùp moân naøy thì gaàn nhö khoâng cam taâm, raát laø yeâu thích ñoái vôùi kinh giaùo Ñaïi thöøa, nhaát laø  “Hoa Nghieâm”, “Laêng Nghieâm”, “Phaùp Hoa”, raát laø öa thích ñoái vôùi nhöõng kinh ñaïi thöøa naøy, ñeán sau cuøng xem thaáy nhöõng kinh naøy ñeàu quy veà Tònh Ñoä, môùi hieåu roõ chö Phaät Boà Taùt, noùi ra phaùp moân naøy chaân thaät laø phaùp khoù tin, theå hoäi ñöôïc yù nghóa cuûa phaùp khoù tin, cuõng hieåu ñöôïc moät chuùt muøi vò thaäm thaâm, ñoù laø xem thaáy Boà Taùt Phoå Hieàn Vaên Thuø ñeàu phaùt nguyeän vaõng sanh, veà sau nhieàu naêm ñeán nay, löôùt qua trong kinh giaùo daàn daàn hieåu roõ, bieát ñöôïc caùi ñaïo lyù naøy, ñuùng nhö trong “Quaùn Kinh” Phaät ñaõ noùi “ thò taâm thò Phaät, thò taâm taùc Phaät”, taâm taùc taâm thò, thò taâm thò Phaät laø lyù, Phaät laø gì vaäy? Phaät chính laø chaân taâm cuûa chuùng ta, Phaät chính laø boån taùnh cuûa chuùng ta, Phaät khoâng ôû beân ngoaøi, chuùng ta phaûi laøm theá naøo ñeå laøm Phaät? Khôûi taâm ñoäng nieäm, lôøi noùi vieäc laøm, neáu nhö töông öng vôùi töï taùnh, vaäy thì baïn lieàn laøm Phaät, traùi ngöôïc vôùi töï taùnh thì baïn laø chuùng sanh, töông öng chính laø laøm Phaät, phaûi laøm theá naøo töông öng? Taùm vaïn boán ngaøn phaùp moân ñeàu laø töông öng, moåi moân ñeàu töông öng, moåi moân ñeàu laø laøm Phaät, nhieàu phaùp moân nhö vaäy, coù phaûi ñeàu laø thích hôïp vôùi tu hoïc cuûa chính chuùng ta hay khoâng? Khoâng phaûi vaäy, vì sao vaäy? Taát caû chuùng sanh caên taùnh khoâng nhö nhau, hieän taïi ngöôøi nöôùc ngoaøi noùi ña nguyeân vaên hoaù, ñaây laø danh töø môùi, toâi noùi vôùi hoï, khoâng chæ ngöôøi caùc nöôùc tuï hoäi vôùi nhau laø ña nguyeân vaên hoaù, chính moät mình baïn cuõng laø ña nguyeân vaên hoaù, hoï nghe roài caûm thaáy raát laï, vì sao moät ngöôøi cuõng bieán thaønh ña nguyeân? Toâi noùi baïn laø moät ngöôøi, baïn khoâng chæ coù moät ñôøi naøy, baïn coù quaù khöù, baïn coøn coù vò lai, quaù khöù voâ thæ, voâ thæ kieáp ñeán nay ñôøi ñôøi kieáp kieáp, baïn traõi qua saùu coõi luaân hoài, coõi naøo baïn cuõng ñeàu traõi qua, trong A Lai Da Thöùc cuûa baïn haøm chöùa chuûng töû taäp khí raát laø phöùc taïp, thì baïn laøm sao khoâng phaûi laø ña nguyeân? Moät ngöôøi cuõng laø ña nguyeân, chính bôûi nguyeân do naøy, cho neân Phaät noùi ra taát caû kinh, khoâng nhaát ñònh ñeàu thích hôïp vôùi chuùng ta, chuùng ta phaûi coá gaéng choïn löïa, thöïc teá maø noùi chuùng ta gioáng nhö moät ngöôøi bò beänh vaäy, beänh ñaõ quaù laâu roài, taâm beänh beân trong quaù nhieàu, khoâng phaûi moät loaïi, chæ coù moät phöông thì khoâng theå cöùu noåi, cho neân nhaát ñònh phaûi hieåu ñöôïc choïn löïa, khi trò beänh caùc vò phaûi bieát thuoác phaûi ñuùng beänh, thuoác coù theå ñuùng beänh ñoù chính laø thuoác ñeán beänh khoûi, beänh cuûa baïn lieàn khoûi. Khoâng phaûi baát cöù loaïi thuoác naøo cuõng ñeàu coù theå trò heát beänh cuûa chuùng ta, khoâng phaûi vaäy, nhaát ñònh phaûi ôû trong ñoáng thuoác choïn laáy loaïi thích hôïp, ñuùng beänh môùi ñöôïc, chuùng ta tu hoïc Phaät phaùp cuõng laø nhö vaäy, kinh luaän Phaät giaûng raát nhieàu, nhöõng kinh luaän naøo thích hôïp vôùi ta, coù theå ñoái trò taäp khí taâm beänh cuûa ta töø voâ löôïng kieáp ñeán nay, ñeå cho ta ôû ngay trong moät ñôøi naøy coù theå coù ñöôïc thaønh töïu, vaäy môùi coù theå sanh ra hieäu quaû, hieän taïi chuùng ta ôû trong caùi giaûng ñöôøng naøy, choïn laáy hai boä kinh, chính laø raát kheá cô, hay noùi caùch khaùc nhaém ñuùng vaøo taâm beänh cuûa chuùng ta maø cho thuoác toát, hai boä kinh naøy chính laø “Kinh Voâ Löôïng Thoï”, cuøng “Ñaïi Phöông Quaûng Phaät Hoa Nghieâm Kinh”, kinh Hoa Nghieâm raát daøi, môùi baét ñaàu giaûng, “Kinh Voâ Löôïng Thoï” caùc vò ñoàng tu ngaøy tröôùc ñaõ töøng nghe qua, nghe qua hai laàn, kinh nay ngaøy tröôùc toâi ñaõ giaûng qua möôøi laàn, theá nhöng khoâng phaûi ôû moät nôi, ôû raát nhieàu quoác gia khu vöïc, theá nhöng laàn naøy chuùng ta coù nay ñuû thôøi gian, thôøi gian khoâng voäi chuùng ta coù theå giaûng tæ mæ, boä kinh naøy laø taát caû chö Phaät Nhö Lai, xuùc tieán cho chuùng ta, giôùi thieäu cho chuùng ta, ñeå chuùng ta haï thuû coâng phu ôû boä kinh naøy, caên taùnh lanh lôïi, baïn y theo boä kinh naøy maø tu haønh, coù theå ñöôïc minh taâm ñaït boån, cuõng chính laø minh taâm kieán taùnh maø nhaø Thieàn thöôøng noùi, ñaây chính laø treân Kinh Laêng Nghieâm Boà Taùt Ñaïi Theá Chí ñaõ noùi “baát giaû phöông tieän, töï ñaéc taâm khai”, taâm khai laø taâm khai yù giaûi, chính laø ñaïi trieät ñaïi ngoä minh taâm kieán taùnh maø nhaø thieàn ñaõ noùi, thöôïng caên tu phaùp moân naøy coù theå ñaït ñöôïc, ôû Tònh Ñoä tuy khoâng goïi laø minh taâm kieán taùnh, Tònh Ñoä goïi laø Nhaát Taâm Baát Loaïn, lyù nhaát taâm baát loaïn chính laø minh taâm kieán taùnh, sieâu vieät möôøi phaùp giôùi, treân kinh Hoa Nghieâm laø ñòa vò cuûa Phaùp Thaân Ñaïi Só. Neáu nhö khoâng coù ñöôïc caên taùnh naøy, thaønh thaät nieäm Phaät cuõng coù theå vaõng sanh baát thoaùi thaønh Phaät, ñaây chính laø “ thaäm thaâm vi dieäu phaùp”.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06:00Z</dcterms:created>
  <dc:creator>User</dc:creator>
  <dc:description/>
  <cp:keywords/>
  <dc:language>en-US</dc:language>
  <cp:lastModifiedBy>User</cp:lastModifiedBy>
  <dcterms:modified xsi:type="dcterms:W3CDTF">2011-05-19T07:58:00Z</dcterms:modified>
  <cp:revision>39</cp:revision>
  <dc:subject/>
  <dc:title>Nam Moâ A Di Ñaø Phaät</dc:title>
</cp:coreProperties>
</file>