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m Moâ A Di Ñaø Phaät.</w:t>
      </w:r>
    </w:p>
    <w:p>
      <w:pPr>
        <w:pStyle w:val="Normal"/>
        <w:jc w:val="both"/>
        <w:rPr>
          <w:sz w:val="36"/>
          <w:szCs w:val="36"/>
        </w:rPr>
      </w:pPr>
      <w:r>
        <w:rPr>
          <w:sz w:val="36"/>
          <w:szCs w:val="36"/>
        </w:rPr>
        <w:t>Kinh Ñaïi Thöøa Voâ Löôïng Thoï Trang Nghieâm Thanh Tònh Bình Ñaúng Giaùc. ( taäp 68)</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Hoïc Phaät “Tín-Giaûi-Haønh-Chöùng”, boán ñieàu naøy chuùng ta phaûi ñeàu quan taâm ñeán, ñoàng thôøi öùng duïng, neáu nhö chuùng ta coù caùi nguyeän voïng naøy, ngay trong moät ñôøi naøy quyeát ñònh coù thaønh töïu, toâi coù theå giuùp ñöôïc thì toâi toaøn taâm toaøn löïc giuùp ñôõ moïi ngöôøi, chuùng ta coøn coù moät nhoùm phaùp sö treû, moïi ngöôøi ñeàu phaùt ñaïi nguyeän naøy, “tieáp noái hueä maïng Phaät, hoaèng phaùp lôïi sanh”, hy voïng töông lai moâ hình ñaïo traøng naøy, coù theå ôû treân toaøn theá giôùi ñeàu coù theå xaây döïng ôû raát nhieàu khu vöïc, chuùng ta nghó chæ caàn coù Boà Taùt chaân thaät phaùt taâm ñeå laøm, nhaát ñònh nhaän ñöôïc caûm öùng, chö Phaät Boà Taùt quyeát khoâng coù loøng rieâng tö, khoâng coù taâm thieân leäch, chuyeân moân chaêm soùc Singapor, khoâng chaêm soùc ôû nôi khaùc, khoâng theå naøo nhö vaäy, taâm cuûa Phaät Boà Taùt laø bình ñaúng, laø thanh tònh, chuùng ta laøm ra moät moâ hình ñaàu tieân, kieåu daùng ñaàu tieân, cho neân thaønh coâng thaát baïi cuûa chuùng ta quan heä seõ raát lôùn, nhaát ñònh phaûi raát coá gaéng, raát noå löïc maø laøm, coù nguyeän coù haønh, coù nguyeän khoâng coù haønh, nguyeän laø troáng khoâng, cuõng baèng vôùi voïng töôûng, coù haønh khoâng coù nguyeän, caùi haønh naøy cuûa baïn khoâng coù phöông höôùng, khoâng  coù muïc tieâu, hay noùi caùch khaùc khoå tu nhö theá naøo ñeán sau cuøng khoâng coù keát quaû, ñaây laø noùi coù haønh khoâng coù nguyeän, khoâng coù keát quaû, cho neân nhaát ñònh phaûi haønh nguyeän töông öng, nguyeän giuùp cho haønh, haønh giuùp cho nguyeän, nhö vaäy môùi coù keát quaû, neáu chuùng ta muoán laøm Phaät, chuùng ta chaân thaät tìm ra ñöôïc phöông phaùp lyù luaän laøm Phaät roài, laø “Kinh Voâ Löôïng Thoï”. Chuùng ta xaây thoân Di Ñaø, laõo cö só Trieäu Phoác Sô raát hieám coù, ñöa ra cho chuùng ta ba chöõ “Thoân Di Ñaø”, laïi neâu ra cho chuùng ta nieäm Phaät ñöôøng, nieäm Phaät ñöôøng “Lieân Trì Haûi Hoäi”, laõo cö só ñaõ ñeà nghò boán chöõ naøy, Trieäu Phoác laõo laø Boà Taùt taùi sanh, naêm nay hôn 90 tuoåi roài, nghe ñöôïc vieäc cuûa chuùng ta laøm raát laø hoan hæ, ñaây ñeàu laø nhöõng vò Phaät Boà Taùt laøm taêng thöôïng duyeân cho chuùng ta, chuùng ta nhôø vaøo phöông phaùp vaø lyù luaän treân kinh ñieån nhaát ñònh thaønh coâng, nhaát laø hieän taïi chuùng ta cuøng vôùi moïi ngöôøi cuøng nhau hoïc taäp “Hoa Nghieâm”, “Hoa Nghieâm” laø ñaïi “Kinh Voâ Löôïng Thoï”, tieán ñoä cuûa Hoa Nghieâm veà sau phaûi nhanh hôn, hoâm qua toâi laät xem sô qua laïi, phía sau coøn hai ñoaïn thì quyeån thöù nhaát vieân maõn, toâi lieàn nghó chuùng ta ñaõ giaûng hôn nöõa naêm roài môùi giaûng ñöôïc moät quyeån, “80 quyeån Hoa Nghieâm” nöõa naêm giaûng moät quyeån, vaäy thì phaûi giaûng 40 naêm, vaäy laø khoâng theå ñöôïc roài, cho neân veà sau tieán ñoä cuûa chuùng ta nhaát ñònh phaûi nhanh hôn, nhanh hôn toâi nghó phöông phaùp cuûa chuùng ta, coù theå tænh löôït thì ñoïc löôùt qua, caàn  phaûi noùi roõ thì giaûng tæ mæ, duøng loaïi phöông thöùc naøy, neáu khoâng thì thôøi gian seõ raát daøi. Neáu nhö “Hoa Nghieâm 80” giaûng ñeán 59 quyeån, laïi tieáp theo “boán möôi” thì 99 quyeån, 99 quyeån thì cuøng baèng 100 roài, vaäy thì boä kinh naøy neáu giaûng nhö tieán ñoä hieän nay, phaûi giaûng 50 naêm, ngaøi Thanh Löông 50 naêm giaûng 50 boä, chuùng ta 50 naêm giaûng moät boä, thaät khoâng ñuùng, vì vaäy tieán ñoä naøy phaûi nhanh hôn. Caàu sanh Tònh Ñoä phaûi coù chí höôùng lôùn, khoâng neân noùi toâi haï phaåm haï sanh thì ñöôïc roài, caùi chí höôùng naøy quaù nhoû, chuùng ta nhaát ñònh phaûi phaùt ra caùi nguyeän, vaõng sanh thöôïng thöôïng phaåm, phaûi phaùt ra caùi nguyeän naøy, neáu nhôû khoâng sanh ñöôïc thöôïng thöôïng phaåm, thì coøn coù thöôïng trung phaåm, thöôïng haï phaåm, vì vaäy caùi nguyeän ñoù tieâu chuaån khoâng neân quaù thaáp, haï haï phaåm vaõng sanh, neáu döôùi moät chuùt thì khoâng ñöôïc, cho neân nhaát ñònh phaûi phaùt ñaïi taâm, phaûi tranh thuû thöôïng thöôïng phaåm vaõng sanh, thöôïng thöôïng phaåm vaõng sanh toâi ñaõ noùi qua vôùi caùc vò raát nhieàu laàn, nhaát ñònh phaûi ñem “Kinh Voâ Löôïng Thoï”, “kinh Quaùn Voâ Löôïng Thoï Phaät”, “Kinh A Di Ñaø”, ñaây laø Tònh Ñoä ba kinh raát quan troïng, giaùo huaán trong ba kinh, ñem noù bieán thaønh tö töôûng, kieán giaûi, haønh vi cuûa chính mình, ñoái nhaân xöû theá tieáp vaät luoân khoâng lìa giaùo huaán cuûa Phaät, chuùng ta lieàn coù theå ñaït ñöôïc. Tieâu chuaån cuûa chín phaåm, toâi coù moät caùch nhìn ñôn giaûn hôn so vôùi ngöôøi xöa, neáu nhö chuùng ta ñem giaùo huaán treân Kinh Voâ Löôïng Thoï, laøm ñeán ñöôïc 100%, baïn nhaát ñònh ñöôïc thöôïng phaåm thöôïng sanh, neáu nhö baïn chæ laøm ñeán ñöôïc 90%, vaãn coøn 10% chöa laøm ñöôïc, thì baïn ñöôïc thöôïng phaåm trung sanh, neáu nhö tieâu chuaån cuûa baïn höôùng xuoáng thaáp hôn, ta coù theå laøm ñeán ñöôïc 80%, vaãn coøn 20% chöa laøm ñöôïc, vaäy thì baïn ñöôïc thöôïng phaåm haï sanh, y theo thöù töï naøy maø giaûm laàn, giaûm ñeán haï phaåm haï sanh phaûi laøm ñeán ñöôïc 20%, hay noùi caùch khaùc chí ít baïn phaûi laøm ñeán ñöôïc 20%, khoâng laøm ñeán ñöôïc 20%, thì khoâng theå coù ñöôïc vaõng sanh, vaäy phaûi nhôø vaøo vaän may khi baïn laâm chung. Neáu nhö baïn coù theå laøm ñeán 20-30-40%, thì quyeát ñònh naém chaét ñöôïc phaàn vaõng sanh, khoâng coù chuùt hoaøi nghi naøo, phaûi thaät laøm, coù nhö vaäy A Di Ñaø Phaät, Boån Sö Thích Ca Maâu Ni Phaät, cho ñeán möôøi phöông taát caû chö Phaät Nhö Lai, chuùng ta ñeàu ñoàng taâm, ñoàng chí, ñoàng nguyeän, ñoàng haïnh, baïn noùi xem caùi nhaân duyeân naøy thuø thaéng döôøng naøo, laáy thöôïng phaåm vaõng sanh thì coù gì khoù chöù? Caùi ñaïo lyù naøy chuùng ta phaûi hieåu, phaûi nhôù laáy, chaêm chæ noå löïc maø laøm. Môøi xem ñoaïn kinh vaên sau, ñoaïn kinh vaên sau laø Boà Taùt Phaùp Taïng “taùn Phaät”, “phaùt nguyeän”, ngaøi laø taám göông cuûa chuùng ta, chuùng ta phaûi neân hoïc taäp vôùi ngaøi, hai caâu phía tröôùc laø “taùn Phaät”, tieáp theo sau töø caâu thöù ba ñeán caâu thöù 9 laø “phaùt nguyeän”, caâu sau cuøng laø thænh Phaät chöùng minh cho ngaøi, tröôùc tieân chuùng ta xem ngaøi taùn Phaät “Nhö Lai vi dieäu saéc ñoan nghieâm, nhaát thieát theá gian voâ höûu ñaúng, quang minh voâ löôïng chieáu thaäp phöông nhaät nguyeät hoaû chaâu giai naëc dieäu”, ñaây laø caâu thöù nhaát, caùc vò xem caùi quyeån naøy laø quyeån cuûa “Khoa Hoäi”, khoa phaùn cuûa chuùng ta laø “quang töôùng voâ ñaúng”, baøi keä naøy khen quang minh töôùng haûo cuûa Phaät, chuùng ta thöôøng hay ñoïc keä taùn Phaät “töôùng haûo quang minh voâ ñaúng luaân”, chính laø moät caâu naøy, ôû ngay ñaây laø boán caâu, boán caâu ñöông nhieân noùi ñöôïc caøng roõ raøng hôn “ Nhö Lai vi dieäu saéc ñoan nghieâm”, Phaùp Taïng ngay choã naøy khoâng coù noùi “Theá Toân ”, khoâng coù noùi “ Theá Toân vi dieäu saéc ñoan nghieâm”, cuõng khoâng coù noùi “ Phaät Ñaø vi dieäu saéc ñoan nghieâm”, ngaøi duøng “Nhö Lai”, caùi yù naøy raát saâu, neáu nhö noùi laø “Chö Phaät”, noùi laø “Theá Toân ”, chuùng ta xem thaáy caùi chöõ naøy, chuùng ta laø phaøm phu, chuùng ta khoâng coù phaàn, chæ coù Phaät môùi coù phaàn, chuùng ta khoâng coù phaàn, neáu noùi “Nhö Lai”, moïi ngöôøi chuùng ta ñeàu coù phaàn, Nhö Lai laø noùi caùi gì? Nhö Lai laø noùi töï taùnh, chaân nhö boån taùnh, ñaây laø treân ñaïi kinh thöôøng duøng, ngöôøi Trung Quoác ñoïc Kinh Kim Cang raát nhieàu, “Kinh Kim Cang” coù noùi chö Phaät, coù luùc thì noùi Nhö Lai, phaøm heã goïi chö Phaät, töø treân töôùng maø noùi, phaøm heã goïi Nhö Lai, töø treân taùnh maø noùi, taát caû chuùng sanh ñeàu coù Phaät taùnh, Phaät taùnh goïi Nhö Lai, hay noùi caùch khaùc caùi yù naøy chaúng phaûi laø ngaàm haøm laáy, Theá Toân ôû trong “phaåm xuaát hieän” cuûa Hoa Nghieâm noùi “taát caû chuùng sanh ñeàu coù trí tueä ñöùc töôùng Nhö Lai”, chaúng phaûi laø caùi yù naøy hay sao? Cho neân khoâng duøng Phaät ñaø, khoâng duøng chö Phaät, duøng Nhö Lai. “Vi” laø tinh vi, “dieäu” laø dieäu thieän, ñoù laø taùn thaùn saéc töôùng, “saéc” chính laø saéc thaân, töôùng haûo, veû ñeïp cuûa thaân töôùng, tinh vi dieäu thieän ñeán cuøng toät, ñoan chaùnh trang nghieâm, ôû trong töôùng haûo, khoâng tìm ra moät chuùt keùm khuyeát, ñaây laø ñaïi vieân maõn. Phía sau laø duøng thí duï ñeå so saùnh “ nhaát thieát theá gian voâ höûu ñaúng”, “taát caû theá gian” höûu tình theá gian thì khoâng caàn phaûi noùi, höûu tình theá gian bao goàm möôøi phaùp giôùi, trong möôøi phaùp giôùi Phaät Boà Taùt ñeàu khoâng theå so saùnh, “ñaúng” laø bình ñaúng vôùi ngaøi, khoâng coù, khoâng theå bình ñaúng vôùi ngaøi, trong ñaây coøn coù yù nghóa raát saâu, saâu ñeán choã naøo vaäy? Ñoaïn kinh vaên phía sau noùi ra, choã naøy laø haøm chöùa trong ñoù khoâng coù noùi ra, aån chöùa ôû ngay trong ñoù, phía sau laïi tieát loä ra, moåi moät ngöôøi vaõng sanh theá giôùi Taây Phöông Cöïc Laïc, cho duø laø haï haï phaåm vaõng sanh ñeán theá giôùi Taây Phöông Cöïc Laïc, saéc töôùng cuûa baïn khoâng heà khaùc bieät vôùi Phaät A Di Ñaø, chaúng phaûi caâu noùi naøy chính laø taùn thaùn ngöôøi vaõng sanh ñeán theá giôùi Taây Phöông Cöïc Laïc hay sao, cho neân neáu nhö chuùng ta muoán tu ñaéc “Nhö Lai vi dieäu saéc ñoaïn nghieâm”, khoâng phaûi laø vieäc deã daøng, trong kinh naøy coù voâ soá so saùnh, so saùnh ñeán phöôùc baùo kia cuûa ñaïi phaïm thieân vöông, ñaïi phaïm thieân vöông cuõng coù 32 töôùng 80 veû ñeïp, tuy laø nay ñuû 32 töôùng 80 veû ñeïp, so vôùi öùng thaân cuûa Theá Toân  vaãn coøn keùm raát xa, theá nhöng caùc vò phaûi neân bieát, theá giôùi Cöïc Laïc laø phaùp giôùi nhaát chaân, khoâng phaûi öùng thaân cuûa theá gian, caùi theá giôùi ñoù, treân kinh thöôøng noùi, Phaät coù voâ löôïng töôùng, töôùng coù voâ löôïng veû ñeïp, theå chaát cuûa thaân ñeàu laø “töû ma chaân kim saéc thaân”, chuùng ta caàn phaûi nhaän bieát roõ raøng, sau ñoù ñoái vôùi caùi tuùi da thoái naøy seõ khoâng ham tieác, caùi thöù naøy phaûi sôùm ngaøy xaû boû noù, ñeå ñoåi moät caùi thaân “ töû ma chaân kim saéc thaân”, ñeå ñoåi moät khuoân maët “vi dieäu saéc ñoan nghieâm”, ñoåi laáy khuoân maët naøy, khoâng chæ 32 töôùng 80 veû ñeïp, vöøa ñeán theá giôùi Taây Phöông Cöïc Laïc lieàn ñoåi khaùc, cho neân moïi ngöôøi nhaát ñònh phaûi hieåu ñöôïc, noùi ngöôøi cheát roài, quyeát ñònh khoâng coù cheát, chæ laø thay ñoåi hình saéc maø thoâi, laøm gì maø cheát? Khoâng phaûi cheát, thay ñoåi hình saéc maø thoâi. Ngöôøi thoâng minh nhaát, ngöôøi theá gian ñeä nhaát ñaúng, ñem dieän maïo cuûa mình ñoåi thaønh dieän maïo cuûa Phaät, ñaây laø maät nghóa haøm chöùa trong baøi keä, chuùng ta phaûi bieát tranh thuû, hai caâu naøy laø noùi saéc töôùng. Hai caâu sau laø noùi quang minh “quang minh voâ löôïng chieáu möôøi phöông”, loaïi “quang minh” naøy laø aùnh saùng cuûa thaân, khoâng phaûi noùi phoùng quang, thaân quang cuûa Phaät chính laø voâ löôïng voâ bieân bieán chieáu möôøi phöông phaùp giôùi, caùi aùnh saùng naøy laø trí tueä Baùt Nhaõ voán ñuû trong töï taùnh, laø aùnh saùng voán ñuû trong töï taùnh, khoâng phaûi töø beân ngoaøi ñeán, chöùng ñöôïc taâm taùnh vieân maõn, aùnh saùng cuûa taùnh ñöùc laøm gì maø khoâng chieáu ñeán möôøi phöông chöù? Phía sau cuõng laø thí duï “nhaät nguyeät hoaû chaâu giaûi naëc dieäu”, hieän taïi chuùng ta ôû caùi theá gian naøy, ñaõ thaáy ñöôïc aùnh saùng thuø thaéng nhaát khoâng theå hôn ñöôïc maët trôøi, ñaây laø maét thòt chuùng ta coù theå thaáy ñöôïc, keá ñeán laø maët traêng, “hoaû chaâu” “hoaû” laø ñaïi bieåu hoaû dieäm, ñeàu laø töôïng tröng cho aùnh saùng, “chaâu” baûo chaâu cuõng phaùt ra aùnh saùng, ñaây laø noùi theá gian naøy taát caû theå aùnh saùng phaùt ra, ôû trong quang minh töï taùnh noù ñeàu khoâng theå hieån thò ra ñöôïc, “naëc dieäu” naëc chính laø chieáu dieäu cuûa ngaøi, quang huy cuûa ngaøi khoâng coù, gioáng nhö chuùng ta vaøo ngaøy trôøi trong xanh, khi maët trôøi khoâng coù maây che khuaát aùnh maët trôøi raát saùng laïn, chuùng ta ôû döôùi aùnh maët trôøi, so vôùi thaép leân haøng ngaøn aùnh saùng ñeøn ñieän cuõng khoâng hieän ra ñöôïc, cuõng khoâng thaáy ñöôïc aùnh ñeøn, yù nghóa cuûa “naëc dieäu”, töôùng haûo quang minh ñoù laø ñaïo lyù gì? Phaät noùi vôùi chuùng ta “duy taâm sôû hieän, duy thöùc sôû bieán”, ôû trong caûnh giôùi cuûa töï taùnh naøy, chæ coù duy taâm sôû hieän, cho neân caûnh giôùi hieän ra goïi laø phaùp giôùi nhaát chaân, caùc vò phaûi neân bieát, “kinh Hoa Nghieâm” Boà Taùt Vieân Giaùo sô truï ñaõ lìa khoûi taâm yù thöùc, khoâng coøn duøng taâm yù thöùc, hoï ñaõ xaû boû “duy thöùc sôû bieán”, hoï khoâng coøn duøng taâm yù thöùc, cho neân phaùp giôùi laø nhaát chaân. Taát caû chuùng sanh höûu tình chöa lìa khoûi taâm yù thöùc, phaøm phu saùu coõi, phaùp giôùi boán thaùnh, ñeàu chöa lìa khoûi taâm yù thöùc, ñeàu laø duøng taâm yù thöùc, trong phaùp giôùi boán thaùnh duøng ñöôïc chaùnh, cuõng chính laø noùi taâm yù thöùc maø hoï duøng töông öng vôùi taùnh ñöùc phaùp taùnh, chæ coù thieän khoâng coù aùc, töông öng vôùi thieän, phaøm phu saùu coõi duøng taâm yù thöùc duøng ñöôïc baát thieän, hay noùi caùch khaùc khoâng töông öng vôùi thieän phaùp, töông öng vôùi “Tham-saân-si-maïn”, töông öng vôùi phaùp aùc, nhö vaäy môùi ñem phaùp nhaát chaân bieán thaønh möôøi phaùp giôùi, ñaïo lyù chính ngay choã naøy, theá nhöng caùc vò phaûi neân bieát, thöùc khoâng lìa khoûi taâm taùnh, thöùc nöông taâm maø khôûi, lìa khoûi taâm laøm gì coù thöùc? Thöùc khoâng lìa taâm, sau ñoù chuùng ta lieàn bieát ñöôïc, sôû bieán baát ly naêng bieán, ñaây chính laø noùi roõ möôøi phaùp giôùi khoâng lìa phaùp giôùi nhaát chaân, phaùp giôùi nhaát chaân laø taâm hieän, möôøi phaùp giôùi laø thöùc bieán, thöùc khoâng lìa taâm, möôøi phaùp giôùi khoâng ngoaøi phaùp giôùi nhaát chaân, theá nhöng taát caû chuùng sanh meâ maát ñi töï taùnh, möôøi phaùp giôùi tuy laø khoâng rôøi khoûi phaùp giôùi nhaát chaân, thoï duïng cuûa phaùp giôùi nhaát chaân hoï khoâng coù ñöôïc, khoâng chæ khoâng coù ñöôïc, hoï thaáy cuõng khoâng thaáy ñöôïc, theá nhöng Boà Taùt phaùp giôùi nhaát chaân, ñoái vôùi nhöõng chuùng sanh trong möôøi phaùp giôùi, thì roõ raøng töôøng taän, thoâng suoát thaáu ñaùo, ñoái vôùi hoaøn caûnh ñôøi soáng cuûa chuùng ta, taát caû khôûi taâm ñoäng nieäm taïo taùc cuûa chuùng ta, hoï thaûy ñeàu bieát heát, nhöõng söï vieäc naøy ôû trong boä kinh naøy ñeàu coù thuyeát minh töôøng taän, chuùng ta theå hoäi ñöôïc caùi ñaïo lyù naøy, ñoái vôùi nhöõng söï töôùng maø Phaät ñaõ noùi, chuùng ta lieàn tin töôûng, ngöôøi hieän khoâng tin töôûng nhaân duyeân quaû baùo, vì sao hoï khoâng tin töôûng? Khoâng hieåu ñöôïc caùi ñaïo lyù naøy, neáu nhö baïn chaân thaät hieåu roõ ñaïo lyù cuûa “taâm hieän thöùc bieán”, baïn lieàn tin saâu khoâng hoaøi nghi ñoái vôùi nhaân quûa, cho neân noùi “ vaïn phaùp giai khoâng, nhaân quûa baát khoâng”, vì sao nhaân quaû baát khoâng? Nhaân quaû chuyeån bieán baát khoâng, nhaân quaû tieáp noái baát khoâng, hieän töôïng cuûa nhaân quaû chuyeån bieán töøng giaây, loaïi hieän töôïng naøy thì ôû ngay tröôùc maét chuùng ta, chuùng ta khoâng thaáy ñöôïc, hôn nöõa toác ñoä chuyeån bieán raát nhanh, saùt na chuyeån bieán, noùi saùt na ñaõ noùi quaù daøi roài, söï vieäc naøy, chuùng ta ñeå laïi phaàn sau quyeån moät kinh Hoa Nghieâm seõ noùi ñeán, thaät teá maø noùi laø khoâng theå nghó baøn. Xem tieáp baøi keä thöù hai “ Theá Toân naêng dieãn nhaát aâm thanh, höûu tình caùc caùc tuyø loaïi giaû, höûu naêng hieän nhaát dieäu saéc thaân, phoå söû chuùng sanh tuyø loaïi hieän”, treân khoa ñeà naøy laø “aâm thaân phoå ñoä”, chö Phaät Boà Taùt xuaát hieän ôû theá gian, caùi theá gian naøy, goïi laø höûu tình theá gian chæ saùu coõi, trí chaùnh giaùc theá gian laø chæ möôøi phaùp giôùi, Thanh Vaên, Duyeân Giaùc, Boà Taùt, Phaät, trí chaùnh giaùc theá gian, coøn coù theá gian höûu tình, khí theá gian, taïi vì sao noùi khí theá gian? Baïn xem kinh Hoa Nghieâm, trong “theá chuû dieäu nghieâm phaåm” coù khí theá gian chuû, sôn thaàn, thaàn caây, thaân hoa, thaàn nöôùc, ñoù laø khí theá gian chuû, ñoù laø chæ taát caû theá gian, Phaät xuaát hieän ôû trong taát caû theá gian, laø vì vieäc gì vaäy? Vì ñeå giuùp cho taát caû chuùng sanh giaùc ngoä, giuùp ñôõ taát caû chuùng sanh hieåu roõ chaân töôùng cuûa vuõ truï nhaân sanh, treân Kinh Baùt Nhaõ ñaõ noùi “ chö phaùp thaät töôùng”, giaùc ngoä töôøng taän roài, thì goïi baïn laø Phaät Boà Taùt, khoâng giaùc ngoä, khoâng töôøng taän thì goïi laø phaøm phu, phaøm phu ôû theá gian naøy raát khoå cöïc, baïn ôû theá gian naøy thôøi gian daøi, chaân thaät laø quaù khöù voâ cuøng vò laïi voâ taän, voâ thæ voâ chung ñeàu ñang ôû trong luaân hoài, baïn noùi xem ñôøi soáng naøy khoå cöïc döôøng naøo, “khôûi hoaëc, taïo nghieäp, thoï baùo”, ñoù laø caùc vò thöôøng hay ñoïc thaáy trong kinh, theá nhöng caûnh giôùi naøy raát khoâng deã daøng theå hoäi, thoâng thöôøng noùi ñeàu laø noùi caûnh giôùi raát thoâ, chuùng ta ngay trong moät ñôøi naøy meâ hoaëc ñieân ñaûo, taïo taùc voâ löôïng voâ bieân toäi nghieäp, ñôøi sau laïi chòu khoå baùo ba ñöôøng, ñaây laø noùi ñöôïc raát thoâ, cöïc kyø tinh vi caùch noùi naøy, meâ laø moät nieäm baát giaùc, ñoù laø khôûi hoaëc, moät nieäm baát giaùc, baát giaùc hoï lieàn khôûi leân voïng ñoäng, caùi ñoäng naøy chính laø taïo nghieäp, trong Töôùng toâng ñaõ noùi “ moät nieäm baát giaùc maø coù voâ minh”, moät nieäm baát giaùc laø hoaëc, maø coù voâ minh laø taïo nghieäp, neân goïi laø “ voâ minh baát giaùc sanh tam teá”, tam teá laø quaû baùo, ñoù laø noùi vôùi baïn “hoaëc nghieäp khoå” noùi ñeán choã cöïc kyø vi teá, baïn noùi xem caùi thöù naøy coù ñaùng sôï hay khoâng? Ngaøy nay chuùng ta ngay ñeán nghieäp hoaëc khoå thoâ cuõng khoâng caùch gì ñoaïn ñöôïc, hoaëc nghieäp khoå teá thì caøng khoâng bieát, hoaëc nghieäp khoå vi teá ôû trong khoaûng saùt na, cho neân môùi noùi vôùi baïn hieän töôïng cuûa luaân hoài ôû nôi ñaâu vaäy? Luaân hoài ôû ngay trong töøng saùt na, Phaät Boà Taùt xem thaáy, thaáy ñöôïc roõ raøng töôøng taän, cho neân môùi goïi laø “keû ñaùng thöông”, chuùng sanh cuûa möôøi phaùp giôùi ñeàu laø keû ñaùng thöông, khoâng chæ laø phaøm phu saùu coõi, toäi baùo cuûa ba ñöôøng, möôøi phaùp giôùi ôû trong maét cuûa Phaùp Thaân Ñaïi Só chö Phaät ñeàu laø keû ñaùng thöông, nhöõng ñaïo lyù naøy, chaân töôùng söï thaät, chæ coù Phaät môùi coù theå noùi ra ñöôïc, cho neân Phaät xuaát hieän ôû möôøi phaùp giôùi, chính laø phaûi cöùu ñoä taát caû chuùng sanh, ngay ñôøi naøy chuùng ta ñeán theá gian ñeå laøm gì? Thoï baùo taïo nghieäp, baïn nghó töôûng xem coù ñuùng khoâng? Moåi moät ngaøy traõi qua ñôøi soáng khoå cöïc ñeán nhö theá, ñoù laø thoï baùo, thoï baùo laïi khoâng trung thöïc thoï, moät ngaøy töø sôùm ñeán toái khôûi taâm ñoäng nieäm, phaûi quaáy nhaân ngaõ, Tham-saân-si-maïn, ñoù laø taïo nghieäp, chuùng ta ñeán theá gian naøy laø thoï baùo taïo nghieäp, ñoù laø noùi chaân töôùng vôùi moïi ngöôøi, noùi lôøi thaønh thaät, chö Phaät Boà Taùt giaùc ngoä roài, caùc ngaøi ñeán laø ñeå giuùp ñôõ, giuùp chuùng ta “lìa khoå ñöôïc vui”, giuùp chuùng ta “phaù meâ khai ngoä”, caùc ngaøi ñeán laøm vieäc naøy, baïn muoán hoûi taïi vì sao ñeán theá gian naøy? Ñeán theá gian naøy ñeå laøm caùi gì? Chö Phaät Nhö Lai cuøng taát caû chuùng sanh, chæ caàn hai caâu laø noùi ra heát, cho neân choã naøy taùn tuïng Phaät ñeán ñoä chuùng sanh, “Theá Toân  naêng dieãn nhaát aâm thanh”, baïn xem phía tröôùc noùi Nhö Lai, choã naøy noùi Theá Toân, khoâng nhö nhau, phía tröôùc noùi taùnh ñöùc, chuùng ta thaûy ñeàu coù, choã naøy thì chuùng ta khoâng coù, nhaát ñònh phaûi nhôø vaøo tu ñöùc, tu ñöùc coù coâng, taùnh ñöùc môùi hieän, chuùng ta nhaát ñònh phaûi chaêm chæ noå löïc maø tu trì. Caâu thöù nhaát “naêng dieãn nhaát aâm thanh”, trong tam maät töông öng ñoù laø maät ngöõ, Phaät duøng aâm thanh ñeå laøm Phaät söï “ höûu tình caùc caùc tuyø loaïi giaûi”, vì sao “höûu tình” hoï thaûy ñeàu coù theå lyù giaûi? Phaät noùi phaùp moät aâm thanh, ngaøy nay chuùng ta noùi phaùp taïi vì sao raát nhieàu ngöôøi nghe khoâng hieåu? Caùi lyù do naøy ôû ñaâu vaäy? Chuùng ta coù chöôùng ngaïi, cho neân ngöôøi khaùc nghe khoâng hieåu, ngoân ngöõ khaùc nhau thì nghe khoâng hieåu, chuùng ta coù chöôùng ngaïi, Phaät khoâng coù chöôùng ngaïi, cho neân baát cöù toäc loaïi chuùng sanh naøo nghe ra ñeàu coù theå nghe hieåu, ñeàu gioáng nhö ngoân ngöõ cuûa chính hoï vaäy, chöôùng ngaïi ôû choã naøo vaäy? Chuùng ta coù phaân bieät, coù chaáp tröôùc, coù voïng töôûng, chính laø chöôùng ngaïi, Phaät khoâng chöôùng ngaïi, khoâng coù voïng töôûng, khoâng coù phaân bieät, khoâng coù chaáp tröôùc, cho neân caùi aâm ñoù töø trong töï taùnh löu xuaát ra, trong töï taùnh löu xuaát ra, vöøa roài môùi giaûng taát caû chuùng sanh duy thöùc sôû bieán, thöùc khoâng lìa taâm, chuùng ta hieåu roõ caùi ñaïo lyù naøy, oà! Phaät moät aâm noùi phaùp, chuùng sanh tuyø loaïi hieåu laø coù ñaïo lyù, tuy khoâng theå vaøo ñöôïc caûnh giôùi naøy, treân lyù noùi ñöôïc thoâng, treân söï thì coù theå. Ngaøy nay chuùng ta duøng thöùc, khoâng coù duøng taùnh, thöùc chính laø nôi nôi ñeàu coù chöôùng ngaïi, cho neân cuøng ñoàng giaûng Hoa Ngöõ coøn coù tieáng ñòa phöông khaùc nhau, ngöôøi ta vaãn nghe khoâng hieåu, thaäm chí trong luùc nghe coøn hieåu sai ñi yù nghóa, thöôøng hay gaëp phaûi, do ñaây coù theå bieát, neáu nhö muoán phaùt taâm phoå ñoä taát caû chuùng sanh, muoán thöïc tieãn ñaïi nguyeän thöù nhaát trong töù hoaèng theä nguyeän “ chuùng sanh voâ bieân theä nguyeän ñoä”, baïn thöû nghó xem khoâng kieán taùnh thì laøm sao ñöôïc? Möùc ñoä thaáp nhaát cuõng phaûi chöùng ñöôïc ñòa vò vieân sô truï, Vieân sô truï chính laø bieät giaùo sô ñòa Boà Taùt, caùch noùi cuûa baïn khoâng coù chöôùng ngaïi, laøm theá naøo ñaït ñeán ñòa vò naøy, ñeán ñöôïc caûnh giôùi naøy? Phaät noùi vôùi chuùng ta, phaûi ñoaïn kieán tö phieàn naõo, phaûi ñoaïn traàn sa phieàn naõo, voâ minh phaûi phaù moät phaåm, 41 phaåm voâ minh phaûi phaù moät phaåm, baïn môùi coù theå vaøo ñöôïc caûnh giôùi naøy, phieàn naõo phaûi ñoaïn töø choã naøo? Phaûi baét tay vaøo töø ñaâu? Baét tay vaøo töø kieán tö. “kieán laø kieán giaûi sai laàm, “tö” laø tö töôûng sai laàm, ñem tö töôûng sai laàm, kieán giaûi sai laàm thay ñoåi laïi, vieäc naøy thì caàn phaûi luyeän, phaûi thaät laøm, voâ löôïng kieáp ñeán nay kieán giaûi chuùng ta sai roài, sai ôû choã naøo vaäy? Ñem caùi thaân naøy xem thaønh ta, vaäy thì sai roài, neáu nhö baïn khoâng chòu buoâng boû chaáp tröôùc sai laàm cuûa baïn, minh taâm kieán taùnh, vónh vieãn  khoâng coù phaàn, taïi sao vaäy? Taän hö khoâng, khaép phaùp giôùi laø taâm taùnh cuûa baïn bieán hieän ra, thaân theå naøy cuûa chuùng ta ñöông nhieân cuõng khoâng ngoaïi leä, cuõng laø taâm taùnh bieán hieän ra, theá nhöng hieän taïi baïn chaáp tröôùc caùi taâm taùnh naøy laø ta, nhöõng thöù khaùc khoâng phaûi laø ta, kieán giaûi naøy laø sai laàm, laøm sao baïn coù theå hoài phuïc kieán taùnh? Cho neân moät ngöôøi chuùng ta muoán minh taâm kieán taùnh, muoán hoài phuïc taùnh ñöùc, caùi nieäm thöù nhaát Phaät noùi raát hay, taát caû chuùng sanh ñeàu laø cha meï quaù khöù, chö Phaät vò lai, phöông phaùp naøy cuûa Phaät raát tuyeät dieäu, maø coøn laø chaân töôùng söï thaät, kheùo leùo ñeán cuøng toät, baïn coù theå ñem taát caû chuùng sanh, ñeàu xem thaønh cha meï chính mình laø chö Phaät vò lai, xem thaønh cha meï chính mình phaûi hieáu thuaän, xem thaáy laø chö Phaät vò lai phaûi cung kính, Phaät phaùp hoïc taäp töø choã naøo? Baét ñaàu töø hieáu kính, hieáu thuaän taát caû chuùng sanh, leã kính taát caû chuùng sanh, bieát ñöôïc mình cuøng taát caû chuùng sanh laø moät theå, laø moät khoâng phaûi hai, baét tay vaøo töø choã naøy, baïn môùi coù tieán boä, coâng phu cuûa baïn môùi coù löïc, khoâng luaän baïn tu hoïc moät phaùp moân naøo, ñaây laø böôùc ñaàu tieân, böôùc ñaàu khoâng laøm ñöôïc thì khoâng caàn noùi thöù khaùc, cho neân böôùc thöù nhaát phaûi môû roäng taâm löôïng, Taän hö khoâng, khaép phaùp giôùi, ñích thöïc laø chính mình, nhaø Phaät goïi laø “thanh tònh phaùp thaân”, ñoù laø thanh tònh phaùp thaân cuûa chính mình, phaùp thaân chính laø töï taùnh, taùnh haûi, treân kinh Phaät thöôøng duøng caùi naøy ñeå thí duï, bieån lôùn phaùp taùnh, chaân thaät laø chính mình, baïn coù theå kheá nhaäp roài, khaúng ñònh roài, baïn lieàn chöùng ñöôïc phaùp thaân thanh tònh, chöùng ñöôïc phaùp thaân thanh tònh, baïn chính laø Vieân Giaùo Sô Truï Boà Taùt, taùnh ñöùc, trí tueä, ñöùc naêng cuûa baïn lieàn höôùng ra beân ngoaøi, baïn lieàn ñöôïc thoï duïng, hai caâu noùi naøy laø noùi phaùp, hai caâu sau laø noùi hieän thaân “ höïu naêng hieän nhaát dieäu saéc thaân, phoå söû chuùng sanh tuyø loaïi hieän”. Thaân maät, thaân maät trong Tam maät, hai caâu phía tröôùc aâm thanh laøm Phaät, giaûng kinh noùi phaùp, giaûng kinh noùi phaùp caùi yù naøy laø nghóa roäng, khoâng theå noùi nhaát ñònh phaûi trieån khai kinh ñieån, chieáu theo töøng caâu töøng caâu naøy maø giaûng, thì goïi laø giaûng kinh noùi phaùp, khoâng phaûi vaäy, ñoái nhaân xöû theá tieáp vaät ngay trong cuoäc soáng thöôøng ngaøy, vöøa môû mieäng chính laø giaûng kinh noùi phaùp, vì sao vaäy? Duïng yù cuûa töøng caâu noùi ñeàu laø giuùp ngöôøi khaùc giaùc ngoä, moåi nieäm giuùp taát caû chuùng sanh lìa khoå ñöôïc vui, cho neân chæ caàn môû mieäng, chæ caàn coù aâm thanh ñeàu laø noùi phaùp, chuùng ta ôû ngay trong cuoäc soáng thöôøng ngaøy, coù phaûi coù ñöôïc yù nieäm naøy hay khoâng? Coù phaûi duøng loaïi taâm naøy hay khoâng? Coù phaûi moåi giôø moåi phuùt, moåi nôi moåi choán, ñeàu duøng trí tueä cuûa chính mình, duøng phöông tieän kheùo leùo cuûa chính mình, khuyeân nhuû nhaéc nhôû giuùp ngöôøi khai ngoä, hoï nhaát thôøi khoâng theå khai ngoä, thì töø töø vaäy, thöôøng hay nhaéc nhôû, seõ coù moät ngaøy hoï giaùc ngoä, hoï quay ñaàu, cuõng nhö vöøa roài toâi nghe maáy vò ñoàng tu noùi vôùi toâi, nhaø aên döôùi laàu chuùng ta “ voâ giaù ñaïi hoäi”, khoâng nhaát ñònh phaûi laø ngöôøi tin Phaät ñeán aên, baát cöù ngöôøi naøo ñeán aên ñeàu hoan ngheânh, nghe noùi coù nhöõng ngöôøi aên côm raát tham, khoâng tin Phaät, ñeán luùc aên côm thì hoï lieàn ñeán, töø tröôùc ñeán giôø khoâng nieäm moät caâu Phaät hieäu, theá nhöng thôøi gian laâu daàn, laâu ngaøy daøi thaùng hoï cuõng bieát nieäm Phaät, hoï cuõng thöôøng hay ñeán thöôøng truï giuùp vieäc laøm coâng quaû, thôøi gian laâu roài lieàn tin, ñeàu laø noùi phaùp, cho neân caùc vò ôû beân döôùi moåi ngaøy doïn thöùc aên, don thöùc aên laø giaûng kinh noùi phaùp, nhaø beáp naáu côm, naáu côm laø giaûng kinh noùi phaùp, baïn thaáy thôøi gian laâu roài ñeàu khieán cho ngöôøi ta sanh thieän taâm, ñeàu khieán cho ngöôøi hoài ñaàu, cho neân giaûng kinh noùi phaùp laø nghóa roäng, khoâng phaûi nghóa heïp, phía sau ñaây hieän thaân noùi phaùp laø thaân giaùo, baïn thò hieän ra laø moät thaân töôùng, raát nhieàu chuùng sanh xem thaáy thaân töôùng naøy coù caûm xuùc khoâng nhö nhau, ñoù chính laø “ phoå söû chuùng sanh tuyø loaïi kieán”, chuùng ta ôû ngay trong cuoäc soáng thöôøng ngaøy cuõng laø coù nhöõng vieäc naøy, chính mình khoâng theå giaùc tri, khoâng theå coá gaéng duøng aâm thanh cuûa chính mình, duøng bieåu hieän cuûa thaân theå chính mình, aâm thanh cuûa chuùng ta, bieåu hieän cuûa chuùng ta, ñeàu laøm cho chuùng sanh sanh phieàn naõo, ñeàu laø giuùp chuùng sanh taêng theâm hoaëc nghieäp khoå, taêng theâm tham-saân-si, chuùng ta laøm ra laø nhöõng thöù naøy. Chö Phaät Boà Taùt öùng hoaù ôû theá gian, aâm thanh cuûa caùc ngaøi, bieåu hieän cuûa caùc ngaøi, giuùp chuùng sanh giaùc ngoä, giuùp chuùng sanh lìa phieàn naõo, giuùp chuùng sanh quay ñaàu laø bôø, chuùng ta hoïc Phaät phaûi töø ngay choã naøy maø hoïc, hoïc Phaät hieän thaân, hoïc Phaät noùi phaùp, Phaät “thaân, ngöõ, yù” tam maät, chuùng ta laïi chaúng phaûi laø tam maät hay sao? Caên taùnh chuùng sanh khoâng nhö nhau, taäp khí khoâng nhö nhau, ñaùng duøng phöông thöùc gì ñeå ñoä, chuùng ta lieàn duøng phöông phaùp gì, chuùng ta duøng phöông phaùp thaùi ñoä ñoái vôùi anh A, thì khoâng thích hôïp vôùi anh B, ñoái vôùi A coù theå giuùp anh aáy sanh taâm hoan hæ, giuùp cho anh aáy giaùc ngoä, neáu nhö duøng phöông phaùp naøy ñoái vôùi B, B sanh phieàn naõo, B meâ hoaëc ñieân ñaûo, vaäy thì ñoái vôùi B caàn phaûi choïn moät phöông phaùp khaùc, chuùng ta thaáy chö Phaät Nhö Lai ñaïi duøng voâ phöông ñoái vôùi taát caû chuùng sanh, theá nhöng coù moät nguyeân taéc lôùn, quyeát ñònh töông öng vôùi taùnh ñöùc vôùi taùnh thieän, ñaëc bieät laø ôû trong kinh Hoa Nghieâm, chuùng ta coù theå hoïc ñöôïc raát nhieàu, Phaät Boà Taùt soáng ôû theá gian naøy, thaùi ñoä sinh hoaït cuûa caùc ngaøi, phöông phaùp sinh hoaït, chuùng ta phaûi tæ mæ maø theå hoäi, phaûi noå löïc hoïc taäp, töø hieän töôïng thoâ thieån, thí duï coù raát nhieàu ñoàng tu ñaõ töøng ñeán tham quan du lòch Trung Quoác ñaïi luïc, raát nhieàu ngöôøi ñeán nuùi Phoå Ñaø, nuùi Phoå Ñaø coù moät ñoäng Phaïm AÂm, moïi ngöôøi ñeàu muoán vaøo trong ñoäng ñoù, ñeå xem Quan Theá AÂm Boà Taùt hieän thaân, ngaøy tröôùc phaùp sö Thaùnh Nhaát ôû HongKong noùi vôùi toâi, luùc oâng 80 tuoåi, ba ngöôøi xuaát gia  ñeán baùi Phoå Ñaø, ôû ngoaøi cöûa ñoäng Phaïm AÂm laïy Boà Taùt Quan AÂm, laïy qua nöûa giôø thì thaáy ñöôïc, moïi ngöôøi ñeàu raát hoan hæ, caûm khích Boà Taùt Quan AÂm hieän thaân, khi quay veà ñoâi beân hoûi nhau, ngaøi thaáy ñöôïc Boà Taùt Quan AÂm hình daùng nhö theá naøo? Phaùp sö Thaùnh Nhaát thaáy ñöôïc laø kim thaân, thaân saéc vaøng, ñoäi maûo Tyø Lö, gioáng nhö maûo Boà Taùt Ñòa Taïng ñoäi, ñoäi maûo Tyø Lö, thaân saéc vaøng, ngoaøi ra vò phaùp sö khaùc thaáy ñöôïc laø Quan AÂm baïch y thoâng thöôøng chuùng ta thaáy treân nhöõng böùc hoaï, xem thaáy ñöôïc caùi hieän töôùng naøy, ngoaøi ra moät vò phaùp sö nöûa thaáy ñöôïc laø töôùng Tyø Kheo, ngöôøi xuaát gia, baïn xem ba ngöôøi cuøng ñoàng laïy nöûa giôø ñoàng hoà, ba ngöôøi ñeàu xem thaáy, xem thaáy khoâng nhö nhau “ phoå söû chuùng sanh tuyø loaïi kieán”, coù phaûi Boà Taùt Quan AÂm coù yù hieän ra thaân töôùng naøy cho baïn xem, hieän ra caùi thaân töôùng kia cho baïn xem, khoâng phaûi vaäy, khoâng coù yù, caùi thaáy cuûa chuùng ta do nghieäp caûm khaùc nhau, cho neân thaáy ñöôïc thaân töôùng cuûa Phaät cuõng khoâng nhö nhau, Phaät Boà Taùt khoâng coù hình töôùng nhaát ñònh, chuùng sanh thaáy ñöôïc, töôùng tuyø theo nghieäp löïc cuûa chính mình maø caûm ra. Toát roài, thôøi gian hoâm nay ñaõ heát, chæ giaûng ñeán ñaây thoâ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11:00Z</dcterms:created>
  <dc:creator>User</dc:creator>
  <dc:description/>
  <cp:keywords/>
  <dc:language>en-US</dc:language>
  <cp:lastModifiedBy>User</cp:lastModifiedBy>
  <dcterms:modified xsi:type="dcterms:W3CDTF">2011-05-08T11:46:00Z</dcterms:modified>
  <cp:revision>53</cp:revision>
  <dc:subject/>
  <dc:title>Nam Moâ A Di Ñaø Phaät</dc:title>
</cp:coreProperties>
</file>