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6"/>
          <w:szCs w:val="36"/>
        </w:rPr>
      </w:pPr>
      <w:r>
        <w:rPr>
          <w:sz w:val="36"/>
          <w:szCs w:val="36"/>
        </w:rPr>
        <w:t>Nam Moâ A Di Ñaø Phaät.</w:t>
      </w:r>
    </w:p>
    <w:p>
      <w:pPr>
        <w:pStyle w:val="Normal"/>
        <w:jc w:val="both"/>
        <w:rPr>
          <w:sz w:val="36"/>
          <w:szCs w:val="36"/>
        </w:rPr>
      </w:pPr>
      <w:r>
        <w:rPr>
          <w:sz w:val="36"/>
          <w:szCs w:val="36"/>
        </w:rPr>
        <w:t>Kinh Ñaïi Thöøa Voâ Löôïng Thoï Trang Nghieâm Thanh Tònh Bình Ñaúng Giaùc. ( taäp 67)</w:t>
      </w:r>
    </w:p>
    <w:p>
      <w:pPr>
        <w:pStyle w:val="Normal"/>
        <w:jc w:val="both"/>
        <w:rPr>
          <w:sz w:val="36"/>
          <w:szCs w:val="36"/>
        </w:rPr>
      </w:pPr>
      <w:r>
        <w:rPr>
          <w:sz w:val="36"/>
          <w:szCs w:val="36"/>
        </w:rPr>
        <w:t>Ngöôøi giaûng: Laõo Hoaø Thöôïng Tinh Khoâng.</w:t>
      </w:r>
    </w:p>
    <w:p>
      <w:pPr>
        <w:pStyle w:val="Normal"/>
        <w:jc w:val="both"/>
        <w:rPr>
          <w:sz w:val="36"/>
          <w:szCs w:val="36"/>
        </w:rPr>
      </w:pPr>
      <w:r>
        <w:rPr>
          <w:rFonts w:eastAsia="VNI-Times"/>
          <w:sz w:val="36"/>
          <w:szCs w:val="36"/>
        </w:rPr>
        <w:t xml:space="preserve">                      </w:t>
      </w:r>
      <w:r>
        <w:rPr>
          <w:sz w:val="36"/>
          <w:szCs w:val="36"/>
        </w:rPr>
        <w:t>******</w:t>
      </w:r>
    </w:p>
    <w:p>
      <w:pPr>
        <w:pStyle w:val="Normal"/>
        <w:jc w:val="both"/>
        <w:rPr/>
      </w:pPr>
      <w:r>
        <w:rPr>
          <w:sz w:val="36"/>
          <w:szCs w:val="36"/>
        </w:rPr>
        <w:tab/>
        <w:t>Môøi môû quy</w:t>
      </w:r>
      <w:r>
        <w:rPr>
          <w:rFonts w:cs="Times New Roman" w:ascii="Times New Roman" w:hAnsi="Times New Roman"/>
          <w:sz w:val="36"/>
          <w:szCs w:val="36"/>
        </w:rPr>
        <w:t xml:space="preserve">ển </w:t>
      </w:r>
      <w:r>
        <w:rPr>
          <w:sz w:val="36"/>
          <w:szCs w:val="36"/>
        </w:rPr>
        <w:t>kinh, tôø thöù 11, kinh v</w:t>
      </w:r>
      <w:r>
        <w:rPr>
          <w:rFonts w:cs="Times New Roman" w:ascii="Times New Roman" w:hAnsi="Times New Roman"/>
          <w:sz w:val="36"/>
          <w:szCs w:val="36"/>
        </w:rPr>
        <w:t>ă</w:t>
      </w:r>
      <w:r>
        <w:rPr>
          <w:sz w:val="36"/>
          <w:szCs w:val="36"/>
        </w:rPr>
        <w:t>n haøng thöù 5,</w:t>
      </w:r>
      <w:r>
        <w:rPr>
          <w:rFonts w:cs="Times New Roman" w:ascii="Times New Roman" w:hAnsi="Times New Roman"/>
          <w:sz w:val="36"/>
          <w:szCs w:val="36"/>
        </w:rPr>
        <w:t xml:space="preserve"> </w:t>
      </w:r>
      <w:r>
        <w:rPr>
          <w:sz w:val="36"/>
          <w:szCs w:val="36"/>
        </w:rPr>
        <w:t xml:space="preserve">ñoaïn naøy laø  taùn Phaät phaùt nguyeän “vaõng chæ Phaät sôû, ñaûnh leã tröôøng quyø, höôùng Phaät hieäp chöôûng, töùc dæ giaø tha taùn Phaät, phaùt quaûng ñaïi nguyeän, keä vieát”. Phía sau coù möôøi keä tuïng, moåi moät caâu keä tuïng laø 7 chöõ, raát gaàn gioáng vôùi theå loaïi thi ca cuûa Trung Quoác, trong kinh Phaät theå loaïi ñaïi khaùi coù 12 loaïi, nhaø Phaät goïi laø “thaäp nhò phaân soá”, töø treân hình thöùc maø nhìn, cuõng khoâng ngoaøi ba loaïi, moät loaïi laø vaên tröôøng haøng, hieän taïi chuùng ta goïi noù laø theå loaïi taùn vaên, trong kinh ñieån phaàn nhieàu laø duøng phöông thöùc naøy. Loaïi thöù hai laø keä tuïng, loaïi thöù ba laø maät chuù, luoân luoân ôû treân moät boä kinh, ba theå loaïi naøy ñeàu coù, taïi vì sao Phaät duøng loaïi phöông thöùc naøy ñeå noùi phaùp, chuùng ta phaûi neân bieát, vaên tröôøng haøng tieän ôû phaùt huy, khoâng luaän noùi lyù noùi söï, coù theå noùi laø laâm li thoáng thieát, thænh thoaûng xen vaøo moät soá theå loaïi thi ca, noù rieâng coù duïng yù, yù nghóa thöù nhaát, phía tröôùc Phaät ñaõ noùi raát nhieàu, neáu nhö Phaät noùi ra nhöõng lôøi giaùo huaán, chuùng ta khoâng theå ñem noù ghi nhôù, caùc vò nghó xem laøm sao coù theå phuïng haønh? Giaùo huaán cuûa Phaät quan trong nhaát laø y giaùo phuïng haønh, khoâng ghi nhôù thì baïn quyeát ñònh khoâng laøm ñöôïc, tröø phi soá ít ngöôøi coù ñöôïc söùc ghi nhôù toát, coù theå ñem nhöõng phöông phaùp ñaïo lyù Phaät ñaõ noùi coù theå ghi nhôù ñöôïc, ñaïi ña soá khoâng coù ñöôïc caùi naêng löïc naøy, khoâng coù naêng löïc trong ñaây cuõng coù moät soá ngöôøi thoâng minh, naém laáy maáy caâu quan troïng, thí duï chuùng ta ôû nôi ñaây giaûng kinh, hai giôø ñoàng hoà naøy baïn coù theå nghe hieåu hai ba caâu, baïn caûm thaáy maáy caâu noùi naøy, raát coù thoï duïng ñoái vôùi chính mình, coá gaéng ñem noù ghi nhôù, lieàn coù theå ñöôïc lôïi ích, lieàn coù theå ñöôïc choã toát, thaäm chí moåi moät buoåi giaûng, baïn coù theå ghi nhôù moät caâu hai caâu, moåi ngaøy baïn ñeán nghe kinh, moåi ngaøy ghi moät caâu hai caâu, moåi naêm baïn lieàn vieát ñöôïc moät quyeån, ñoù laø thaät khoâng phaûi laø giaû, naêm xöa toâi ôû Lieân Xaõ Phuïng Sôn mieàn nam Ñaøi Loan, vaøo luùc ñoù phaùp sö Chöõ Vaân môøi toâi giaûng kinh, laø moät thôøi gian daøi, toâi ôû Ñaøi Baéc cuõng coù moät ñaïo traøng, ñöông nhieân khoâng theå boû ñi ñaïo traøng Ñaøi Baéc, cho neân moåi moät thaùng chæ ñeán Phuïng Sôn giaûng 5 ngaøy, moåi moät thaùng ñi giaûng 5 ngaøy, vaøo luùc ñoù coù moät vò laõo cö só Traàn Hoaøng Kyø Hoa, con ngöôøi naøy raát coù taâm, baø ñaõ hôn 60 tuoåi, moåi laàn ñeàu ñeán nghe toâi giaûng kinh, sau khi nghe roài ñeàu vieát laïi moät hai caâu, khoâng nhieàu, ít nhaát baø cuõng vieát moät caâu, nhieàu nhaát ba cuõng khoâng vieát quaù 5 caâu, sau khi toâi giaûng xong baø mang ñeán cho toâi xem, muoán toâi söûa laïi cho baø, raát ñôn giaûn chæ coù maáy caâu, tích luyõ nhö vaäy 3 naêm, baø ra ñöôïc moät quyeån saùch, hôn nöûa quyeån saùch naøy phoå bieán raát roäng, nghe noùi ñaõ in maáy möôi vaïn quyeån, ngay ñeán Trung Quoác ñaïi luïc cuõng coù löu thoâng, töông ñoái khoâng deã daøng, baø noùi caû ñôøi baø coù yù nghóa nhaát, chính laø laøm ñöôïc caùi vieäc naøy, cho neân caùc vò ñeàu coù theå laøm theo caùch laøm nhö vaäy, moåi laàn nghe kinh mang theo moät quyeån saùch nhoû ghi cheùp, ghi laïi moät hai caâu, ñöông nhieân toâi cuõng khoâng hy voïng caùc vò ñöa cho toâi xem, nhieàu ngöôøi nhö vaäy ñöa cho toâi xem, thì toâi cuõng khoâng laøm noåi, theá nhöng raát coù thoï duïng coù lôïi ích, ñoái vôùi chính mình, ñaây laø moät bieän phaùp, Theá Toân  raát töôøng taän ñoái vôùi chuùng ta, bieát ñöôïc caên taùnh cuûa chuùng ta khoâng nhaïy beùn, cho neân sau khi ngaøi giaûng xong, duøng keä tuïng truøng tuyeân laïi moät laàn, loaïi tuøng naøy goïi laø “truøng tuïng”, trong kinh ñieån nhieàu nhaát, ñaïi ña soá ñieàu laø truøng tuïng, truøng tuïng chính laø ñem nhöõng gì ñaõ noùi tröôùc duøng keä tuïng noùi laïi moät laàn, vaên töï keä tuïng ít hôn nöõa ngaén goïn, deã daøng hoïc thuoäc, caùc vò töông lai ôû treân kinh Hoa Nghieâm ñaëc bieät xem thaáy, kinh Hoa Nghieâm raát nhieàu keä tuïng, keä tuïng chính laø muoán baïn phaûi ghi nhôù, vaên tröôøng haøng thì khoâng theå hoïc thuoäc, thì baïn ñoïc keä tuïng, coù theå ghi nhôù, chuùng ta ôû ngay trong cuoäc soáng thöôøng ngaøy, môùi coù theå phuïng haønh, khôûi taâm ñoäng nieäm, lôøi noùi vieäc laøm, laäp töùc lieàn nghó ñeán, khôûi taâm ñoäng nieäm cuûa chuùng ta coù töông öng vôùi lôøi giaùo huaán cuûa Phaät hay khoâng, neáu nhö töông öng thì raát toát, chính mình khuyeán khích chính mình phaûi neân noå löïc hôn, caøng tinh taán. Neáu nhö khoâng töông öng, laäp töùc lieàn phaûi bieát ñoù laø loåi laàm cuûa chính mình, chính mình sai laàm, y theo giaùo huaán cuûa Phaät maø caûi ñoåi, cho neân ñoù laø keä tuïng, truøng tuïng yù nghóa thöù nhaát. YÙ nghóa thöù hai, Phaät giaûng kinh khoâng gioáng nhö leân lôùp ôû tröôøng, daïy hoïc ôû tröôøng hoïc troø laø coá ñònh, ñeán giôø hoïc thì nhaát ñònh phaûi ñeán, cho neân giaùo trình hoï ñeàu coù theå tieáp nhaän ñöôïc, Phaät giaûng kinh cuøng phaùp hoäi ngaøy nay nhö nhau, khoâng coù goø eùp, khoâng coù eùp buoäc naøo ñoái vôùi thính chuùng, do ñoù coù ngöôøi ñeán tröôùc, coù ngöôøi ñeán sau, thaäm chí ñeán chuùng ta giaûng kinh ôû nôi ñaây nhieàu naêm ñeán nhö vaäy, coøn coù maáy vò ñoàng tu hoâm nay môùi ñeán, laàn ñaàu tieân ñeán nghe, Theá Toân  naêm xöa giaûng kinh noùi phaùp, loaïi tình huoáng naøy raát nhieàu, cho neân Theá Toân  ngaøi raát töø bi, ngöôøi môùi ñeán phía tröôùc chöa ñöôïc nghe thì phaûi laøm sao? Cho neân Phaät duøng theå loaïi keä tuïng ñeå laäp laïi moät laàn, cuõng chính laø ñem choã quan troïng ñaõ noùi phía tröôùc, ñeà cöông yeáu lænh giaûn löôït noùi laïi moät laàn, ñoái vôùi ngöôøi ñeán nghe tröôùc, hoï seõ khoâng caûm thaáy nhaøm chaùn, ngöôøi ñeán sau cuõng coù theå boå tuùc nhöõng giaùo huaán maø hoï chöa ñöôïc nghe, cho neân keä tuïng ôû choã naøy thì raát caàn thieát, ñoù laø Theá Toân  noùi phaùp phöông tieän kheùo leùo, ngoaøi ra coøn coù moät theå loaïi ñaëc thuø chính laø Maät chuù, Maät chuù khoâng phaûi laø phaïn ngöõ AÁn Ñoä, khoâng phaûi vaäy, ngöôøi AÁn ñoä cuõng nghe khoâng hieåu, khoâng phaûi laø ngoân ngöõ cuûa hoï, ngöôøi xöa noùi vôùi chuùng ta, chuù ngöõ laø ngoân ngöõ cuûa quyû thaàn saùu coõi, cho neân khoâng phaûi laø ngoân ngöõ cuûa nhaân gian, Phaät giaûng kinh, thaäm chí phaùp sö giaûng kinh, ñeàu coù quyû thaàn ñeán ñaïo traøng ñeå nghe kinh, maét thòt chuùng ta khoâng nhìn thaáy, Phaät Boà Taùt caùc ngaøi xem thaáy ñöôïc raát roõ raøng, ñöông nhieân nhöõng quyû thaàn naøy cuõng ñeàu coù thaàn thoâng, Phaät giaûng kinh hoï coù theå nghe hieåu ñöôïc, treân khoâng thöôøng noùi “Phaät dæ nhaát aâm, nhi thuyeát phaùp, chuùng sanh tuyø loaïi caùc ñaéc giaûi”, laøm gì coù chuyeän khoâng nghe hieåu chöù? Sau khi Phaät giaûng xong, duøng ngoân ngöõ cuûa hoï, ñem yù nghóa quan troïng ñaõ noùi neâu ra vaøi caâu, ñaây laø vieäc thöôøng tình cuûa con ngöôøi, ñaëc bieät thaân thieát, duøng ngoân ngöõ cuûa quyû thaàn noùi vôùi quyû thaàn, cho neân Maät chuù laø yù nghóa naøy, do vì thính chuùng raát phöùc taïp, soá löôïng cuõng raát nhieàu, Theá Toân  ôû trong baát cöù phaùp hoäi naøo ñeàu laø coù loaïi tình hình naøy, tuyeät nhieân khoâng nhaát ñònh ñaïi kinh môùi coù loaïi tình hình naøy, Phaät giaûng boä kinh nhoû, thieân long quyû thaàn ñeán nghe cuõng laø raát nhieàu, neân trong kinh luoân luoân coù ba theå loaïi naøy. Vì vaäy ôû ngay ñoaïn naøy laø keä tuïng, keä tuïng naøy goïi laø “Coâ Khôûi tuïng”, Coâ khôûi, phía tröôùc tröôøng haøng tuyeät nhieân khoâng coù noùi qua, ñoù laø Boà Taùt Phaùp Taïng noùi, laø ñoái vôùi laõo sö cuûa ngaøi neâu ra taâm ñaéc cuûa chính mình, loaïi baùo caùo naøy laø duøng theå loaïi taùn tuïng, kinh vaên vöøa môû ñaàu “vaõng chæ Phaät sôû”, ñoù laø Phaùp Taïng ñeán choã laõo sö giaûng kinh noùi phaùp, chöõ “Phaät” choã naøy chính laø Theá Gian Töï Taïi Vöông Nhö Lai, laø laõo sö cuûa Phaùp Taïng, nhìn thaáy laõo sö “ñaûnh leã tröôøng quyø, höôùng Phaät hieäp chöôûng”, ñoù laø leã tieát, nhaø Nho thöôøng noùi “ nhaân voâ leã taéc baát laäp”, cho neân leã raát laø quan troïng, con ngöôøi khoâng hieåu leã, ôû vaøo xaõ hoäi thôøi xöa thì khoâng coù choã ñeå ñöùng, cuõng chính laø noùi baïn ôû trong xaõ hoäi moïi ngöôøi khoâng toân troïng baïn, baïn khoâng coù ñòa vò trong xaõ hoäi, giaùo hoïc cuûa nhaø Nho, leã chính laø Nho haønh, ôû nhaø Phaät chính laø luaät nghi, giôùi luaät nghi qui, ñeä töû Phaät neáu nhö xaû boû luaät nghi, thì baïn ñaõ xaû boû ñi Phaät haïnh, ngaøy nay chuùng ta hoïc Phaät hoïc caùi gì? Hoïc nhöõng gì Phaät laøm, hay noùi caùch khaùc, chuùng ta hoïc ñôøi soáng cuûa Phaät, hoïc haønh vi cuûa Phaät, haønh vi ñôøi soáng cuûa Phaät ghi cheùp laïi thì goïi laø luaät nghi, giôùi luaät nghi qui voâ cuøng laø quan troïng, quyeát ñònh khoâng theå xem thöôøng, xaõ hoäi hieän taïi naøy tuy laø moïi ngöôøi khoâng noùi leã, theá nhöng baïn laáy leã ñoái vôùi ngöôøi, ngöôøi khaùc ñeàu hoan hæ, khoâng coù ai chaùn gheùt, traùi laïi neáu nhö baïn khoâng hieåu leã maïo, chuùng ta ôû vaøo trong tröôøng hôïp naøy, moïi ngöôøi xem thaáy ñeàu raát khoâng hoan hæ, döôøng nhö laø thaáy khoâng vöøa maét, hay noùi caùch khaùc daàn daàn seõ xa laùnh ñoái vôùi baïn, coù theå thaáy ñöôïc leã voâ cuøng quan troïng, tinh thaàn cuûa leã laø bieåu ñaït thaønh kính cuûa chính mình, caùi ñieåm naøy raát then choát, neáu trong taâm khoâng coù loøng thaønh kính, nghi thöùc ôû beân ngoaøi ñoù laø hö nguî, cau maøy nhíu maët cuõng raát deã bò ngöôøi xem thaáy, cho neân chuùng ta ñoái vôùi ngöôøi coù leã maïo chí kính, nhaát ñònh töø trong taâm chaân thaønh maø sanh ra, theá nhöng ôû treân hình thöùc xöa nay khoâng nhö nhau, nhö thôøi xöa vaøo thôøi ñaïi cuûa Ñeá Vöông, baù taùnh xem thaáy Ñeá Vöông haønh leã chí kính, leã chí kính vaøo thôøi tröôùc laø tam quyø cöûu khaáu, ñoù laø leã xöa, coøn ôû trong nhaø Phaät chuùng ta, ñoù laø ñaûnh leã ba laïy ñi nhieãu phía höûu ba voøng, chuùng ta thöôøng xem thaáy ôû treân kinh, theá nhöng sau khi ñeán Trung Quoác, ñi nhieãu phía höûu ba voøng mieãn roài, thì ñaõ boû bôùt roài, chæ laø ñaûnh leã ba laïy, ñaây laø leã kính nhaát cuûa nhaø Phaät chuùng ta, thöïc teá maø noùi, ñaûnh leã ba laïy so vôùi thaáy quoác vöông ba laàn quyø chín laàn cuoái ñaàu ñôn giaûn hôn nhieàu, vaøo thôøi xöa ngöôøi nhoû xem thaáy ngöôøi lôùn, vaøo nhöõng ngaøy leã lôùn trong naêm, nhö ngaøy teat thaêm vieáng oâng baø, ba laàn quyø chín laàn cuoái ñaàu, ngöôøi lôùn möøng sinh nhaät baïn ñeán chuùc thoï, cuõng laø ba laàn quyø chín laàn cuoái ñaàu, ñaây laø leã xöa, nghi qui hieän taïi ñaõ khoâng coøn quyø laïy, nguyeân thuû cuûa quoác gia, ngöôøi laõnh ñaïo quoác gia, ñoù laø ngöôøi chuùng ta toân kính nhaát, chuùng ta nhìn thaáy hoï, leã tieát ngaøy nay laø xaù cuoái ñaàu ba caùi, xaù cuoái ñaàu ba laàn chính laø leã kính nhaát, cho neân ôû treân nghi thöùc tuy laø xöa nay khoâng nhö nhau, caùi taâm thaønh kính thì khoâng heà khaùc nhau, chuùng ta phaûi hieåu roõ caùi ñaïo lyù naøy, neáu ngaøy naøy chuùng ta muoán ñem Phaät phaùp môû roäng ñeán toaøn theá giôùi, nghi qui cuûa chuùng ta phaûi hieän ñaïi hoaù, cho neân coù raát nhieàu ngöôøi thanh nieân khoâng daùm ñeán hoïc Phaät, baïn hoûi hoï vì sao vaäy? Hoïc Phaät phaûi cuùi ñaàu, vieäc naøy toâi khoâng laøm ñöôïc, baïn thaáy chæ vì moät nghi qui nhoû nhö vaäy, ñaõ chöôùng ngaïi raát nhieàu ngöôøi khoâng daùm ñeán hoïc Phaät, caùc vò phaûi neân bieát, vieäc naøy quyeát khoâng phaûi laø yù cuûa Phaät, Phaät laø moät ngöôøi raát môû roäng, Phaät khoâng heà coù chuùt coá chaáp, baïn thaáy Phaät khoâng heà coù phaân bieät, khoâng coù chaáp tröôùc, thì laøm sao ngaøi coù theå coá chaáp? Cho neân chuùng ta hieåu roõ ñöôïc yù nghóa naøy, Phaät phaùp nhaát ñònh phaûi ñi ñeán hieän ñaïi hoaù, phaûi ñi ñeán boån thoå hoaù, môùi coù theå ñöôïc ngöôøi hieän ñaïi ngöôøi baûn ñòa nhieät lieät hoan ngheânh, ngaøy nay chuùng ta ñeà xöôùng trong ñaïo traøng, thaáy hình töôïng Phaät Boà Taùt xaù ba xaù thì ñöôïc roài, thaät chaát laø toát, chaép tay cung cung kính kính, ba laàn xaù nhö ba laàn cuùc cung vaäy, vaäy khi cöû haønh phaùp hoäi, vaøo luùc naøy chuùng ta ñaûnh leã ba laïy ñoái vôùi Phaät, bôûi vì ñoù laø moät ñieån leã long troïng ñaéc thuø, bình thöôøng xem thaáy ôû ñaïo traøng, ba laàn vaùi chaøo thì toát, thì ñöôïc roài, ñeà xöôùng nhö vaäy, raát nhieàu thanh nieân treû ñeàu raát baèng loøng tieáp nhaän, Phaät tieáp daãn ñaïi chuùng, caùc vò ñeàu bieát ñöôïc coù “Töù Nhieáp Phaùp”, töù nhieáp phaùp laø Boá thí, AÙi  ngöõ, Lôïi haønh, Ñoàng söï, baïn thaáy Phaät nhieàu môû roäng, Phaät chöa töøng mieãn cöôûng ngöôøi, chöa töøng gaây theâm chuùt phieàn phöùc cho ngöôøi, luoân laø laøm cho ngöôøi hoan hæ öa thích, chuùng ta phaûi hieåu roõ nguyeân taéc naøy, cho neân nhaát ñònh phaûi ñeà xöôùng nghi qui môùi naøy, môùi coù theå ñem Phaät phaùp phoå caáp ñeán toaøn theá giôùi. “ñaûnh leã tröôøng quyø”, caùc vò ñeàu bieát, yù nghóa ñeàu bieát ñöôïc “höôùng Phaät hieäp chöôûng”, hieäp chöôûng laø bieåu thò nhaát taâm, cho neân loàng baøn tay phaûi kheùp laïi, bieåu thò caùi gì? Bình thöôøng möôøi ngoùn tay chuùng ta ñaïi bieåu taùn loaïn, taùn loaïn laø khoâng cung kính, ngaøy nay nghe Phaät noùi phaùp, thænh giaùo vôùi Phaät, chuyeân taâm nhaát chí ñem caùi taâm taùn loaïn thaâu nhieáp laïi, chaép tay bieåu thò nhaát taâm, bieåu thò caùi yù naøy, cho neân baøn tay phaûi kheùp kín laïi bieåu thò nhaát taâm, ñoù laø bieåu phaùp. Phía sau “ töùc dæ giaø tha taùn Phaät”, “giaø tha” laø tieáng AÁn Ñoä, dòch thaønh yù Trung vaên laø Coâ Khôûi tuïng, chính laø taùn tuïng phía sau khoâng phaûi laø nhöõng gì ñaõ noùi phía tröôùc, phía tröôùc tuyeät nhieân chöa noùi qua, noù laø ñoäc laäp, Coâ Khôûi tuïng cuõng thöôøng thaáy trong kinh Phaät, theá nhöng khoâng coù phoå bieán nhö Truøng tuïng, Coâ Khôûi tuïng coù luùc taùc duïng cuûa noù, boå xung phaàn khoâng ñuû ôû phía tröôùc, yù nghóa phía tröôùc ñaõ noùi vaãn coøn, vaãn chöa noùi heát, duøng Coâ Khôûi tuïng ñeå boå xung, hoaëc laø phía tröôùc ñaõ noùi coøn soùt laïi maø yù nghóa raát quan troïng, duøng phöông thöùc naøy ñeå boå xung, theá nhöng chæ rieâng taùn thaùn Phaät Boà Taùt, Coâ Khôûi tuïng thì duøng raát phoå bieán, ñaây laø duøng ñeå taùn thaùn. “Phaùt quaûng ñaïi nguyeän”, caâu naøy laø noùi noäi dung ngaøi taùn tuïng, vieäc naøy raát thuø thaéng, ñaây laø Phaùp Taïng phaùt nguyeän ôû tröôùc maët laõo sö, cuõng chính laø thöa vôùi laõo sö nguyeän voïng cuûa chính mình, chính mình ñaõ laäp ra nguyeän voïng, ngöôøi Trung Quoác chuùng ta goïi laø laäp chí, caùi ñieåm naøy ñoái vôùi caû ñôøi cuûa chính chuùng ta coù thaønh töïu hay khoâng, cuõng laø maáu choát ôû ngay choã naøy, chí höôùng chính laø moät ngöôøi nguyeän voïng cuûa hoï ôû ngay trong moät ñôøi, ôû ngay trong moät ñôøi ngaøi muoán thöïc hieän nguyeän voïng cuûa ngaøi, cho neân ñôøi soáng cuûa ngaøi, noå löïc cuûa ngaøi, phaán ñaáu cuûa ngaøi, ngaøi coù phöông höôùng, coù muïc tieâu, ngaøi lieàn coù theå ñaït ñöôïc, neáu nhö moät ngöôøi khoâng coù chí höôùng, baïn hoûi hoï töông lai laøm caùi gì? Khoâng bieát, caùc vò nghó xem hoï seõ coù töông öng gì? Khoâng theå coù ñöôïc thaønh töïu, coù theå thaáy ñöôïc chí höôùng thaønh coâng thaát baïi ñoái vôùi moät ngöôøi, noù laø then choát, laø tinh tuyù, ôû trong Phaät phaùp goïi laø phaùt nguyeän, cuøng nhaø Nho noùi laäp chí khoâng heà khaùc nhau, yù nghóa hoaøn toaøn nhö nhau, chuùng ta hoïc Phaät, nguyeän voïng cuûa chuùng ta laø gì? Nguyeän voïng thuø thaéng nhaát laø hoïc laøm Phaät, ñoù laø thuù thaéng nhaát, hieám ñöôïc nhaát, chuùng ta nghó töôûng xem chính mình ñi vaøo trong Phaät ñöôøng, coù phaûi laø ñeán ñaây phaùt nguyeän laøm Phaät? Caùc vò ñoàng tu ñeán nôi ñaây ñeå nghe kinh, vì sao baïn muoán ñeán ñaây nghe kinh? Buoåi toái hoâm nay buoàn chaùn khoâng coù vieäc gì laøm, ñeán nôi ñaây ñeå tieåu khieån moät chuùt, ñích thöïc coù ngöôøi coù loaïi taâm traïng naøy, vieäc tieâu khieån naøy ñöông nhieân ôû trong xaõ hoäi vaên minh hieän taïi laø tieâu khieån cao thöôïng nhaát, so vôùi nhöõng nôi tieâu khieån thoâng thöôøng, ñaây thöïc teá laø cao minh hôn raát nhieàu, theá nhöng vieäc naøy khoâng theå thaønh töïu, chuùng ta ñoïc “ Luïc Toå Ñaøn Kinh”, chuùng ta phaûi neân hoïc taäp vôùi ñaïi sö Hueä Naêng, ñaïi sö Hueä Naêng ñeán Hoaøng Mai tham kieán nguû toå, cuõng chính laø luùc laïy Hoaø Thöôïng Hoaèng Nhaãn, ngaøi noùi raát roõ raøng vôùi Hoaø Thöôïng Hoaèng Nhaãn “con ñeán nôi ñaây laø muoán laøm Phaät”, baïn xem khaåu khí cuûa ngaøi bao lôùn, ngaøi ñeán laø muoán laøm Phaät, chuùng ta raát ít nghe noùi qua coù loaïi khaåu khí naøy, ngaøi laäp chí muoán laøm Phaät, ngaøi chaân thaät ñaõ laøm ñöôïc, ngaøi thaät ñaõ thaønh coâng roài, toâng moân goïi laø “minh taâm kieán taùnh, kieán taùnh thaønh Phaät,”ngaøi thaät ñaõ laøm ñöôïc Phaät roài, chuùng ta nghó xem chuùng ta ôû ngay trong moät ñôøi naøy, trong khoaûng maáy möôi naêm chuùng ta ñaõ laøm caùi gì? Ñeán theá gian laøm nhöõng vieäc chi? Ngay trong moät ñôøi naøy roát cuoäc coù theå thaønh töïu ñöôïc gì? Raát quan troïng, baïn ngay ñeán caùi nguyeän cuõng khoâng coù, thì ngay trong ñôøi naøy baïn coøn coù thaønh töïu ñöôïc gì, thöïc teá maø noùi, cuõng laø sôï caùc vò ñoàng tu xem thöôøng ñi caùi vieäc naøy, caùi ñaïo traøng naøy ñöôïc caûm öùng cuûa chö Phaät Boà Taùt, chö Phaät Boà Taùt hoä nieäm, cö só Lyù Moäc Nguyeân laûnh ñaïo ôû nôi ñaây, xaây giaûng ñöôøng, xaây nieäm Phaät ñöôøng, chæ caàn caùc vò phaùt nguyeän laøm Phaät, nôi choán naøy chính laø taêng thöôïng duyeân cho baïn, giuùp ñôõ baïn ôû ngay trong moät ñôøi naøy quyeát ñònh laøm Phaät, coù nguyeän aét thaønh, ngöôøi xöa thöôøng noùi “Phaät thò moân trung, höûu caàu taéc öùng”, ngaøy nay chuùng ta khoâng caàu thöù gì khaùc chæ caàu laøm Phaät, moïi ngöôøi nhaát ñònh phaûi phaùt ra caùi nguyeän naøy, phaùp moân Tònh Ñoä, toå sö ñaïi ñöùc töø xöa ñeán nay noùi vôùi chuùng ta, coù ba ñieàu kieän hoïc taäp, goïi laø ba Tö Löông, ñaây laø ba ñieàu kieän cô baûn “Tín-Nguyeän-Haïnh”, ñöông nhieân caùi thöù nhaát baïn phaûi tin töôûng, baïn khoâng tin töôûng thì baïn laøm sao phaùt nguyeän? Tín xeáp ôû thöù nhaát, ñaïi sö Ngaãu Ích ôû trong “Di Ñaø Kinh Yeáu Giaûi”, caùi chöõ “Tín” naøy ngaøi ñaõ giaûng saùu ñieàu, ñieàu thöù nhaát tin töôûng chính mình, con ngöôøi neáu khoâng coù loøng töï tin, Phaät Boà Taùt tuy laø töø bi cuõng khoâng theå naøo giuùp ñöôïc, baïn chính mình coù theå tin töôûng, ngöôøi khaùc seõ giuùp ñôõ baïn, tin caùi gì? Tin chính mình ngay ñôøi naøy quyeát ñònh coù theå laøm Phaät, ñaây laø ñaïi sö Ngaãu Ích giaûng cho chuùng ta nghe caùi chöõ tín naøy, ñieàu thöù nhaát laø tin töôûng chính mình. Ñieàu thöù hai laø tin töôûng Thích Ca Maâu Ni Phaät, A Di Ñaø Phaät, taát caû chö Phaät Nhö Lai coù theå giuùp chuùng ta, tin Phaät laø xeáp ôû haøng thöù hai, caùi thöù nhaát phaûi tin chính mình, ñaây laø choã khaùc nhau vôùi caùc toân giaùo noùi veà chöõ tin, thoâng thöôøng caùc toân giaùo noùi tin, caùi thöù nhaát laø tin tha, Phaät phaùp chuùng ta noùi tin, caùi thöù nhaát laø tin chính mình, ta coù Phaät taùnh, ta coù theå laøm Phaät, sau ñoù laïi tin töôûng chö Phaät Boà Taùt quyeát ñònh giuùp ñôõ chuùng ta, quyeát ñònh thaønh töïu ta, vieäc naøy quan troïng, cho neân coù tin môùi phaùt nguyeän, nguyeän laø muïc tieâu caû moät ñôøi chuùng ta noå löïc phaán ñaáu, ôû trong Phaät phaùp goïi laø “tinh taán”, muïc tieâu cuûa tinh taán, phöông höôùng cuûa tinh taán, ngöôøi xöa thöôøng noùi cho chuùng ta nghe “nguyeän dæ ñaïo haønh”, nguyeän daãn daét baïn tu haønh, “haønh dæ tieãn nguyeän”, haønh cuûa chuùng ta thöïc hieän nguyeän voïng cuûa chuùng ta, “nguyeän haïnh töông chaát”, thì laøm gì maø khoâng thaønh töïu chöù? Nguyeän giuùp cho haønh, haønh giuùp cho nguyeän, vaäy môùi coù theå thaønh töïu. Haønh cuûa Tònh Ñoä, chaùnh haïnh laø chaáp trì danh hieäu, ôû trong voâ löôïng haønh moân ñaïi ñöùc xöa ñeàu taùn thaùn, raát ñôn giaûn, raát deã daøng, raát oån ñònh, hôn nöõa raát coù hieäu quaû, moät phaùp moân toát nhö theá naøy, ñaùng tieác raát nhieàu ngöôøi khoâng tin, vaäy thì khoâng coøn caùch naøo, raát nhieàu ngöôøi khoâng tin töôûng, chuùng ta ñeàu khoâng laáy laøm laï, vì sao vaäy? Chö Phaät Nhö Lai ñeàu noùi laø “ phaùp moân khoù tin”, neáu nhö phaùp moân naøy vöøa noùi ra moïi ngöôøi ñeàu tin töôûng, vaäy thì laøm sao goïi laø khoù tin? Noùi roài moïi ngöôøi ñeàu khoâng tin töôûng, ñoù môùi goïi laø khoù tin, baïn coù theå tin töôûng laø khoâng deã daøng. Baïn thaáy hieän taïi theá gian naøy, coù bao nhieâu ngöôøi hoïc Phaät? Moïi ngöôøi ñeàu hoïc Phaät, ngay trong nhöõng ngöôøi hoïc Phaät coù ñöôïc bao nhieâu ngöôøi nieäm Phaät? Soá ngöôøi quaù ít, caùc nôi khaùc chuùng ta khoâng caàn noùi ñeán, laáy Singapor  nôi ñaây maø noùi, tín ñoà Phaät giaùo cuûa Singapor  coù bao nhieâu ngöôøi? Quyeát khoâng chæ nhöõng ngöôøi ngoài ñaây, moät laàn ñaïi phaùp hoäi naøo, toâi ñeàu xem thaáy coù maáy vaïn ngöôøi, ñöông nhieân tham döï phaùp hoäi, tuyeät nhieân khoâng phaûi taát caû tín ñoà Phaät giaùo Singapor ñeàn ñeán tham döï, quyeát ñònh khoâng theå, vaäy thì bieát ñöôïc tín ñoà Phaät giaùo Singapor  raát nhieàu, theá nhöng ngöôøi nieäm Phaät thì khoâng nhieàu, baïn xem ngaøy ngaøy ñeán nghe kinh, ngaøy ngaøy ñeán nieäm Phaät ñöôøng ñeå nieäm Phaät, nieäm Phaät ñöôøng chuùng ta, hieän taïi thöù baûy, chuû nhaät ñaïi khaùi coù 7-8 traêm ngöôøi, 7-8 traêm ngöôøi so vôùi tín ñoà caû moät khu vöïc maø noùi, laø soá ít, raát ít khoâng ñaùng keå, vaäy chaúng phaûi goïi laø phaùp khoù tin ñoù sao? Phaät phaûi nieäm nhö theá naøo? Boà Taùt Ñaïi Theá Chí daïy chuùng ta “ gom nhieáp saùu caên, tònh nieäm töông tuïc”, ngaøy tröôùc töøng coù ngöôøi hoûi toâi; phaùp sö! Hai caâu naøy giaûng nhö theá naøo? Caùi gì goïi laø gom nhieáp saùu caên? Laøm theá naøo ñeå nhieáp saùu caên? Hoï ñeán hoûi toâi, toâi noùi vôùi hoï, tònh nieäm noái nhau, hoï laïi hoûi toâi, laøm theá naøo môùi coù theå laøm ñeán tònh nieäm noái nhau? Thì laø “gom nhieáp saùu caên”. Hai caâu naøy hoå trôï laãn nhau, neáu baïn khoâng hieåu ñöôïc thì laøm sao gom nhieáp ñöôïc saùu caên, baïn ôû trong nieäm Phaät ñöôøng thaønh thaät maø nieäm, trong loøng chæ coù Phaät A Di Ñaø, caùc nieäm khaùc ñeàu khoâng coøn, thì laø gom nhieáp saùu caên, cho neân nieäm Phaät ñöôøng chuùng ta, ñaïi khaùi khoâng gioáng nhö caùc nieäm Phaät ñöôøng ôû nôi khaùc, nieäm Phaät ñöôøng naøy toaøn laø Phaät töôïng cuûa Phaät A Di Ñaø, khoâng luaän baïn nhìn töø phía naøo, ñeàu laø xem thaáy toân töôïng naøy, baïn seõ khoâng coù phaân bieät, seõ khoâng coù chaáp tröôùc, töï nhieân lieàn laøm ñeán ñöôïc gom nhieáp saùu caên. Neáu nhö Phaät töôïng cuûa Phaät A Di Ñaø coù raát nhieàu hình daùng, chuùng ta xem thaáy roài khoâng bieát ñöôïc vò naøo thì toát, töông lai vaõng sanh roát cuoäc khoâng bieát hình daùng Phaät A Di Ñaø naøo ñeán tieáp daãn ta, phieàn phöùc naøy seõ raát to, cho neân nieäm Phaät ñöôøng chuùng ta Phaät töôïng raát nhieàu, theá nhöng chæ moät taïo daùng, tuyeät ñoái chæ moät kieåu  daùng, giuùp cho baïn gom nhieáp saùu caên, giuùp cho baïn tònh nieäm noái nhau, tònh nieäm noái nhau chính laø thöôøng noùi “khoâng hoaøi nghi, khoâng xen taïp, khoâng giaùn ñoaïn”, nieäm Phaät ñöôøng tuy laø nieäm Phaät, nghe kinh vaãn laø raát quan troïng, sôï laø nieäm Phaät nieäm qua vaøi ngaøy thì khoâng nghe kinh, hoï laïi nghó töôûng xaèn baäy, ôû nieäm Phaät ñöôøng moïi ngöôøi cuøng nhau nieäm Phaät laïi coù raát nhieàu yù kieán, vaäy thì phieàn phöùc roài, cho neân töø tröôùc böôùc vaøo nieäm Phaät ñöôøng “ hieåu roài môùi haønh”, ñoù laø chính xaùc, baïn hieåu ñöôïc töôøng taän, hieåu ñöôïc thaáu suoát roài, taâm ñöôïc ñònh roài, seõ khoâng coøn coù yù kieán nöõa, vaäy nieäm Phaät ñöôøng ñoù coù ñöôïc keát quaû, hieän taïi chuùng ta hieåu chöa ñuû, bieän phaùp boå cöùu duy nhaát chính laø giaûi haønh töông öng, coù giaûi coù haønh, ñoái vôùi moïi ngöôøi môùi coù theå coù söï giuùp ñôõ nhieàu moät chuùt, moåi ngaøy ngöôøi theo toâi nghe kinh, khoâng ñi nieäm Phaät cuõng khoâng ñöôïc, taâm laø bao chao, cho duø coù theå nghe kinh, khoâng theå thaâm nhaäp, treân kinh noùi “ thaâm giaûi nghóa thuù”, hoï khoâng laøm ñöôïc, coù theå thaáy ñöôïc giaûi cuøng haønh, ngöôøi xöa noùi gioáng nhö ñoâi caùnh cuûa chim, hai caùi baùnh cuûa xe, thieáu moät caùi thì khoâng ñöôïc, ngaøy tröôùc ñaïo traøng cuûa ñaïi sö AÁn Quang, tuy laø khoâng giaûng kinh, theá nhöng ôû trong nieäm Phaät ñöôøng, khi moåi laàn chæ tònh moät caây höông ñeàu coù giaûng khai thò, duøng phöông phaùp giaûng khai thò ñeå buø ñaép giaûng kinh, nhöõng phöông phaùp naøy neáu duøng lôøi hieän taïi maø noùi, muïc ñích cuûa ngaøi cuõng chaúng ngoaøi xaây döïng cuøng hieåu maø thoâi, duøng thuaät ngöõ cuûa Phaät phaùp ñeå noùi, laø xaây döïng “kieán hoaø cuøng hieåu”, muïc ñích ôû ngay choã naøy, chæ caàn chuùng ta cuøng hieåu, coù kieán giaûi nhaát chí, saùu pheùp hoaø lieàn laøm ñöôïc, taêng ñoaøn cuûa saùu pheùp hoaø, chuùng ta trong khi truyeàn thuï Tam Quy giaûng “ quy y Taêng, chuùng trung toân”, “chuùng trung toân” giaûng theá naøo? Chuùng chính laø ñoaøn theå, hieän taïi chuùng ta goïi laø xaõ ñoaøn, theá xuaát theá gian bao goàm trong taát caû xaõ ñoaøn, caùi xaõ ñoaøn naøy ñaùng ñöôïc toân kính nhaát, ñoù goïi laø chuùng trung toân. Vì sao ñaùng ñöôïc ngöôøi toân kính, ñaùng ñöôïc ñoaøn theå khaùc toân kính, ñaùng ñöôïc caùc ñoaøn theå khaùc noi theo? Bôûi vì baïn laø taêng ñoaøn hoaø hôïp, ñaïo lyù chính ngay choã naøy, neàn taûng cuûa hoaø hôïp laø xaây döïng ôû ngaøy ngaøy nghe phaùp, xaây döïng treân ñoïc kinh nghe phaùp, rôøi khoûi ñoïc kinh nghe phaùp, moåi ngöôøi coù caùch nghó cuûa moåi ngöôøi, moåi ngöôøi coù yù kieán cuûa moåi ngöôøi, voâ thæ kieáp ñeán nay, phaùp moân taäp khí cuûa moåi ngöôøi khoâng nhö nhau, cuøng ôû chung moät nôi thì laøm gì khoâng coù yù kieán chöù? Ñaây laø vieäc khoâng theå naøo, cho neân Trung Quoác thôøi tröôùc nhöõng ñaïo traøng xöa ngaøy ngaøy giaûng kinh, neáu nhö y theo kinh Phaät maø noùi, vaäy thì töông ñoái nghieâm khaéc, ôû treân kinh Phaät yeâu caàu chuùng ta, moåi ngaøy giaûng kinh hai thôøi, hai thôøi tu haønh, ñoù laø tieâu chuaån Phaät noùi, hai thôøi laø hai thôøi cuûa AÁn Ñoä xöa, AÁn Ñoä ñem ngaøy ñeâm phaân laøm saùu thôøi, baïn nghó hai thôøi laø thôøi gian bao laâu vaäy? Hieän taïi ngöôøi Trung Quoác chuùng ta goïi laø tieåu thôøi, 24 giôø ñoàng hoà, taïi vì sao goïi laø tieåu thôøi? Coù tieåu thì ñöông nhieân coù ñaïi, khoâng sai, Trung Quoác thôøi xöa duøng ñôn vò thôøi gian, laø duøng tyù, söûu, daàn, meïo, thin, tò, ngoï, muøi 12 thôøi, thôøi giôø cuûa Trung Quoác duøng 12 thôøi, hieän taïi chuùng ta choïn laáy giôø phöông taây, toaøn theá giôùi ñeàu thoâng duïng, chuùng ta cuõng choïn duøng, goïi noù laø tieåu thôøi, moät thôøi cuûa noù laø nöõa thôøi vaøo thôøi xöa chuùng ta, hai tieåu thôøi môùi laø moät giôø cuûa Trung Quoác, thôøi cuûa AÁn Ñoä laïi laø lôùn gaáp ñoâi so vôùi chuùng ta, cho neân moät thôøi cuûa AÁn Ñoä xöa laø boán giôø hieän taïi, vaäy thì Phaät giaûng kinh ngaøy hai thôøi chính laø moät ngaøy nghe taùm giôø ñoàng hoà, nghe kinh nhö vaäy baïn môùi coù theå khai ngoä, khoâng ñeå baïn coù voïng töôûng, khoâng ñeå baïn coù taïp nieäm, ñeå baïn ngaøy ngaøy ñeán nghe kinh, theá nhöng nghe kinh cuõng khoù, ñeán nôi ñaâu maø tìm phaùp sö ñeå giaûng kinh cho baïn, vaøo thôøi xöa chuùng ta xem thaáy ghi cheùp trong saùch xöa, ñaïi sö Thanh Löông naêm xöa coøn ôû ñôøi giaûng kinh Hoa Nghieâm, ñaïi sö ngaøi ñem moät boä ñaïi kinh naøy giaûng qua 50 laàn, chuùng ta tæ mæ quaùn saùt, “Hoa Nghieâm” giaûng qua moät laàn chí ít phaûi moät naêm, moät ngaøy giaûng bao nhieâu giôø? Taùm giôø ñoàng hoà, moät ngaøy giaûng taùm giôø ñoàng hoà, moät naêm moät boä vieân maõn, ngaøi giaûng 50 laàn thì 50 naêm, ñaïi sö ngaøi tröôøng thoï, ngaøi ñaõ soáng 100 naêm, chaân thaät laø 8 giôø giaûng kinh, coøn phaûi coù 8 giôø tu haønh, phöông thöùc tu haønh  khoâng ngoaøi hai loaïi lôùn, moät loaïi laø tham Thieàn, moät loaïi laø nieäm Phaät, hay noùi caùch khaùc moåi ngaøy 8 giôø giaûng kinh, 8 giôø nieäm Phaät hoaëc laø 8 giôø tham Thieàn, thì baïn khoâng coù voïng töôûng, khoâng coù taïp nieäm, cho neân loaïi ñaïo traøng ñoù gioáng nhö loø luyeän gang vaäy, nhö laø loø luyeän, ñoàng beå saét vuïn boû vaøo cuõng bieán thaønh kim cang, ñaïo traøng nhö vaäy vaøo 2-3 traêm naêm gaàn ñaây, chuùng ta khoâng coøn xem thaáy, khoâng coøn nöõa, ñeàu khoâng nghe noùi qua, ngaøy nay chuùng ta ôû nôi ñaây, gaëp ñöôïc moät soá Boà Taùt phaùt taâm, caùc vò nhaân duyeân chín muoài, ñöôïc Phaät löïc gia trì, long thieân uûng hoä, hy voïng ñaïo traøng nhö vaäy coù theå laïi xuaát hieän ôû Singapor , caùi nhaân duyeân naøy quaù hi höûu, chuùng ta nghe roài voâ löôïng hoan hæ, ngay trong töôûng töôïng chuùng ta chö Phaät hoan hæ, long thieân quyû thaàn thaûy ñeàu hoan hæ. Cho neân ñaây laø nhaân duyeân hi höûu, töông lai thoân Di Ñaø xaây xong, coù moät hình troøn, moät nieäm Phaät ñöôøng lôùn, hình troøn cuõng gioáng nhö caùi loø luyeän gang vaäy, caùc vò böôùc vaøo luyeän, böôùc vaøo reøn luyeän, vaäy thì chuùng ta hy voïng töông lai nieäm Phaät 24 giôø khoâng giaùn ñoaïn, ñaïo traøng nhö vaäy quyeát ñònh coù thaàn hoä phaùp chaêm soùc, neáu baïn muoán löôøi bieáng thaàn hoä phaùp seõ tröøng phaït baïn, gioáng nhö thaày Ngoä Thieän chuùng ta ñaõ bò thaàn hoä phaùp tröøng phaït moät laàn. Cho neân ngöôøi tuy laø nhieàu, toâi tin töôûng quaûn lyù seõ khoâng coù chuùt phieàn naõo naøo, taïi sao vaäy? Coù thaàn hoä phaùp quaûn lyù, chö Phaät hoä nieäm, long thieân thieän thaàn uûng hoä, 24 giôø ñoàng hoà khoâng giaùn ñoaïn, ñöông nhieân thaùng daøi naêm roäng chuùng ta coøn coù tinh thaàn ñoù hay khoâng? Chuùng ta tuaân thuû lôøi giaùo huaán cuûa laõo hoaø thöôïng Ñeá Nhaøn, nieäm meät roài thì baïn nghæ ngôi, nghæ ngôi xong roài laäp töùc trôû laïi nieäm Phaät ñöôøng nieäm Phaät, vaäy khi chuùng ta giaûng kinh, caùc vò chæ tònh ôû nieäm Phaät ñöôøng, ngoài laïi nghe kinh, chuùng ta duøng truyeàn hình, duøng internet truyeàn qua, môû maøn hình ôû nieäm Phaät ñöôøng ra, moïi ngöôøi ngoài laïi nghe kinh, sau khi nghe xong, taét maøn hình xeáp goïn laïi tieáp tuïc nhieãu Phaät, baïn noùi xem toát döôøng naøo, khoâng heà khaùc nhau vôùi theá giôùi Taây Phöông Cöïc Laïc. Saùng sôùm hoâm nay toâi ñaõ laøm moät thí nghieäm, hoâm tröôùc Tònh Toâng Hoïc Hoäi Hoa Kyø Gia Chaâu, hoäi tröôûng Döông goïi ñieän thoaïi cho toâi, oâng noùi; buoåi toái hoï coù moät laàn hôïp maët, caùc ñoàng tu raát nhieàu, muoán toâi giaûng moät chuùt khai thò vôùi moïi ngöôøi, caùch giaûng theá naøo vaäy? Buoåi toái cuûa hoï cuõng chính laø saùng sôùm cuûa chuùng ta, toâi noùi ñöôïc, saùng sôùm sau khi toâi aên saùng xong seõ giaûng cho caùc vò nöõa giôø ñoàng hoà, cho neân saùng sôùm ngaøy hoâm nay duøng nöõa giôø giaûng cho caùc ñoàng tu Gia Chaâu beân ñoù nghe, hoï ôû beân Gia Chaâu duøng internet tieáp soùng treân maøn hình lôùn, hoï ñeàu ñöôïc nghe, nghe ñöôïc raát hoan hæ, sau khi nghe xong, oâng vieát moät laù thö fax gôûi cho toâi, hieäu quaû raát toát, hy voïng chuùng ta gôûi baêng thu aâm qua ñoù, vieäc naøy thuaän tieän quaù nhieàu, chuùng ta ngöôøi khoâng caàn phaûi ñi, baïn thaáy hình aûnh aâm thanh ñeàu truyeàn ñeán Gia Chaâu, ñoàng moät thôøi gian ñeàu coù theå tieáp soùng xem ñöôïc, cho neân töông lai khoâng luaän chuùng ta giaûng ôû baát cöù nôi naøo, cuøng vôùi caùc ñoàng tu noùi chuyeän, ñeàu seõ ñem hình aûnh aâm thanh truyeàn ñeán nieäm Phaät ñöôøng.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SimSun;宋体" w:cs="VNI-Times"/>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21:51:00Z</dcterms:created>
  <dc:creator>User</dc:creator>
  <dc:description/>
  <cp:keywords/>
  <dc:language>en-US</dc:language>
  <cp:lastModifiedBy>User</cp:lastModifiedBy>
  <dcterms:modified xsi:type="dcterms:W3CDTF">2011-05-08T09:06:00Z</dcterms:modified>
  <cp:revision>92</cp:revision>
  <dc:subject/>
  <dc:title>Nam Moâ A Di Ñaø Phaät</dc:title>
</cp:coreProperties>
</file>