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66)</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Thaân tuy laø giaû khoâng phaûi laø thaät, chuùng ta khoâng theå thieáu noù, nhaø Phaät thöôøng noùi “ möôïn giaû tu thaät”, chuùng ta phaûi möôïn caùi thaân giaû naøy tu caùi chaân taùnh, khoâng coù caùi giaû naøy thì vaãn khoâng ñöôïc, cho neân noù höûu duïng, baïn taän löïc maø xöû duïng noù, khoâng chöôùng ngaïi, khoâng ñöôïc chaáp tröôùc noù, vieäc naøy ngaøy tröôùc toâi giaûng kinh thöôøng noùi qua, chuùng ta ôû theá gian naøy taát caû vaïn vaät, chuùng ta neân coù quyeàn xöû duïng, khoâng neân coù quyeàn sôû höûu, quyeàn söû duïng höûu duïng, quyeàn sôû höûu laø chaáp tröôùc, khoâng caàn phaûi sôû höûu cuûa ta, ta coù duøng ñöôïc thì toát roài, caùi giaûng ñöôøng naøy, chuùng ta ôû nôi ñaây giaûng kinh, chuùng ta ngoài ôû nôi ñaây, chuùng ta coù quyeàn  xöû duïng, quyeàn sôû höûu laø Cö Só Laâm, khoâng phaûi cuûa chuùng ta, ñoái vôùi thaân theå naøy cuõng vaäy, khoâng neân chaáp tröôùc caùi thaân naøy laø ta, khoâng neân thöông yeâu noù quaù ñaùng, chaêm soùc noù nhieàu quaù, thì sai roài, ta phaûi lôïi duïng noù, phaûi xöû duïng noù, ta quyeát khoâng chaáp tröôùc noù, sau ñoù xaû thaân thoï thaân baïn lieàn ñöôïc töï taïi, cho neân Phaät daïy cho chuùng ta phöông phaùp toát, daïy baïn thöôøng phaûi quaùn saùt “quaùn thaân baát tònh”, caùi thaân naøy khoâng phaûi laø thöù trong saïch, khoâng phaûi laø thöù toát, baïn traân troïng noù nhö vaäy, thöông yeâu noù ñeán nhö vaäy ñeå laøm gì? Vaäy sai roài! Vieäc thöù hai daïy chuùng ta “ quaùn thoï thò khoå”, thoï laø gì vaäy? Höôûng thoï, ngöôøi ôû Singapor ñeàu coù phöôùc, ñaây laø ñaát phöôùc, treân theá giôùi coù raát nhieàu nôi con ngöôøi ñang chòu khoå naïn, ngöôøi ôû nôi ñaây thì côm aùo ñaày ñuû, baïn tæ mæ maø nghó xem, baïn ngaøy ngaøy höôûng thoï, baïn vui hay laø khoå, cuõng khoâng teä, raát an vui, baïn khoâng bieát ñöôïc thaät khoå, taïi sao vaäy? Bôûi vì ba böõa côm baïn aên ñöôïc raát no, côm rau ñeàu aên ñöôïc raát vöøa mieäng, raát vui, moät ngaøy khoâng cho baïn aên côm, ñoùi ñeán khoå sôû, caùi khoå lieàn ñeán, do ñaây coù theå bieát, ba böõa côm laø thuoác, laø cöùu khoå, baïn thieáu moät böõa thì khoå roài, thieáu hai böõa caøng khoå, baïn môùi bieát ñöôïc höôûng thoï cuûa baïn laø khoå, taïi vì sao baïn khoâng caûm giaùc ñöôïc khoå? Laø bôûi vì ñeán luùc thì baïn lieàn uoáng thuoác, laøm cho caùi khoå ñoù bò che maát, thì baïn khoâng caûm thaáy ñöôïc khoå, khi moät laàn thuoác ñeán treã, thì khoå lieàn ñeán ngay, baïn vaãn khoâng giaùc ngoä, höôûng thoï cuûa theá gian chæ coù khoå khoâng coù vui, cho neân noùi vôùi baïn, khoå laø thaät, vui laø giaû, vì sao noùi vaäy? Vui seõ bieán thaønh khoå, vui chính laø giaû, khoå khoâng theå bieán thaønh vui, cho neân khoå laø thaät, baïn laáy aên côm ñeå noùi, baïn aên moät cheùn raát vui thích, aên caûm thaáy ngon, aên hai cheùn cuõng raát vui thích, lieân tuïc baûo baïn aên möôøi cheùn, hai möôi cheùn thì baïn lieàn khoå, baïn thaáy chaúng phaûi vui laäp töùc bieán thaønh khoå roài sao, buïng ñoùi thì raát khoå, ñoùi moät ngaøy thì khoå, ñoùi hai ngaøy caøng khoå, ñoùi luoân möôøi ngaøy, 20 ngaøy, chæ coù khoå keùo daøi, tuyeät ñoái khoâng theå noùi ñoùi ñeán moät luùc naøo ñoù thì vui, khoâng heà coù vieäc naøy, vui laø giaû khoå laø thaät, baïn chính mình phaûi coá gaéng maø nghó töôûng, lôøi Phaät noùi khoâng sai moät chuùt naøo “quaùn thoï thò khoå”. “quaùn taâm voâ thöôøng”, taâm laø gì? Yù nieäm, yù nieäm baûy treân taùm döôùi, cho neân ngöôøi theá gian qua laïi, aây daz! Baïn hieåu roõ giaùc ngoä roài, laø hö tình giaû yù, khoâng coù gì laø thaät, xin noùi thaät loøng vôùi baïn, ñoái toát ñöôïc vôùi baïn theá naøo, thöông yeâu baïn ñeán ñaâu, qua hai ngaøy thì thay ñoåi, trong taâm laäp töùc lieàn bieán ñoåi, cho neân neáu baïn hieåu roõ roài, nghe lôøi Phaät noùi giaùc ngoä roài, hoï noùi toát móm cöôøi, bieát laø giaû, khoâng phaûi laø thaät, hoï noùi khoâng toát, cuõng laø giaû, cuõng khoâng phaûi laø thaät, voâ thöôøng khoâng thaät, ñaây ñeàu laø noùi ñeán chaân töôùng söï thaät, ñoù laø phaøm phu, chö Phaät Boà Taùt taâm cuûa hoï laø chaân thöôøng, goïi laø “ chaân taâm thöôøng truï”, caùi ñoù thì vónh vieãn khoâng thay ñoåi, phaøm phu meâ hoaëc ñieân ñaûo, laøm gì maø khoâng thay ñoåi? Thieân bieán vaïn hoaù, chính mình cuõng khoâng laøm chuû ñöôïc chính mình, thì laøm gì coù baûo ñaûm ñoái vôùi ngöôøi khaùc, laøm sao maø ñaùng tin? Vieäc thöù tö Phaät daïy chuùng ta “ quaùn phaùp voâ ngaõ”, ngaõ laø gì vaäy? Chuû teå, treân kinh Hoa Nghieâm ñaõ noùi qua taùm loaïi ngaõ, choã naøy thì khoâng caàn noùi theâm nhieàu, yù nghóa chuû yeáu nhaát trong taùm loaïi naøy chính laø chuû teå, taát caû vaïn vaät ñeàu khoâng theå laøm ñöôïc chuû, ñeàu laø ñang bieán hoaù, ngöôøi ñoäng vaät coù Sanh-Laõo-Beänh-Töû, thöïc vaät coù Sanh-Truï-Dò-Dieät, khoaùng vaät coù Thaønh-Truï-Hoaïi-Khoâng, taát caû vaïn vaät khoâng coù töï theå, taát caû vaïn vaät ñeàu khoâng theå thöôøng truï, ñoù goïi laø voâ ngaõ, Phaät daïy cho chuùng ta boán loaïi quan nieäm cô baûn naøy, baïn phaûi thöôøng hay quaùn saùt nhö vaäy ñoái vôùi vuõ truï nhaân sanh, baïn lieàn khai trí tueä, ñaây laø chuùng ta noùi baïn ñaõ nhìn thaáu, sau khi nhìn thaáu lieàn coù theå buoâng boû, buoâng boû laø gì vaäy? “töù chaùnh caàn”, “töù nhö yù tuùc”, tuùc laø gì vaäy? Ñaày ñuû, tri tuùc thöôøng laïc, Phaät thò hieän cho chuùng ta, naêm xöa Thích Ca Maâu Ni Phaät coøn ôû ñôøi, nhu caàu ñôøi soáng cuûa ngaøi ba y moät baùt, khaát thöïc nuoâi caùi thaân naøy, nöõa ngaøy aên moät böõa, döôùi goác caây nguû moät ñeâm, ngaøi bieát ñuû, “töù nhö yù tuùc” boán ñieàu naøy hôïp laïi maø noùi chính laø “bieát ñuû thöôøng vui”, ngay trong ñoù coù “ töù chaùnh caàn”, töù chaùnh caàn laø daïy chuùng ta, thaùi ñoä ñoái nhaân xöû theá ngay trong moät ñôøi naøy, nguyeân taéc ñoái nhaân xöû theá. “Chaùnh” laø chính xaùc, “caàn” laø phaán ñaáu, boán loaïi chaùnh  ñaùng, phaûi neân phaán ñaáu maø laøm, moät caùi laø ñoaïn aùc, moät caùi laø tu thieän, Phaät daïy chuùng ta aùc ñaõ taïo phaûi mau ñoaïn döùt, aùc chöa taïo thì quyeát ñònh khoâng neân taïo taùc, hai ñieàu naøy laø ñoaïn aùc, caùi thieän ñaõ laøm, caùi thieän naøy phaûi noå löïc maø laøm, caùi thieän chöa laøm thì phaûi mau phaùt taâm, hai ñieàu naøy laø tu thieän, cho neân “töù chaùnh caàn” hôïp laïi maø noùi chính laø ñoaïn aùc tu thieän, ngaøy nay chuùng ta ñöôïc thaân ngöôøi, ôû nhaân gian naøy soáng qua ñöôïc maáy möôi naêm, ngaøy thaùng cuûa maáy möôi naêm phaûi neân traõi qua nhö theá naøo? Phaät chæ ñieåm cho chuùng ta nguyeân taéc, “ñoaïn aùc tu thieän”, maø Theá Toân cuõng thò hieän taám göông naøy cho chuùng ta xem, chuùng ta xem thaáy ñöôïc trong truyeän kyù cuûa Phaät Ñaø, trong “Ñaïi Taïng Kinh” coù “Thích Ca Phöông Chí”, coù “Thích Ca Phoå”, ngöôøi xöa vieát, ñaây laø truyeän kyù coå xöa nhaát cuûa Thích Ca Maâu Ni Phaät, caû ñôøi ngaøi thò hieän cho chuùng ta xem, 12 ñieàu phía tröôùc neáu saùt thöïc ngaøi ñaõ laøm ñöôïc. “ töù nieäm xöù”, “töù chaùnh caàn”, “töù nhö yù tuùc”, ngaøi thaät ñaõ laøm ñöôïc, vaäy neáu chuùng ta muoán nieäm Phaät vaõng sanh theá giôùi Taây Phöông Cöïc Laïc, neáu baïn muoán coâng phu coù löïc, baïn cuõng phaûi ñem ba khoaù muïc 12 caâu naøy laøm cho ñöôïc, baïn tu haønh  coù goác, coù caùi neàn moùng roài, coâng phu cuûa baïn môùi coù löïc, töø nôi neàn taûng naøy maø naâng leân môùi laø nguû caên nguû löïc, chuùng ta xem thaáy treân kinh A Di Ñaø, ngöôøi hoïc cuûa theá giôùi Taây Phöông Cöïc Laïc, cuõng chính laø noùi; nhöõng ngöôøi cuûa möôøi phöông theá giôùi vaõng sanh ñeán theá giôùi Taây Phöông Cöïc Laïc, coøn tu caùi gì? Treân kinh noùi “Nguû Caên, Nguû Löïc, Thaát Boà Ñeà Phaàn, Baùt Chaùnh Ñaïo Phaàn”, boán ñieàu phía tröôùc khoâng heà noùi, boán ñieàu phía tröôùc khoâng duøng, hoï ñeàu coù roài, neàn taûng ñeàu coù roài, ñeán theá giôùi Taây Phöông Cöïc Laïc, caên, löïc, boà ñeà phaàn, baùt chaùnh ñaïo vaãn phaûi laøm tieáp tuïc, “Tam Thaäp Thaát Ñaïo Phaàn” naøy, ñaïi sö Trí Giaû cuûa Thieân Thai noùi raát hay, ngöôøi thoâng thöôøng ñeàu ñem noù xem thaønh giaùo nghóa cuûa Tieåu Thöøa, caùch nhìn naøy laø sai laàm, 37 phaåm trôï ñaïo laø thoâng caû Tieåu vaø Ñaïi thöøa, ñaây laø phaùp cô baûn trong Phaät phaùp, khoâng luaän ñaïi thöøa tieåu thöøa, hieån giaùo, maät giaùo, toâng moân, giaùo haï thaûy ñeàu phaûi tu, khoa trình chung nhau, chuùng ta phaûi nhaän bieát roõ raøng, ñaïi sö Trí Giaû ñem “ba möôi baûy phaåm”, duøng phöông thöùc boán giaùo taïng, thoâng, bieät, vieân giaûng giaûi, chuùng ta môùi hoaùt nhieân ñaïi ngoä, môùi thaáy ra “ba möôi baûy phaåm” laø phaùp luaân vieân maõn cuûa nhaø Phaät, bao goàm taát caû phaùp ôû trong ñoù, noù laø toång cöông lónh cuûa Phaät phaùp, vaäy thì bay giôø chuùng ta trôû laïi trong kinh vaên giaûng, “nieäm hueä löïc” chính laø nguû löïc. Nguû löïc caùi thöù nhaát laø “Tín”, tröôùc phaûi coù goác, maø sau ñoù caùi goác naøy môùi sanh ra söùc maïnh, vaäy chuùng ta muoán hoûi, tín cuûa chuùng ta coù goác hay khoâng? Ngaøy nay nghe ñöôïc nieäm Phaät toát, ngaøy mai laïi nghe moät ngöôøi tham thieàn toát, taâm cuûa baïn lieàn dao ñoäng, ngaøy sau laïi nghe moät ngöôøi trì chuù toát, laïi muoán ñi trì chuù, tín cuûa baïn khoâng coù goác, gioáng nhö luïc bình troâi treân soâng vaäy, troâi theo doøng nöôùc, khoâng coù goác, caùi tín naøy laøm sao maø ñöôïc? Tín taâm nhö vaäy khoâng thaønh ñöôïc vieäc gì, vì sao loøng tin cuûa hoï khoâng coù goác? Khoâng laøm toát ñöôïc ba khoaù muïc tröôùc, töù nieäm xöù, töù chaùnh caàn, töù nhö yù tuùc, khoâng xaây döïng toát ñöôïc neàn taûng naøy, loøng tin khoâng coù goác, neáu nhö baïn laøm heát ñöôïc 12 caâu phía tröôùc, loøng tin cuûa baïn lieàn coù goác, vì sao vaäy? Nhaän bieát roõ raøng, söï lyù nhaân qua taát caû phaùp ñeàu coù theå töôøng taän, bieát ñöôïc ñoaïn aùc tu thieän, bieát ñöôïc bieát ñuû thöôøng vui, taâm cuûa baïn lieàn ñònh, cho neân loøng tin cuûa baïn môùi coù goác, goác ñang theâm lôùn, laøm theá naøo theâm lôùn? Thaân caän thieän tri thöùc, thaân caän baïn laønh, ñoïc tuïng ñaïi thöøa, moåi ngaøy nghieân cöùu thaûo luaän, lyù caøng nghieân cöùu caøng roõ raøng, theá laø loøng tin cuûa baïn lieàn coù söùc maïnh, quyeát ñònh khoâng theå dao ñoäng, töø tín baïn môùi coù theå chòu tin taán, caùi chöõ “Taán” laø tinh taán, ñaëc bieät chuù yù chöõ “Tinh”, tinh laø thuaàn maø khoâng taïp, moät moân thaâm nhaäp, ñaây goïi laø tinh taán, khoâng ñöôïc hoïc quaù nhieàu, khoâng ñöôïc hoïc quaù taïp, trong töù hoaèng theä nguyeän noùi vôùi chuùng ta “phaùp moân voâ löôïng theä nguyeän hoïc”, vaäy vì sao baûo chuùng ta hoïc moät moân? Moät moân naøy cuøng voâ löôïng laø moät yù nghóa, khoâng coù moät chuùt maâu thuaån naøo, noùi theá naøo vaäy? Toå sö ñaïi ñöùc noùi vôùi chuùng ta, moät kinh thoâng taát caû kinh thoâng, taát caû kinh khoâng phaûi laø voâ löôïng phaùp moân hay sao? Baïn thoâng moät phaùp moân roài, bao goàm taát caû phaùp moân ñeàu thoâng, ñaây goïi laø “phaùp moân voâ löôïng theä nguyeän hoïc”, kinh naøy laøm theá naøo môùi goïi laø hoïc thoâng? Coù phaûi kinh naøy ñeàu hoïc thuoäc goïi laø hoïc thoâng? Khoâng phaûi vaäy, coù phaûi ñaïo lyù cuûa kinh naøy ñeàu hieåu heát môùi goïi laø thoâng? Cuõng laø khoâng phaûi, vì sao goïi laø thoâng? Moåi moät boä kinh ñeàu coù Giaùo-Lyù-Haønh-Quaû, nhaø Phaät goïi laø boán kinh, vaên töï laø giaùo, ñaïo lyù haøm nghóa trong vaên töï ñoù laø lyù, lyù laø chaân lyù, laø chaân nhö töï taùnh, trong ñaây laïi coù phöông phaùp tu haønh , ñoù laø haønh kinh, giaùo lyù haønh dung hoaø thaønh moät goïi laø chöùng, nhö vaäy baïn môùi xem laø thoâng, ñöøng noùi laø taát caû kinh maø Thích Ca Maâu Ni Phaät ñaõ noùi trong 49 naêm, taát caû kinh laø töø trong moät caùi Lyù maø noùi ra, thoâng thöôøng goïi laø giaùo lyù, ngaøy tröôùc khi toâi hoïc giaùo vôùi laõo sö Lyù, laõo sö leân daïy buoåi hoïc ñaàu tieân lieân daïy toâi, oâng phaûi hoïc giaùo lyù, vaøo luùc ñoù toâi khoâng hoaøn toaøn hieåu, oâng noùi vôùi toâi, neáu nhö oâng baét tay vaøo töø giaùo lyù, töông lai taát caû kinh ñeàu quaùn thoâng, giaûm nhieàu thôøi gian, “nhö kyø baát naêng” neáu nhö baïn khoâng coù naêng löïc naøy thì “thoaùi nhi caàu kyø thöù”, baïn chuù troïng giaùo nghóa, nghóa cuõng laø lyù, theá nhöng nghóa lyù phaïm vi nhoû, thoâng moät toâng, khoâng theå thoâng toaøn boä, coù theå thoâng moät toâng, ñoù thuoäc veà nghóa lyù, ñaây laø Theá Toân  ngaøi ngay ban ñaàu daïy cho chuùng ta phöông phaùp, baïn coù theå töø  ñoù maø nhaém vaøo, hoïc taäp seõ raát mau, khoâng theå noùi hoïc moät boä kinh thì seõ giaûng moät boä kinh, chieáu theo phöông phaùp cuûa laõo sö maø laøm, vaäy khoâng ñöôïc, coù laøm theá naøo cuõng chaúng qua maùy ghi aâm, maùy ghi aâm thì khoâng soùt moät chöõ naøo, chuùng ta coù dieãn ñaït theá naøo cuõng khoâng vöôït qua ñöôïc noù, coù theo laõo sö hoïc nhö theá naøo cuõng hoïc khoâng gioáng nhö maùy ghi aâm, trong ñaây coù phöông phaùp, theá nhöng khoâng luaän töø giaùo lyù hoaëc laø töø nghóa lyù, cuõng khoâng phaûi ngöôøi thoâng thöôøng coù theå laøm ñöôïc, taâm phaûi chaëc, taâm phaûi chuyeân, taâm phaûi thanh tònh, coøn phaûi nhieät thaønh vôùi Phaät phaùp, baïn caàn phaûi chuaån bò maáy ñieàu kieän naøy môùi ñöôïc, khoâng ñaày ñuû maáy ñieàu kieän naøy, khoâng ñöôïc, nghóa lyù cuõng khoâng laøm ñöôïc, hay noùi caùch khaùc, vaãn phaûi nhö phía tröôùc noùi “ nieäm xöù, chaùnh caàn, töù nhö y tuùc”, vaãn laø phaûi coù caùi neàn taûng naøy, khoâng coù caùi neàn taûng naøy, thì khoù, cho neân toâi giaûng ba khoaù muïc naøy phía tröôùc trong “37 phaåm trôï ñaïo”, caùch giaûng cuûa toâi khoâng gioáng nhö ngöôøi xöa, ngöôøi xöa giaûng khoù hieåu, toâi ñem “töù nieäm xöù” giaûng laø “nhìn thaáu”, thì moïi ngöôøi deã hieåu, toâi ñem “töù nhö yù tuùc” giaûng laø “buoâng boû”, moïi ngöôøi cuõng deã hieåu, coù nhö vaäy baïn môùi chaân thaät coù theå ñöôïc thoï duïng, chính toâi hoïc Phaät, thöïc teá maø noùi coù löïc laø nhôø ñaïi sö Chöông Gia, ñoù laø khi vöøa baét ñaàu hoïc Phaät, ñaïi sö ngaøi daïy cho toâi saùu chöõ “nhìn ñöôïc thaáu, buoâng ñöôïc xuoáng”, cho neân veà sau toâi ñeán choã laõo sö Lyù hoïc giaùo, thì töông ñoái deã daøng, laø bôûi vì phía tröôùc vò laõo sö thöù nhaát, xaây döïng cho toâi neàn moùng chuaån xaùc, cho neân bieát ñöôïc tinh taán, moät moân thaâm nhaäp, Theá Toân  noùi ra taát caû kinh, ôû treân lyù maø noùi “ phaùp moân bình ñaúng, khoâng coù cao thaáp”, baát cöù moät boä kinh, baïn toaøn taâm toaøn löïc duïng coâng ôû treân ñoù, baïn neân hieåu ñöôïc khoâng luaän moät boä kinh naøo môû ra ñeàu coù boán phaàn “Giaùo-Lyù-Haønh-Quaû”, chuùng ta laøm theá naøo hoïc taäp? “Tín-Giaûi-Haønh-Chöùng”, tín giaùo, giaûi lyù, tu haønh, chöùng quaû, thì baïn thoâng boä kinh naøy, boä kinh naøy maø thoâng roài, thì taát caû kinh ñeàu thoâng, taát caû kinh chæ caàn vöøa tieáp xuùc, vöøa nhìn, vöøa nghe lieàn hieåu, neáu nhö caùc vò hoaøi nghi, noùi vieäc naøy coù theå sao? Toâi thaáy raát nhieàu ñoàng tu ñeàu xem qua “Ñaøn Kinh”, luïc toå ñaïi sö Hueä Naêng thieàn toâng trieàu nhaø Ñöôøng noùi; ñaïi sö Hueä Naêng khoâng bieát chöõ, cho neân khoâng phaûi do ngaøi vieát, laø do ngaøi giaûng, hoïc troø cuûa ngaøi ghi cheùp cho ngaøi, ñaïi sö Hueä Naêng khoâng bieát chöõ, thôøi gian hoïc giaùo cuûa ngaøi raát ngaén, ngay trong moät ñôøi hoïc giaùo, ñaïi khaùi ôû ngay trong töôûng töôïng cuûa chuùng ta, nhieàu nhaát hai ba giôø vaãn chöa tôùi, ngay trong moät ñôøi hoïc giaùo cuûa ngaøi, nhieàu nhaát laø hai ba giôø ñoàng hoà, baïn thaáy nöõa ñeâm nguû toå Hoaèng Nhaãn baûo ngaøi ñeán phoøng, giaûng Kinh Kim Cang cho ngaøi nghe, giaûng ñeán “öng voâ sôû truï nhi sanh kyø taâm”, thì ngaøi lieàn khai ngoä, phía sau khoâng caàn giaûng nöõa, caùc vò phaûi neân bieát, hai giôø ñoàng hoà ñoù cuûa ngaøi thaät cöø khoâi, nguû toå giaûng cho ngaøi laø “Giaùo-Lyù-Haønh-Quaû” cuûa Kinh Kim Cang, khi Hueä Naêng nghe giaûng hai ba giôø ñoàng hoà lieàn Tín-Giaûi-Haønh-Chöùng, hai ngöôøi ñeàu raát cöø khoâi, moät ngöôøi bieát noùi, moät ngöôøi bieát nghe, laøm gì gioáng nhö chuùng ta ôû nôi ñaây, giaûng nhieàu naêm ñeán nhö vaäy vaãn khoâng theå chöùng quaû, baïn thaáy ñaïi sö Hueä Naêng vöøa sau khi chöùng ngoä ngaøi lieàn thoâng ñaït taát caû, trong luùc ngaøi chaïy naïn, gaëp ñöôïc ngöôøi thöù nhaát laø Tyø Kheo ni Voâ Taän Taïng, caû ñôøi vò Tyø Kheo Ni naøy thoï trì “Kinh Ñaïi Nieát Baøn”,  soá löôïng cuûa “Kinh Ñaïi Nieát Baøn” töông ñoái nhieàu, coù hai loaïi baûn dòch, moät baûn dòch laø 36 quyeån, moät baûn laø 14 quyeån, phaân löôïng töông ñoái nhieàu, tuy laø ñoïc tuïng, ngaøy ngaøy ñoïc, khoâng hieåu ñöôïc nghóa cuûa noù, ñaïi sö chaïy naïn gaëp ñöôïc, vò Tyø Kheo Ni naøy ñem “Kinh Ñaïi Nieát Baøn” ñoïc cho Hueä Naêng nghe, sau khi ñaïi sö Hueä Naêng nghe roài, lieàn giaûng giaûi yù nghóa trong ñoù cho coâ aáy nghe, Tyø Kheo Ni Voâ Taän Taïng cuõng khai ngoä, kinh naøy ngaøi khoâng coù hoïc qua, ngaøi vöøa nghe lieàn hieåu, choã naøy chính laø noùi roõ moät kinh thoâng taát caû kinh thoâng laø söï thaät, cho neân chöõ thoâng naøy, laø töø trong boä kinh naøy minh taâm kieán taùnh, kieán taùnh môùi goïi laø thoâng, khoâng kieán taùnh khoâng goïi laø thoâng, sau khi kieán taùnh taát caû theá xuaát theá gian phaùp ñeàu thoâng, vì sao vaäy? Taát caû phaùp theá xuaát theá gian “duy taâm sôû hieän, duy thöùc sôû bieán”, kieán taùnh chính laø thaáy ñöôïc taâm taùnh, thaáy ñöôïc thöùc taùnh, cho neân theá xuaát theá gian phaùp, vöøa tieáp xuùc thì lieàn thoâng heát, Thieàn sö Phaùp Ñaït ñeán Taøo Kheâ gaëp Luïc Toå, thænh giaùo vôùi ñaïi sö, khi gaëp maët ñöông nhieân laø ñaûnh leã, Luïc toå thaáy ra ñöôïc, khi oâng ñaûnh leã ñaàu khoâng chaïm ñaát, Luïc Toå lieàn hoûi oâng, oâng nhaát ñònh coù moät chuùt baûn lónh ñaùng ñöôïc kieâu ngaïo, ñaàu khoâng chaïm ñaát laø kieâu ngaïo, ñaùng ñöôïc kieâu ngaïo, lieàn hoûi oâng coù baûn lónh gì? Oâng noùi oâng ñoïc ñöôïc 3 ngaøn boä “Kinh Phaùp Hoa”, khoâng teä, laø coù chuùt baûn lónh, soá löôïng cuûa “Kinh Phaùp Hoa” raát lôùn, ñaïi khaùi moät ngaøy ñoïc qua 1 laàn, hôn 3 ngaøn boä laø 10 naêm, thì bieát ñöôïc oâng ñaõ ñoïc “Kinh Phaùp Hoa” möôøi naêm, ñaùng ñöôïc kieâu ngaïo, Luïc Toå lieàn hoûi oâng yù nghóa cuûa “Kinh Phaùp Hoa” theá naøo? Oâng khoâng noùi ra ñöôïc, Phaùp Ñaït daäp ñaàu saùt ñaát thænh giaùo vôùi Luïc Toå, Luïc toå noùi “Kinh Phaùp Hoa” toâi chöa nghe qua, oâng ñoïc cho toâi nghe, theá laø oâng ñoïc töø ñaàu, ñoïc ñeán “Phaåm Phöông Tieän”, “Kinh Phaùp Hoa” coù 28 phaåm, Phaåm Phöông Tieän laø phaåm thöù 2, ñoïc ñeán phaåm thöù 2 thì Luïc Toå noùi khoâng caàn ñoïc nöõa, toâi hoaøn toaøn hieåu heát roài, lieàn giaûng cho oâng aáy nghe, sau khi giaûng roài oâng cuõng khai ngoä, ñaây chính laø noùi roõ moät kinh thoâng taát caû kinh thoâng, cho neân giaùo duïc cuûa Phaät giaùo khoâng gioáng nhö giaùo duïc cuûa theá gian, ngaøy nay chuùng ta duøng giaùo duïc theá gian, duøng caùi caùch naøy ñeå hoïc giaùo duïc cuûa Phaät thì ñaùng lo, ñem kinh ñieån cuûa Phaät laøm thaønh saùch giaùo khoa theá gian ñeå xem thì hoûng roài, cho neân muïc ñích giaùo hoïc cuûa Phaät phaùp ôû ñaâu vaäy? “minh taâm kieán taùnh” daïy baïn khai ngoä, khoâng phaûi daïy baïn töøng caâu trong kinh naøy giaûng nhö theá naøo, ñoaïn naøy giaûng nhö theá naøo, khoâng phaûi vaäy, sau khi baïn ngoä roài, kinh laø soáng, baïn giaûng theá naøo ñeàu ñöôïc, noùi daøi, noùi ngaén, noùi saâu, noùi caïn, taát caû ñeàu töï taïi, vaäy khoâng ngoä thì laøm sao ñöôïc? Cho neân “tinh” nhaát ñònh phaûi tinh taán, hai chöõ naøy chuùng ta nhaát ñònh phaûi nhaän bieát roõ raøng, töø tinh taán coù goác sanh ra söùc maïnh tinh taán, sau ñoù môùi ñoïc ñeán, caùi giai ñoaïn thöù ba laø “nieäm”, nieäm laø gì vaäy? Trong loøng thaät coù, ñoù laø nieäm, nhaø Phaät thöôøng giaûng “phaùp moân toång trì”, nieäm chính laø phaùp moân toång trì, trong loøng coù nguyeân taéc, coù cöông lónh, naém laáy nguyeân taéc cöông lónh, chuùng ta nieäm Phaät cuõng khoâng ngoaïi leä, cuõng laø ñaïo lyù naøy, “A Di Ñaø Phaät” moät caâu kinh vaên naøy, moät caâu naøy ñích thöïc laø kinh vaên, moät caâu naøy cuõng laø chuù ngöõ, phaùp moân ñaïi toång trì, trong caâu naøy voâ löôïng nghóa, toång quaùt taát caû phaùp maø chö Phaät ñaõ noùi, ñeàu khoâng rôøi khoûi toång cöông lónh naøy, ñoù laø yù nghóa cuûa nieäm, sau khi naém giöû ñöôïc toång cöông lónh, taâm cuûa baïn môùi ñöôïc ñònh, taâm kieân ñònh, taâm thanh tònh, taâm bình ñaúng hieän tieàn, voïng nieäm khoâng coøn, phaân bieät khoâng coøn, chaáp tröôùc cuõng khoâng coøn, thaät ñuùng nhö trong “Ñaøn Kinh” ñaõ noùi “voán dó khoâng moät vaät”, vaøo ñöôïc caûnh giôùi naøy, ñoù laø caûnh giôùi cuûa ñònh, “voâ nhaát vaät” laø khoâng coù moät voïng nieäm naøo khôûi leân, ñònh coù theå sanh hueä, hueä coù ñöôïc roài, taát caû phaùp theá xuaát theá gian töï nhieân lieàn thoâng ñaït töôøng taän, caâu noùi naøy caâu phía tröôùc laø noùi hoaèng nguyeän cuûa Boà Taùt Phaùp Taïng, caâu naøy laø noùi coâng phu cuûa Boà Taùt Phaùp Taïng, coâng phu tu trì cuûa ngöôøi ta, tín taán nieäm ñònh hueä naêm loaïi naøy sanh ra söùc maïnh lôùn, phía sau goïi laø “taêng thöôïng kyø taâm”,  cho neân choã naøy giaûng nguû löïc, cuøng thoâng thöôøng choã khaùc giaûng nguû löïc yù nghóa khoâng nhö nhau, noù laø nguû löïc thuø thaéng, chuùng ta coù theå ñem thuø thaéng phía tröôùc quaùn thoâng ñeå xem, thuø thaéng haïnh, thuø thaéng nguyeän, nieäm hueä löïc thuø thaéng, taùn thaùn nhö vaäy môùi hieån thò roõ ra ngaøi “ cao taøi duõng trieát, tín giaûi minh kyù, taát giai ñeä nhaát, môùi coù theå hieån thò roõ ra ñöôïc “kieân coá baát ñoäng”, caùi “kieân coá” naøy chính laø noùi haïnh cuøng nguyeän cuûa ngaøi kieân ñònh, quyeát ñònh khoâng dao ñoäng, cho neân ngaøi môùi coù thaønh töïu khoâng theå nghó baøn, chuùng ta muoán hoïc thì phaûi ôû ngay nôi ñaây maø hoïc, kieân coá chính laø khoâng thoaùi, toå sö ñaïi ñöùc thöôøng noùi vôùi chuùng ta, vaõng sanh theá giôùi Taây Phöông Cöïc Laïc lieàn “vieân chöùng tam baát thoaùi”, trong ñaây ñaëc bieät chuù troïng “vieân”, neáu nhö chæ rieâng noùi “ chöùng tam baát thoaùi”, Boà Taùt sô truï lieàn chöùng tam baát thoaùi, theá nhöng muoán chöùng ñöôïc “vieân chöùng”, vaäy thì khoâng phaûi Boà Taùt sô truï, sô ñòa vaãn khoâng ñöôïc, noùi ñeán vieân chöùng cuõng laø Baùt ñòa, ñoù laø phöông tieän noùi, chaét thaät maø noùi, vieân chöùng laø Boà Taùt Phaùp Vaân Ñòa, Boà Taùt Ñaúng Giaùc, môùi coù theå ñöôïc goïi laø vieân chöùng tam baát thoaùi, cho neân treân kinh naøy moät möïc noùi vôùi chuùng ta, sanh ñeán theá giôùi Taây Phöông Cöïc Laïc ñeàu laø Boà Taùt A Duy Vieät Trí, ngöôøi xöa chuù giaûi cho chuùng ta, thaát ñòa trôû leân môùi laø A Duy Vieät Trí, cho neân kinh ñieån phaùp moân naøy thöïc teá laø  khoâng theå nghó baøn, ngaøy nay  chuùng ta laøm theá naøo laøm ñöôïc, thì haïnh nguyeän cuûa chuùng ta cuõng coù theå kieân coá baát ñoäng, quyeát ñònh khoâng dao ñoäng, moät loøng moät daï, vaïn duyeân buoâng boû, trung thöïc nieäm Phaät, ñoù laø baïn kieân coá baát ñoäng, ngoaøi moät loøng ngöôõng voïng theá giôùi Taây Phöông Cöïc Laïc ra, khoâng moät nieäm thöù hai, baïn môùi coù theå laøm ñeán ñöôïc kieân coá baát ñoäng, sanh ôû theá gian naøy, y theo nguyeân taéc cuûa Phaät daïy ñoaïn aùc tu thieän, laøm ra taám göông toát cho theá gian, khoâng luaän hoï hoïc Phaät hay khoâng, ñoaïn aùc tu thieän quyeát ñònh laø moät taám göông toát, maø tieâu chuaån cuûa thieän aùc caàn phaûi roõ raøng, phaøm heå lôïi ích xaõ hoäi, lôïi ích ñaïi chuùng laø thieän, khoâng lôïi ích xaõ hoäi, khoâng lôïi ích ñaïi chuùng, chæ lôïi ích chính mình, lôïi ích ñoaøn theå nhoû cuûa chính mình ñeàu laø aùc, ñoù laø Phaät ôû trong kinh ñieån noùi vôùi chuùng ta tieåu chuaån cuûa thieän aùc, chuùng ta hieåu roõ ñöôïc caùi tieâu chuaån naøy, ghi nhôù tieâu chuaån naøy, y theo tieâu chuaån naøy ñeå tu hoïc, chuùng ta coù theå töôûng töôïng ra ñöôïc, ôû caùi theá gian naøy, caùi theá gian ña nguyeân vaên hoaù naøy, tuyø theo caùc chuûng toäc khaùc nhau, vaên hoaù khaùc nhau, thaäm chí phöông thöùc ñôøi soáng khaùc nhau, tín ngöôõng toân giaùo khaùc nhau, toâi tin töôûng khoâng moät ngöôøi naøo khoâng hoan hæ, ñoái vôùi xaõ hoäi, ñoái vôùi chuùng sanh laøm vieäc coù lôïi ích, ñaây laø vieäc nhaát ñònh coù theå laøm ñöôïc, quyeát ñònh khoâng vì chính mình, moåi nieäm vì xaõ hoäi, vì nhaân daân, vì chuùng sanh “ tu haønh tinh taán”, “haønh” ñích chæ haønh vi sai laàm quaù khöù, ñem haønh vi sai laàm tu söûa laïi, goïi laø tu haønh , ngaøy tröôùc chuùng ta chöa tieáp xuùc Phaät phaùp, khoâng coù ngöôøi noùi roõ cho chuùng ta, ñaïi ñaïo lyù cuûa vuõ truï nhaân sanh, chaân töôùng cuûa vuõ truï nhaân sanh, cho neân caùch nghó cuûa chuùng ta sai laàm, caùch nhìn sai laàm, caùch noùi caùch laøm chuùng ta ñeàu sai laàm, ñoù laø haønh vi sai laàm, haønh vi sai laàm chieâu caûm quaû baùo cuûa saùu neûo ba ñöôøng, haønh vi sai laàm bieán hieän ra caûnh giôùi naøy, hieän taïi chuùng ta töôøng taän giaùc ngoä roài, ñem nhöõng haønh vi sai laàm naøy tu söûa laïi, tieâu chuaån chính xaùc vaø sai laàm, chuùng ta khoâng theå khoâng y theo Phaät phaùp, cho neân ñoái vôùi Phaät phaùp phaûi xaây döïng tín taâm kieân ñònh, Phaät laø ngöôøi taùi sanh, chuùng ta khoâng tin töôûng lôøi noùi cuûa ngöôøi taùi sanh thì tin töôûng lôøi cuûa ai? Cho neân Phaät noùi taát caû kinh chính laø tieâu chuaån tu haønh cuûa chuùng ta, tö töôûng, kieán giaûi, lôøi noùi, haønh vi cuûa chuùng ta, töông öng vôùi kinh ñieån ñaõ noùi, vaäy laø toát, laø chính xaùc, neáu nhö khoâng töông öng vôùi kinh ñieån ñaõ noùi, chuùng ta chính mình phaûi giaùc ngoä, chuùng ta sai roài, sai roài thì phaûi mau ñem noù tu söûa laïi, ñoù goïi laø tu haønh , cho neân tu haønh caùc vò ñoàng tu phaûi ghi nhôù, khoâng phaûi moåi moät ngaøy ñoïc bao nhieâu boä kinh, nieäm bao nhieâu danh Phaät hieäu, daäp ñaàu bao nhieâu caùi, khoâng phaûi vaäy, ñoù khoâng phaûi laø tu haønh, caùi caùch laøm ñoù coù theå noùi laø gì? Tín giaùo, Phaät coù boán loaïi kinh “Giaùo-Lyù-Haønh-Quaû”, baïn chí coù moät caùi, phöông phaùp maø chính baïn tu haønh thì sao? Tín-Giaûi-Haønh-Chöùng, baïn cuõng chæ coù moät caùi, ta tín giaùo, lyù khoâng hieåu, haønh khoâng tu, tuy laø ngaøy ngaøy ñoïc kinh nieäm Phaät, vaãn laø nghó töôûng xaèn baäy, vaãn laø laøm nhöõng vieäc toån mình haïi ngöôøi, chæ laøm nhöõng vieäc naøy, khoâng nhöõng trong Phaät kinh ñaõ noùi; coâng ñöùc lôïi ích baïn khoâng coù ñöôïc, baïn vaãn laø ñang taïo nghieäp, cho neân tín giaùo khoâng ñuû, phaûi hieåu lyù, lyù giaûi roài vaãn khoâng ñuû, phaûi tu haønh, tu haønh môùi höûu duïng, tu haønh cho duø chöa chöùng quaû, quyeát ñònh baïn khoâng ñoaï aùc ñaïo, baïn laø thaät tu, coâng phu tu taäp chöa ñeán nôi, ñeán nôi thì chöùng quaû, coâng phu chöa ñeán nôi, tuy khoâng chöùng quaû cuõng chaéc ñöôïc phöôùc baùo trôøi ngöôøi,  vieäc naøy nhaát ñònh coù theå laøm ñöôïc, cho neân tu haønh  ôû ngay trong quaù trình chuùng ta tu taäp, laø coù ba giai ñoaïn, giai ñoaïn thöù laø tín giaùo, tin töôûng giaùo huaán cuûa laõo sö, giai ñoaïn thöù hai laø roõ lyù, giai ñoaïn thöù ba laø tu, giai ñoaïn thöù tö laø chöùng quaû, Phaät noùi ra “Giaùo-Lyù-Haønh-Quaû”, coâng phu cuûa chính chuùng ta laø Tín-Giaûi-Haønh-Chöùng, ñoù laø tinh taán, tinh taán ôû choã naøy cuøng vôùi tinh taán cuûa nguû löïc phía tröôùc khoâng nhö nhau, ñoù laø noùi phaùp moân thoâng nhau, ñaây laø noùi chuyeân moân, baïn choïn ra moät phaùp moân, baïn choïn ra moät boä kinh ñieån, moät moân thaâm nhaäp, tinh taán ôû ñaây laø noùi caùi yù naøy, ôû ngay trong moät ñôøi tu hoïc cuûa chuùng ta coù theå coù thaønh töïu hay khoâng, boán chöõ naøy laø then choát, “tu haønh, tinh taán” boán chöõ naøy laø then choát. Cho neân caùc vò nhaát ñònh phaûi töôøng taän, nhaø Phaät thöôøng noùi khai ngoä, thöôøng noùi giaùc ngoä, caùi gì goïi laø khai ngoä? Bieát ñöôïc taâm beänh cuûa chính mình thì lieàn giaùc ngoä, thì goïi laø giaùc ngoä, ñem taâm beänh cuûa chính mình söûa ñoåi laïi thì goïi laø tu haønh, thì goïi laø coâng phu, nhöõng danh töø thuaät ngöõ naøy khoâng theå hieåu sai, khoâng theå naøo hieåu sai leäch, chuùng ta phaùt hieän, coù khoâng ít ngöôøi noùi ñeán tu haønh, cho raèng tu haønh  chính laø aên chay, aên chay nieäm Phaät goïi ñoù laø tu haønh, ñoù laø sai laàm raát lôùn, aên chay nieäm Phaät laø kieåu daùng tu haønh, coù phaûi hoï ñang tu maø vaãn khoâng bieát, chaân thaät tu haønh, chaân thaät coù coâng phu, khoâng nhaát ñònh chæ aên chay nieäm Phaät, phaùp moân cuûa nhaø Phaät quaù nhieàu, taùm vaïn boán ngaøn phaùp moân, nieäm Phaät chæ laø moät trong ñoù, khoâng duøng phöông phaùp naøy, duøng phöông phaùp khaùc cuõng laø ñang tu haønh, cho neân nhaát ñònh phaûi lyù giaûi chính xaùc, tu söûa tö töôûng haønh vi sai laàm cuûa chuùng ta, moät moân thaâm nhaäp, ñoù môùi goïi laø thaät tinh taán. Sau cuøng “ voâ naêng du giaû”, thaät teá maø noùi “ tu haønh tinh taán, voâ naêng du giaû”, hai caâu naøy laø toång taùn, taùn thaùn Boà Taùt Phaùp Taïng, “voâ naêng du giaû”, ngay trong ñoàng tu khoâng coù ngöôøi naøo coù theå sieâu vieät ngaøi, baåm chaát cuûa ngaøi toát, ngöôøi Trung Quoác thöôøng goïi laø thieân chaát cuûa ngaøi toát, ôû trong Phaät phaùp noùi, thieän caên phöôùc ñöùc cuûa ngaøi saâu daày, duyeân cuõng thuø thaéng, gaëp ñöôïc thaày giaùo toát, thieän caên, phöôùc ñöùc, nhaân duyeân ba thöù ñeàu toát, “thieän caên” ñôn giaûn maø noùi, vôùi ñaïi phaùp cuûa Nhö Lai ñaõ noùi coù theå tin coù theå hieåu, ñaây laø thuoäc veà thieän caên, “phöôùc ñöùc” laø coù theå haønh coù theå chöùng, ñoù laø phöôùc ñöùc, cho neân caùc vò lieàn hieåu ñöôïc, theá xuaát theá gian phöôùc baùo ñeä nhaát ñaúng laø gì? Tu haønh , tu söûa haønh vi sai laàm cuûa chính mình, ñoù laø phöôùc baùo chaân thaät, moät ngöôøi chaân thaät tu haønh, chö Phaät hoä nieäm, Chö Phaät Nhö Lai nguû nhaõn vieân minh, phía tröôùc ñaõ noùi qua vôùi caùc vò, taän hö khoâng, khaép phaùp giôùi, thaûy ñeàu thaáy ñöôïc heát, thaûy ñeàu nghe ñöôïc heát, chaân thaät phaùt taâm tu haønh, chö Phaät hoä nieäm, long thieân thieän thaàn uûng hoä, ngay ñeán nhöõng yeâu ma quyû quaùi ñeàu boäi phuïc baïn, ñeàu toân kinh baïn, baïn thaät cöø khoâi, hoï khoâng daùm quaáy nhieãu baïn, ngöôøi chaân thaät tu haønh coøn coù yeâu ma quyû quaùi ñeán nhieãu loaïn, thì baïn lieàn coù theå nghó maø bieát, coâng phu cuûa baïn ra sao roøi? Ngay ñeán yeâu ma quyû quaùi cuõng xem thöôøng baïn, coâng phu cuûa baïn lieàn coù theå nghó maø bieát, ngöôøi thaät coù coâng phu, yeâu ma quyû quaùi toân kính baïn, cho duø oan gia traùi chuû cuõng khoâng daùm nhieãu loaïn baïn, nhöõng söï lyù naøy chuùng ta ñeàu khoâng khoù hieåu, cho neân ngay trong ñoàng tu khoâng coù ngöôøi naøo coù theå sieâu vöôït ngaøi. Nguyeän haïnh cuûa Tyø Kheo Phaùp Taïng, chuùng ta phaûi neân hoïc taäp môùi chaân thaät laø ñeä töû Di Ñaø, caùi ñaïo traøng naøy hi höûu khoù gaëp, giaûi haønh töông öng, hi voïng caùc vò ñoàng tu phaûi bieát maø traân troïng, ngay trong moät ñôøi coù theå gaëp ñöôïc khoâng phaûi laø ngaåu nhieân, cuõng gioáng nhö trong keä khai kinh ñaõ noùi “ traêm ngaøn muoân kieáp khoù ñöôïc gaëp”, cö só Baøng Teá Thanh ñaõ noùi “ voâ löôïng kieáp ñeán nay, hi höûu khoù gaëp”, cho neân chuùng ta gaëp ñöôïc roài phaûi traân troïng, chu duø coù chuùt chöôùng ngaïi nhoû cuõng phaûi khaéc phuïc, khoâng neân ñeå trong loøng, khoâng neân bôûi vì chuùt vieäc nhoû naøy, lieàn laøm chöôùng ngaïi maát ñi thaéng duyeân thuø thaéng, vaäy thì quaù ñaùng tieác, caùi ñieåm naøy chuùng ta phaûi nhaän bieát roõ raøng. Hoâm nay thôøi gian ñaõ heát roài, A Di Ñaø Phaä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16:00Z</dcterms:created>
  <dc:creator>User</dc:creator>
  <dc:description/>
  <cp:keywords/>
  <dc:language>en-US</dc:language>
  <cp:lastModifiedBy>User</cp:lastModifiedBy>
  <dcterms:modified xsi:type="dcterms:W3CDTF">2011-05-08T01:11:00Z</dcterms:modified>
  <cp:revision>82</cp:revision>
  <dc:subject/>
  <dc:title>Nam Moâ A Di Ñaø Phaät</dc:title>
</cp:coreProperties>
</file>