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rPr>
        <w:t>Nam Moâ A Di Ñaø Phaät.</w:t>
      </w:r>
    </w:p>
    <w:p>
      <w:pPr>
        <w:pStyle w:val="Normal"/>
        <w:jc w:val="both"/>
        <w:rPr/>
      </w:pPr>
      <w:r>
        <w:rPr>
          <w:sz w:val="36"/>
          <w:szCs w:val="36"/>
        </w:rPr>
        <w:t>Kinh Ñaïi Thöøa Voâ Löôïng Thoï Trang Nghieâm Thanh Tònh Bình Ñaúng Giaùc. ( taäp 65)</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kinh, tôø thöù 11, kinh v</w:t>
      </w:r>
      <w:r>
        <w:rPr>
          <w:rFonts w:cs="Times New Roman" w:ascii="Times New Roman" w:hAnsi="Times New Roman"/>
          <w:sz w:val="36"/>
          <w:szCs w:val="36"/>
        </w:rPr>
        <w:t>ăn  3: “</w:t>
      </w:r>
      <w:r>
        <w:rPr>
          <w:sz w:val="36"/>
          <w:szCs w:val="36"/>
        </w:rPr>
        <w:t xml:space="preserve">höïu höûu thuø thuø thaéng haïnh nguyeän, caäp nieäm hueä löïc, taêng thöôïng kyø taâm, kieân coá baát ñoäng, tu haønh tinh taán, voâ naêng du giaû”, hoâm nay chuùng ta tieáp tuïc giôùi thieäu Phaät A Di Ñaø tu haønh ôû nhaân ñòa, vaøo luùc naøy thaân phaän cuûa ngaøi laø moät quoác vöông xuaát gia baùi sö hoïc ñaïo, phía tröôùc ñaõ töøng giôùi thieäu qua baåm chaát cuûa ngaøi “ cao taøi duõng trieát”, ngay trong quaù trình tu hoïc, ñeàu sieâu vieät hôn ñoàng baïn cuaû ngaøi. Hoâm nay chuùng ta xem tieáp ñoaïn kinh vaên “ höïu höûu thuø thaéng haïnh nguyeän, caäp nieäm hueä löïc, taêng thöôïng kyø taâm”, “Thuø” laø ñaëc thuø, sieâu thaéng, cuõng chính laø noùi ñöùc haïnh cuûa ngaøi, hoaèng nguyeän cuûa ngaøi sieâu vieät hôn taát caû ñaïi chuùng, cuõng chính laø sieâu vieät taát caû Boà Taùt, choã naøy chuùng ta phaûi töôøng taän, cuõng phaûi neân hoïc taäp, chö Phaät Nhö Lai ñeàu phaùt ra ñaïi nguyeän khi coøn ôû nhaân ñòa, hieän taïi chuùng ta cuõng phaùt ra ñaïi nguyeän ôû nhaân ñòa, nguyeän ñaõ phaùt roài, coù theå thöïc hieän ñöôïc nguyeân hay khoâng? Vieäc naøy coù vaán ñeà, neáu nhö nguyeän ñaõ phaùt ra coù theå vieân maõn thöïc hieän troøn ñaày, thöïc hieän ñöôïc 100%, thì caùi nguyeän ñoù thuø thaéng. Neáu nhö nguyeân tuy ñaõ phaùt roài, cuõng coù theå laøm ñöôïc, theá nhöng khoâng laøm ñöôïc vieân maõn, caùi nguyeän naøy seõ keùm thuø thaéng, raát nhieàu phaøm phu Phaät töû, nguyeän laø ngaøy ngaøy phaùt, hoaøn toaøn khoâng theå thöïc hieän, cho neân tu hoïc laøm sao coù theå thaønh töïu? “haïnh nguyeän thuø thaéng” cuûa Phaùp Taïng chæ caùi gì? Thoâng thöôøng noùi chính laø töù hoaèng theä nguyeän, noùi rieâng laø phía sau “phaåm thöù saùu” ñaõ noùi ra 48 nguyeän. Nguyeän tuy laø coù 48 ñieàu, khi quy naïp laïi vaãn laø khoâng theå sieâu vöôït töù hoaèng theä nguyeän, cho neân töù hoaèng laø noùi chung, 48 nguyeän laø noùi rieâng, 48 nguyeän hieån thò roõ ngaøi ñaõ laøm ñeán ñöôïc 100%, ñaây chính laø choã thuø thaéng cuûa ngaøi. Ñieàu thöù nhaát trong töù hoaèng theä nguyeän “ chuùng sanh voâ bieân theä nguyeän ñoä”, chuùng ta cuõng phaùt ra caùi nguyeän naøy, thöôøng hay ôû ngay trong luùc coäng tu, ôû ngay trong leã saùm, chuùng ta cuõng ñeàu nieäm caâu keä töù hoaèng theä nguyeän, nieäm thì nieäm roát cuoäc coù phaùt huy ñöôïc hay khoâng? Vieäc naøy thì raát khoù noùi, khoâng theå noùi chuùng ta nieäm thì ñaõ phaùt roài, khoâng heà ñôn giaûn nhö vaäy, moåi moät ngöôøi phaùt, tình hình cuûa moåi moät ngöôøi phaùt ra khoâng nhö nhau, baïn laøm ñeán ñöôïc maáy phaàn traêm? Trong nguyeän vaên noùi ñöôïc raát roõ raøng, chuùng sanh voâ bieân, khoâng chæ chuùng ta cö truï ôû caùi thaønh phoá naøy, cuõng khoâng chæ moät quoác gia naøy, cuõng khoâng chæ moät caùi ñòa caàu naøy, voâ löôïng voâ bieân laø chæ taän hö khoâng khaép phaùp giôùi, chuùng ta coù ñöôïc caùi taâm löôïng lôùn ñeán nhö vaäy khoâng? Caùc ñoàng tu hieän taïi ñeàu coù moät soá kieán thöùc khoa hoïc, bieát ñöôïc ngay trong thaùi khoâng coù raát nhieàu tinh caàu, soá löôïng cuûa tinh caàu laø khoâng coù caùch gì tính ñieám, maø ngay trong nhöõng tinh caàu naøy, quyeát ñònh khoâng phaûi chæ coù ñòa caàu, treân tinh caàu naøy coù nhaân loaïi cö truï, goïi laø coù sinh vaät cao ñaúng, caùc khoa hoïc gia tin töôûng, tinh caàu coù sinh vaät cao ñaúng cö nguï, soá löôïng vaãn laø raát nhieàu, theá neân hoï ñaõ noùi sinh vaät cao ñaúng, chæ haïn cheá ôû ñoäng vaät, thöïc vaät maø ngaøy nay chuùng ta goïi, chæ hai loaïi naøy, Phaät noùi ra saùu ñöôøng vôùi chuùng ta, maø quan nieäm cuûa saùu ñöôøng, söï thaät cuûa saùu coõi, vaøo luùc Thích Ca Maâu Ni Phaät coøn taïi theá, cuõng chính laø noùi 2500 tröôùc, AÁn Ñoä xöa coù raát nhieâu toân giaùo coå xöa, hoï ñeàu thöøa nhaän, hoï ñeàu khaúng ñònh, laøm sao bieát ñöôïc? Ñeàu laø ôû ngay trong thieàn ñònh saâu maø thaáy ñöôïc, cho neân chính laø bieát ñöôïc, trong thieän ñònh raát saâu ñoät phaù ñöôïc thôøi khoâng, thöïc teá maø noùi, ngaøy nay nhaø Phaät chuùng ta goïi laø möôøi phaùp giôùi, raát gioáng trong khoa hoïc gia ñaõ noùi möôøi loaïi khoâng gian duy thöù khaùc nhau, neân goïi laø khoâng gian ba ñoä, khoâng gian boán ñoä, khoâng gian naêm ñoä, thaäm chí ñeán khoâng gian voâ haïn ñoä, khoa hoïc gia hieåu ñöôïc, bieát ñöôïc ngay trong vuõ truï coù caùi hieän töôïng naøy, theá nhöng hieän taïi vaãn khoâng nghó ra phöông phaùp ñoät phaù, vaäy thì do ñaây coù theå bieát, ngaøy nay quan saùt cuûa ngöôøi theá gian, khoâng luaän duøng baát cöù duïng cuï khoa hoïc naøo quaùn saùt thaùi khoâng, thöïc teá maø noùi cuõng chæ coù theå quaùn saùt ñeán khoâng gian ba ñoä, nhieàu nhaát laø quaùn saùt ñeán khoâng gian boán ñoä, leân treân nöõa thì khoâng thaáy, thì khoâng theå duøng thieát bò khoa hoïc maø coù theå thaáy ñöôïc, ñaây chính laø noùi hieän taïi coù raát nhieàu truyeàn thuyeát, noùi thaáy ñöôïc coâng cuï phi haønh ngoaøi thaùi khoâng, ngöôøi thoâng thöôøng goïi laø ñóa bay, cuõng phaùt hieän coù raát nhieàu tình huoáng, thaäm chí ñeán lôøi ñoàn coøn coù ngöôøi thaùi khoâng, ngöôøi ngoaøi haønh tinh, ñaõ töøng ñaùp xuoáng ôû treân ñòa caàu chuùng ta, hieän taïi thoâng thöôøng trong caùc nhaø saùch baùo chí ñaêng tin veà nhöõng vieäc naøy soá löôïng raát nhieàu, coù phaûi chaân thaät coù söï vieäc naøy? Raát coù khaû naêng coù, nhö ñóa bay ngay trong truyeàn thuyeát, ñóa bay laø toâi chính maét thaáy qua, toâi tin töôûng coù thöù naøy toân taïi, khi toâi thaáy khoâng phaûi chæ coù mình toâi, beân caïnh toâi coøn coù raát nhieàu baïn beø ñoàng thôøi ñeàu xem thaáy, hôn nöõa ngaøy thöù 2 treân baùo chí cuõng daêng tin, coù raát nhieàu ngöôøi xem thaáy, nhöõng vieäc naøy noùi roõ phaøm heå coù theå thaáy ñöôïc, ngöôøi ngoaøi haønh tinh ñeán ñòa caàu, hoï ôû trong saùu coõi vaãn laø thuoäc veà coõi ngöôøi, hoï khoâng phaûi coõi trôøi, neáu nhö coõi trôøi, ngöôøi trôøi muoán ñeán theá gian naøy cuûa chuùng ta, haø taát phaûi duøng coâng cuï giao thoâng? Coøn phaûi duøng coâng cuï phi haønh? Khoâng caàn thieát, hoï coøn phaûi duøng coâng cuï phi haønh laø coõi ngöôøi, khoâng phaûi laø coõi trôøi, vaäy thì do ñaây coù theå bieát, ôû treân kinh Phaät noùi vôùi chuùng ta trôøi coù 28 taàng, ñaây laø khu vöïc giaùo hoaù cuûa Thích Ca Maâu Ni Phaät, goïi laø moät ñaïi thieân theá giôùi, Phaät noùi vôùi chuùng ta gioáng nhö ñaïi thieân theá giôùi nhö vaäy, ôû ngay trong thaùi khoâng laø voâ löôïng voâ bieân, khoâng caùch gì tính ñieám, treân kinh thöôøng goïi laø “ haèng haø sa soá”, nhieàu theá giôùi ñeán nhö vaäy, thöïc teá maø noùi, baát cöù theá giôùi naøo cuõng ñeàu coù chuùng sanh, taïi vì sao chuùng ta coù theå khaúng ñònh nhö vaäy? Ôû trong kinh Phaät giaûng cho chuùng ta nghe moät ñaïo lyù, chuùng ta tin töôûng saâu saéc ñoái vôùi ñaïo lyù naøy, caùi ñaïo lyù naøy laø gì vaäy? Y baùo laø töø chaùnh baùo bieán hieän ra, ñieån tích cuûa Phaùp Töôùng Toâng ñaõ noùi raát roõ raøng, noùi hình thaønh cuûa phaùp giôùi, caùi thöù nhaát laø moät nieäm baát giaùc maø coù voâ minh, töø voâ minh bieán thaønh tam teá töôùng, tam teá töôùng chính laø noùi nhaân duyeân sanh khôûi cuûa vuõ truï, voâ minh nghieäp töôùng, töø trong voâ minh nghieäp töôùng sanh ra kieán phaàn, do kieán phaàn laïi sanh ra töôùng phaàn, töôùng phaàn chính laø caûnh giôùi töôùng, vaäy thì laøm sao coù theå noùi treân moät tinh caàu ngöôøi khoâng coù chaùnh baùo ôû nôi ñoù, thì hoï laøm sao coù theå xuaát hieän y baùo? Coù noùi theá naøo cuõng noùi khoâng thoâng, hieän taïi khoa hoïc kyû thuaät nhaân loaïi treân ñòa caàu naøy phaùt trieån, xem nhö coù ñöôïc thaønh töïu böôùc ñaàu, con ngöôøi chuùng ta cuõng ñaõ leân ñöôïc cung traêng roài, chöùng minh treân cung traêng khoâng thaáy coù ngöôøi, khoâng heà thaáy coù ngöôøi, khoâng heà thaáy coù suùc sanh, vaäy thì treân cung traêng coù quyû cö nguï khoâng? Thì hoï khoâng heà xem thaáy, treân ñòa caàu chuùng ta coù quyû cö nguï, thænh thoaûng cuõng coù thaáy ñöôïc quyû, cuõng coù thaàn tieân cö hanh tinh  nguï, ñòa caàu naøy cuûa chuùng ta laø coõi phaøm thaùnh ñoàng cö nguï, ghi cheùp cuûa trieàu nhaø Ñöôøng, Ñaïi Thaùnh Truùc Laâm Töï nuùi Nguû Ñaøi laø ñaïo traøng cuûa Boà Taùt Vaên Thuø, ñaõ töøng coù ngöôøi gaëp qua, caùc vò ñoïc “Töø Bi Tam Muoäi Thuyû Saùm”, ñoïc ñeán quoác sö Ngoä Ñaït bò gheû maët ngöôøi, caàu cöùu vôùi toân giaû Ca Naëc Ca, toân giaû Ca Naëc Ca laø A La Haùn, ñaïo traøng cuûa ngaøi ôû Töù Xuyeân, oâng coù duyeân gaëp ñöôïc ngaøi, sau khi trò heát beänh rôøi khoûi ñaïo traøng, khi quay ñaàu nhìn laïi thì khoâng thaáy gì nöõa, bieán thaønh moät maûng nuùi hoang, cho neân chuùng ta bieát ñöôïc ñaïo traøng cuûa Boà Taùt, ñaïo traøng cuûa A La Haùn, ñaïo traøng cuûa thieân nhaân, nôi cö nguï cuûa quyû thaàn, con ngöôøi chuùng ta khoâng nhìn thaáy, khoâng thaáy ñöôïc khoâng theå noùi khoâng coù, ngaøy nay chuùng ta coù theå noùi trong cung traêng khoâng coù ngöôøi, khoâng coù ñoäng vaät maø chuùng ta bieát, chuûng loaïi ñoäng vaät raát laø phöùc taïp, coù nhöõng ñoäng vaät con ngöôøi chuùng ta khoâng theå nhìn thaáy, cho neân chæ coù theå noùi khoâng nhìn thaáy ñoäng vaät laø con ngöôøi chuùng ta quen bieát, noùi khoâng chöøng coøn coù nhöõng ñoäng vaät maø maét thòt chuùng ta khoâng nhìn thaáy ñöôïc, cö truï treân nhöõng tinh caàu naøy, trong “Döôïc Sö Boån Nguyeän Kinh” noùi chuùng ta nghe Boà Taùt Nguyeät Quang, Boà Taùt Nhaät Quang, khoâng chæ laø trong cung traêng coù Boà Taùt cö nguï, trong thaùi döông caàu cuõng coù Boà Taùt cö nguï, loaïi caûnh giôùi naøy cuõng gioáng nhö treân kinh Hoa Nghieâm ñaõ noùi “ baát tö nghò giaûi thoaùt caûnh giôùi”, khoâng phaûi phaøm phu chuùng ta coù theå töôûng töôïng ra ñöôïc “ theá giôùi chi ñaïi, voâ kyø baát höûu”, chuùng sanh chuûng loaïi, raát nhieàu toäc loaïi, cuõng laø voâ löôïng voâ bieân, caâu töù hoaèng theä nguyeän naøy, taát caû chuùng sanh naøy chuùng ta ñeàu phaûi phaùt taâm ñoä thoaùt, baïn noùi xem caùi taâm löôïng naøy bao lôùn, chuùng ta ngaøy nay saùu caên nhaõn nhæ tyû thieät thaân yù, coù theå tieáp xuùc ñöôïc chuùng sanh, chuùng ta phaûi ñoä hoï, khoâng tieáp xuùc ñöôïc, chuùng ta bieát nhaát ñònh coù, khoâng tieáp xuùc ñöôïc laø naêng löïc cuûa chuùng ta chöa theå hoài phuïc, chuùng ta khaúng ñònh hoï toàn taïi, chuùng ta tin töôûng lôøi cuûa Phaät noùi, Phaät laø chaân ngöõ giaû, thaät ngöõ giaû, Phaät nhaát ñònh khoâng coù voïng ngöõ, hôn nöõa lôøi cuûa Phaät noùi, quyeát khoâng phaûi laø thaàn thoaïi, quyeát khoâng phaûi laø lôøi döï ñoaùn, Phaät muoán chuùng ta phaûi ñem noù chöùng thöïc töøng caùi töøng caùi, ôû trong tu haønh laø Tín-Giaûi-Haønh-Chöùng, phaûi ñem lôøi cuûa Phaät chöùng minh, chöùng thaät, muoán chuùng ta chaân thaät nhaän bieát töôøng taän hö khoâng phaùp giôùi, taát caû chuùng sanh hieän taïi chuùng ta coù theå xem thaáy cuõng toát, khoâng thaáy ñöôïc cuõng toát, coù lieân quan maät thieát vôùi chuùng ta, chuùng ta quan taâm hoï, chuùng ta thöôøng hay nhôù nghó hoï, cho neân môùi phaùt nguyeän “ chuùng sanh voâ bieân theä nguyeän ñoä”, trong caùi taâm nguyeän naøy, bao haøm laáy taát caû chuùng sanh taän hö khoâng khaép phaùp giôùi, caùi chöõ ñoä naøy yù nghóa laø gì? Duøng lôøi hieän ñaïi maø noùi, quan taâm hoï, chuùng ta duøng taâm chaân thaønh, taâm thanh tònh, taâm bình ñaúng, taâm ñaïi töø bi, quan taâm taát caû chuùng sanh, thöông yeâu taát caû chuùng sanh, chuùng sanh caàn giuùp ñôû maø noùi, chæ caàn söùc löïc cuûa chính chuùng ta coù theå laøm ñeán ñöôïc, nhaát ñònh phaûi ñöa tay ra tieáp giuùp, nhaát ñònh phaûi giuùp ñôõ, khoâng coù ñuû söùc ñeå giuùp, chuùng ta cuõng phaûi chaân thaønh chuùc phuùc cho hoï, ñaây laø yù nghóa cuûa ñoä, vì muoán giuùp ñôõ nhöõng chuùng sanh naøy, trong Phaät phaùp thöôøng noùi “ Phaät thò moân trung, baát xaû nhaát nhaân”, baïn xem thaáy caùi taâm nguyeän naøy bao lôùn, khoâng boû xoùt moät chuùng sanh naøo, söï vieäc naøy chæ coù Phaät môùi coù theå phaân bieät ñöôïc, Boà Taùt cuõng khoâng laøm ñeán ñöôïc vieân maõn, chæ coù Phaät môùi coù theå laøm ñöôïc vieân maõn, huoáng hoà phaøm phu chuùng ta, cho neân chuùng ta phaûi phaùt nguyeän giuùp ñôõ taát caû chuùng sanh, tröôùc tieân chính mình phaûi tu thaønh Phaät ñaïo, taïi sao vaäy? Ñeán ñöôïc caûnh giôùi cuûa Phaät, trí tueä cuûa chuùng ta, naêng löïc cuûa chuùng ta hoaøn toaøn hoài phuïc, maét cuûa chuùng ta môû ra, xa coù theå thaáy ñöôïc hö khoâng phaùp giôùi, taän hö khoâng, khaép phaùp giôùi, chuùng ta ñeàu coù theå thaáy ñöôïc roõ raøng töôøng taän, gioáng nhö treân kinh Phaät ñaõ noùi “ nhö ñoái muïc tieàn”, cuõng gioáng nhö maët ñoái maët vôùi ngöôøi, thaáy ñöôïc roõ raøng nhö vaäy, töôøng taän nhö vaäy, treân kinh nhaát laø neâu ra cöï ly bao xa? Moät tuaàn, 1 tuaàn laø ngöôøi Trung Quoác chuùng ta goïi laø taùm thöôùc, taùm thöôùc cöï ly raát gaàn, toâi ngoài ngay ñaây cuøng cöï ly cuûa caùc vò khoâng phaûi laø taùm thöôùc, ñaïi khaùi coù khoaûng hôn 20 thöôùc, baïn töôûng töôïng xem, gaàn nhö vaäy ñoù khoâng phaûi thaáy ñöôïc raát roõ raøng sao, theá giôùi Cöïc Laïc caùch chuùng ta möôøi vaïn öùc coõi nöôùc Phaät, chuùng ta thaáy theá giôùi Cöïc Laïc cuõng nhö ngay tröôùc maët, hoài phuïc naêng löïc, töø nôi nhoû maø xem, khoâng caàn duøng thieát bò khoa hoïc, chuùng ta coù theå xem thaáy baøn gheá baøy ra ngay tröôùc maét chuùng ta, moïi thöù moïi vaät ñeàu xem thaáy nguyeân töû, ñieän töû, haït töû trong ñoù, xem thaáy noù ñang vaän haønh ôû trong ñoù, ñoù laø naêng löïc thaáy cuûa baïn ñöôïc hoài phuïc, coâng naêng cuûa maét, coâng naêng cuûa tai hoài phuïc, ngaøy nay chuùng ta goïi laø soùng aâm thanh, soùng aâm thanh giöõa vuõ truï naøy cuõng laø voâ löôïng voâ bieân, chuùng ta cthh töôûng töôïng ra ñöôïc, coù theå lyù giaûi, soùng aâm laø do ñaâu maø coù? Do chaán ñoäng maø ra, chæ caàn coù chaán ñoäng thì coù aâm thanh, möùc ñoä chaán ñoäng lôùn nhoû khoâng nhö nhau, theá laø hình thaønh soùng daøi ngaén khoâng nhö nhau, ngaøy nay loã tai nay cuûa chuùng ta, ôû trong raát nhieàu soùng aâm khaùc nhau, chæ coù theå tieáp nhaän moät boä phaän raát laø nhoû heïp, cao hôn aâm naøy thì chuùng ta khoâng theå nghe ñöôïc, thaáp hôn so vôùi caùi aâm naøy, chuùng ta cuõng khoâng nghe ñöôïc, vieäc naøy moïi ngöôøi ñeàu coù theå hieåu ñöôïc, ñeàu coù theå lyù giaûi, neáu nhö naêng löïc nhó caên chuùng ta hoaøn toaøn hoài phuïc roài, aâm ba cöïc cao chuùng ta cuõng coù theå nghe ñöôïc roõ raøng, cöïc thaáp nhö kieán, kieán noùi chuyeän ôû trong oå, chuùng ta cuõng coù theå nghe ñöôïc roõ raøng töôøng taän, neáu naêng löïc cuûa baïn khoâng theå hoài phuïc, baïn laøm sao coù theå giuùp taát caû chuùng sanh, cho neân hoài phuïc naêng löïc, laø vieäc lôùn quan trong nhaát ngay tröôùc maét, naêng löïc phaûi laøm caùch naøo ñeå hoài phuïc? Phaät ôû treân “Hoa Nghieâm” noùi vôùi chuùng ta, kinh vaên trong phaåm “Xuaát Hieän”, taát caû chuùng sanh ñeàu coù ñöùc töôùng trí tueä Nhö Lai, nhöng vì voïng töôûng, chaáp tröôùc maø khoâng theå chöùng ñaéc, Phaät chæ caàn moät caâu noùi laø ñem goác beänh cuûa chuùng ta noùi ra heát, moåi moät ngöôøi chuùng ta ñeàu coù Nhö Lai, ñeàu coù trí tueä cuûa Phaät ñaø nhö vaäy, ñöùc naêng nhö vaäy, ñöùc naêng chính laø toâi vöøa roài neâu ra tai maét thoâng minh, maét cuûa baïn, ñoái maét coù theå thaáy ñöôïc hö khoâng phaùp giôùi, loã tai cuõng coù theå nghe ñöôïc hö khoâng phaùp giôùi, laøm gì phieàn naõo nhö chuùng ta ngaøy nay khoâng duøng ñöôïc gì, laàn naøy chuùng ta dieãn giaûng ôû ñaây, chuùng ta bieát ñöôïc hieän taïi toaøn theá giôùi, coù raát nhieàu ngöôøi vaøo ngay luùc naøy, ñoàng thôøi thu xem giaûng kinh cuûa chuùng ta, nhôø vaøo thieát bò khoa hoïc ñeå phaùt soùng, vaäy cuõng laø phieàn phöùc, Phaät noùi chuùng ta coù baûn naêng, khoâng caàn phaûi nhôø vaøo baát cöù thieát bò naøo giuùp ñôõ, chö Phaät Nhö lai giaûng kinh ôû boån quoác cuûa caùc ngaøi, chuùng ta ôû nôi ñaây coù theå nghe ñöôïc, coù theå thaáy ñöôïc, khoâng nhöõng maét chuùng ta coù theå thaáy ñöôïc, tai coù theå nghe ñöôïc, tay chuùng ta cuõng coù theå sôø tôùi, coøn coù theå tieáp xuùc ñöôïc, vieäc naøy chaân thaät laø khoâng theå nghó baøn, ñaây laø noùi ñöùc naêng. “töôùng” laø töôùng maïo, nhö treân ñaïi kinh ñaõ noùi “Phaät coù voâ löôïng töôùng, töôùng coù voâ löôïng veû ñeïp”, moåi ngöôøi chuùng ta ñeàu nay ñuû, taïi vì sao ngaøy nay thaûy ñeàu maát heát, vieäc naøy ñuùng nhö Phaät ñaõ noùi, chuùng ta laøm sao maát ñi, voïng töôûng, chaáp tröôùc, ngay trong ñoù coøn coù moät caùi phaân bieät, tænh löôït roài, voïng töôûng, phaân bieät, chaáp tröôùc, che maát ñi naêng löïc cuûa chuùng ta, chuùng ta cuõng raát roõ raøng, coù theå theå hoäi ñöôïc möôøi phaùp giôùi töø ñaâu maø coù, chuùng sanh trong möôøi phaùp giôùi ñeàu laø meâ, ñeàu khoâng giaùc ngoä, chæ laø meâ coù caïn saâu khoâng nhö nhau, saùu coõi meâ ñöôïc saâu, phaùp giôùi boán thaùnh meâ ñöôïc caïn, chæ laø khaùc bieát naøy maø thoâi, phaùp giôùi boán thaùnh chöa kieán taùnh, vieäc naøy treân kinh noùi ñöôïc raát roõ raøng, nhaát ñònh phaûi ñoät phaù möôøi phaùp giôùi, chöùng ñöôïc phaùp giôùi nhaát chaân, môùi xem laø minh taâm kieán taùnh, kieán taùnh thaønh Phaät, cho neân chuùng ta bieát ñöôïc möôøi phaùp giôùi töø do ñaâu maø coù? Töø phaân bieät chaáp tröôùc maø ra, coù phaân bieät laïi coù chaáp tröôùc, laø saùu coõi, coù phaân bieät khoâng coù chaáp tröôùc, thì khoâng coù saùu coõi naøy, coøn laïi phaùp giôùi boán thaùnh, Thanh Vaên, Duyeân Giaùc, Boà Taùt, hoï coù phaân bieät khoâng coù chaáp tröôùc, neáu nhö phaân bieät cuõng khoâng coù, vaäy thì toát roài, möôøi phaùp giôùi khoâng coøn, vaøo nhaát chaân, nhaát chaân laø phaùp giôùi bình ñaúng, caùc vò neân bieát möôøi phaùp giôùi khoâng bình ñaúng, phaùp giôùi nhaát chaân thì bình ñaúng, baïn coù phaân bieät, thì baïn khoâng caùch gì vaøo ñöôïc phaùp giôùi bình ñaúng, cho neân phaûi ñem phaân bieät xaû boû, caùc vò ñoàng tu nhaát ñònh phaûi neân bieát, chuùng ta xaû taát caû chaáp tröôùc thì xaû saùu coõi luaân hoài, taát caû chaáp tröôùc, khoâng luaän laø theá phaùp Phaät phaùp, treân kinh Kinh Kim Cang noùi raát hay “phaùp coøn neân xaû, huoáng hoà phi phaùp”, noùi vôùi chuùng ta Phaät phaùp cuõng khoâng theå chaáp tröôùc, baïn chaáp tröôùc Phaät phaùp vaãn laø sai laàm, Phaät phaùp coù caàn hay khoâng? Caàn! Khoâng chæ Phaät phaùp caàn, phaùp theá gian chuùng ta cuõng caàn, caàn khoâng heà gì, khoâng ñöôïc chaáp tröôùc, khoâng ñöôïc phaân bieät, chæ caàn baïn lìa phaân bieät, chaáp tröôùc, theá xuaát theá gian phaùp baïn lieàn thoï duïng töï taïi, baïn lieàn ñöôïc ñaïi töï taïi, choã naøy ñuùng nhö treân kinh Hoa Nghieâm noùi vôùi chuùng ta “lyù söï voâ ngaïi, söï söï voâ ngaïi”, voán dæ khoâng coù chöôùng ngaïi, chöôùng ngaïi ñeàu laø coù ra töø voïng töôûng, phaân bieät, chaáp tröôùc, baïn chöa ñoaïn voïng töôûng, phaân bieät, chaáp tröôùc, lyù söï coù chöôùng ngaïi, söï söï coù chöôùng ngaïi, chæ caàn sau khi baïn ñem nhöõng thöù naøy xaû boû, thì söï söï khoâng coøn chöôùng ngaïi, chuùng ta ôû trong ñaïi kinh xem thaáy Nhö Lai ñöôïc ñaïi töï taïi, kinh Hoa Nghieâm cuûa Ñöôøng dòch hình dung ngaøi “ Sö töû taàn thaân”, trong kinh Hoa Nghieâm cuûa Taán dòch laø “ sö töû phaán toác”, ñeàu laø tyû duï yù nghóa ñaïi töï taïi, vaäy thì do ñaây coù theå bieát, neáu nhö chuùng ta khoâng theå hoài phuïc trí tueä ñöùc naêng cuûa chính mình, caùi nguyeän naøy laø khoâng nguyeän, khoâng theå hieän thöïc, baïn khoâng coù naêng löïc giuùp ñôõ ngöôøi khaùc, phaûi laøm theá naøo hoài phuïc naêng löïc cuûa chính mình, Phaät daïy chuùng ta ñoaïn phieàn naõo, cho neân nguyeän thöù hai “ phieàn naõo voâ taän theä nguyeän ñoaïn”, chuûng loaïi phieàn naõo thì quaù nhieàu, noùi khoâng heát, trong Phaät kinh noùi “ taùm vaïn traàn lao phieàn naõo”, caùi taùm vaïn naøy khoâng phaûi tuyø tieän noùi, thaät coù, caùc vò tra xem “Phaät hoïc töø ñieån”, tra xem “ Giaùo thöøa phaùp soá”, taùm vaïn boán ngaøn phieàn naõo, chaân thaät laø ñem töøng ñieàu töøng ñieàu lieät keâ ra, thaät coù nhieàu ñeán nhö vaäy, maø töù hoaèng theä nguyeän, trong nguyeän vaên noùi vôùi chuùng ta “ phieàn naõo voâ taän theä nguyeän ñoaïn”, coøn nhieàu hôn taùm vaïn boán ngaøn, khoâng chæ laø taùm vaïn boán ngaøn, thì ñoaïn baèng caùch naøo? Neáu nhö baïn ñem töøng caùi töøng caùi maø ñoaïn, vaäy thì quaù phieàn phöùc, ñoù laø phöông phaùp tu hoïc raát ngôø, toå sö ñaïi ñöùc thôøi xöa Trung Quoác daïy chuùng ta, treân thöïc teá ñeàu laø ôû treân kinh Phaät ñaõ noùi, tu haønh  phaûi tu töø cô baûn, ñoaïn phieàn naõo phaûi ñoaïn töø cô baûn, vieäc naøy cuõng nhö ñoán caây vaäy, baïn khoâng caàn ñeán caây naøy nöõa, muoán boû ñi caây naøy, baïn ñoán caây baèng caùch naøo, tröôùc tieân töôùc boû laù ñi, sau ñoù chaët caønh, baïn noùi xem baïn coù bao nhieâu phieàn phöùc, ngöôøi thoâng minh töø goác maø ñaøo leân, thì laäp töùc nhoå ñi, laøm gì maø phieàn phöùc ñeán nhö vaäy, phieàn naõo tuy laø nhieàu, noù coù goác, goác laø gì vaäy? Chính laø vöøa roài môùi noùi “voïng töôûng, phaân bieät, chaáp tröôùc” ñaây laø goác, neáu baïn khoâng bieát voïng töôûng, phaân bieät, chaáp tröôùc, roát cuoäc laø thöù gì? Phaät raát cuï theå noùi vôùi chuùng ta laø “Tham-saân-si-maïn”, vaäy thì chuùng ta boång nhieân hieåu ra, “thaân kieán” caùi ñaàu tieân laø thaân kieán, ñem caùi thaân theå naøy xem thaønh ta, chaáp tröôùc caùi thaân theå naøy chính laø ta, ñaây laø caên baûn cuûa phieàn naõo, töø nhaän bieát sai laàm naøy, sanh ra ngaõ tham, ngaõ saân, ngaõ si, ngaõ maïn, thì phieàn phöùc ñeán, ñeàu laø do moät chöõ “ngaõ”, caùi “ngaõ” naøy laø töø trong chaáp tröôùc maø sanh ra, töø trong voïng töôûng, phaân bieät, chaáp tröôùc, saûn sanh ra, laø giaû khoâng phaûi laø thaät, cho neân treân Kinh Kim Cang Phaät noùi “voâ ngaõ töôùng, voâ nhaân töôùng, voâ chuùng sanh töôùng, voâ thoï giaû töôùng”, ñoù laø noùi lôøi chaân thaät vôùi baïn, Phaät noùi nhöõng lôøi naøy vaäy coù thaân theå chuùng ta trong ñoù hay khoâng? Coù! Phaät ñaõ noùi “ voâ ngaõ töôùng, voâ nhaân töôùng”, caùi töôùng ñoù laø caùi töôùng baïn phaân bieät chaáp tröôùc, laø khoâng coù caùi töôùng ñoù khoâng phaûi khoâng coù caùi thaân töôùng, caùi thaân töôùng naøy ñang toàn taïi, moåi moät thaân töôùng ñeàu ñang ôû ñaây, “Voâ ngaõ töôùng” laø khoâng phaân bieät chaáp tröôùc caùi ngaõ töôùng, khoâng phaân bieät chaáp tröôùc caùi nhaân töôùng, khoâng phaân bieät chaáp tröôùc töôùng chuùng sanh. Vaäy “thoï giaû töôùng”, chính laø ngaøy nay chuùng ta goïi laø quan nieäm cuûa thôøi gian cuøng khoâng gian, thoï giaû laø chæ thôøi gian, thôøi khoâng laø quan nieäm tröøu töôïng, hay noùi caùch khaùc vaãn laø töø ngay trong phaân bieät chaáp tröôùc maø sanh ra, khoâng phaûi laø thaät, Phaät daïy chuùng ta lìa töôùng, laø lìa caùi töôùng voïng töôûng, phaân bieät, chaáp tröôùc, khoâng phaûi laø caùi töôùng hieän thöïc naøy cuûa chuùng ta, vaäy thì baïn hoaøn toaøn sai laàm, caùi töôùng naøy laø nhö theá naøo vaäy? Trong Töôùng Toâng goïi laø töôùng phaàn cuûa A Lai Da, neáu nhö töø trong taùnh toâng maø noùi, duy taâm sôû hieän, ñoù laø caùi töôùng duy taâm sôû hieän, treân kinh Baùt Nhaõ noùi “ chö phaùp thaät töôùng”, chính laø noùi caùi naøy, ñoù laø chö phaùp  thaät töôùng, caùi töôùng naøy khoâng ngaïi söï, lyù söï voâ ngaïi, söï söï voâ ngaïi, ngaïi söï laø gì vaäy? Ngaïi söï laø voïng töôûng, phaân bieät, chaáp tröôùc, caùi töôùng ñoù cuûa baïn, caùi töôùng ñoù ngaïi söï, caùi ñaïo lyù naøy thì raát saâu raát roäng, neáu noùi tæ mæ thì thôøi gian töông ñoái daøi, may maø phía sau  “Hoa Nghieâm” coøn coù noùi ñeán, hôn nöõa ñöôïc raát nhieàu, vaäy thì chuùng ta töø choã naøy maø theå hoäi ñöôïc, ñoaïn phieàn naõo nhaát ñònh phaûi töø goác maø ñoaïn, choã naøy chuùng ta thöôøng noùi nhìn thaáu buoâng boû, nhìn thaáu hieåu roõ chaân töôùng söï thaät, buoâng boû, chính laø buoâng boû voïng töôûng, phaân bieät, chaáp tröôùc, caøng cuï theå hôn maø noùi, buoâng boû “Tham-saân-si-maïn”, buoâng boû phaûi quay nhaân ngaõ, vaäy thì chuùng ta traõi qua ñôøi soáng, chính laø ñôøi soáng trí tueä cao ñoä cuûa chö Phaät Boà Taùt, cho neân tröôùc tieân baïn nhaát ñònh phaûi ñoaïn phieàn naõo, baïn khoâng ñoaïn phieàn naõo khoâng coù naêng löïc hoïc Phaät phaùp, cho neân sau khi phieàn naõo ñoaïn taän, caùi nguyeän thöù ba goïi laø “phaùp moân voâ löôïng theä nguyeän hoïc”, baïn hoïc phaùp moân thì raát ñôn giaûn, raát deã daøng, taïi sao vaäy? Trí tueä khai roài, sau khi ñoaïn phieàn naõo thì trí tueä khai môû, phaùp moân voâ löôïng voâ bieân vöøa tieáp xuùc thì lieàn thoâng ñaït, caùc vò ôû trong “Kinh Voâ Löôïng Thoï” ôû trong “kinh Quaùn Voâ Löôïng Thoï Phaät” xem thaáy ñöôïc, tình hình cuûa theá giôùi Taây Phöông Cöïc Laïc, baïn xem thuø thaéng döôøng naøo, khoâng chæ Phaät A Di Ñaø ngaøy ngaøy giaûng kinh noùi phaùp, theá giôùi Taây Phöông saùu traàn ñeàu noùi phaùp, caùc vò ñaõ nghe “Hoa Nghieâm” nöõa naêm roài, yù nghóa cuûa saùu traàn noùi phaùp, phaûi neân coù theå hieåu theâm moät chuùt, saùu traàn thaät noùi phaùp khoâng phaûi laø giaû, caây coái hoa coû, taát caû vaïn phaùp, khoâng coù thöù naøo khoâng noùi phaùp, laïi huoáng hoà moåi moät ngöôøi ñeàu coù naêng löïc, moåi ngaøy thaân caän möôøi phöông voâ löôïng voâ bieân chö Phaät Nhö Lai, baïn ñi cuùng Phaät, laø baïn tu phöôùc, cuùng Phaät ñöông nhieân nghe Phaät noùi phaùp, nghe phaùp laø tu hueä, theá giôùi Taây Phöông Cöïc Laïc, laø nôi choán toát nhaát phöôùc hueä song tu, ñaïo traøng toát nhaát, cho neân Thích Ca Maâu Ni Phaät khuyeân chuùng ta ñeán beân ñoù, möôøi phöông taát caû chö Phaät khuyeán khích chuùng ta ñi ñeán theá giôùi Cöïc Laïc, ñaïo lyù chính ngay choã naøy, taïi vì sao khoâng ñi ñeán theá giôùi khaùc, nhaát ñònh phaûi ñeán theá giôùi Cöïc Laïc? Theá giôùi Taây Cöïc Laïc laø nôi choán ñeå tu hoïc toát nhaát, neáu nhö noùi ñeán caùc thöù khaùc, coù moät soá theá giôùi coøn thuø thaéng hôn so vôùi theá giôùi Cöïc Laïc, theá giôùi  Cöïc Laïc seõ khoâng so saùnh ñöôïc vôùi theá giôùi ñoù, theá nhöng noùi ñeán giaùo hoïc hoïc taäp, vaäy thì bao goàm taát caû coõi nöôùc chö Phaät, ñeàu khoâng theå saùnh ñöôïc vôùi theá giôùi Cöïc laïc, chuùng ta phaûi bieát ñöôïc chaân töôùng söï thaät naøy, môùi hieåu roõ yù nghóa chaân thaät chö Phaät Boà Taùt khuyeân baûo chuùng ta vaõng sanh theá giôùi Taây Phöông Cöïc Laïc, cho neân luùc naøy tu hoïc lieàn nhanh, thôøi gian raát ngaén thì hoaøn thaønh trí tueä, cuøng trí tueä treân quaû ñòa Nhö Lai khoâng heà khaùc bieät, cho neân sau cuøng noùi “Phaät ñaïo voâ thöôïng theä nguyeän thaønh”, ñoù laø keát quaû, töù hoaèng boán ñieàu ôû nôi ñaây löôït noùi, baïn xem thaáy Boà Taùt Phaùp Taïng laøm theá naøo ñem aùp duïng töù hoaèng theä nguyeän? Laøm theá naøo tu ñöôïc vieân maõn töù hoaèng theä nguyeän? Ñoù chính laø 48 nguyeän, chuùng ta hoïc boä kinh naøy phaûi nhaém vaøo ngay choã naøy, choã naøy khoâng ñöôïc moät chuùt mô hoà naøo, kinh vaên choã naøy chæ coù moät caâu “thuø thaéng haïnh nguyeän”, haïnh cuøng nguyeän nhaát ñònh phaûi hôïp laïi, coù nguyeän coù haïnh, nguyeän ôû phía tröôùc daãn ñöôøng baïn, duøng haïnh ñeå thöïc tieãn nguyeän, thöïc tieãn nguyeän voïng cuûa baïn, nguyeän voïng cuûa baïn môùi coù theå ñaït ñeán, môùi coù theå vieân maõn, hy voïng caùc ñoàng tu phaûi tæ mæ maø tö duy, tæ mæ maø theå hoäi, chuùng ta ôû ngay trong ñôøi soáng hieän thöïc, phaûi neân laøm theá naøo duïng taâm? Phaûi neân laøm theá naøo tu haønh ? nhaát ñònh phaûi phaùt nguyeän, phaûi coù theå xaû mình vì ngöôøi, Phaùp taïng coù theå maõn nguyeän chính laø nhôø vaøo caùi nguyeân taéc naøy maø laøm, Phaùp Taïng xaây döïng theá giôùi Taây Phöông Cöïc Laïc, xaây döïng ñaïo traøng naøy, khoâng phaûi chính mình höôûng phöôùc, cung caáp  cho taát caû chuùng sanh möôøi phöông theá giôùi, chæ caàn öa thích ôû nôi ñaây, ñeàu hoan ngheânh baïn ñeán tu hoïc, caùi phöôùc baùo naøy moïi ngöôøi cuøng höôûng, chính ngaøi khoâng höôûng, ngaøy ngay chuùng ta hoïc Phaät, tu hoïc Tònh Ñoä, thuø thaéng ñeán nhö vaäy, tu hoïc Tònh Ñoä chính laø hoïc Phaät A Di Ñaø, chuùng ta coù gioáng A Di Ñaø Phaät hay khoâng? Moåi ngaøy chí ít phaûi hoûi vaøi laàn, ta coù gioáng Phaät A Di Ñaø khoâng? Khoâng gioáng Phaät A Di Ñaø thì khoâng ñöôïc, vaäy thì baïn laø giaû, baïn khoâng phaûi laø thaät, nhaát ñònh phaûi gioáng nhö Phaät A Di Ñaø, laøm theá naøo ñeå gioáng? Luùc tröôùc toâi ñaõ noùi qua raát nhieàu laàn, phaûi ñem boä kinh naøy töøng caâu töøng chöõ laøm cho ñöôïc, thì baïn lieàn gioáng Phaät A Di Ñaø, boä kinh naøy chính laø Phaät A Di Ñaø, cho neân chuùng ta phaûi thaät tin, phaûi coù theå lyù giaûi, phaûi y giaùo phuïng haønh, khoâng phaûi ñoïc caùi nguyeän cuûa Phaät A Di Ñaø, laø y theo caùi nguyeän ñoù cuûa Phaät A Di Ñaø, chuùng ta phaûi phaùt nguyeän, phaùt ra cuõng gioáng nhö caùi nguyeän cuûa ngaøi, tu cuõng gioáng nhö caùi haïnh cuûa ngaøi, vaäy môùi gioáng nhö  Phaät A Di Ñaø, coù ñöôïc 2-3 phaàn gioáng, vaäy thì baïn quyeát ñònh vaõng sanh, baïn coù theå tu ñöôïc 8-9 phaàn gioáng, thöôïng thöôïng phaåm vaõng sanh, ñaây laø chuùng ta phaûi neân noå löïc. Caâu phía sau cuõng raát laø yù nghóa “ caäp nieäm hueä löïc”, thöïc teá maø noùi, caâu naøy laø noùi cô baûn haønh moân cuûa chuùng ta, nguû caên nguû löïc, choã naøy noùi hueä löïc laø noùi 5 löïc, caên coù löïc, 5 caên chæ noùi ñeán nieäm hueä ngoaøi ra ba caùi kia tænh löôït ñi, “tín, taán, nieäm, ñònh, hueä”, ñem “tín, taán, ñònh” ba caùi chöõ naøy tænh löôït ñi, yù nghóa laø vieân maõn, quyeát khoâng coù soùt maát, bôûi vì kinh vaên naøy ñem moät caâu boán chöõ, ñoù laø caùi ñeïp cuûa vaên töï, yù nghóa raát vieân maõn, treân vaên töï coù tænh löôït, chuùng ta phaûi bieát, theá nhöng baïn nghó ñeán nguû caên nguû löïc, thì baïn caàn phaûi bieát “ba möôi baûy phaåm trôï ñaïo”, phía tröôùc coøn coù “Töù Nieäm Xöù, nieäm xöù chuùng ta coù hay khoâng? Nieäm xöù laø trí tueä, cuõng laø nhìn thaáu maø chuùng ta noùi, Töù nieäm xöù laø daïy cho chuùng ta boán loaïi quan nieäm chính xaùc, ngaøy nay chuùng ta tu haønh, caùc ñoàng tu thöôøng noùi coâng phu khoâng coù löïc, neàn taûng cuûa chuùng ta chöa chaéc chaén, thì coâng phu cuûa baïn ñöông nhieân khoâng coù löïc, khoâng coù löïc laø gì? Khoâng buoâng boû ñöôïc, taïi vì sao khoâng buoâng boû ñöôïc? Khoâng nhìn thaáu, Phaät daïy chuùng ta phaûi baét ñaàu hoïc töø ñaâu? Baét ñaàu hoïc töø Töù Nieäm Xöù, töù nieäm xöù caùi thöù nhaát laø “ quaùn thaân baát tònh”, ñaây laø böôùc ñaàu vaøo cöûa, chính laø laøm cho chuùng ta ñoái vôùi thaân kieán naøy tuy laø chöa theå ñoaïn döùt, caùi chaáp tröôùc naøy phaûi giaûm nheï, vaäy thì coù tieán boä, töø Quaùn thaân baát tònh duøng phöông phaùp naøy giaûm nheï ngaõ chaá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2:00Z</dcterms:created>
  <dc:creator>User</dc:creator>
  <dc:description/>
  <cp:keywords/>
  <dc:language>en-US</dc:language>
  <cp:lastModifiedBy>User</cp:lastModifiedBy>
  <dcterms:modified xsi:type="dcterms:W3CDTF">2011-05-08T06:34:00Z</dcterms:modified>
  <cp:revision>88</cp:revision>
  <dc:subject/>
  <dc:title>A Di Ñaø Phaät</dc:title>
</cp:coreProperties>
</file>