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 Di Ñaø Phaät.</w:t>
      </w:r>
    </w:p>
    <w:p>
      <w:pPr>
        <w:pStyle w:val="Normal"/>
        <w:jc w:val="both"/>
        <w:rPr>
          <w:sz w:val="36"/>
          <w:szCs w:val="36"/>
        </w:rPr>
      </w:pPr>
      <w:r>
        <w:rPr>
          <w:sz w:val="36"/>
          <w:szCs w:val="36"/>
        </w:rPr>
        <w:t>Kinh Ñaïi Thöøa Voâ Löôïng Thoï Trang Nghieâm Thanh Tònh Bình Ñaúng Giaùc. ( taäp 6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Ñöùc hieäu sau cuøng laø “Phaät”, caùi chöõ naøy moïi ngöôøi nghe raát nhieàu, Phaät laø löôït dòch cuûa Phaät Ñaø, yù nghóa cuûa noù laø trí tueä, laø giaùc ngoä. Trong trí tueä coù noùi 3 loaïi “Nhaát thieát trí, Ñaïo chuûng trí, Nhaát thieát chuûng trí”, ba loaïi trí tueä vieân maõn ñaày ñuû. “Trí” laø theå, “giaùc” laø duïng, hoï coù theå töï giaùc, coù theå giuùp ñôõ ngöôøi khaùc giaùc ngoä, laøm ñeán ñöôïc ta vaø ngöôøi vieân maõn giaùc ngoä, môùi ñöôïc goïi laø Phaät, trong ñaây noùi ñeán töï tha vieân maõn giaùc ngoä, coù moät soá ñoàng tu khôûi leân nghi hoaëc, Phaät giuùp chuùng ta giaùc ngoä, hieän taïi chuùng ta vaãn chöa giaùc ngoä, vì sao ngaøi thaønh Phaät roài? Caùc vò phaûi neân bieát, giaùc taâm yù nghóa vieân maõn, voán dæ giaùo hoaù ngöôøi khaùc chính laø giuùp chính mình giaùc ngoä, chính mình giaùc ngoä vieân maõn roài chính laø töï haønh hoaù tha vieân maõn, Do ñaây coù theå bieát neáu nhö baïn khoâng phaùt taâm giaùc ngoä ngöôøi khaùc, baïn chính mình giaùc ngoä thì khoâng theå ñöôïc vieân maõn, ñaây chính laø ngöôøi xöa thöôøng noùi “ giaùo hoïc töông tröôøng, sö chaát ñaïo hôïp, thaày giaùo giuùp cho hoïc troø, hoïc troø cuõng tö trôï thaày giaùo, cho neân giaùo hoïc thöïc teá maø noùi laø giuùp nhau thaønh töïu, lôïi ích voâ bieân, khoâng chæ laø thaày giaùo daïy hoïc troø, cho neân moät vò Boà Taùt naøo, khoâng nhieät taâm ñi giaûng kinh noùi phaùp giaùo hoaù chuùng sanh? Baïn muoán hoûi hoï taïi vì sao vaäy? treân thöïc teá vì ñeå töï giaùc, töï giaùc giaùc tha laø moät söï vieäc, khoâng phaûi laø hai vieäc, khoâng chòu phaùt taâm giuùp ngöôøi khaùc, thì chính mình khoâng caùch gì giaùc ngoä vieân maõn, caùi ñaïo lyù naøy chuùng ta nhaát ñònh phaûi hieåu, ñeán luùc naøo baïn ñi giuùp ngöôøi khaùc maø khoâng lieân can vôùi chính mình? Thì thaønh Phaät, sau khi thaønh Phaät, goïi laø thöøa nguyeän taùi sanh, hoï chính mình töï giaùc ñaõ vieân maõn roài, vaøo luùc ñoù giuùp ñôõ taát caû chuùng sanh, thuaàn tuyù laø giaùc tha, trong ñaây khoâng coù töï giaùc, Boà Taùt töø sô tín vò ñeán Ñaúng giaùc, giaùc tha ñeàu laø vì töï giaùc, ñeán Boà Taùt Ñaúng giaùc vaãn laø nhö vaäy, vaäy thì Do ñaây coù theå bieát, baïn chaân thaät muoán töï giaùc vieân maõn, khoâng theå khoâng nhieät taâm daïy hoï, trong quaû baùo Phaät cuõng noùi vôùi chuùng ta “ boá thí taøi thì ñöôïc tieàn taøi”, baïn phaùt taøi, ngaøy nay chuùng ta xem thaáy xaõ hoäi, trong xaõ hoäi coù bao nhieâu ñaïi phuù tröôûng giaû, tuoåi taùc tuy khoâng lôùn, chuùng ta xem thaáy chæ coù hai ba möôi tuoåi, vaãn chöa ñeán boán möôi, taøi saûn öùc vaïn, maø taøi saûn naøy tuyeät nhieân khoâng phaûi laø tieàn nhaân löu laïi cho hoï, laø chính hoï saùng nghieäp maø thaønh töïu, ngöôøi theá nhöng hôn hoï, ngöôøi taøi naêng hôn hoï raát nhieàu, ngöôøi cuøng laøm gioáng ngheà nghieäp nhö hoï cuõng khoâng ít, taïi vì sao hoï coù theå phaùt ñaït? Ngöôøi khaùc khoâng theå phaùt ñaït, thaäm chí ñeán coøn bò ñaøo thaûi, nguyeân nhaân naøy do ñaâu? trong maïng cuûa hoï coù, ngöôøi kia trong maïng khoâng coù, baïn töø nôi moät ngheà nghieäp naøo, baïn duøng trí tueä naêng löïc cuûa baïn ñoù ñeàu laø taêng thöôïng duyeân. Neáu nhö khoâng coù nhaân, chæ rieâng coù duyeân khoâng theå keát quaû, quaû baùo hieän tieàn, nhaát ñònh laø nhaân cuøng duyeân keát hôïp, môùi bieán hieän ra quaû baùo. Nhaân laø gì vaäy? do ñôøi tröôùc tu taøi boá thí, ngay ñôøi naøy ñöôïc tieàn cuûa, ñôøi tröôùc tu taøi boá thí nhieàu, khoâng luaän hoï töø nôi moät ngheà nghieäp naøo, hoï ñeàu kieám ñöôïc ra tieàn, vì trong maïng hoï coù, neáu nhö ñôøi tröôùc khoâng coù tu taøi boá thí, baïn töø nôi baát cöù ngheà nghieäp naøo, baïn ñeàu khoâng kieám ñöôïc tieàn, vì trong maïng khoâng coù, ngöôøi hieåu ñöôïc caùi ñaïo lyù naøy khoâng nhieàu, hieän taïi thoâng thöôøng ngöôøi treû treân theá giôùi, xem thaáy moät ngöôøi naøo ñoù thaønh coâng, ñi nghieân cöùu hoï xem, laøm theá naøo hoï thaønh coâng? Coá gaéng maø hoïc taäp vôùi hoï, hoïc ñöôïc coù gioáng hôn, gioáng ñöôïc ñeán 100% cuõng khoâng kieám ñöôïc ra tieàn, do nguyeân nhaân gì vaäy? trong maïng khoâng coù thì laøm gì coù theå hoïc ra ñöôïc? Cho neân baïn mong muoán phaùt taøi, Phaät daïy chuùng ta phaûi tu taøi boá thí, baïn hy voïng ñöôïc thoâng minh trí tueä, baïn phaûi tu phaùp boá thí, mong nuoán khoeû maïnh soáng laâu, baïn phaûi tu boá thí voâ uyù, baïn khoâng chòu tu nhaân, thì laøm gì coù ñöôïc quaû baùo? Phaät noùi vôùi chuùng ta ñoù laø chaân thaät, ñoù laø chaùnh phaùp, khoâng theå noùi chuùng ta caàu Phaät, Phaät coù theå baûo hoä chuùng ta thaêng quan phaùt taøi, khoâng heà coù ñaïo lyù naøy, neáu nhö caàu Phaät, Phaät lieàn baûo hoä baïn, chaúng phaûi laø ñaõ ñem ñònh luaät nhaân quaû ñaùnh ñoå maát roài, Phaät cuõng khoâng coù naêng löïc ñaùnh ñoã ñöôïc ñònh luaät nhaân quaû, cho neân naêng löïc cuûa Phaät daïy chuùng ta tu nhaân chöùng quaû, ñoù goïi laø “ troàng nhaân thieän, ñöôïc thieän quaû” ñaây laø Phaät noùi, Phaät khoâng gaït ngöôøi, lôøi Phaät noùi moåi caâu ñeàu laø chaân thaät, neáu nhö ngöôøi ñaõ ñöôïc thieän quaû, thoâng ñaït caùi ñaïo lyù naøy, laïi chòu tu boá thí, vaäy phöôùc baùo cuûa hoï seõ raát lôùn, caøng ngaøy caøng thuø thaéng, khoâng chæ phöôùc baùo moät ñôøi naøy hoï höôûng khoâng heát, phöôùc baùo ñôøi ñôøi kieáp kieáp cuõng höôûng khoâng heát, theá nhöng ngöôøi troàng phöôùc chaân thaät coøn coù ñöôïc phöôùc baùo, ngöôøi khoâng coù phöôùc baùo muoán troàng phöôùc, troàng sai choã, choã naøy nhaø Phaät goïi laø “phöôùc ñieàn”, nhö chuùng ta troàng luùa vaäy, troàng vaøo trong ñaát ruoäng, khoaûng ñaát ñoù phi nhieâu aùnh maët trôøi löôïng nöôùc ñeàu raát ñaày ñuû, sau khi baïn gieo haït gioáng xuoáng, lôùn leân raát toát, neáu nhö troàng vaøo trong caùt, troàng ôû treân ñaù cuoäi, haït gioáng muïc naùt cuõng khoâng theå naåy ñöôïc maàm, cho neân baïn phaûi nhaän bieát phöôùc ñieàn, baïn môùi coù theå chaân thaät troàng ñöôïc phöôùc, neáu nhö khoâng phaûi phöôùc ñieàn, baïn ñeán nôi ñoù troàng phöôùc, töông lai baïn seõ raát thaát voïng, khoâng coù ñöôïc keát quaû, caùi gì laø phöôùc ñieàn chaân thaät? Ôû nôi ñoù chaân thaät coù ngöôøi tu haønh, chaân thaät coù ngöôøi chöùng quaû ôû nôi ñoù, cho neân chuùng ta xem thaáy phaùt taâm cuûa laõo cö só Hoàng, ta lieàn bieát ñöôïc töông lai sau khi thoân Di Ñaø naøy xaây döïng xong, ôû trong ñaây nhaát ñònh coù raát nhieàu ngöôøi, ôû nôi ñaây nieäm Phaät vaõng sanh baát thoaùi thaønh Phaät, ñoù laø phöôùc ñieàn chaân thaät, cho neân oâng môùi coù ñöôïc coâng ñöùc lôùn ñeán nhö vaäy, coù ñöôïc caûm öùng khoâng theå nghó baøn nhö vaäy, neáu khoâng maø noùi thì khoâng theå naøo, ôû treân kinh Phaät noùi vôùi chuùng ta, ngaøi noùi toân giaû Ca Naëc Ca ôû trong voâ löôïng kieáp tröôùc, ñaõ töøng cuùng döôøng moät vò Bích Chi Phaät moät baùt côm, ñoù laø gaëp ñöôïc ngöôøi chaân thaät tu haønh, oâng ra ngoaøi khaát thöïc, chuùng ta bieát Bích Chi Phaät nöõa thaùng ñi ra ngoaøi khaát thöïc moät laàn, oâng coù cô hoäi gaëp ñöôïc, duøng taâm chaân thaønh taâm cung kính cuùng döôøng moät baùt côm naøy, Phaät noùi quaû baùo maø oâng coù ñöôïc laø gì vaäy? 90 öùc kieáp khoâng bò quaû baùo baàn cuøng, chuùng ta tin töôûng lôøi cuûa Phaät laø lôøi thaät khoâng hö doái, trong ñaây hieån thò cho chuùng ta moät ñaïi ñaïo lyù, ñoù chính laø chuùng ta tu phöôùc khoâng neân hoaøi nghi, khoâng neân do döï, phaûi quaû caûm, phaûi nhaän bieát roõ raøng, naém chaët laáy cô hoäi, cô hoäi qua roài seõ khoâng tìm ñöôïc nöõa, ñoù chính laø ngöôøi coù phöôùc, baïn coù theå naém laáy cô hoäi, khoâng neân ñi nghó töôûng xaèn baäy, vieäc naøy roát cuoäc thì coù phöôùc baùo gì hay khoâng? Phöôùc baùo naøy roát cuoäc laø ñöôïc bao lôùn? Ta phaûi neân laøm baèng caùch naøo? Baïn ôû nôi ñoù nghó töôûng ngôù ngaån, cho duø boá thí, thì phöôùc baùo seõ raát coù haïn, cho neân ñem taát caû voïng töôûng, phaân bieät, chaáp tröôùc vöùt heát, duøng taâm chaân thaønh cung kính ñeå tu boá thí, ñaây laø Phaät daïy cho chuùng ta, cho neân phaøm heã vieäc gì cuõng ñeàu coù lyù do, ñeàu coù nhaân quaû, ñaây laø chuùng ta phaûi chuù troïng, cho neân Phaät goïi laø trí giaùc vieân maõn. Moät danh hieäu sau cuøng goïi laø “Theá Toân”, ñaày ñuû möôøi loaïi ñöùc hieäu phía treân, ñöôïc theá xuaát theá gian taát caû ñaïi chuùng toân kính, neân goïi laø Theá Toân, cho neân Theá Toân laø moät toång hieäu, phía tröôùc laø bieät hieäu, moåi moät danh hieäu, ñeàu laø hieån thò trí tueä ñöùc naêng voán ñuû trong töï taùnh, möôøi hieäu naøy ôû trong Phaät phaùp, laø thuoäc veà thöôøng thöùc phoå thoâng cuûa Phaät giaùo, moåi moät ñöùc hieäu yù nghóa cuûa noù, chuùng ta nhaát ñònh phaûi töôøng taän, phaûi roõ raøng. </w:t>
      </w:r>
    </w:p>
    <w:p>
      <w:pPr>
        <w:pStyle w:val="Normal"/>
        <w:ind w:firstLine="720"/>
        <w:jc w:val="both"/>
        <w:rPr/>
      </w:pPr>
      <w:r>
        <w:rPr>
          <w:sz w:val="36"/>
          <w:szCs w:val="36"/>
        </w:rPr>
        <w:t xml:space="preserve">Laïi xem tieáp ñoaïn kinh vaên phía sau “taïi theá giaùo thoï, töù thaäp nhò kieáp, thôøi vi chö thieân, caäp theá nhaân daân, thuyeát kinh giaûng ñaïo”. Phaät Boà Taùt thò hieän ôû theá gian ñeå laøm gì? chính laø laøm caùi vieäc naøy, caùc vò phaûi ghi nhôù, ñaây laø chö Phaät Boà Taùt thò hieän xuaát gia, xuaát gia thì laøm caùi vieäc naøy, khoâng phaûi vieäc naøo khaùc, laøm nhöõng vieäc khaùc, thì sai roài, khoâng phaûi coâng vieäc maø boån phaän cuûa baïn laøm, cho neân chuùng ta giôùi thieäu Phaät phaùp ñoái vôùi sô hoïc thöôøng noùi, Phaät giaùo laø giaùo duïc cuûa Phaät ñaø, laø giaùo duïc chí thieän vieân maõn cuûa Phaät ñaø ñoái vôùi chuùng sanh chín phaùp giôùi, Phaät Boà Taùt öùng hoaù ôû theá gian, hoï ôû xaõ hoäi laø ñòa vò gì vaäy? hoï ñoùng vai troø gì trong phaàn dieãn xuaát naøy vaäy? neáu duøng lôøi hieän ñaïi maø noùi, hoï laø moät nhoùm ngöôøi laøm coâng taùc nghóa vuï giaùo duïc xaõ hoäi, ngaøy nay chuùng ta cuõng xuaát gia, laøm ñeä töû cuûa Phaät, chuùng ta coù nhaän thöùc roõ chöùc traùch cuûa ngöôøi xuaát gia laø gì khoâng? Ngöôøi xuaát gia phaûi neân laøm nhöõng vieäc gì? “vi chö thieân caäp theá nhaân daân giaûng kinh noùi phaùp”, caùi baïn laøm laø nhöõng vieäc naøy, nhöõng vieäc khaùc khoâng lieân quan gì vôùi baïn, hieän ñaïi coù moät soá ngöôøi ñem muïc ñích xuaát gia laøm sai ñi, ñieân ñaûo, sau khi xuaát gia ñi laøm moät soá söï nghieäp töø thieän xaõ hoäi, cuõng nhaän ñöôïc taùn thaùn cuûa xaõ hoäi, khen thöôûng cuûa chính phuû, ñaây laø hieän ñaïi, neáu nhö vaøo thôøi xöa, toâi tin töôûng quyeát ñònh khoâng phaûi laø hieän töôïng naøy, baïn xuaát gia, ngöôøi ta goïi baïn laø phaùp sö, “sö” laø gì vaäy, laø thaày cuûa trôøi ngöôøi, baïn laø thaày giaùo, neân goïi baïn laø sö. Sö baïn coù daïy hoïc hay khoâng? Baïn coù leân lôùp khoâng? Baïn khoâng coù daïy hoïc, khoâng coù leân lôùp, ngöôøi ta goïi baïn laø thaày, baïn nghó laïi xem, baïn caûm thaáy theá naøo? Khoâng ñuùng vôùi söï thaät, neáu nhö laøm coâng taùc töø thieän cöùu teá xaõ hoäi, khoâng caàn phaûi thaân phaän xuaát gia, thaân phaän taïi gia cuõng ñöôïc, ngöôøi xuaát gia khoâng theå laøm, taïi vì sao khoâng theå laøm? Ngöôøi xuaát gia khoâng coù tieàn, Thích Ca Maâu Ni Phaät thò hieän cho chuùng ta xem ba y moät baùt, khoâng coù baát cöù thöù gì, y phuïc cuûa ngaøi boá thí cho ngöôøi khaùc thì khoâng coù y phuïc maëc, ngaøi khoâng deã gì hoaù duyeân ñöôïc moät baùt côm boá thí cho ngöôøi khaùc, vaäy thì ngaøy ñoù phaûi nhòn ñoùi khoâng coù côm aên, cho neân coâng taùc töø thieän cöùu teá xaõ hoäi, laø nhöõng ñaïi phuù tröôûng giaû hoïc troø taïi gia cuûa Phaät, nhöõng vieäc naøy laø do hoï laøm, Phaät khoâng laøm nhöõng vieäc naøy, Phaät thò hieän cho chuùng ta “nhieàu vieäc khoâng baèng ít vieäc, ít vieäc khoâng baèng khoâng vieäc gì”, nhöõng vieäc khaùc ñeàu buoâng boû, Phaät daïy chuùng ta chæ laøm moät söï vieäc, vì taát caû chuùng sanh giaûng kinh noùi phaùp, chuùng ta chæ laøm vieäc naøy, ngoaøi vieäc Naøy ra ñeàu khoâng phaûi laø vieäc chuùng ta laøm, thaønh laäp moät Phaät hoïc Vieän, trong Phaät Hoïc Vieän söï vieäc haønh chaùnh, thaønh thaät maø noùi cuõng khoâng neân ñeå ngöôøi xuaát gia laøm, ngöôøi xuaát gia laøm giaùo vieân, caùc vò muoán hoïc boä kinh luaän naøo, toâi seõ khai giaùo trình naøy cho baïn, giaûng boä kinh naøy cho baïn nghe, nhöõng vieäc khaùc khoâng nghe khoâng hoûi, ñaây laø söï vieäc trong boån phaän cuûa chuùng ta, vieäc trong boån phaän thì nhaát ñònh phaûi laøm cho toát, khoâng neân sau cuøng laïi traùi ngöôïc, khoâng neân boû goác laáy ngoïn, vaäy thì sao roài, sai laàm ñaëc bieät. Ôû trong ñoaïn kinh vaên naøy, chuùng ta vaãn coøn moät phaùt hieän, ñoù chính laø Theá Gian Töï Taïi Vöông Phaät thoï maïng raát daøi, ngaøi “taïi theá giaùo thoï töù thaäp nhò kieáp”, quay ñaàu chuùng ta nhìn laïi, Boån Sö Thích Ca Maâu Ni Phaät cuûa chuùng ta, naêm xöa ôû ñôøi giaûng kinh noùi phaùp 49 naêm, coøn ngaøi ôû ñaây laø 42 kieáp, thoï maïng cuûa Phaät, thoï maïng cuûa Thích Ca Maâu Ni Phaät 79 tuoåi, Theá Toân 79 tuoåi vieân tòch, ngöôøi Trung Quoác chuùng ta quen noùi tuoåi muï, laø 80 tuoåi, treân thöïc teá Thích Ca Maâu Ni Phaät laø 79 tuoåi vieân tòch, giaûng kinh noùi phaùp 49 naêm, Theá Gian Töï Taïi Vöông Phaät giaûng kinh noùi phaùp 42 kieáp, thoï maïng cuûa ngaøi quyeát ñònh khoâng chæ 42 kieáp, thoï maïng daøi, thoï maïng daøi noùi roõ vaøo thôøi ñoù, chuùng sanh cuûa theá giôùi ñoù phöôùc baùo raát lôùn, raát ñaùng ñöôïc chuùng ta ngöôõng moä, vaøo thôøi ñaïi ñoù toát, nhaát ñònh khoâng phaûi laø ñôøi aùc naêm tröôïc, ñôøi aùc naêm tröôïc maïng tröôïc thoï maïng ngaén, cho neân töø choã naøy maø thaáy, Theá Gian Töï Taïi Vöông Nhö Lai thôøi ñaïi ñoù laø coõi nöôùc thaùi bình, gioáng nhö Theá Giôùi Taây Phöông Cöïc Laïc vaäy, ñaây laø chuùng ta phaûi neân theå hoäi ñöôïc. “thuyeát kinh giaûng ñaïo”, caùi gì goïi laø kinh? Caùi gì goïi laø ñaïo? “kinh” laø giaûng lyù luaän, chaân lyù cuûa vuõ truï nhaân sanh, taát caû Phaät noùi ra ñeàu khoâng rôøi khoûi thaät töôùng caùc phaùp, chaân töôùng cuûa vuõ truï nhaân sanh, “ñaïo” laø con ñöôøng, tyû duï cho tu haønh, ñôøi soáng nhö lyù maø haønh goïi laø ñaïo, thaønh Phaät chi ñaïo, Boà Taùt chi ñaïo, Phaät daïy chuùng ta laøm theá naøo ñeå ñi laøm Phaät? Laøm theá naøo ñeå laøm Boà Taùt? Chaùnh giaùc chi ñaïo, chæ caàn chuùng ta töôøng taän ñoái vôùi nghóa lyù cuûa kinh ñieån, tö töôûng, kieán giaûi, lôøi noùi, vieäc laøm cuûa chuùng ta, töông öng vôùi nghóa lyù cuûa kinh ñieån, ñoù goïi laø tu haønh, ngaøy nay chuùng ta quy y Voâ Löôïng Thoï Phaät, quy y A Di Ñaø Phaät, neáu nhö coù theå ñem “Kinh Voâ Löôïng Thoï”, töøng caâu töøng chöõ ñeàu aùp duïng ngay trong cuoäc soáng thöôøng ngaøy, chính laø chuùng ta haønh ñaïo, chuùng ta ñem haønh trì thöïc teá cuûa chuùng ta, trieån hieän cho xaõ hoäi ñaïi chuùng xem cuõng goïi giaûng ñaïo, tuy laø khoâng coù giaûng laøm ra kieåu daùng ñeå cho moïi ngöôøi xem, ñoù laø thaân giaùo, chuùng ta duøng ngoân ngöõ, ñoù laø mieäng ñang giaùo hoïc, laøm ra kieåu maåu laø thaân ñang giaùo ñaïo, chö Phaät Boà Taùt thaân ngöõ yù ba luaân giaùo hoaù chuùng sanh, ñaây ñeàu laø chuùng ta phaûi neân hoïc taäp, caùi ñoaïn naøy laø noùi roõ quaù khöù Theá Gian Töï Taïi Vöông öùng hoaù ôû theá gian, ñôøi soáng nhaân daân vaøo thôøi ñoù, cho ñeán tình hình giaùo hoïc cuûa Theá Toân ngaøi, vaên töï tuy laø khoâng nhieàu, giao phoù ñöôïc raát roõ raøng. Môøi xem ñoaïn kinh vaên phía sau “ höûu ñaïi quoác chuû Danh Theá Töï Taïi Vöông, vaên Phaät thuyeát phaùp, hoan hæ khai giaûi, taàm phaùt voâ thöôïng chaân chaùnh ñaïo yù”, ñaây laø noùi roõ A Di Ñaø Phaät phaùt taâm, moät ñoaïn nhaân duyeân tu haønh chöùng quaû, Phaät noùi phaùp trong thính chuùng coù moät vò vua cuûa moät nöôùc lôùn, nhö Thích Ca Maâu Ni Phaät naêm xöa ôû ñôøi noùi kinh giaûng ñaïo, chuùng ta xem thaáy ôû treân kinh, coù 16 ñaïi quoác vöông ñeàu laø hoïc troø cuûa Phaät, thöôøng ñeán ñeå nghe kinh, ñeán tieáp nhaän giaùo huaán cuûa Phaät, thôøi ñaïi maø Theá Toân xuaát hieän, ôû vaøo hieän taïi chuùng ta maø noùi, thuoäc veà thöôïng coå, vaøo luùc ñoù quoác gia chöa thoáng nhaát, ñeàu laø daân toäc boä laïc, vaøo luùc ñoù ôû Trung Quoác laø traøo nhaø Chaâu, chuùng ta xem thaáy ôû trong saùch söû coù 800 chö haàu, ñaây laø ghi cheùp treân saùch söû, chö haàu chính laø quoác vöông, hoï coù quoác gia cuûa chính hoï, trong saùch xöa ghi cheùp, nöôùc lôùn vuoâng vöùc 100 daëm, nöôùc nhoû coù 2-3 möôi daêm, neáu nhö neáu luaän nöôùc nhoû maø noùi, nhö Singarpo thì coù bao nhieâu nöôùc nhoû, ñöøng xem Singarpo nhoû, vaøo thôøi xöa coù raát nhieàu quoác gia, moät thoân trang chính laø moät quoác gia, nghó ñeán Theá Gian Töï Taïi Vöông xuaát theá vaøo thôøi ñaïi ñoù, tình hình cuõng laø nhö vaäy, theá nhöng phöôùc baùo cuûa ngöôøi vaøo thôøi ñoù lôùn, tuoåi thoï daøi, coù ñaïi quoác vöông teân laø “Theá Nhieâu Vöông”, “Theá Nhieâu Vöông” nhaát ñònh laø xaõ hoäi thôøi ñoù taùn thaùn moät myû töø ñoái vôùi vò quoác vöông ñoù. “Theá” laø theá gian, “nhieâu” laø phong nhieâu, noùi roõ vò quoác vöông naøy coù trí tueä raát töø bi, chaêm soùc raát chu ñaùo ñoái vôùi quoác gia nhaân daân, neân môùi ñöôïc goïi laø Theá Nhieâu Vöông, nhaân daân raát caûm kích ñoái vôùi quoác vöông, raát toân kính, raát laø uûng hoä ngaøi, cho neân ngaøi coù teân goïi ñeïp nhö vaäy, oâng laø hoïc troø cuûa Phaät, thöôøng hay ñeán ñaïo traøng ñeå nghe Phaät giaûng kinh noùi phaùp, khoâng chæ thöôøng hay ñeán, sau khi nghe roài “hoan hæ khai giaûi”, “khai” laø khai ngoä, “giaûi” laø hieåu roõ, chaân thaät hieåu ñöôïc yù nghóa maø Phaät ñaõ noùi, cho neân oâng lieàn phaùt taâm “taàm phaùt voâ thöôïng chaân chaùnh ñaïo yù”, “voâ thöôïng chaân chaùnh ñaïo yù”, chính laø Voâ Thöôïng Chaùnh Ñaúng Chaùnh Giaùc, Voâ Thöôïng Boà ñeà, oâng chaân thaät hieåu roõ, chaân thaät giaùc ngoä roài, con ngöôøi caû ñôøi phaûi neân truy caàu caùi gì, phaûi truy caàu Voâ thöôïng ñaïo, ñoù môùi laø chaân thaät giaùc ngoä, khoâng phaûi laøm moät ñaïi quoác vöông, laøm ñaïi quoác vöông khoâng giaûi quyeát ñöôïc vaán ñeà, giaûi quyeát khoâng ñöôïc vaán ñeà cuûa chính mình, vaán ñeà chính mình laø gì? Sanh-laõo-beänh-töû, baïn giaûi quyeát khoâng ñöôïc, khoâng giaûi quyeát ñöôïc vaán ñeà saùu coõi luaân hoài, baïn coù aùi hoä ñoái vôùi nhaân daân quoác gia cuûa chính baïn, baïn cuõng khoâng theå giuùp hoï giaûi quyeát ñöôïc vaán ñeà, cho duø baïn coù theå laøm toát ñöôïc söï nghieäp phuùc lôïi xaõ hoäi, khieán cho nhaân daân toaøn quoác coù ñöôïc caùi hoïc, coá gaéng hoïc taäp, khoâng heà bò thaát hoïc, ngöôøi giaø ñöôïc nuoâi döôûng, baïn cuõng chæ coù theå giuùp hoï moät ñôøi, sau khi hoï cheát roài vaãn coøn coù ñôøi sau, vaãn coøn coù kieáp sau, ñôøi sau kieáp sau thì phaûi laøm sao? Baïn khoâng caùch giuùp ñöôïc cho hoï, cho neân neáu nhö baïn chaân thaät phaùt taâm ñaïi töø bi, baïn phaûi chaêm soùc nhöõng chuùng sanh naøy, phaûi ñôøi ñôøi kieáp kieáp chaêm lo cho hoï, phaûi giuùp hoï thoaùt khoûi saùu coõi luaân hoài, muoán giuùp hoï ra khoûi möôøi phaùp giôùi, muoán giuùp hoï laøm Phaät laøm Boà Taùt, ñoù môùi goïi laø ñaïi vieân maõn, cho neân hoï chaân thaät hieåu ñöôïc, chaân thaät töôøng taän, sau khi töôøng taän roài nghó laïi xem, vaãn laø phaûi laøm Phaät toát, khoâng laøm Phaät khoâng theå giaûi quyeát ñöôïc vaán ñeà, cho neân oâng lieàn phaùt taâm, phaùt taâm Voâ Thöôïng Boà Ñeà, chính laø phaûi phaùt ñaïi taâm thaønh Phaät, taâm vöøa phaùt oâng lieàn coù haønh ñoäng, oâng thaät laøm, khoâng phaûi noùi qua thì thoâi. Môøi xem ñoaïn kinh vaên phía sau “ khí quoác quyeân vöông, haønh taùc Sa Moân, hieäu vieát Phaùp Taïng, tu Boà Taùt ñaïo”, choã naøy noùi roõ sau khi oâng phaùt taâm chaân thaät xuaát gia. “Khí quoác” laø xaû boû phuù quyù, ngöôøi xöa ñaõ noùi “ quyù vi thieân töû, phuù höûu töù haûi”, quoác vöông vaøo thôøi xöa, laõnh thoå cuûa hoï cuõng baèng noùi laø taøi saûn tö höûu cuûa hoï, hoï giaøu coù ñeán nhö vaäy, nhaân daân troàng troït treân ñaát cuûa hoï, thì phaûi noäp thueá cho hoï. “Khí quoác” laø xaû boû tieàn cuûa cuûa oâng, “quyeân vöông” xaû boû vöông vò cuûa oâng, caùc vò thöû nghó xem, phuù quyù laø ngöôøi theá gian ai cuõng öa thích, bao nhieâu ngöôøi truy caàu, baïn khoâng nhaát ñònh coù theå caàu ñöôïc. Theá Nhieâu Vöông tuy ñaõ coù ñöôïc phuù quyù, hôn nöõa laø ñaïi phuù quyù, bôûi vì oâng laø ñaïi quoác vöông, ñaïi phuù ñaïi quyù coù theå xaû, sau khi xaû roài, oâng ñi laøm “Sa Moân”, “Sa Moân” laø teân goïi cuûa ngöôøi xuaát gia, thöïc teá maø noùi ñaây laø danh xöng, vaøo thôøi xöa trong moåi moät toân giaùo AÁn Ñoä, ngöôøi xuaát gia tu haønh ñeàu goïi laø Sa Moân, sau khi Phaät giaùo truyeàn ñeán Trung Quoác, ôû Trung Quoác chæ coù ngöôøi xuaát gia nhaø Phaät goïi laø Sa Moân, Sa Moân laø tieáng phaïn, yù nghóa goïi laø caàn töùc, thoâng thöôøng giaûi thích goïi laø caàn tu Giôùi-Ñònh-Tueä, töùc dieät Tham-Saân-Si, ñoù goïi laø Sa Moân, hay noùi caùch khaùc yù nghóa cuûa hoï laø ñoaïn aùc tu thieän, coù theå raát phaán chaán, raát noå löïc, raát tinh taán maø ñoaïn aùc tu thieän, con ngöôøi naøy goïi laø Sa Moân, do ñoù xöng hoâ Sa Moân naøy, ngöôøi taïi gia cuõng coù theå goïi, chæ caàn chaân thaät ñoaïn aùc tu thieän ñeàu coù theå goïi laø Sa Moân, yù nghóa choã naøy laø hoï ñaõ xuaát gia roài. “Hieäu vieát Phaùp Taïng”, laõo sö cuûa ngaøi ñaët cho ngaøi moät phaùp danh, phaùp danh naøy goïi laø “Phaùp Taïng”, “Phaùp” laø taát caû Phaät phaùp, “Taïng” laø haøm taøng, taát caû Phaät phaùp ñeàu haøm taøng trong ñoù, neân goïi laø Phaùp Taïng, Do ñaây coù theå bieát Phaùp Taïng chính laø teân goïi cuûa töï taùnh chuùng ta, chæ coù chaân nhö töï taùnh môùi haøm chöùa taát caû caùc phaùp, theá xuaát theá gian taát caû caùc phaùp ñeàu haøm chöùa ngay trong töï taùnh cuûa chuùng ta. “Tu Boà Taùt ñaïo” caâu noùi naøy laø taùn thaùn ngaøi chaân thaät tu haønh, sau khi xuaát gia ngaøi thaät laøm, laáy Boà Taùt ñaïo laøm tieâu chuaån, ñem tö töôûng, kieán giaûi, lôøi noùi cuûa chính mình, y theo tieâu chuaån naøy ñeå tu haønh, ñaây goïi laø tu Boà Taùt ñaïo, tieâu chuaån cuûa Boà Taùt ñaïo laø gì? Tònh Toâng chuùng ta ñeà ra 5 khoaù muïc chính laø tieâu chuaån. Caùi thöù nhaát laø Tam Phöôùc, Tònh Nghieäp Tam Phöôùc, caùi thöù hai laø Luïc Hoaø Kính, caùi thöù ba laø Giôùi-Ñònh-Hueä Tam Hoïc, caùi thöù tö laø Saùu Ba La Maät, caùi thöù 5 laø möôøi nguyeän Boà Taùt Phoå Hieàn, chuùng ta chæ ñeà ra 5 khoaù muïc naøy, khoâng caàn nhieàu hôn nöõa, 5 khoaù muïc naøy ñôn giaûn töôøng taän, caùc vò ñoàng tu ñeàu coù theå ghi nhôù, duøng 5 khoaù muïc naøy laøm tieâu chuaån, chuùng ta ôû ngay trong cuoäc soáng thöôøng, ñoái vôùi ngöôøi vieäc vôùi vaät, khôûi taâm ñoäng nieäm, lôøi noùi vieäc laøm, ñeàu phaûi töông öng vôùi tieâu chuaån naøy, khoâng traùi vôùi tieâu chuaån naøy thì goïi laø tu Boà Taùt ñaïo, neáu nhö ôû ngay trong cuoäc soáng thöôøng ngaøy, khôûi taâm ñoäng nieäm, lôøi noùi vieäc laøm, traùi vôùi caùi tieâu chuaån naøy thì khoâng phaûi tu Boà Taùt ñaïo, moïi ngöôøi phaûi ghi nhôù, traùi vôùi tieâu chuaån naøy laø tu ba ñöôøng aùc, quaû baùo thaät laø khoâng toát, vieäc naøy chuùng ta caàn phaûi neân ghi nhôù. Ñoaïn keá tieáp sau laø Theá Toân taùn thaùn ñoái vôùi haønh trì cuûa ngaøi “ cao taøi duõng trieát, döõ theá sieâu dò, tín giaûi minh kyù, taát giai ñeä nhaát”. Nhöõng lôøi noùi naøy chuùng ta caàn phaûi ghi nhôù, phaûi hoïc taäp vôùi Boà Taùt Phaùp Taïng, “Cao” laø taùn thaùn ñöùc cuûa ngaøi, ñöùc cao, taøi laø taùn thaùn trí cuûa ngaøi, ngaøi coù trí tueä, ngaøi coù taøi hoa, “duõng trieát” laø taùn thaùn chí höôùng cuûa ngaøi, ngaøi laäp ra ñaïi chí, ñích thöïc laø khaùc vôùi ngöôøi, ngöôøi theá gian mong caàu laø phuù quyù, mong caàu laø höôûng thuï danh voïng lôïi döôõng, naêm duïc saùu traàn, Boà Taùt giaùc ngoä, bieát ñöôïc taát caû ñeàu laø hö voïng khoâng thöïc, ñeàu laø caên baûn cuûa sanh töû luaân hoài, cho neân coù theå ñem noù xaû ñöôïc saïch trôn, ngaøi bieát ñöôïc voâ thöôïng ñaïo môùi laø chaùnh phaùp, laø chö Phaät Nhö Lai sôû chöùng, laø taát caû ngöôøi giaùc ngoä mong caàu hoïc taäp, ngaøi laø chaân thaät giaùc ngoä, chaân thaät hieåu roõ, haønh ñoäng vieäc laøm khoâng gioáng nhö ngöôøi theá gian “sieâu dò”, “sieâu” laø sieâu vieät, “dò” laø khoâng nhö nhau, hai caâu naøy noùi roõ, baåm chaát cuûa khaùc vôùi phaøm tình. Hai caâu sau cuøng thöïc tieãn ngay trong cao taøi duõng trieát “tín giaûi minh kyù, taát giai ñeä nhaát”, ñaây laø chuùng ta voâ cuøng ngöôõng moä, chuùng ta coù theå laøm ñöôïc hay khoâng? Coù theå! Baét ñaàu laøm töø ñaâu? töø “tín”, ngaøy nay chuùng ta ñoïc kinh, nghe kinh khoâng theå giaùc ngoä, tuy laø nghe kinh ñoïc kinh maø khoâng theå khai ngoä, nguyeân nhaân naøy do ñaâu? tín khoâng thaät, Theá Toân treân Kinh Kim Cang daïy chuùng ta, “tín taâm thanh tònh”, ngaøy nay tín taâm chuùng ta khoâng thanh tònh, neáu nhö tín taâm thanh tònh lieàn sanh thaät töôùng, sanh thaät töôùng lieàn sanh trí tueä, vaäy phía sau “giaûi”, “minh”, “kyù”, ñöông nhieân laø ñeä nhaát, cho neân ngay choã naøy chuùng ta phaûi bieát ñöôïc, taïi vì sao Phaùp Taïng moïi thöù ñeàu laø laáy ñeä nhaát? Laø Tín, ngaøy nay chuùng ta treân tín taâm coù vaán ñeà, cho neân ôû treân kinh Phaät thöôøng noùi “tin laø meï ñeû coâng ñöùc”, treân “Ñaïi Trí Ñoä Luaän” noùi “tin laø coù theå vaøo, trí laø coù theå chöùng”, neáu baïn khoâng tin, thì baïn laøm sao coù theå vaøo? Chuùng ta ñoïc ñeán ñoaïn kinh vaên naøy, phaûi neân coù söï khaûi thò, phaûi neân coù söï lónh ngoä, khoâng coù moät phaùp, khoâng coù moät chöõ, khoâng phaûi laø töø trong töï taùnh löu xuaát ra, töï taùnh cuûa ai? Töï taùnh cuûa chính chuùng ta, cho neân chæ caàn xaây döïng tín taâm thanh tònh, chuùng ta cuõng coù theå gioáng nhö Phaùp Taïng “giai taát ñeä nhaát”. Hoâm nay thôøi gian ñaõ heát,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4:00Z</dcterms:created>
  <dc:creator>User</dc:creator>
  <dc:description/>
  <cp:keywords/>
  <dc:language>en-US</dc:language>
  <cp:lastModifiedBy>User</cp:lastModifiedBy>
  <dcterms:modified xsi:type="dcterms:W3CDTF">2011-04-16T05:17:00Z</dcterms:modified>
  <cp:revision>24</cp:revision>
  <dc:subject/>
  <dc:title>A Di Ñaø Phaät</dc:title>
</cp:coreProperties>
</file>