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rFonts w:eastAsia="VNI-Times"/>
          <w:sz w:val="36"/>
          <w:szCs w:val="36"/>
        </w:rPr>
        <w:t xml:space="preserve"> </w:t>
      </w:r>
      <w:r>
        <w:rPr>
          <w:sz w:val="36"/>
          <w:szCs w:val="36"/>
        </w:rPr>
        <w:t>A Di Ñaø Phaät.</w:t>
      </w:r>
    </w:p>
    <w:p>
      <w:pPr>
        <w:pStyle w:val="Normal"/>
        <w:jc w:val="both"/>
        <w:rPr>
          <w:sz w:val="36"/>
          <w:szCs w:val="36"/>
        </w:rPr>
      </w:pPr>
      <w:r>
        <w:rPr>
          <w:sz w:val="36"/>
          <w:szCs w:val="36"/>
        </w:rPr>
        <w:t>Kinh Ñaïi Thöøa Voâ Löôïng Thoï Trang Nghieâm Thanh Tònh Bình Ñaúng Giaùc. ( taäp 63)</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Môøi môû kinh vaên, tôø thöù 10 ñieám xuoáng haøng thöù 5, xem töø caâu sau cuøng, tieáp theo chuùng ta xem möôøi loaïi thoâng hieäu cuûa Phaät. Loaïi thöù 6 “theá gian giaûi”, chöõ “theá gian” ôû choã naøy, “theá” voán dæ laø noùi thôøi gian, Trung Quoác thôøi xöa 30 naêm goïi moät ñôøi, cho neân caùi theá naøy coù 3 caùi möôøi, bieåu thò caùi yù naøy, ñoù laø noùi thôøi gian. “gian” laø noùi khoâng gian, coù luùc cuõng goïi laø theá giôùi, giôùi laø giôùi haïn, cuøng yù nghóa cuûa gian laø nhö nhau. Ngay choã naøy noùi theá gian, khoâng chæ laø chæ “höûu tình theá gian” chuùng ta, thoâng thöôøng laø chæ trong saùu coõi, loaïi chuùng sanh coù tình thöùc, duøng lôøi hieän ñaïi maø noùi chính laø ñoäng vaät, loaïi thöù hai goïi laø “khí theá gian”, khí theá gian laø thöïc vaät, khoaùng vaät, cho ñeán voá soá hieän töôïng cuûa ñaïi töï nhieân, laø hoaøn caûnh ñôøi soáng cuûa chuùng ta. Loaïi thöù ba laø “trí chaùnh giaùc theá gian”, trí tueä, chaùnh giaùc theá gian, thoâng thöôøng chæ Thanh vaên, Duyeân Giaùc, Boà Taùt, Phaät, ñeàu bao goàm trong loaïi naøy. “Theá gian giaùc”, “giaûi” laø yù nghóa thoâng suoát, hay noùi caùch khaùc, hoï ñoái vôùi caû thaûy vuõ truï nhaân sanh, hoï ñeàu coù theå thoâng ñaït töôøng taän môùi coù ñöôïc caùi ñöùc hieäu naøy, cuõng toaøn tri toaøn naêng maø thoâng thöôøng trong caùc toân giaùo noùi, khoâng gì khoâng bieát, khoâng gì khoâng theå, khoa hoïc gia caän ñaïi, phöông höôùng nghieân cöùu cuûa hoï, ñi ñeán hai cöïc, moät loaïi laø cöïc lôùn, voâ cuøng lôùn, nghieân cöùu thaùi khoâng vaät lyù, ngoaøi ra moät loaïi nghieân cöùu voâ cuøng nhoû, goïi laø löôïng töû löïc töû, nghieân cöùu nguyeân töû, ñieän töû, haït töû, ñoù laø khoa hoïc kyû thuaät höôùng ñeán hai cöïc ñeå phaùt trieån, Phaät töôøng taän ñoái vôùi taát caû khoâng thöù naøo khoâng töôøng taän, maø treân thöïc teá caùi maø nhaø khoa hoïc bieát laø raát coù haïn. Chuùng ta ñoïc ñöôïc ôû trong “ Kinh Hoa Nghieâm”, Thieän Taøi Ñoàng töû vaøo trong loå chaân loâng Boà Taùt Phoå Hieàn, loã chaân loâng laø raát nhoû, Thieän Taøi Ñoàng töû vaøo trong loå chaân loâng Boà Taùt Phoå Hieàn, kyø thaät loã chaân loâng cuûa Boà Taùt Phoå Hieàn, cuøng loã chaân loâng cuûa chuùng ta khoâng heà khaùc nhau, vieäc naøy caàn phaûi neân bieát, ôû trong ñoù quan saùt ñöôïc, voâ löôïng voâ bieân coâng ñöùc taïng, caùc vò phaûi neân bieát, Boà Taùt nhö vaäy, chuùng sanh cuõng laø nhö vaäy, chuùng ta chuùng ta cuõng laø nhö vaäy, caùi caûnh giôùi naøy nhaø khoa hoïc khoâng caùch gì chöùng ñaéc, hoï chæ coù theå xem thaáy bieåu thò beân ngoaøi cöïc kyø vi teá cuûa haït töû, hoï khoâng theå hieåu roõ noäi haøm cuûa noù, cho neân khoâng luaän töø lôùn töø nhoû hai phöông dieän naøy maø nghieân cöùu, neáu nhö chuùng ta duøng lôøi noùi cuûa Aâu Döông Caûnh Voâ ñeå noùi, ñeàu khoâng ñaït ñöôïc keát quaû chaân thaät, coù theå thaáy ñöôïc trí tueä vieân maõn, ñöùc naêng chaân thaät, laø trong töï taùnh chuùng ta voán dæ ñaày ñuû, hay noùi caùch khaùc, chuùng ta voán dæ khoâng gì khoâng bieát, khoâng gì khoâng theå, hieän taïi taïi vì sao thaønh ra ñaùng thöông nhö theá naøy? bieán thaønh khoâng bieát thöù gì, khoâng theå ñöôïc thöù gì, hôn nöõa vaãn coøn khoâng bieát hoå theïn, ñaïi sö Hoaèng Nhaát ñaõ töøng noùi qua hai caâu noùi hoå theïn, ñoù laø ñeán luùc cuoái ñôøi, cuoái ñôøi laøm moät toång kieåm thaûo, toång phaûn tænh, ngay trong moät ñôøi naøy, oâng noùi “ nhaát söï voâ thaønh, nhaân tieäm laõo”, ngay trong moät ñôøi naøy, chöa thaønh töïu ñöôïc moät vieäc naøo, thì ngöôøi ñaõ giaø roài, laïi noùi moät caâu “ nhaát vaên baát tröïc, haø tieâu thuyeát”, ñoù laø pheâ bình giaù trò ngay trong moät ñôøi cuûa chính mình, khoâng ñaùng moät xu, coøn coù gì ñeå ñaùng noùi, haøm nghóa cuûa 2 caâu naøy raát saâu, chuùng ta töø caïn maø nhìn, laø ñaïi sö ngaøi phaûn tænh giaùc ngoä, cuõng laø nhaéc nhôû chuùng ta caûnh giaùc, töø choã saâu maø noùi, thöïc teá maø noùi cuøng töông öng vôùi lyù nhò khoâng, treân “Kinh Baùt Nhaõ” noùi vôùi chuùng ta “Tam taâm baát khaû ñaéc, chö phaùp voâ sôû höûu”, chuùng ta tæ mæ töø choã saâu maø theå hoäi, môùi coù theå coù chuùt theå hoäi yù caûnh cuûa laõo phaùp sö, hieåu roõ caùi chaân töôùng söï thaät naøy, chuùng ta caàn phaûi noå löïc phaûn tænh, tæ mæ maø suy ngaãm, chuùng ta ôû ngay trong moät ñôøi naøy, ngaøy thaùng naøy phaûi neân laøm theá naøo ñeå ñoät phaù, laøm theå naøo ñeå vöôït qua? Laøm theá naøo qua ñöôïc coù yù nghóa coù giaù trò? Ôû treân kinh Phaät thöôøng hay khuyeân chuùng ta tích coâng boài ñöùc, ñoù laø ngöôøi giaùc ngoä, soáng coù yù nghóa coù giaù trò, ôû nay trong caûnh giôùi baát khaû ñaéc voâ sôû höûu, coù theå tích luyõ coâng ñöùc, cuõng coù theå tích luyõ toäi nghieäp, moät nieäm giaùc, thì baïn tích luyõ laø coâng ñöùc, moät nieäm meâ, thì baïn tích luyõ toäi nghieäp, tích luyõ coâng ñöùc quaû baùo ôû ba ñöôøng thieän, tích luyõ toâi nghieäp quaû baùo ôû ba ñöôøng aùc, ba ñöôøng thieän cuøng ba ñöôøng aùc, cuõng laø khoâng voâ sôû höûu, cuõng laø lieãu baát khaû ñaéc, chaúng qua töôùng coù lyù khoâng, cho neân neáu baïn muoán hoûi, hoaøn caûnh hieän tieàn cuûa chuùng ta laø coù hay laø khoâng? Neáu nhö baïn cho raèng coù, taát caû ñeàu coù, neáu baïn cho laø khoâng, vaïn phaùp ñeàu khoâng, theá nhöng baïn phaûi bieát ñöôïc chaân töôùng, khoâng cuøng coù laø moät khoâng phaûi laø hai, cho neân treân “Taâm Kinh” ñaõ noùi “ saéc töùc thò khoâng, khoâng töùc thò saéc, saéc baát dò khoâng, khoâng baát dò saéc”, ñaây môùi noùi roõ chaân töôùng söï thaät, neáu nhö baïn tích luyõ laø toäi nghieäp, baïn nhaát ñònh chòu khoå baùo cuûa ba ñöôøng, caùi khoå baùo naøy cuõng gioáng nhö trong giaác moäng vaäy, gioáng nhö baïn naèm thaáy aùc moäng, nhö baïn ñang chòu khoå naõo cöïc hình ôû trong moäng, khieáp sôï cöïc lôùn, baïn giaät mình tænh giaác sôï ñeán toaøn thaân öôùt ñaåm moà hoâi, thôøi gian naøy ngaén, neáu nhö baïn phaûi ñoaï vaøo ba ñöôøng, thôøi gian ñoù daøi, treân “Kinh Ñòa Taïng” ñaõ noùi “voâ soá kieáp”, baïn phaûi chòu daïy doø cuûa khoå naïn, ñoù laø do baïn moät nieäm baát thieän, baïn ôû ngay trong ñôøi soáng thöôøng ngaøy tích luyõ toäi nghieäp, ngöôøi nhö vaäy, chính laø keû ñaùng thöông maø chuùng ta thöôøng ñoïc thaáy treân kinh ñieån, Theá Toân goïi ngöôøi nhö vaäy laø keû ñaùng thöông, coøn ngöôøi giaùc ngoä, hoï seõ bieát vaän duïng cô duyeân, ñoaïn taát caû aùc, tu taát caû thieän, coù theå ñem caûnh giôùi cuûa chính mình khoâng ngöøng naâng leân cao, ôû treân kinh Phaät taùn thaùn ñoái vôùi hoï, hoï nhaän quaû baùo thieän, hôn nöõa quaû baùo naøy caøng ngaøy caøng thuø thaéng, caøng ngaøy caøng khoâng theå nghó baøn, töø phöôùc baùo cuûa trôøi ngöôøi, naâng leân ñeán möôøi phaùp giôùi, naâng leân ñeán cuøng chö Phaät Boà Taùt khoâng heà khaùc bieät, nhöõng vieäc naøy ñeàu ôû ngay khoaûng moät nieäm hieän tieàn, vaán ñeà ôû chính mình coù bieát hay khoâng, vaäy chuùng ta muoán hoûi chuùng ta thaät taïi khoâng bieát thì phaûi laøm sao? Raát muoán hoïc laïi khoâng bieát, chæ caàn baïn coù moät caùi taâm chaân thaønh, taâm khaån thieát muoán caàu, thì baïn lieàn coù theå ñöôïc ñoä, ñaây chính laø nhaø Phaät ñaõ noùi “ Phaät thò moân trung, baát xaû nhaát nhaân”, baïn quyeát ñònh coù theå ñöôïc ñoä, phaûi neân hoïc baèng caùch naøo? Y giaùo phuïng haønh, baïn lieàn coù theå thaønh töïu, y theo giaùo huaán maø treân kinh ñieån Phaät ñaõ daïy, chaêm chæ noå löïc maø laøm, lieàn coù theå ñöôïc quaû baùo thuø thaéng, daàn daàn, daàn daàn ñoái vôùi taát caû söï lyù nhaân quaû theá gian, töø töø lieàn seõ töôøng taän, vieäc naøy ôû trong Phaät phaùp goïi laø tieäm ngoä, ngoä coù tieäm ngoä, coù ñoán ngoä, ñoán ngoä khoù, tieäm ngoä moåi moät ngöôøi chuùng ta ñeàu coù theå laøm ñeán ñöôïc, ñoù laø giaûi haønh coù theå töông öng, giaûi giuùp cho baïn haønh, haønh giuùp cho baïn giaûi, maõi ñeán cöùu caùnh vieân maõn, vieân maõn môùi goïi laø theá gian giaûi. Ñöùc hieäu phía sau “Voâ thöôïng só”, “só” laø ngöôøi ñi hoïc, ôû xaõ hoäi Trung Quoác thôøi xöa ñòa vò raát cao, ñöôïc xaõ hoäi ñaïi chuùng toân kính, xaõ hoäi Trung Quoác thôøi xöa coù Só Noâng Coâng Thöông khaùc bieät, ôû AÁn Ñoä coù Baø La Moân, Saùt Ñeá Lôïi, Pheä Xaù, Thuû Ñaø La, theá nhöng Trung Quoác ñoái vôùi quan nieäm giai caáp, khoâng heà chaáp tröôùc saâu daày nhö AÁn Ñoä, cho neân Phaät phaùp Ñaïi thöøa ñeán Trung Quoác, raát deã daøng ñöôïc ngöôøi Trung Quoác tieáp nhaän, ngöôøi Trung Quoác coù theå lyù giaûi vôùi moái quan heä naøy, neáu duøng lôøi hieän taïi ñeå noùi chính laø phaàn töû tri thöùc, Thích Ca Maâu Ni Phaät vaø hoïc troø cuûa ngaøi, coù theå noùi moåi moåi ñeàu laø coù phaåm ñöùc cao thöôïng, theá nhöng ñôøi soáng cuûa hoï raát ñôn giaûn, ñoái vôùi ñôøi soáng vaät chaát, ñoái vôùi danh voïng lôïi döôõng cuûa theá gian, hoï hoaøn toaøn xaû boû heát, thöïc haønh cheá ñoä khaát thöïc, oâm baùt xin aên, hoï khoâng phaûi laø aên xin thoâng thöôøng, hoï laø ngöôøi coù hoïc vaán, coù ñaïo haïnh, cho neân goïi hoï laø “khaát só”, trí tueä cao hôn trong phaàn töû tri thöùc, ñöùc haïnh roäng, khoâng coù ngöôøi naøo coù theå sieâu vöôït hôn Phaät ñaø, cho neân chuùng ta toân xöng ñoái vôùi Phaät Ñaø goïi laø “Voâ Thöôïng Só”, cuõng chính laø duøng lôøi hieän taïi maø noùi, phaàn töû tri thöùc khoâng theå vöôït qua ñöôïc hoï, trong phaàn töû tri thöùc hoï laø chí cao voâ thöôïng, Phaät Ñaø coù gì vaäy maø caûm thaáy kieâu ngaïo hay khoâng? Khoâng coù! Taïi gì sao khoâng coù? Phaät thaáy taát caû chuùng sanh, trí tueä ñöùc naêng khoâng heà khaùc vôùi ngaøi, ngaøi xöng laø Voâ Thöôïng Só, thaät teá maø noùi taát caû chuùng sanh, neáu töø nôi töï taùnh maø noùi, coù ai khoâng phaûi laø Voâ Thöôïng Só chöù? Ñeàu laø vaäy, ngaøy nay ñöùc hieäu naøy cuûa chuùng ta maát heát, chaân thaät bôûi vì chuùng ta coù 2 loaïi phieàn naõo chöôùng ngaïi, phieàn naõo chöôùng ngaïi giaùc taùnh cuûa chuùng ta, phieàn naõo chöôùng, coøn coù moät sôû tri chöôùng, Ñaïi Nieát Baøn, Ñaïi Boà ñeà voán ñuû trong töï taùnh cuûa chuùng ta, lieàn bò 2 loaïi naøy chöôùng ngaïi maát, Phaät noùi vôùi chuùng ta, 2 loaïi chöôùng ngaïi naøy khoâng phaûi laø thaät, laø hö voïng, chæ caàn ñem 2 loaïi chöôùng ngaïi naøy buoâng boû, trí tueä ñöùc naêng trong töï taùnh cuûa chuùng ta lieàn hieän tieàn, theá laø ñöùc hieäu “Voâ thöôïng só” cuõng töï nhieân lieàn ñaày ñuû, nhöõng thöù naøy ñeàu phaûi nhôø vaøo söï chaêm chæ noå löïc ñoaïn phieàn naõo ngay hieän tieàn cuûa chuùng ta, ñoaïn phieàn naõo cuõng chính laø ñoaïn aùc tu thieän, muïc ñích cuûa ñoaïn aùc tu thieän laø hoài phuïc taùnh ñöùc cuûa töï taùnh chuùng ta, möôøi hieäu treân quaû ñòa Nhö Lai chính laø taùnh ñöùc, moät ñöùc hieäu tieáp theo goïi laø “ñieàu ngöï tröôïng phu”, tröôùc tieân chuùng ta hai chöõ “tröôïng phu” naøy, hai chöõ naøy ôû vaøo thôøi xöa Trung Quoác, cuøng hai chöõ anh huøng laø töông ñoàng nhö nhau, ñaïi tröôïng phu chính laø ñaïi anh huøng, cho neân tröôïng phu ôû choã naøy, khoâng coù phaân nam nöõ, cuõng khoâng coù phaân gìa treû, laø töø treân taùnh ñöùc maø noùi, ngöôøi khaùc khoâng laøm ñöôïc vieäc naøy, baïn coù theå laøm ñöôïc, ñoù goïi laø ñaïi tröôïng phu, trong kinh ñieån Phaät cuõng noùi cho chuùng ta nghe raát roõ raøng, quan troïng vaãn laø phaûi thaân caän minh sö, tu tích thieän phaùp thaønh töïu phaåm ñöùc hoïc vaán cuûa chính mình, hai chöõ “ñieàu ngöï” beân treân ñaây, thöïc teá noùi ñieàu ngöï laø noùi hieäu quaû, “ñieàu” laø ñieàu taâm, trong taâm chuùng ta voïng töôûng taïp nieäm raát nhieàu, laøm theá naøo coù theå ñieàu hoaø? Ñem voïng töôûng taïp nieäm töø boû, “ngöï” laø khoáng ngöï, khoáng cheá, khoáng cheá haønh vi cuûa chuùng ta, khoâng ñeå thaân khaåu taïo aùc nghieäp, ñoù goïi laø ngöï, cho neân ñieàu taâm ngöï haïnh, ôû choã naøy nhaø Phaät goïi laø chaân thaät tu haønh, neáu nhö baïn hieåu ñöôïc nguyeân lyù naøy, coâng phu tu hoïc cuûa baïn ñöông nhieân coù löïc, ngaøy nay coâng phu tu hoïc cuûa baïn khoâng coù löïc, baïn khoâng bieát ñöôïc caùch ñieàu taâm, baïn khoâng bieát ñöôïc khoáng cheá haønh vi cuûa baïn, cho neân baïn khoâng theå goïi laø tröôïng phu, moät ñaïi tröôïng phu hoï coù caùi naêng löïc naøy, ngaøy nay xaõ hoäi naøy chuùng ta, coù raát nhieàu ngöôøi goïi noù laø xaõ hoäi ña nguyeân vaên hoaù, ñaëc bieät laø ôû Uùc Chaâu, Uùc chaâu trong maáy naêm gaàn ñaây, raát laø chuù troïng ñieàu hoaø ña nguyeân vaên hoaù, caùi nguyeân nhaân naøy gaàn ñaây chính phuû Uùc Chaâu, ñoái vôùi khu vöïc quoác gia naøy cuûa hoï choïn laáy chính saùch môû roäng, hoan ngheânh ngöôøi nöôùc ngoaøi di daân ñeán khu vöïc naøy cuûa hoï ôû, ngöôøi môùi di daân ñeán Uùc chaâu, nhöõng ngöôøi naøy ñeán töø nhöõng quoác khaùc nhau, chuûng toäc khaùc nhau, vaên hoaù khaùc nhau, hoaøn caûnh ñôøi soáng khaùc nhau, tín ngöôõng toân giaùo khaùc nhau, hieän taïi cö nguï ôû xaõ hoäi naøy, laøm theá naøo ñeå nhöõng ngöôøi naøy, coù theå ôû trong söï khaùc nhau ñoù ñeå ñieàu hoaø, ñaây laø moät vaán ñeà troïng ñaïi, chæ coù ñieàu hoaø môùi coù theå phoàn vinh xaõ hoäi, hy voïng coù theå ñaït ñeán ngöôøi môùi di daân ñeán cuøng cö daân cuûa hoï, ñoâi beân coù theå toân troïng laãn nhau, kính yeáu laãn nhau, quan taâm laãn nhau, hoïp taùc laãn nhau, ñeå saùng taïo xaõ hoäi toát ñeïp, ñôøi soáng myõ maûn, muïc tieâu lyù töôûng naøy voâ cuøng cao caû, raát ñöôïc ñaïi chuùng xaõ hoäi hoan ngheânh, cho neân hoï thöôøng hay toå chöùc nhöõng buoåi luaän ñaøm naøy, toâi nghe noùi ñaàu thaùng 12, coøn coù moät buoåi luaän ña nguyeân vaên hoaù vôùi quy moâ lôùn, coù caùi hoaït ñoäng naøy, hoï yeâu caàu chuùng toâi tham gia, treân thöïc teá theá giôùi hieän taïi, do gì giao thoâng thuaän tieän, tin töùc truyeàn nhanh, chuùng ta tæ mó maø nghó laïi, moät caùi quoác gia naøo, moät khu vöïc naøo maø khoâng coù ngöôøi nöôùc ngoaøi ñeán? Ñaõ coù cö daân beân ngoaøi ñeán, thì chaúng phaûi laø hình thaùi cuûa ña nguyeân vaên hoaù hay sao? Ngöôøi Uùc Chaâu ñem caùi vaán ñeà naøy, chaùnh thöùc ñöa ra coâng khai thaûo luaän, hy voïng ñaït ñeán muïc tieâu naøy, kyø thaät baát cöù moät quoác gia khu vöïc naøo, trong ñoù ngöôøi laûnh ñaïo thoâng minh trí tueä, ñeàu chuù yù ñeán vaán ñeà naøy, cuõng ñeàu raát xem troïng  vaán ñeà naøy, duøng phöông phaùp gì ñeå ñieàu hoaø? Loaïi phöông phaùp naøo ñieàu hoaø coù hieäu quaû? Hieän taïi moïi ngöôøi ñeàu ñang thaêm doø, toâi xem thaáy caùi hieän töôïng naøy, toâi lieàn laäp töùc theå hoäi ñöôïc, Theá Giôùi Taây Phöông Cöïc Laïc caøng laø khu vöïc ñôøi soáng ña nguyeân vaên hoaù quy moâ lôùn, cö daân cuûa Theá Giôùi Taây Phöông, laø ñeán töø voâ löôïng voâ bieân, ngöôøi cuûa caùc coõi Phaät vaõng sanh ñi ñeán nôi ñoù, cho neân muoán noùi ñeán boái caûnh vaên hoaù khaùc nhau, caùch bieät cuûa tö töôûng hoaøn caûnh ñôøi soáng, coù theå noùi laø khoâng theå naøo so ñöôïc söï phöùc taïp nhö Theá Giôùi Taây Phöông Cöïc Laïc, ñeán töø taän hö khoâng khaép phaùp giôùi, nhöõng ngöôøi naøy ñeán Theá Giôùi Taây Phöông Cöïc Laïc, laøm theá naøo ñem ña nguyeân bieán thaønh nhaát nguyeân? Ñaây laø chuùng ta thaáy ñöôïc baûn lænh cuûa Phaät A Di Ñaø, trí tueä cuûa Phaät A Di Ñaø ñaùng ñöôïc chuùng ta hoïc taäp, ngaøy nay chuùng ta caûm thaáy ñau ñaàu vôùi ña nguyeân vaên hoaù, khoâng theå giaûi quyeát, coù nghó ñeán Tyø Loâ Giaù Na Phaät giaûi quyeát nhö theá naøo khoâng? A Di Ñaø Phaät laøm sao ñeå giaûi quyeát hay khoâng? Cho neân “Kinh Voâ Löôïng Thoï” cuøng “Ñaïi Phöông Quaûng Phaät Hoa Nghieâm Kinh”, khoâng nghi ngôø chính laø giaùo trình ña nguyeân vaên hoaù quan troïng nhaát, neáu baïn muoán giaûi quyeát vaán ñeà naøy, hoïc A Di Ñaø Phaät, hoïc Tyø Loâ Giaù Na Nhö Lai, caùi vaán ñeà naøy, môùi coù theå giaûi quyeát ñöôïc cöùu caùnh vieân maõn, cho neân Phaät goïi laø “ñieàu ngöï tröôïng phu”, thaät ñuùng vôùi teân, khoâng heà quaù ñaùng chuùt naøo, ôû trong phaùp theá gian, khoâng luaän ñoaøn theå cuûa ta lôùn hay nhoû, nhoû chính laø moät gia ñình, lôùn chính laø moät quoác gia, thaäm chí ñeán theá giôùi, theá giôùi hieän taïi chuùng ta vaãn chöa xem thaáy, quoác gia chuùng ta ñaõ töøng xem thaáy, xöa nay trong vaø ngoaøi nöôùc ñeàu coù maáy vò laø ngöôøi ñaày ñuû trí tueä hieàn ñöùc cao ñoä, hoï ôû ngay trong quaàn chuùng lieàn khôûi leân taùc duøng ñieàu hoaø, khieán cho caùi ñoaøn theå naøy treân döôùi môùi coù theå ñoaøn keát nhaát trí, theá laø hoï môùi coù theå kieán coâng laäp nghieäp. Nhoû thì gia ñình höng vöôïng, lôùn thì quoác gia giaøu maïnh, vaäy thì Do ñaây coù theå bieát, loaïi ngöôøi ñieàu hoaø ñaïi chuùng laø nhaân vaät then choát, raát laø quan troïng, chuùng ta phaùt hieän loaïi ngöôøi naøy, nhaát ñònh phaûi toân troïng ñoái vôùi hoï, thaønh taâm thaønh yù thænh giaùo vôùi hoï, ñaït ñöôïc hieäp trôï cuûa hoï thì coù theå thaønh töïu ñaïi coâng laäp ñaïi nghieäp, coù theå ñieàu ngöï taän hö khoâng khaép phaùp giôùi, ñoù laø chö Phaät Boà Taùt, vì sao Phaät Boà Taùt coù ñöôïc caùi baûn lænh naøy? caùc vò ñoïc kyû “ Kinh Hoa Nghieâm” thì lieàn bieát, nguyeân taéc quan troïng nhaát ôû choã naøy, duøng chaân thaønh ñoái vôùi ngöôøi, töø bi tieáp vaät, chaân thaønh coù theå caûm ñoäng taát caû moïi ngöôøi, taát caû chuùng sanh cuøng ñoàng moät töï taùnh, cuøng ñoàng moät Phaät taùnh, khoâng ai maø khoâng caûm ñoäng, khoâng theå caûm ñoäng laø loøng chaân thaønh cuûa chính chuùng ta khoâng ñuû, neáu nhö chaân thaønh ñeán cöïc ñieåm, töï nhieân lieàn coù theå caûm ñoäng taát caû chuùng sanh, cho duø chuùng sanh phieàn naõo taäp khí coù naëng hôn cuõng seõ bò caûm ñoäng, cuõng ít nhieàu ñeàu coù theå nhieáp hoaù ñöôïc moät ít, nhö vaäy ñoái vôùi an ñònh cuûa xaõ hoäi, ñoái vôùi hoaø bình theá giôùi, ñoái vôùi phöôùc baùo cuûa chuùng sanh, lieàn coù ñöôïc söï coáng hieán, loaïi coáng hieán naøy chính laø tích luyû coâng ñöùc maø trong Phaät phaùp noùi, duøng lôøi hieän taïi maø noùi, tích cöïc coáng hieán maët chaùnh dieän. Ñöùc hieäu phía sau ñaây laø “Thieân nhaân sö”. “Thieân” laø Tam giôùi 28 taàng trôøi, theá nhöng trong  28 taàng trôøi, Phaät noùi vôùi chuùng ta, trôøi Tröôøng Thoï Phaät khoâng hieän thaân khoâng noùi phaùp, taïi vì sao vaäy? hoï khoâng theå tieáp nhaän, cho neân Phaät ñem trôøi Tröôøng Thoï, xeáp vaøo moät trong taùm naïn, “naïn” laø gaëp naïn, gaëp naïn gì vaäy? caét ñöùt cô hoäi nghe phaùp, caùc vò caàn phaûi neân bieát, taát caû chuùng sanh nhaân duyeân thuø thaéng thöù nhaát chính laø nghe phaùp. Caên taùnh lanh lôïi, thieän caên phöôùc ñöùc saâu daày, nghe phaùp hoï cuõng coù theå giaùc ngoä, thaäm chí ôû ngay trong moät ñôøi hoï coù theå chöùng ngoä, hoï coù theå laøm Phaät, caùc vò thöû nghó xem thuø thaéng döôøng naøo, neáu nhö ñem caùi cô duyeân nghe phaùp naøy cuûa chuùng sanh, laøm lôõ maát ñi cuûa hoï, hay caét ñöùt ñi, caùi toäi naøy raát naëng, nghieâm troïng nhaát laø Ñòa Nguïc A Tyø, ai ñeán nôi ñoù chòu toäi? Ngöôøi naøo phaù hoaïi cô duyeân nghe phaùp cuûa taát caû chuùng sanh, taïo caùi toäi naøy thì naëng, hy voïng chuùng ta phaûi ghi nhôù, hay noùi caùch khaùc neáu ngöôïc laïi maø noùi, neáu chuùng ta giuùp ñôõ taát caû chuùng sanh, thaønh töïu taát caû chuùng sanh, coù ñöôïc cô duyeân nghe phaùp, ñoù laø caùi thieän baäc nhaát, khoâng coù moät thieän phaùp naøo coù theå so saùnh ñöôïc vôùi caùi thieän naøy. Hai ngaøy naøy chuùng ta coù leû ñaõ nghe qua, cö só Lyù Moäc Nguyeân noùi laõo cö só Hoàng quyeân hieán ñaát cho chuùng ta xaây döïng thoân Di Ñaø, moät thaùng tröôùc toâi coù ñi thaêm oâng, oâng bò beänh raát naëng, chuùng toâi xem thaáy hình töôùng cuûa oâng coù ñöôïc saùng khoâng giöû ñöôïc chieàu, chính oâng cuõng bieát ñöôïc, cho neân trong loøng cuûa oâng raát lo laéng, hy voïng tröôùc khi oâng cheát laøm moät vieäc toát, khu ñaát cuûa oâng voäi daøng muoán hieán taëng ñeå laøm thoân Di Ñaø, oâng laø thaønh taâm thaønh yù, tìm cö só Lyù, cö só Lyù cuõng coù thaønh yù giuùp moïi ngöôøi laøm, caùc vò phaûi neân bieát, vieäc naøy khoâng phaûi chính oâng laøm, chính oâng töông lai cuõng seõ khoâng ôû trong ñoù, laø vì chuùng sanh taïo phöôùc, vì moïi ngöôøi keát phaùp duyeân thuø thaéng vôùi A Di Ñaø Phaät, giuùp ñôõ moïi ngöôøi, thaønh töïu moïi ngöôøi vaõng sanh Theá Giôùi Cöïc Laïc, caùi duyeân naøy quaù thuø thaéng, caùi phöôùc baùo naøy khoâng ai coù theå so saùnh ñöôïc vôùi oâng, Hoàng laõo tieân sinh phaùt ra caùi nguyeän naøy, chuùng toâi hoaèng phaùp töø Uùc chaâu trôû veà, cö só Lyù noùi vôùi toâi, oâng nghó ñeán töông lai xaây döïng thoân Di Ñaø caàn phaûi phí duïng, hieän taïi vay tieàn töông ñoái khoù khaên, cho neân Hoàng laõo tieân sinh töï ñoäng ñem giaù ñaát laïi haï xuoáng moät ngaøn vaïn, giaù ban ñaàu ñaõ thoaû thuaän laø hai ngaøn naêm traêm vaïn, hieän taïi laø moät ngaøn naêm traêm vaïn, hôn nöõa chæ caàn traû moät ngaøn vaïn, ngoaøi ra coøn naêm traêm vaïn coù theå traû töø töø, sau khi phaùt ra caùi taâm naøy khoâng bao laâu, chöa ñöôïc maáy ngaøy, baùc só xem beänh cho Hoàng laõo tieân sinh, oâng bò beänh ung thö, ung thö coå, cuoáng hoïng ñaõ coù moät caùi loã ba naêm roài, noùi chuyeân khoâng nghe ñöôïc roõ, khi laàn ñaàu toâi gaëp maët, oâng noùi chuyeän aâm thanh raát nhoû, khoâng nghe ñöôïc moät lôøi naøo, söùc khoeû cuûa oâng raát suy kieät, khi baùc só xem beänh cho oâng, thaáy caùi ung thö cuûa oâng ñaâu heát, noùi vôùi oâng sau hai thaùng nöõa thì oâng hoaøn toaøn hoài phuïc, khoâng theå nghó baøn, toâi nghe noùi, toâi laïi ñi thaêm oâng, hoâm tröôùc toâi ñi thaêm oâng, maët maøy saùng laïn, aâm thanh daàn daàn roõ raøng, hoâm tröôùc noùi chuyeän raát nhieàu, oâng moåi moät caâu, moåi moät chöõ, toâi ñeàu nghe ñöôïc raát roõ raøng, oâng noùi tieáng Phuùc Kieán toâi nghe hieåu ñöôïc, toâi nghe raát hoan hæ, toâi ñem moät saâu chuoåi taëng cho oâng, hoâm qua oâng lieàn coù caûm öùng, hoâm qua toâi laïi ñeán, oâng ñi tìm cö só Lyù Moäc Nguyeân, noùi vôùi cö só Lyù, hieän taïi toâi thaät tin töôûng, oâng noùi voán dæ caû ñôøi oâng ñeàu hoaøi nghi, ñeàu khoâng tin töôûng, oâng noùi buoåi toâi hoâm tröôùc, oâng nguû thaáy moät giaác moäng, oâng noùi thaät ra khoâng nhö moät giaác moâng, roõ raøng töôøng taän, nhö ôû caûnh thaät, xem thaáy coù 2 ngöôøi, moät nam moät nöõ raát xinh ñeïp ñoan chaùnh, töôùng maïo raát laø xinh xaén, ñöùng ôû beân caïnh oâng, oâng hoûi hoï caùc ngöôøi laø ai? Töø ñaâu ñeán ñaây? Hoï cuõng khoâng traû lôøi, lieàn khuyeân oâng phaûi nhaãn naïi, cho duø laø chuyeän lôùn chuyeän nhoû ñeàu phaûi nhaãn naïi, Hoàng tieân sinh gaät gaät ñaàu, caû ñôøi Hoàng tieân sinh chính laø noùng voäi, hoï khuyeân oâng nhaãn naïi, sau ñoù laïi noùi vôùi oâng “ ñeán cuõng khoâng khoâng, ñi cuõng khoâng khoâng”, laõo tieân sinh nghe roài lieàn hieåu, gaät gaät ñaàu, laïi hoûi hoï, hoï noùi hai ngöôøi hoï laø do Ngoïc Hoaøng Ñaïi Ñeá phaùi ñeán ñeå chaêm soùc oâng, chuùng ta giaûng treân “ Kinh Hoa Nghieâm”, cuõng vöøa luùc giaûng ñeán 33 taàng trôøi, Ngoïc Hoaøng Ñaïi Ñeá chính laø Thieân chuû cuûa 33 taàng trôøi, caûm öùng ñaïo giao khoâng theå nghó baøn, Hoàng laõo cö só noùi toâi 80 tuoåi roài, tuyeät ñoái khoâng coù noùi voïng ngöõ, vieäc naøy ñích thöïc laø söï thaät, oâng raát coù loøng tin, seõ xem thaáy thoân Di Ñaø vieân maõn thaønh töïu, oâng coù loøng tin, hieän taïi söùc khoeû caøng ngaøy caøng toát hôn, toâi nghe noùi saùng sôùm oâng coøn xuoáng laàu vaän ñoäng, laøm cho chuùng ta xem thaáy taêng theâm loøng tin. Phaät ñaø khoâng chæ laø thaày cuûa nhaân gian, cuõng laø thaày cuûa chö Thieân, cho neân goïi laø “Thieân Nhaân Sö”, hieän taïi ngöôøi theá gian chuùng ta ñoái vôùi thaày, loøng toân kính raát tan nhaït, theá nhöng Thieân nhaân toân kính ñoái vôùi thaày tuyeät nhieân khoâng heà giaûm ít, taïi vì sao vaäy? hoï coù trí tueä, hoï ñoái vôùi taát caû söï lyù thaáy ñöôïc roõ raøng hôn chuùng ta, thaáy ñöôïc roäng hôn so vôùi chuùng ta, chö Phaät Boà Taùt, thieân long thieän thaàn, ñoái vôùi chuùng ta khôûi leân moät taâm thieän, laøm moät ích vieäc thieän, nhö vaäy caûm öùng roõ raøng ñeán giuùp ñôõ chuùng ta, gioáng nhö loaïi caûm öùng cuûa Hoàng laõo cö só, chuùng ta thaáy ñöôïc raát nhieàu, moåi nôi moåi choã ñeàu coù, chæ caàn chuùng ta phaùt ra laø chaân taâm, vì chuùng sanh, vì xaõ hoäi, vì Phaät phaùp, töï nhieân lieàn caûm öùng ñöôïc chö Phaät hoä nieäm, long thieân thieän thaàn hoä veä, cho neân chö Phaät Boà Taùt, ñích thöïc laø taám göông toát cho taát caû chuùng sanh chín phaùp giôùi, moâ phaïm cuûa taát caû chuùng sanh, ñoù goïi laø sö, ngaøy nay chuùng ta tu hoïc Phaät phaùp, toång cöông muïc tu taäp cuûa chuùng ta laø “hoïc vi nhaân sö, haønh vi theá phaïm”, hai caâu noùi naøy phaûi thöôøng ghi nhôù, chuùng ta khôûi taâm ñoäng nieäm, lôøi noùi vieäc laøm, coù theå vì theá gian laøm ra taám göông toát hay khoâng? Ñaây laø chuùng ta phaûi saâu saéc kieåm ñieåm, neáu nhö khoâng theå laøm taám göông toát cho chuùng sanh, thì nhaát ñònh khoâng theå laøm, neáu nhö coù theå laøm taám göông toát cho chuùng sanh, thì chuùng ta phaûi neân laøm, khoâng neân do döï, khoâng neân hoaøi nghi, treân kinh noùi raát hay, “nghi” laø chöôùng ngaïi lôùn nhaát cuûa Boà Taùt, Boà Taùt coù theå thaønh Phaät chính laø khoâng hoaøi nghi, khoâng xen taïp, khoâng giaùn ñoaïn, ngaøy ngaøy chuùng ta ñang hoâ to, ngaøy ngaøy ñang nhaéc nhôû ñoàng tu, chuùng ta coù laøm ñöôïc hay khoâng? Ñoái vôùi giaùo huaán cuûa Phaät ôû treân kinh, coù chaân thaät khoâng hoaøi nghi hay khoâng, chaân thaät lyù giaûi hay khoâng, chaêm chæ noå löïc maø hoïc taäp, chæ caàn chaân thaät tu hoïc, quaû baùo thuø thaéng gioáng y nhö treân kinh ñaõ noùi, moät chuùt cuõng khoâng sa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11:00Z</dcterms:created>
  <dc:creator>User</dc:creator>
  <dc:description/>
  <cp:keywords/>
  <dc:language>en-US</dc:language>
  <cp:lastModifiedBy>User</cp:lastModifiedBy>
  <dcterms:modified xsi:type="dcterms:W3CDTF">2011-04-15T08:27:00Z</dcterms:modified>
  <cp:revision>56</cp:revision>
  <dc:subject/>
  <dc:title>Moâ A Di Ñaø Phaät</dc:title>
</cp:coreProperties>
</file>