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Kinh Ñaïi Thöøa Voâ Löôïng Thoï Trang Nghieâm Thanh Tònh Bình Ñaúng Giaùc. ( taäp 62)</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Vaäy thì nöông theo ngöôøi xöa ñeå tu hoïc, ôû Trung Quoác chuùng ta ngöôøi thöù nhaát laø Maïnh Töû, Maïnh Töû laø ngöôøi raát thoâng minh, oâng muoán hoïc Khoång Laõo Phu Töû, Khoång Laõo Phu Töû ñaõ qua ñôøi roài, tröôùc taùc cuûa Khoång Töû vaãn coøn, oâng ñoïc saùch cuûa Khoång töû, coù choã naøo khoâng hieåu, thì thöa hoûi vôùi hoïc troø cuûa Khoång Töû, nöông Khoång Laõo Phu Töû laøm thaày, moät loøng hoïc Khoång töû, oâng cuõng chaân thaät moät moân thaâm nhaäp tröôøng kyø huaân tu, oâng thaønh coâng. Cho neân ngöôøi Trung Quoác goïi Khoång töû laø “ Chí Thaùnh Tieân Sö”, goïi Maïnh töû laø “AÙ thaùnh”, ñaây laø trong lòch sö Trung Quoác ngöôøi thöù nhaát ñöôïc laáy laøm laõo sö, ñaõ kieán laäp cho chuùng ta moät taám göông raát toát, veà sau ôû Trung Quoác laáy ngöôøi xöa laøm thaày coù thaønh töïu huy hoaøng, vaäy thì ôû trong lòch söû Trung Quoác, nhö Tö Maõ Thieân cuûa nhaø Haùn, nhaéc ñeán vieäc naøy khoâng ai khoâng bieát, thaày cuûa Tö Maõ Thieân laø ai? Taû Khöu Minh, Taû Khöu Minh cuøng moät thôøi ñaïi vôùi Khoång Laõo Phu Töû, vaäy chuùng ta lieàn bieát ñöôïc oâng ñaõ hoïc baèng caùch naøo? Tröôùc taùc cuûa Taû Khöu Minh laø “ Xuaân Thu Taû Truyeän”, oâng hoïc “Taû Truyeän”, ñoïc “Taû Truyeän”, hoïc “Taû Truyeän”, hoïc ñöôïc raát gioáng, oâng cuõng thaønh töïu moät boä “Söû kyù” tröôùc taùc vó ñaïi, lòch söû Trung Quoác boä ñaàu tieân laø do oâng vieát, laáy ngöôøi xöa laøm thaày, Haøn Döï taùm ñaïi gia Ñöôøng Toáng, thaät cöø khoâi, Ñöôøng Toáng hai thôøi ñaïi 8 nhaø ñaïi vaên hoïc ñöôïc xeáp haøng thöù nhaát laø Haøn Döï, thaày cuûa Haøn Döï laø ai? Tö Maõ Thieân, Tö Maõ Thieân laø ngöôøi töø thôøi nhaø Haùn. Chuùng ta bieát ñöôïc Haøn Döï ñoïc “Leã Kyù”, hoïc “Leã Kyù”, hoïc ñöôïc raát gioáng, trôû thaønh moät ñôøi vaên haøo, nhöõng thí duï naøy ñeàu laø noùi vôùi chuùng ta, hoïc moät boä saùch, hoïc vôùi moät thaày, baïn môùi coù theå coù thaønh töïu, khoâng ñöôïc hoïc taïp, khoâng ñöôïc hoïc loän xoän. Vaäy thì ôû trong nhaø Phaät, roõ raøng nhaát laø ñaïi sö Ngaãu Ích cuûa toâng Tònh Ñoä chuùng ta, ñaïi sö Ngaãu Ích laø toå sö ñôøi thöù 9 toâng Tònh Ñoä, thaày cuûa oâng laø ñaïi sö Lieân Trì, theá nhöng vaøo luùc ñoù ñaïi sö Lieân Trì ñaõ vaõng sanh roài, oâng ñoïc tröôùc taùc cuûa ñaïi sö Lieân Trì, oâng hoïc ñöôïc raát gioáng, hoïc thaønh coâng, Lieân Trì laø toå thöù 8 Tònh Ñoä, oâng laø toå thöù 9 Tònh Ñoä. Khi toâi ôû Ñaøi Trung hoïc taäp, laõo sö Lyù raát laø khieâm toán, oâng noùi naêng löïc cuûa toâi chæ coù theå daïy oâng 5 naêm, khuyeân toâi hoïc ñaïi sö AÁn Quang,  hoïc ngöôøi xöa, ñoïc “Vaên Sao” cuûa ñaïi sö AÁn Quang, hoïc phaùp sö AÁn Quang, phaùp sö AÁn Quang laø thaày cuûa oâng, ñoù laø oâng khieâm nhöôøng, oâng muoán toâi laáy thaày cuûa oâng laøm thaày, nhaän oâng laøm huynh tröôûng, quan heä cuûa chuùng toâi laø baïn hoïc, caùi yù cuûa oâng laø vaäy, ñaây laø hieån loä ñöùc haïnh cuûa oâng, do ñoù toâi ôû khaép moïi nôi khuyeân baûo caùc ñoàng tu, toâi cuõng giôùi thieäu cho caùc vò moät vò thaày toát, coøn thuø thaéng hôn phaùp sö AÁn Quang, vò naøo vaäy? Voâ Löôïng Thoï Phaät, A Di Ñaø Phaät laø thaày giaùo toát cuûa chuùng ta, A Di Ñaø Phaät ôû ñaâu vaäy? hieän taïi Kinh Voâ Löôïng Thoï baøy ra ngay tröôùc maét cuûa caùc vò, baïn coù theå caû ñôøi y theo moät boä kinh naøy maø tu hoïc, baïn chính laø hoïc troø cuûa A Di Ñaø Phaät, khoâng chæ nghieäp chöôùng moät ñôøi naøy cuûa baïn ñöôïc tieâu tröø, töø voâ löôïng kieáp ñeán nay chuûng töû nghieäp taäp haøm chöùa trong A Laïi Da Thöùc, thaûy ñeàu coù theå tieâu tröø, baïn ôû ngay trong moät ñôøi naøy, quyeát ñònh ñöôïc sanh Tònh Ñoä, khi baïn vöøa phaùt taâm, möôøi phöông taát caû chö Phaät Nhö Lai taùn thaùn baïn, toân troïng baïn, baïn laø ñeä töû Di Ñaø, cho neân caùc vò ñoàng tu nhaát ñònh phaûi bieát, traân troïng caùi cô duyeân hy höûu khoù gaëp naøy, chuùng ta laïy laõo sö, coøn coù vò laõo sö naøo toát hôn vò laõo sö naøy chöù? Trong kinh Theá Toân taùn thaùn ñoái vôùi laõo sö naøy “ quang trung cöïc toân, Phaät trung chi vöông”, taùn thaùn ñeán cuøng toät, phaûi bieát taùn thaùn cuûa Theá Toân, chính laø ñaïi bieåu möôøi phöông ba ñôøi taát caû chö Phaät Nhö Lai, taùn thaùn ñoái vôùi A Di Ñaø Phaät, chuùng ta coøn khoâng chòu tin töôûng hay sao? Coøn coù do döï gì chöù, coøn coù gì ñeå hoaøi nghi nöõa? Neáu nhö baïn khoâng theå y giaùo phuïng haønh, baïn vaãn laø giaû boä nhö phuïc tuøng, toâi nghieäp cuûa baïn taïo seõ cöïc saâu, khoâng theå tha thöù, taïi vì sao vaäy? bieát roõ maø coá phaïm, toâi theâm moät baäc, baïn chöa tieáp xuùc qua phaùp moân naøy, chöa heà nghe qua kinh ñieån naøy, chöa heà ñoïc qua kinh ñieån naøy, baïn taïo taùc taát caû toäi nghieäp thì coøn coù theå tha thöù, ngaøy ngaøy ôû nôi ñaây nghe kinh, ngaøy ngaøy ôû nieäm Phaät ñöôøng nieäm Phaät, coøn laøm nhöõng vieäc maát maët, toäi nghieäp naøy cuûa baïn cöïc troïng cöïc lôùn, ñoaï vaøo ñòa nguïc Ñòa Taïng Vöông Boà Taùt cuõng khoâng cöùu ñöôïc baïn, ñaây laø thaät khoâng phaûi laø giaû, phaûi mau hoài ñaàu, vieäc naøy nhaø Phaät thöôøng noùi quay ñaàu laø bôø, chæ caàn baïn chòu quay ñaàu, thì baïn lieàn ñöôïc cöùu, khoâng chòu quay ñaàu, thì baïn heát cöùu roài, choã naøy noùi ôû ngay trong cuoäc soáng thöôøng ngaøy cuûa chuùng ta, khôûi taâm ñoäng nieäm phaûi ñuùng phaùp, phaûi töông öng vôùi lôøi giaùo huaán trong kinh ñieån naøy cuûa Phaät, cuõng nhö ñaïi sö Thieän Ñaïo ñaõ noùi, “Kinh Voâ Löôïng Thoï”daïy chuùng ta neân laøm, chuùng ta chaêm chæ noå löïc maø laøm, daïy chuùng ta khoâng neân laøm, khoâng chæ chuùng ta khoâng neân laøm, yù nieäm cuõng khoâng ñöôïc khôûi leân, trong boä kinh ñieån naøy, ñaày ñuû ba hoïc Giôùi-Ñònh-Hueä, ngaøy ngaøy phaûi ñoïc tuïng, ngaøy ngaøy phaûi phaûn tænh, ngaøy ngaøy phaûi caûi ñoåi, ñoù goïi laø chaân nieäm Phaät, vaäy thì laøm theá naøo töông öng vôùi ñònh hoïc? “Ñònh” laø taâm thanh tònh, laø taâm bình ñaúng, ôû ngay trong cuoäc soáng thöôøng ngaøy, saùu caên tieáp xuùc vôùi caûnh giôùi saùu traàn beân ngoaøi, chính mình phaûi coù theå giöû chaët laáy, treân Kinh Kim Cang Phaät daïy chuùng ta “baát thuû ö töôùng, nhö nhö baát ñoäng”, ñoù chính laø ñònh. “Baát thuû ö töôùng” laø khoâng chaáp töôùng, khoâng phaûi daïy chuùng ta lìa boû nhöõng söï töôùng naøy, vaäy thì baïn sai roài, “khoâng chaáp” laø gì vaäy? trong loøng khoâng coù phaân bieät chaáp tröôùc, ñaëc bieät laø trong taâm khoâng chaáp tröôùc, taâm cuûa baïn lieàn thanh tònh, taâm khoâng chaáp tröôùc, thì seõ khoâng bò oâ nhieãm, taâm ñòa cuûa baïn thanh tònh saùng suoát, ñoù laø ñònh hoïc, coù theå noùi roõ raøng hôn moät chuùt, nhaát ñònh khoâng bò caûnh giôùi beân ngoaøi meâ hoaëc, khoâng bò caûnh giôùi beân ngoaøi dao ñoäng, ñoù goïi laø ñònh, laáy ñôøi soáng thöôøng ngaøy maø noùi, chuùng ta giöû laâyù ñôøi soáng ñôn giaûn chaát tröïc, khoâng bò haøo hoa xa xæ beân ngoaøi meâ hoaëc, caùi xaõ hoäi naøy khoâng phaûi chuùng ta thoaùt ly vôùi noù, chuùng ta cuõng thaáy cuõng nghe, theá nhöng quyeát ñònh khoâng bò meâ hoaëc, moåi ngaøy chuùng ta traø thoâ côm ñaïm, ngaøy thaùng traûi qua raát toát, qua ñöôïc raát thoaûi maùi, ñôøi soáng raát ñôn giaûn, mong caàu raát ít, chaân thaät laøm ñeán ñöôïc khoâng caàu ngöôøi, baïn noùi xem töï taïi döôøng naøo. Quyeát ñònh khoâng bò caûnh giôùi beân ngoaøi meâ hoaëc, theá gian caùm doã meâ hoaëc ngöôøi quaù nhieàu, trong ñoà duøng thöôøng ngaøy, ñieän khí duøng trong gia ñình caùc vò, moåi ngaøy moåi môùi, moät hai thaùng thì maåu maõ môùi xuaát hieän, baïn vöøa thaáy thì ñoäng taâm, nhaø kia coù roài maø mình chöa coù, ta khoâng baèng ngöôøi, phaûi mau ñi mua cho baèng ñöôïc, chính mình voán dæ coù roài, caùi cuû thì vaãn chöa duøng hö, vì sæ dieän phaûi mau ñi ñoåi, baïn chính laø bò nhöõng xí nghieäp ñoù, bò nhöõng ngöôøi thieát keá ñoù löøa roài, ma ôû ñaâu vaäy? nhöõng ngöôøi ñoù ñeàu laø ma vöông, baïn khoâng theå troán ñöôïc ma chöôûng cuûa hoï, khoå sôû maø ñi phuïc vuï cho nhöõng ma vöông naøy, vì hoï maø laøm vieäc, baïn noùi xem baïn ñaùng thöông côû naøo, phuïc trang thaày thieát keá cuõng laø ma, thieát keá ra moät kieåu daùng môùi, caùi naêm tröôùc ñaõ laïc haäu roài, khoâng thôøi trang nöûa, baïn lieàn e ngaïi khoâng daùm maët, phaûi mau ñi mua maåu môùi, noùi cuû roài maëc vaøo bò ngöôøi ta cöôøi, toâi thöôøng noùi bò ngöôøi ta cöôøi coù quan heä gì, cöôøi cheát hoï cheát khoâng phaûi ta cheát, laø hoï cheát! cho neân baïn phaûi thoâng minh moät chuùt, moät boä quaàn aùo coù theå maëc ñöôïc 10 naêm khoâng theå hö, toâi noùi xem baïn traõi qua ngaøy thaùng coù khoeû khoâng, ñieän khí gia duïng trong nhaø baïn coá gaéng baûo döôûng, toâi nghó coù theå duøng ñöôïc 10 naêm, moïi ngöôøi ñeàu muoán duøng caùi tö töôûng naøy cuûa toâi traõi qua ngaøy thaùng, thì nhöõng ma vöông ñoù ñaønh phaûi boù tay, hoï khoâng theå meâ hoaëc ngöôøi nöûa, cho neân chuùng ta phaûi coù trí tueä, phaûi coù ñònh löïc, quyeát ñònh khoâng bò hoï dao ñoäng, chuùng ta traõi qua ngaøy thaùng cuûa chính chuùng ta, traõi qua ñôøi soáng haïnh phuùc myõ maûn cuûa chính chuùng ta, khoâng bò ngöôøi ta löøa gaït, vieäc naøy phaûi döïa vaøo söùc ñònh, töông öng vôùi ñònh. Laøm theá naøo töông öng vôùi Hueä? “Hueä” laø ñoái vôùi taát caû phaùp theá xuaát theá gian, roõ raøng töôøng taän, thoâng suoát thaáu ñaùo, ñoù laø trí tueä, khoâng theå noùi ngöôøi ta vöøa hoûi, hoûi thöù gì cuõng ñeàu khoâng bieát, vaäy thì khoâng ñöôïc, moïi thöù ñeàu thoâng ñaït, moïi thöù ñeàu töôøng taän, moïi thöù khoâng chaáp tröôùc, ñaây môùi laø trí tueä chaân thaät, ngöôøi giaùc ngoä, ngöôøi hoïc Phaät, soáng ôû ngay trong Giôùi-Ñònh-Hueä, ñôøi soáng cuûa hoï chính laø ba hoïc Giôùi-Ñònh-Hueä, neáu ngöôïc laïi maø xem, chuùng sanh raát ñaùng thöông, chuùng sanh soáng ôû ngay trong phieàn naõo Tham-Saân-Si, cho neân Phaät goïi laø “ keû ñaùng thöông”, Boà Taùt coù theå ñem san tham chuyeån bieán thaønh giôùi hoïc, coù theå ñem saân haän chuyeån bieán thaønh ñònh hoïc, coù theå ñem ngu si chuyeån bieán thaønh hueä hoïc, chuyeån bieán chæ ôû ngay moät nieäm, cho neân chuùng sanh cuøng Phaät noùi roõ ra vôùi caùc vò, chính laø chæ ôû ngay moät nieäm, baïn moät nieäm chuyeån ñoåi laïi, chuùng sanh thaønh Phaät, moät nieäm meâ hoaëc, Phaät ñoaï chuùng sanh, Phaät lieàn bieán thaønh chuùng sanh, Phaät cuøng chuùng sanh khaùc bieät choã naøo vaäy? chæ ôû moät nieäm, Phaät Boà Taùt khoå taâm giaùo huaán ñoái vôùi chuùng ta, cuõng khoâng ngoaøi daïy chuùng ta giaùc ngoä, giaùc ngoä roài chính laø Phaät Boà Taùt, meâ roài chính laø phaøm phu, ñònh hueä saâu roäng voâ taän, chuùng ta quyeát ñònh khoâng theå ñöôïc ít cho laø ñuû, coù ñöôïc chuùt ñònh nhoû, coù ñöôïc chuùt coâng phu, lieàn töï cho laø ñaày ñuû, vaäy thì sai laàm roài, khoâng ngöøng ñem caûnh giôùi cuûa chính mình naâng leân cao, moåi ngaøy phaûi chaêm chæ noå löïc duïng coâng, moåi giôø moåi phuùt, moåi nôi moåi choán, taát caû ngöôøi, taát caû vieäc, taát caû vaät, ñeàu laø nôi choán chuùng ta hoïc taäp, ñeàu laø nôi chuùng ta duïng coâng. Phía tröôùc töøng noùi qua ñaïo traøng vôùi caùc vò ñoàng tu, laø treân “ Kinh Hoa Nghieâm” ñaõ noùi qua, ñaïo traøng Boà Taùt Duy Ma ñaõ noùi, chuùng ta phaæ coù theå theå hoäi ñöôïc caùi taàng yù nghóa naøy, sau ñoù môùi coù theå thaønh töïu “Minh-Haïnh-Tuùc”, Tuùc laø ñaït ñeán vieân maõn, cöùu caùnh vieân maõn. Vaäy thì yù nghóa caâu naøy thaät teá maø noùi saâu roäng voâ taän, chuùng ta bôûi vì thôøi gian, cuõng chæ coù theå ñôn giaûn giôùi thieäu qua vôùi caùc vò ñeán choã naøy. phía sau ñöùc hieäu thöù 5 goïi laø “Thieän Theä”, thieän laø yù nghóa toát ñeïp, thieän haûo, “Theä” laø yù nghóa ñi qua, neáu nhö danh töø naøy ñôn giaûn maø noùi laø “ deã ñi”, caâu noùi naøy raát ñôn giaûn, döôøng nhö cuõng raát deã daøng hieåu, deã ñi, baïn ñi ñeán nôi naøo vaäy? thoâ thieån maø noùi, con ngöôøi ñeàu phaûi cheát, coù ngöôøi naøo khoâng cheát, chuùng ta khoâng neân sôï cheát, ngaøy tröôùc coù ngöôøi noùi vôùi toâi “ sanh töû söï ñaïi”, toâi noùi vôùi hoï vieäc sanh töû khoâng lôùn, khoâng coù gì ñaùng ngaïi, hoï nghe roài cuõng raát kinh ngaïc, toâi noùi vôùi hoï “ töû sanh môùi laø vieäc lôùn”, hoï cuõng ngaån ra, cheát laø sao? Sau khi cheát roài ñi veà ñaâu? vieäc naøy môùi laø vieäc lôùn, sau khi cheát roài trong Phaät phaùp noùi vôùi chuùng ta, tröôùc maët chuùng ta baøy ra möôøi con ñöôøng, möôøi phaùp giôùi, baïn ñi ñeán moät phaùp giôùi naøo? Caùi choïn löïa naøy laø vieäc lôùn, theá nhöng caùc vò phaûi neân bieát, khoâng phaûi luùc baïn laâm chung môùi choïn löïa, luùc laâm chung thì khoâng coøn kòp nöõa, hieän taïi baïn phaûi mau giaùc ngoä, hieän taïi thì phaûi bieát choïn löïa, ñaëc bieät laø chuùng ta soáng trong thôøi ñaïi naøy, thôøi ñaïi naøy trong Phaät kinh goïi laø “ ñôøi aùc naêm tröôïc”, hôn nöõa coøn tröôïc aùc ñeán cuøng toät, coù theå khoâng caûnh giaùc sao? Neáu coøn meâ muoäi khoâng caûm giaùc, vaäy thì thaät ñaùng lo, sau khi cheát roài, raát ít khoâng ñoaï vaøo ba ñöôøng, baïn noùi xem söï vieäc naøy coù to lôùn khoâng? Caùi theá gian naøy raát nhieàu quoác gia, thaäm chí coøn raát nhieàu lôøi tieân ñoaùn coå xöa töø nhöõng khu vöïc, bao goàm Trung Quoác chuùng ta cuõng coù raát nhieàu lôøi tieân ñoaùn, noùi tai naïn cuûa theá gian naøy, ñaëc bieät laø Ki Toâ giaùo, Ki Toâ giaùo noùi 1999 laø ngaøy taøn cuûa theá giôùi, naêm 99 laø naêm tôùi roài, Thöôïng ñeá phaûi tính heát soå vôùi ngöôøi theá gian naøy, phaùn xeùt sau cuøng, chuùng ta nghe nhöõng lôøi noùi naøy khoâng tin töôûng, khoâng cho raèng ñoù laø thaät, neáu nhö laø thaät thì phaûi laøm sao? Ñöông nhieân tin töôûng söï vieäc naøy laø thaät, coù raát ít ngöôøi tin, soá ngöôøi cöïc ít, ñaïi ña soá laø khoâng tin, khoâng nhöõng khoâng tin ñoái vôùi lôøi tieân ñoaùn naøy, ngay ñeán Thöôïng ñeá cuõng khoâng tin, theá nhöng coå thaùnh tieân hieàn Trung Quoác chuùng ta daïy baûo chuùng ta, quan saùt xaõ hoäi, quan saùt tö töôûng, kieán giaûi, haønh vi cuûa con ngöôøi, baïn lieàn coù theå xem thaáy ñöôïc theá gian naøy trò hay loaïn, neáu nhö loøng ngöôøi theá gian naøy höôùng thieän, ñoù laø trò theá, thieân haï thaùi bình, neáu nhö loøng ngöôøi hieåm aùc, ñeàu taïo Tham-Saân-Si, ñeàu taïo ra möôøi aùc nghieäp, vaäy thì nhaát ñònh coù raát nhieàu tai naïn lôùn, vaäy chuùng ta xem qua xaõ hoäi hieän taïi, toâi ôû trong hai möôi maáy naêm qua, thöôøng hay qua laïi raát nhieàu quoác gia khu vöïc treân theá giôùi, toâi ñaõ nhìn thaáy ñöôïc, 5 nghòch 10 aùc moåi naêm theâm nhieàu, khoâng chæ noùi laø giaûm nheï, ngay ñeán taïm döøng cuõng khoâng thaáy, naêm sau taêng hôn naêm tröôùc, vaäy coù gì ñaùng lo baèng? Cho neân cheát chuùng ta khoâng sôï, ñaëc bieät laø ngöôøi hoïc Phaät, ngöôøi hoïc Phaät quyeát khoâng sôï cheát, sau khi cheát roài ñi ñeán nôi ñaâu? ñaây laø vaán ñeà quan troïng nhaát ngay tröôùc maét chuùng ta, ngöôøi ôû theá gian naøy raát ngaén, toâi nghó laïi luùc toâi coøn treû, nhöõng vieäc luùc toâi 6-7 tuoåi, toâi ñeàu nhôù ñöôïc raát roõ raøng, toâi sanh ra ôû noâng thoân, nghó tình hình vaøo luùc ñoù cuõng gioáng nhö laø vieäc cuûa ngaøy hoâm qua, 100 naêm nhö khaåy moùng tay, toâi coù theå hoäi, toâi coù caùi caûnh giaùc naøy, chuùng ta ôû ngay trong cuoäc soáng naøy, thaät gioáng nhö trong kinh ñaõ noùi “ nhieàu thieän caên, nhieàu phöôùc ñöùc, nhieàu nhaân duyeân”, ñöôïc thaân ngöôøi, nghe Phaät phaùp, nhaát laø ngay trong luùc nghe Phaät phaùp, thuø thaéng thöù nhaát, phaùp moân Tònh Ñoä thuø thaéng khoâng gì baèng, phaùp moân naøy vaïn ngöôøi tu vaïn ngöôøi vaõng sanh, moät chuùt cuõng khoâng giaû, neáu baïn coù theå chaân thaät thaønh töïu, kinh ñieån khoâng caàn noùi nhieàu, boä “Kinh Voâ Löôïng Thoï” naøy khoâng theå khoâng thaáu trieät, khoâng theå khoâng töôøng taän, sau ñoù y theo lyù luaän phöông phaùp caûnh giôùi trong kinh ñieån naøy maø tu haønh, ngay trong ñôøi naøy cuûa baïn nhaát ñònh thaønh Phaät, ñoù môùi goïi laø “Thieän Theä”, Thieän Theä laø ñi thaønh Phaät. Neáu nhö baïn khoâng theå thaønh Phaät, vaäy thì khoâng ñöôïc xem laø thieän theä, ñaây laø töø treân söï maø noùi, laïi töø treân lyù maø noùi, xin noùi vôùi caùc vò “Theä” chính laø voâ truï, “Thieän” chính laø sanh taâm, chuùng ta duøng hai caâu noùi treân Kinh Kim Cang ñeå noùi, “öng voâ sôû truï, nhi sanh kyø taâm”, cuõng laø yù nghóa cuûa Thieän Theä. Voâ truï, taïi vì sao daïy baïn voâ truï, bôûi vì taát caû phaùp ñeàu khoâng phaûi laø chaân thaät, taâm cuûa baïn phaûi truï vaøo trong phaùp, thì sai roài, taâm coù theå cuõng laø giaû, Kinh Kim Cang noùi vôùi chuùng ta, taâm quaù khöù khoâng theå ñöôïc, taâm vò laïi khoâng theå ñöôïc, baïn coù theå truï caùi taâm ñoù khoâng theå ñöôïc, theá xuaát theá gian taát caû phaùp ñeàu laø do duyeân sanh, phaøm heå do nhaân duyeân sanh thì ñeàu khoâng coù töï theå, cho neân Phaät noùi “ngay theå laø khoâng thì khoâng theå coù ñöôïc”. Phaät sôï chuùng ta theå hoäi khoâng ñöôïc caùi yù nghóa naøy, coøn ñaëc bieät neâu ra thí duï noùi vôùi chuùng ta “ nhaát thieát höûu vi phaùp, nhö moäng huyeån baøo aûnh”, ñaây laø thaät khoâng phaûi laø giaû, hieän taïi khoa hoïc kyû thuaät phaùt trieån, maùy chuïp hình raát tieän lôïi, gaàn nhö moåi moät ngöôøi ñeàu coù maùy chuïp hình, neáu baïn muoán hoûi, baïn coù maùy chuïp hình hay khoâng? Ñaïi ña soá moïi ngöôøi ñeàu coù, caùc vò chôi maùy chuïp hình coù ngoä ra gì khoâng? Caùc vò chôi maùy chuïp hình chuïp laáy töôùng, aán xuoáng thì chaúng phaûi laø dính töôùng roài hay sao? Toâi cuõng bieát chuïp hình, kinh nghieäm chuïp hình cuûa toâi raát phong phuù, ñaõ chuïp maáy möôi naêm, toâi khoâng gioáng nhö caùc vò, khi toâi aán xuoáng ñoùng môû oùng kính maùy, toâi lieàn bieát ñöôïc ñoù chính laø sanh dieät,  hieän töôïng cuûa sanh dieät chæ laø moät saùt na, moät saùt na ñoù ñi qua, vónh vieãn seõ khoâng coù caùi saùt na ñoù nöõa, saùt na ñoù khoâng gioáng nhö saùt na tröôùc, khoâng heà coù, cho neân caûm thoï cuûa toâi hoaøn toaøn khaùc vôùi caùc vò, ñaây chính laø treân Kinh Kim Cang ñaõ noùi “ nhö loä dieäc nhö ñieän”, ñieän laø aùnh chôùp, “ Kinh Hoa Nghieâm” ñaõ noùi “Saùt Na teá”, ñoù chính laø chaân töôùng cuûa vuõ truï nhaân sanh, chuùng ta ôû trong caùi hieän töôïng naøy coù theå theå hoäi ñöôïc, noùi roõ caùi gì? noùi roõ chaân töôùng söï thaät khoâng toàn taïi, cho neân Phaät goïi noù laø “ moäng huyeån baøo aûnh”, moät chuùt cuõng khoâng sai, ñaây laø noùi roõ taát caû caùc phaùp baát khaû ñaéc, “vaïn phaùp giai khoâng”, caùi taâm naêng ñaéc baát khaû ñaéc, caùi phaùp baïn coù ñöôïc cuõng khoâng theå ñöôïc, taâm cuûa baïn laøm sao coù theå truï ñöôïc choã naøo? Caùi truï naøy chính laø yù nghóa cuûa söï vöôùng baän, trong taâm cuûa baïn nhôù nghó, baïn phaûi bieát ñoù laø giaû, khoâng phaûi laø thaät, cho neân Phaät noùi ra caùi chaân töôùng naøy, daïy chuùng ta “khoâng neân coù choã truï”, khi naøo khoâng coù choã truï chaân taâm lieàn hieän tieàn, chæ caàn baïn coù choã truï, caùi taâm truï ñoù chính laø voïng taâm, khoâng phaûi chaân taâm, caùch noùi naøy cuûa toâi caùc vò coù theå nghe hieåu khoâng? Neáu nhö baïn coøn nghe khoâng hieåu, toâi seõ noùi roõ vôùi baïn hôn moät chuùt, moåi ngaøy trong loøng baïn vöôùng baän, nieäm nieäm ñeàu khoâng theå queân ñi, vaäy chính laø taâm cuûa baïn coù choã truï, ngöôøi baïn nghó töôûng ñeán, ngöôøi giaø luoân nghó ñeán con chaùu, caùi taâm ñoù cuûa baïn dính ôû nôi con chaùu, ngöôøi treû moät ngaøy töø sôùm ñeán toái nghó ñeán tieàn, taâm cuûa baïn dính chaët vaøo tieàn, thaät ñaùng thöông, khoâng bieát ñöôïc naêng truï sôû truï ñeàu laø moät maûng khoâng, baïn xem baïn ngaøy ngaøy baän roän laø gì? sau khi giaùc ngoä roài thì khoâng coøn, khoâng ñeå ôû trong loøng, söï thì coù hay khoâng? Söï thì coù, tuyeät ñoái khoâng theå noùi, baïn chöùng ñöôïc voâ truï roài, thì baïn khoâng coøn quan taâm ñeán con chaùu nöõa, khoâng coøn quaûn chuùng nöõa, vaäy thì baïn hoaøn toaøn sai laàm, vaãn laø thöông chuùng, vaãn laø quan taâm chuùng, vaãn laø chaêm lo chuùng, maø khoâng ñeå trong loøng, trong loøng thanh tònh bình ñaúng, vaäy thì ñuùng, ñoù goïi laø gì vaäy? “lyù söï voâ ngaïi, söï söï voâ ngaïi”, khoâng coù chöôùng ngaïi, neáu nhö taâm cuûa baïn coù truï thì coù chöôùng ngaïi, taâm voâ truï thì khoâng coù chöôùng ngaïi, cho neân “ Kinh Hoa Nghieâm” laø phaùp giôùi khoâng chöôùng ngaïi, phaùp giôùi khoâng chöôùng ngaïi goïi laø phaùp giôùi nhaát chaân, möôøi phaùp giôùi laø coù chöôùng ngaïi, phaùp giôùi nhaát chaân khoâng chöôùng ngaïi, ñaây laø yù nghóa cuûa “Theä”. “Thieän” thieän laø sanh taâm, voâ truï cuøng sanh taâm laø moät söï vieäc, khoâng phaûi laø hai vieäc, sanh taâm gì vaäy? sanh taâm chaân thaønh, taâm thanh tònh, taâm bình ñaúng, taâm chaùnh giaùc, taâm töø bi, sanh caùi taâm naøy, caùi taâm naøy sanh, töï thoï duïng chính laø chöùng ñöôïc baùo thaân Phaät, Phaät thaân baùo thaân, tha thoï duïng chính laø tuyø loaïi hoaù thaân, tuyø cô noùi phaùp, ñoù goïi laø sanh taâm, tuy sanh taâm hoï töông öng vôùi voâ truï, tuy voâ truï hoï töông öng vôùi sanh taâm, cho neân voâ truï cuøng sanh taâm laø moät söï vieäc, khoâng phaûi laø hai söï vieäc, ñaây chính laø Phaät Boà Taùt, phaøm phu chuùng ta laø nhö theá naøo vaäy? phaøm phu sanh taâm hoï coù truï, sanh taâm thì truï khoâng gioáng nhö Phaät Boà Taùt, Phaät Boà Taùt sanh taâm voâ truï, phaøm phu sanh taâm coù truï, khi vöøa coù truï, sanh taâm lieàn khoâng toát, thì khoâng phaûi laø thieän, sanh ra caùi taâm gì vaäy? voïng töôûng, phaân bieät, chaáp tröôùc, sanh ra caùi taâm naøy, Phaät Boà Taùt sanh ra caùi taâm laø taâm Giôùi-Ñònh-Hueä, phaøm phu sanh taâm laø phieàn naõo, voïng töôûng, phaân bieät, chaáp tröôùc, sanh ra caùi taâm naøy, then choát chính laø moät caùi coù truï, moät caùi khoâng coù truï, taâm khoâng truï laø chaân taâm, chaân taâm khôûi duïng, coù truï laø voïng taâm, voïng taâm bieán ra saùu coõi luaân hoài, chaân taâm bieán phaùp giôùi nhaát chaân, thoï duïng hoaøn toaøn khoâng töông öng, neáu baïn hieåu ñöôïc roõ raøng ñaïo lyù naøy roài, baïn ôû ngay trong cuoäc soáng thöôøng ngaøy lieàn ñöôïc töï taïi, ngay trong cuoäc soáng thöôøng ngaøy chuùng ta coù theå thoï duïng, khoâng neân chieám höûu, khoâng neân chaáp tröôùc, baïn coù theå thoï duïng, vaäy baïn chính laø Thieän theä, neáu nhö baïn ôû ngay trong thoï duïng, baïn coøn coù theå lôïi ích taát caû chuùng sanh, baïn laø Boà Taùt, chính mình chæ coù thoï duïng maø khoâng heà chaáp tröôùc, cuõng khoâng tích cöïc ñi giuùp ñôõ taát caû chuùng sanh, Tieåu Thöøa La Haùn, Bích Chi Phaät, Ñaïi thöøa Tieåu thöøa giôùi haïn chính ngay choã naøy, Phaät Boà Taùt xaû mình vì ngöôøi, vieäc xaû mình vì ngöôøi laø chuùng ta noùi, treân thöïc teá ôû trong caûnh giôùi ñoù cuûa caùc ngaøi, khoâng coù caùi yù nieäm ta vaø ngöôøi, thì laøm gì coù xaû mình vì ngöôøi gì ñoù? Yù nieäm cuõng khoâng coù, vaäy thì ñaây cuõng laø treân Kinh Kim Cang Phaät ñaõ noùi “ Boà Taùt lìa ngaõ töôùng, nhaân töôùng, chuùng sanh töôùng, thoï giaû töôùng, tu taát caû thieän phaùp”, vaãn laø voâ truï sanh taâm, lìa ngaõ töôùng, lìa nhaân töôùng, lìa chuùng sanh töôùng, lìa thoï giaû töôùng, thaûy ñeàu lìa khoûi heát, thì chính laø voâ truï, tu taát caû thieän phaùp, chính laø sanh taâm. Vaäy phaøm phu chuùng ta tu taát caû thieän phaùp, coù ngaõ, coù nhaân, coù chuùng sanh, coù thoï giaû, vaäy thì coù truï, baïn ñem nhöõng thöù naøy laøm cho roõ raøng laøm cho töôøng taän roài, sau ñoù baïn lieàn bieát ñöôïc laøm theá naøo hoïc Phaät, muoán hoïc Phaät thì “voâ truï sanh taâm”, ngöôøi hoïc Phaät “lìa boán töôùng tu taát caû thieän phaùp”, ñoù môùi goïi laø tích coâng boài ñöùc, voâ löôïng coâng ñöùc, neáu nhö khoâng theå lìa boán töôùng tu taát caû thieän phaùp, ñoù laø phöôùc baùo höûu laäu theá gian, baïn tu phöôùc khoâng phaûi laø tu coâng ñöùc, tu coâng ñöùc nhaát ñònh phaûi lìa boán töôùng, söï vieäc naøy raát khoù, giaûng, toâi caûm thaáy toâi ñaõ giaûng ñöôïc raát roõ raøng, xem thaáy bieåu hieän cuûa caùc vò, döôøng nhö chöa nghe ñöôïc töôøng taän, thöïc teá laø raát khoù hieåu, raát khoâng deã daøng theå hoäi, theá nhöng neáu khoâng hieåu cho töôøng taän, hieåu cho thoâng suoát, thì chuùng ta khoâng caùch gì thöïc tieãn ngay trong ñôøi soáng, khoâng theå thöïc tieãn ngay trong ñôøi soáng kinh naøy cuûa chuùng ta ñaõ giaûng uoång coâng, taïi sao vaäy? khoâng coù ñöôïc thoï duïng, then choát laø chuùng ta phaûi ñem töøng caâu töøng chöõ, ñeàu phaûi bieán thaønh ñôøi soáng thöïc teá cuûa chính mình, Phaät phaùp môùi trôû thaønh moät loaïi coù höûu duïng, hoïc roài thaät coù ích, chaân thaät coù choã toát, chaân thaät coù lôïi ích, caùi ñieåm naøy raát quan troïng, cho neân chuùng ta quyeát khoâng chuù troïng ñaøm huyeàn noùi dieäu, vaäy thì khoâng yù nghóa gì, chuùng ta phaûi laøm theá naøo hoïc taäp? Thieän theä phöông phaùp tu hoïc ñôn giaûn nhaát, chính laø nieäm nieäm khoâng neân nghó chính mình, nieäm nieäm vì chuùng sanh, hieän taïi chuùng sanh khoå, laøm theá naøo giuùp ñôõ nhöõng chuùng sanh khoå naïn naøy? giuùp ñôõ chuùng sanh khoå naïn, caùc vò nhaát ñònh phaûi neân bieát, khoâng phaûi noùi chuùng sanh khoâng coù aên, chuùng ta voäi vaøng ñöa chuùt ñoà aên ñeán cho hoï aên, chuùng sanh khoâng coù ñoà maëc, voäi vaøng ñöa quaàn aùo ñeán cho hoï maëc, ñaây laø thoâng thöôøng trong xaõ hoäi goïi laø töø thieän cöùu teá, loaïi cöùu teá naøy coù giaûi quyeát ñöôïc vaán ñeà hay khoâng? Khoâng theå giaûi quyeát ñöôïc vaán ñeà, Thích Ca Maâu Ni Phaät caû ñôøi coù laøm qua vieäc naøy khoâng? Khoâng heà laøm qua, chuùng ta khoâng heà xem thaáy trong kinh ñieån, Thích Ca Maâu Ni Phaät vaøo luùc naøo ñoù ñi cöùu teá? Khoâng heà xem thaáy, vì sao khoâng heà xem thaáy? Thích Ca Maâu Ni Phaät moåi ngaøy chæ xin moät baùt côm, chính mình aên vöøa ñuû, laøm gì coù dö ñeå cho ngöôøi? Coù theå thaáy ñöôïc Thích Ca Maâu Ni Phaät caû ñôøi khoâng laøm qua nhöõng vieäc naøy, theá nhöng ngaøi coù laøm söï nghieäp töø thieän cöùu teá hay khoâng? Ngaøi laøm, ngaøi laøm ñöôïc vieân maõn, laøm ñöôïc trieät ñeå, laøm ñöôïc cöùu caùnh, giuùp ñôõ chuùng sanh phaù meâ khai ngoä, ñoù môùi chaân thaät cöùu teá, ngaøi xem thaáy ngöôøi khoå naïn, ngöôøi khoâng coù côm aên khoâng coù quaàn aùo maëc, ngaøi noùi vôùi hoï baïn vì sao maø khoâng coù côm aên? Anh vì sao maø khoâng coù quaàn aùo maëc? Anh taïi vì sao maø bò tai naïn? Ñem ñaïo lyù giaûng cho hoï nghe roõ raøng, nhaân tröôùc quaû sau noùi cho hoï nghe töôøng taän, baïn chính mình giaùc ngoä roài, baïn chính mình quay ñaàu, vöøa quay ñaàu thì baïn ñöôïc phöôùc baùo, ñoù laø chaân thaät cöùu teá, ñoù laø töø bi cöùu giuùp chaân thaät, moïi ngöôøi khoâng hieåu, chuùng ta hoïc Phaät ñoái vôùi taàng ñaïo lyù chaân töôùng söï thaät naøy, khoâng theå naøo xem thöôøng, nhaát ñònh phaûi tæ mæ theå hoäi, cho neân Phaät cöùu chuùng sanh laø giuùp chuùng sanh phaù meâ khai ngoä, Phaät noùi vôùi chuùng ta, khoå naïn cuûa chuùng ta töø do ñaâu maø coù? Do meâ maø coù, bôûi vì baïn meâ hoaëc baïn môùi taïo aùc nghieäp, baïn taïo aùc nghieäp baïn môùi thoï aùc baùo, nguyeân nhaân caên baûn ôû meâ hoaëc, taát caû phöôùc ñöùc an laïc töø do ñaâu maø coù? Töø giaùc ngoä maø coù, cho neân Phaät cöùu hoä ñoái vôùi taát caû chuùng sanh, laø töø nôi caên baûn maø laøm, baïn giaùc ngoä roài, baïn muoán coù baát cöù phöôùc baùo gì ñeàu khoâng khoù, baïn bieát roõ lyù luaän, hieåu ñöôïc phöông phaùp, y theo phöông phaùp maø tu hoïc, nhaân thieän ñöôïc quaû thieän, chæ caàn baïn chòu laøm, moät phaàn caøy böøa töï nhieân coù moät phaàn thu hoaïch, nhaân duyeân quaû baùo khoâng soùt maûy traàn, nhôø ngöôøi khaùc cöùu giuùp khoâng phaûi laø bieän phaùp, khoâng theå giaûi quyeát vaán ñeà, nhôø ngöôøi khaùc boá thí cuùng döôøng, töông lai veà sau coøn phaûi traû nôï, laøm gì coù chuyeän aên khoâng, khoâng heà coù, ngöôøi xuaát gia tieáp nhaän cuùng döôøng cuûa boán chuùng ñoàng tu, trong Phaät phaùp thöôøng noùi “ moät haït gaïo cuûa thí chuû, naëng nhö nuùi Tu Di, ñôøi nay khoâng lieãu ñaïo, mang loâng ñoäi söøng ñeå traû”, vaãn laø phaûi ñeàn traû, côm naøy khoâng deã aên, vaãn laø chính mình caøy böøa thì töông ñoái thuaän tieän, nghieäp nhaân quaû baùo trong ñaây saâu roäng voâ ngaàn, tình huoáng söï thaät roäng lôùn voâ bieân, neáu nhö khoâng phaûi Phaät noùi cho chuùng ta nghe, ngay trong moät ñôøi naøy cuûa chuùng ta nhaát ñònh khoâng nghó ra ñöôïc, cho neân aân ñöùc cuûa Phaät ñoái vôùi chuùng ta, cha meï cuõng khoâng theå saùnh ñöôïc vôùi Phaät, aân ñöùc cuûa cha meï moät ñôøi moät kieáp, sinh maïng cuûa chuùng ta coù ñöôïc nhôø cha meï, aân ñöùc cuûa Phaät ñôøi ñôøi kieáp kieáp, vónh vieãn khoâng coù bôø meù, ai bieát ñöôïc? Ngöôøi giaùc ngoä bieát ñöôïc, cho neân tri aân baùo aân, laøm theá naøo baùo aân? Chæ coù y giaùo phuïng haønh, ñoù môùi laø chaân thaät baùo aân Phaät, coù theå tin, coù theå hieåu, coù theå haønh, coù theå chöùng ñoái vôùi kinh ñieån, caùi gì goïi laø chöùng? Ñem ñaïo lyù phöông phaùp maø Phaät ñaõ noùi trong kinh ñieån, hoaøn toaøn öùng duïng ngay trong ñôøi soáng, chính laø chöùng quaû, baïn ôû ngay trong ñôøi soáng ñaït ñöôïc chöùng minh, thí duï Phaät noùi vôùi chuùng ta, boá thí taøi ñöôïc tieàn cuûa, baïn hieåu roõ ñöôïc caùi ñaïo lyù naøy, bieát ñöôïc phöông phaùp naøy, baïn tu boá thí taøi, quaû nhieân phaùt taøi ñöôïc tieàn cuûa, ñoù goïi laø chöùng, neáu baïn khoâng phaùt ñöôïc taøi, baïn chöa chöùng, boá thí phaùp ñöôïc thoâng minh trí tueä, boá thí voâ uyù ñöôïc khoeû maïnh soáng laâu, coù lyù luaän, coù phöông phaùp, coù chaân töôùng söï thaät, chuùng ta ôû ngay trong cuoäc soáng thöôøng ngaøy, ñích thöïc laø coù theå ñaït ñöôïc, ñoù goïi laø chöùng, caùc phaùp Phaät noùi ra voâ löôïng voâ bieân, moåi thöù moåi thöù chuùng ta ñeàu ñem noù chöùng thöïc, ñeàu ñem noù chöùng minh, ñoù goïi laø chöùng quaû, theá neân Phaät noùi vôùi chuùng ta, ñeàu laø noùi ra nhöõng cöông lænh, nguyeân lyù, nguyeân taéc, chuùng ta phaûi saâu saéc maø theå hoäi, ñem nhöõng nguyeân lyù nguyeân taéc naøy öùng duïng ngay trong cuoäc soáng, öùng duïng ôû trong coâng vieäc, öùng duïng ôû trong ñoái nhaân xöû theá tieáp vaät, khoâng coù phaùp naøo khoâng töông öng, khoâng coù vieäc naøo khoâng töông öng, thì baïn hoaøn toaøn soáng ngay trong Phaät phaùp, Phaät phaùp laø giaùc phaùp, soáng ôû trong giaùc ngoä, cuõng soáng ôû trong trí tueä vieân maõn, ñoù goïi laø hoïc Phaät, ñoù goïi laø tu haønh chöùng quaû, tu haønh chöùng quaû chính laø vieäc nhö vaäy thoâi, ôû trong ñaây quyeát khoâng phaûi laø hö huyeàn, quyeát khoâng luoáng khoâng, quyeát khoâng phaûi laø cao khoâng voùi tôùi, saâu khoâng theå doø ñöôïc, khoâng phaûi vaäy, ñeàu laø ôû ngay trong cuoäc soáng thöôøng ngaøy, noùi roõ ñeàu laø vieäc thöôøng ngaøy trong nhaø, laøm gì coù chuùt naøo kyø laï ñaâu? hoâm nay thôøi gian heát roài, chuùng ta giaûng ñeán choã naøy thoâi. A Di Ñaø Phaä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5:17:00Z</dcterms:created>
  <dc:creator>User</dc:creator>
  <dc:description/>
  <cp:keywords/>
  <dc:language>en-US</dc:language>
  <cp:lastModifiedBy>User</cp:lastModifiedBy>
  <dcterms:modified xsi:type="dcterms:W3CDTF">2011-03-29T07:38:00Z</dcterms:modified>
  <cp:revision>39</cp:revision>
  <dc:subject/>
  <dc:title>Moâ A Di Ñaø Phaät</dc:title>
</cp:coreProperties>
</file>