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61)</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Môøi môû quyeån kinh tôø thöù 10, ñieám xuoáng haøng thöù 6. Môøi xem kinh vaên “Phaät caùo A Nan, quaù khöù voâ löôïng baát khaû tö nghì, voâ öông soá kieáp, höûu Phaät xuaát theá danh Theá Gian Töï Taïi Vöông Nhö Lai, öùng cuùng, chaùnh ñaúng giaùc, minh haïnh tuùc, thieän theä, theá gian giaûi, voâ thöôïng só, ñieàu ngöï tröôïng phu, thieân nhaân sö, Phaät, Theá Toân”. Caùi ñoaïn naøy laàn tröôùc chuùng ta ñaõ giôùi thieäu phaân nöõa, trong kinh vaên vì chuùng ta noùi ra möôøi teân chung cuûa Phaät, töø Nhö Lai ñeán Phaät, toång coäng laø möôøi danh hieäu, baát cöù ngöôøi naøo thaønh Phaät ñeàu ñaày ñuû möôøi ñöùc hieäu naøy, möôøi loaïi ñöùc hieäu laø töø taùnh ñöùc töï taùnh cuûa chuùng ta, do ñoù chuùng ta nhieàu ít cuõng phaûi bieát chuùt ít, sau ñoù môùi coù theå theå hoäi ñöôïc, taïi vì sao Theá Toân thöôøng daïy chuùng ta phaûi minh taâm kieán taùnh, duïng yù cuûa Theá Toân ngaøi laø ôû ñaâu vaäy, chuùng ta lieàn coù theå theå hoäi ñöôïc. Ôû trong möôøi hieäu “Nhö Lai, Öùng Cuùng, Ñaúng Chaùnh Giaùc”, phía tröôùc ñaõ noùi qua, hoâm nay baét ñaàu noùi töø “ Minh Haïnh Tuùc”. “Minh” laø trí tueä, “Haïnh” laø haønh trì, chuùng ta xem thaáy hai chöõ naøy, lieàn hieåu roõ trí tueä vaø thieän haïnh, chö Phaät Boà Taùt caùc ngaøi ñaõ laø ngöôøi giaùc ngoä, ngöôøi giaùc ngoä, tö töôûng, lôøi noùi, haønh vi, ñeàu coù theå töông öng vôùi trí tueä, cho neân caùi chöõ Haïnh phía sau naøy, coù theå noùi laø bao goàm caû tö töôûng, lôøi noùi, haønh vi cuûa chuùng ta. “Tuùc” laø yù vieân maõn, cuõng chính laø noùi haønh vi ngay trong cuoäc soáng thöôøng ngaøy, töông öng vieân maõn vôùi trí tueä voán ñuû trong töï taùnh, vaäy thì thaønh Phaät roài. Chuùng ta laïi noùi roõ raøng hôn moät chuùt, noùi ñöôïc töôøng taän hôn moät chuùt, “Minh” chính laø “Voâ Thöôïng Chaùnh Ñaúng Chaùnh Giaùc” maø Phaät phaùp thöôøng noùi, coù theå thaáy ñöôïc caùi Minh naøy khoâng phaûi laø trí tueä cuûa Tieåu Thöøa, khoâng phaûi laø trí tueä cuûa Boà Taùt, khoâng phaûi laø trí tueä cuûa Quyeàn Giaùo Phaät Quaû, ñöông nhieân caøng khoâng phaûi laø trí tueä cuûa phaøm phu, laø trí tueä cöùu caùnh vieân maõn treân quaû ñòa Nhö Lai, ñôøi soáng haønh vi ôû trong Phaät phaùp goïi noùi chính laø Tam hoïc Giôùi-Ñònh-Tueä, tö töôûng, ngoân ngöõ cuûa chuùng ta, taát caû taïo taùc, phaûi töông öng vôùi Tam hoïc Giôùi-Ñònh-Tueä, thaønh töïu chính laø Tuùc, chính laø yù nghóa cuûa chöõ Tuùc naøy, vieäc naøy ngöôøi hoïc Phaät chuùng ta khoâng chæ phaûi töôøng taän, phaûi lyù giaûi saâu saéc, coâng phu tu haønh cuûa chuùng ta môùi coù theå coù löïc. Caùi gì goïi laø coâng phu tu haønh coù löïc, cuõng chính laø noùi hoaøn caûnh ñôøi soáng cuûa chuùng ta coù theå thay ñoåi, ñoù goïi laø coù löïc, neáu khoâng maø noùi; coâng phu coù löïc caâu noùi naøy raát tröøu töôïng, caùi gì goïi laø coâng phu coù löïc? Hoaøn caûnh ñôøi soáng cuûa chuùng ta coù theå chuyeån ñoåi laïi, ñaây môùi laø taâm mong caàu cuûa moåi chuùng ta, trí tueä vieân maõn nhaát ñònh phaûi döïa vaøo lôøi noùi haønh vi hieån  thò ra, neáu khoâng maø noùi; trí tueä coù theå nhìn ra töø ñaâu? töø haønh vi ñôøi soáng cuûa chuùng ta, töø choã baïn ñoái nhaân xöû theá tieáp vaät, xem thöû baïn coù trí tueä hay khoâng? Trí tueä cuûa baïn ñaït ñeán moät trình ñoä nhö theá naøo? Cho neân thöïc tieãn ngay trong cuoäc soáng thöôøng ngaøy, chính laø Tam hoïc Giôùi-Ñònh-Tueä, “Giôùi” laø caùi gì? nhö phaùp, ngöôøi theá gian chuùng ta goïi laø hôïp tình, hôïp lyù, hôïp phaùp, trong nhaø Phaät chuùng ta goïi laø giôùi hoïc, cho neân giôùi hoïc ôû choã naøy, chuùng ta khoâng neân nghó ñeán nghóa quaù heïp, nhaéc ñeán giôùi hoïc lieàn nghó ñeán 5 giôùi, 10 giôùi, caùi phaïm vi naøy quaù nhoû, hôïp tình, hôïp lyù, hôïp phaùp ñoù laø giôùi hoïc, chuùng ta nghó töôûng, khoâng neân nghó ngöôøi khaùc nghó chính mình, ngöôøi chaân thaät tu haønh, moåi giôø moåi luùc quan taâm chính mình, vaäy thì baïn ñuùng, cuõng gioáng nhö ñaïi sö Luïc Toå Hueä Naêng Thieàn toâng ñaõ noùi “neáu laø ngöôøi chaân chính tu haønh, thì khoâng thaáy loãi theá gian”, quan taâm chính mình coøn khoâng kòp, laøm gì coù thôøi gian ñeå thaáy loåi laàm cuûa ngöôøi khaùc? Chính mình töø voâ thæ kieáp ñeán nay, taäp khí phieàn naõo thöôøng hay khôûi hieän haønh, cho neân taát caû taïo taùc ngay trong moät ñôøi naøy, thaät ñuùng nhö Boà Taùt Ñòa Taïng trong “Boån Nguyeän Kinh” ñaõ noùi “ chuùng sanh Dieâm Phuø Ñeà khôûi taâm ñoäng nieäm ñeàu laø toäi”, neáu nhö chuùng ta thöôøng hay coù theå phaûn tænh, coù theå kieåm ñieåm, bieát ñöôïc khôûi taâm ñoäng nieäm chính mình ñeàu laø toäi nghieäp, lôøi noùi vieäc laøm cuõng ñeàu laø ñang taïo nghieäp, baïn coù theå phaûn tænh, coù theå quaùn saùt, nhaø Phaät goïi laø giaùc ngoä, baïn khai ngoä roài, “ngoä haäu khôûi tu”, sau khi ngoä ñem nhöõng loãi laàm cuûa mình tu söûa laïi, ñoù goïi laø tu haønh, cho neân moïi ngöôøi nhaát ñònh phaûi töôøng taän, tu haønh khoâng phaûi moåi ngaøy ñaùnh chuoâng goû moõ ñoïc kinh, ñoù goïi laø tu haønh, ñem taát caû loåi laàm töø trong noäi taâm cuûa chuùng ta söûa ñoåi laïi, goïi laø tu haønh, caùc vò ñeàu raát roõ raøng, caùi theá gian naøy tai naïn truøng truøng, treân theá giôùi coù raát nhieàu lôøi tieân ñoaùn trong vaø ngoaøi nöôùc, toâi coù raát nhieàu ñoàng tu ñeàu ñaõ töøng xem qua, thaáy qua thì nhö theá naøo? Cho raèng chöa chaéc laø thaät, ñeàu coù taâm traïng hoaøi nghi ñeå nhìn noù, khoâng chòu tin töôûng, khoâng chòu tieáp nhaän, vaäy thì khoâng coøn caùch naøo, neáu nhö laø ngöôøi thoâng hieåu, ngöôøi ñaàu oùc töôøng taän raát bình laëng, ñeán xem qua nhöõng truyeàn thuyeát naøy, laïi xem qua tình hình xaõ hoäi hieän ñaïi, xem thaáy thoâng thöôøng moïi ngöôøi khôûi taâm ñoäng nieäm, nhöõng ngöôøi naøy, nhöõng chuùng sanh naøy, bình thöôøng hoï nghó töôûng caùi gì? nhôù caùi gì? noùi caùi gì? laøm nhöõng vieäc gì? sau ñoù ñem ñoái chieáu vôùi vôùi tieân ñoaùn cuûa ngöôøi xöa, seõ laïnh caû xöông soáng, chuùng ta coù theå yù thöùc ñeán ñaïi töø ñaïi bi cuûa chö Phaät Boà Taùt, lôøi nhaéc nhôû sau cuøng, chuùng ta coù caùch naøo cöùu vaõn hay khoâng? Coù! Quay ñaàu laø bôø, chæ caàn baïn chòu quay ñaàu, töø Tham-Saân-Si quay laïi nöông vaøo Giôùi-Ñònh-Hueä thì ñöôïc roài, Phaät phaùp baét ñaàu hoïc töø ñaâu vaäy? baét ñaàu hoïc töø trì giôùi, trì giôùi gì vaäy? hieän taïi raát khoù, cho neân thôøi ñaïi naøy chuùng ta ñoàng tu phaùt taâm hoïc Phaät, noùi ñeán thaønh töïu thì khoâng baèng ngöôøi xöa, taïi vì sao vaäy? ngöôøi xöa laøm ñuùng phaùp, ngöôøi xöa roõ lyù, ngaøy nay chuùng ta taïi vì sao khoâng nhö phaùp? Khoâng hieåu ñaïo lyù, taïi vì sao khoâng hieåu ñaïo lyù? Khoâng coù ngöôøi noùi, khoâng coù ngöôøi daïy baïn, thì baïn laøm sao bieát ñöôïc? Vaøo thôøi xöa ngöôøi daïy baûo baïn nhieàu, cha meï baïn bieát daïy baïn, laõo sö cuûa baïn bieát daïy baïn, neáu baïn muoán hoïc Phaät, sö phu xuaát gia lieàn daïy baïn, ngöôøi daïy raát nhieàu, hieän taïi khoâng coù ngöôøi daïy, phaùt taâm hoïc Phaät, baïn cuõng quy y cuõng thoï giôùi, thaäm chí cho ñeán cuõng xuaát gia, sö phuï ñôøi tröôùc daïy baïn caùi gì? daïy baïn baùi saùm, daïy baïn hoaù duyeân, teân tuoåi toát ñeïp tu phöôùc, roát cuoäc laø phöôùc chaân thaät hay laø phöôùc giaû? Ñaây laø thôøi ñaïi naøy cuûa chuùng ta, keùm xa so vôùi thôøi xöa, nguyeân nhaân chính ngay choã naøy, chuùng ta ngay trong luùc giaûng giaûi, thöôøng hay nhaéc nhôû caùc ñoàng tu, hoïc Phaät, “Phaät” laø ai? Boån Sö Thích Ca Maâu Ni Phaät cuûa chuùng ta, Thích Ca Maâu Ni Phaät thò hieän ra nhö vaäy, chính laø taám göông chuùng ta hoïc taäp, treân kinh noùi Thích Ca Maâu Ni Phaät “ phöôùc hueä nhò tuùc toân”, chuùng ta ñoïc thaáy ñöôïc treân kinh, so saùnh phöôùc baùo, voâ soá so saùnh, Theá Toân duøng phöông phaùp naøy ñeå chuùng ta theå hoäi, ngaøi noùi moät ngöôøi aên xin, ngöôøi aên xin ôû  theá gian, baàn tieän ñeán cuøng toät, ngöôøi aên xin cuøng ñöùng chung vôùi moät Hoaøng ñeá, sau khi caùc vò thaáy roài con ngöôøi naøo thì phöôùc baùo lôùn? Vöøa nhìn thì lieàn bieát ñöôïc, ngöôøi aên xin thì laøm sao saùnh ñöôïc phöôùc baùo vò Hoaøng ñeá kia, loaïi khí khaùi ñoù, ngaøi noùi neáu nhö laø ñeá vöông cuûa nhaân gian, cuøng ñöùng chung vôùi vua trôøi Ñao Lôïi, ñeá vöông nhaân gian chuùng ta cuõng seõ gioáng nhö ngöôøi aên maøy vaäy, hieån thò phöôùc baùo cuûa vua trôøi Ñao Lôïi lôùn, cöù töøng taàng töøng taàng maø so saùnh, so ñeán vua trôøi Ñaïi Phaïm Thieân vöông cao nhaát, Ma Heâ Thuû La Thieân Vöông, ñaây laø phöôùc baùo lôùn nhaát trong ba coõi cuûa chuùng ta. Phaät noùi cho duø vua trôøi Ma Heâ Thuû La, so vôùi Boà Taùt vaõng sanh Tònh Ñoä haï haï phaåm, vua trôøi Ma Heâ Thuû La cuõng gioáng nhö ngöôøi aên maøy vaäy, caùc vò môùi bieát ñöôïc phöôùc baùo cuûa ngöôøi vaõng sanh Taây phöông to lôùn, khoâng theå nghó baøn, treân kinh naøy noùi ñöôïc raát roõ raøng, ngöôøi haï haï phaåm vaõng sanh, ñeán Theá Giôùi Taây Phöông Cöïc Laïc, phöôùc baùo gioáng nhö Phaät A Di Ñaø, ñaây laø choã khoù tin cuûa kinh naøy, “phaùp thaät khoù tin”, taïi vì sao coù ñöôïc phöôùc baùo lôùn ñeán nhö vaäy? Oai thaàn gia trì cuûa boån nguyeän A Di Ñaø Phaät, phöôùc baùo khoâng phaûi do baïn tu laø do höôûng phöôùc baùo cuûa Phaät A Di Ñaø, cho neân ñeán Theá Giôùi Taây Phöông Cöïc Laïc dung maïo cuûa chuùng ta gioáng y nhö Phaät A Di Ñaø, thaân theå gioáng y nhö Phaät A Di Ñaø, phöôùc baùo, trí tueä, thaàn thoâng, ñaïo löïc ñeàu gioáng y nhö Phaät A Di Ñaø, Do ñaây coù theå bieát, tu haønh ñuùng phaùp quan troïng hôn baát cöù thöù gì. “phaùp” laø gì vaäy? neáu nhö duøng lôøi hieän taïi deå daøng hieåu roõ maø noùi, chính laø phaùp taéc töï nhieân, trong kinh Phaät khoâng noùi töï nhieân, maø noùi “ phaùp nhó nhö thò”, trong boån kinh ñaõ noùi ra 8 chöõ töï nhieân, yù nghóa raát saâu raát roäng, caùi töï nhieân naøy chính laø töông öng vôùi taùnh ñöùc, ñoù laø töï nhieân, ngaøy nay tö töôûng haønh vi cuûa chuùng ta traùi ngöôïc vôùi taùnh ñöùc, traùi vôùi taùnh ñöùc phaù hoaïi töï nhieân, phaù hoaïi taùnh ñöùc, chö Phaät Boà Taùt ôû trong saùu ñöôøng, ôû trong möôøi phaùp giôùi, tuyø loaïi hieän thaân, tuyø cô noùi phaùp, hoï laø tuyø thuaän phaùp taùnh, cho neân hoï ñöôïc ñaïi töï taïi, ngaøy nay chuùng ta khôûi taâm ñoäng nieäm traùi ngöôïc vôùi phaùp taùnh, neáu nhö baïn muoán hoûi phaùp taùnh roát cuoäc laø caùi gì? toâi cuõng khoâng theå noùi ra ñöôïc, theá nhöng toâi coù theå noùi vôùi baïn, ôû treân caây coät naøy cuûa chuùng ta vieát leân möôøi chöõ ñoù chính laø, treân töïa ñeà cuûa “Kinh Voâ Löôïng Thoï” ñaõ noùi raát roõ raøng “chaân thaønh, thanh tònh, bình ñaúng, chaùnh giaùc, töø bi”, ñaây chính laø taùnh ñöùc, baïn coù theå khôûi taâm ñoäng nieäm, ñeàu tuyø thuaän möôøi chöõ naøy, khoâng rôøi khoûi möôøi chöõ naøy, vaäy thì baïn chaân thaät ñang hoïc Phaät, baïn chaân thaät ñang trì giôùi, neáu nhö khôûi taâm ñoäng nieäm lôøi noùi vieäc laøm cuûa chuùng ta, hoaøn toaøn traùi ngöôïc vôùi möôøi chöõ naøy, thì laø baïn ñang taïo nghieäp, moät ngöôøi taïo nghieäp, baïn taïo nghieäp thieän, töông lai baïn ñöôïc quaû thieän, trong saùu ñöôøng quaû baùo cuûa ba ñöôøng thieän, neáu baïn taïo aùc nghieäp, nhaát ñònh baïn ñoaï ba ñöôøng aùc, nhöõng ñaïo lyù naøy, ôû trong kinh luaän Phaät noùi quaù nhieàu, khoâng luaän laø kinh luaän ñaïi tieåu thöøa, gaàn nhö Thích Ca Maâu Ni Phaät moåi laàn giaûng kinh ñeàu nhaéc ñeán, ñoù laø töø bi ñeán toät ñænh, khoâng chæ nhaéc ñeán, Theá Toân ngaøi coøn laøm ra taám göông ñeå cho chuùng ta xem, vöøa roài chuùng ta ñaõ noùi qua, Phaät trí tueä phöôùc baùo ñaït ñeán cuøng toät, coù ngöôøi naøo coù theå so saùnh ñöôïc vôùi ngaøi? Vaäy thì Thích Ca Maâu Ni Phaät thò hieän ra kieåu daùng naøy laø gì? döôùi goác caây nguû moät ñeâm, nöõa ngaøy aên moät böõa, ngaøy ngaøy ra beân ngoaøi khaát thöïc, ngaøi thò hieän ra ñôøi soáng nhö vaäy, taïi vì sao ngaøi khoâng thò hieän ñaïi phuù ñaïi quyù? Thò hieän thaønh 1 ngöôøi aên xin? Caùc vò coù theå hieåu ñöôïc caùi yù naøy hay khoâng? Töø bi ñeán cuøng toät, neáu nhö thò hieän laø tröôûng giaû ñaïi phuù, laø quoác vöông, ngaøi coù theå thò hieän ra, ôû ngay trong maét cuûa taát caû chuùng sanh, nhaát laø chuùng sanh ngheøo khoå, xem thaáy Phaät ñaø treân cao vôøi vôïi, cao khoâng theå vôùi tôùi, muoán gaàn ruûi maø khoâng daùm gaàn, Theá Toân thò hieän moät ngöôøi khaát thöïc, ngöôøi baàn tieän nhaát xem thaáy Theá Toân caûm thaáy gaàn gioáng nhö hoï vaäy, ta xin aên, oâng aáy cuõng xin aên, ngöôøi baàn tieän nhaát cuõng coù theå thaân thieát tieáp caän vôùi ngaøi, töø bi ñeán toät ñænh, laïi noùi vôùi ngöôøi, töôùng phöôùc ñöùc trí tueä vieân maõn thò hieän ra, thì ra laø loaïi töôùng naøy, ôû trong loaïi töôùng naøy, ñeå baïn theå hoäi ñeán “ phöôùc hueä nhò tuùc toân”, baïn daàn daàn maø theå hoäi, maø khoâng phaûi ôû loaïi thaân phaän quoác vöông ñaïi thaàn ñaïi phuù tröôûng giaû, baûo baïn ñi theå hoäi “phöôùc hueä nhò tuùc toân”, ñeå cho baïn trong vieäc khaát thöïc aên xin maø theå hoäi, baïn noùi xem caùi yù naøy bao saâu, cuï theå hieån thò ra chaân thaät nhìn thaáu buoâng boû, cho neân sau cuøng toång keát goïi laø “Theá Toân”, Theá laø theá gian, theá gian laø noùi höûu tình theá gian, trí chaùnh giaùc theá gian, cuõng chính laø noùi möôøi phaùp giôùi, möôøi phaùp giôùi khoâng coù moät ngöôøi naøo khoâng toân kính ñoái vôùi Phaät, trong möôøi phaùp giôùi laø ngöôøi ñaùng ñöôïc toân kính nhaát, ñöôïc goïi laø Theá Toân, bình thöôøng chuùng ta ñoïc kinh xem thaáy nhöõng danh töôùng naøy, thaäm chí xem thaáy truyeàn kyù cuûa Thích Ca Maâu Ni Phaät, khoâng theå hoäi ñöôïc caùi yù naøy, baïn khoâng theå nhìn ra, taïi vì sao vaäy? quaù hôøi hôït, quaù sô yù, chuùng ta hoïc Phaät ñích thöïc laø khoâng coù choã nöông töïa, baét tay vaøo töø choã naøo cuõng khoâng bieát, Phaät ñaõ thò hieän cho chuùng ta xem phaûi baét tay vaøo töø choã naøo? Töø khoâng tham, khoâng saân, khoâng si, baét tay vaøo töø choã naøy, baét ñaàu töø tri tuùc thöôøng laïc, nhöõng toå sö ñaïi ñöùc naøy cuûa Trung Quoác thôøi xöa, hoï töôøng taän, cho neân ôû nôi cöûa cuûa ñaïo traøng, nôi cöûa chính laø ñieän Thieân Vöông, ôû ngay chính giöûa thôø cuùng hoaø thöôïng Boá Ñaïi, yù nghóa bieåu phaùp cuûa Boà Taùt Di Laëc raát saâu, ñôøi soáng cuûa hoaø thöôïng Boá Ñaïi khoâng heà khaùc nhau vôùi Thích Ca Maâu Ni Phaät, khoâng nhöõng ngaøi khoâng coù ñaïo traøng, ngaøi khoâng coù nôi ôû, ngay ñeán danh taùnh cuõng khoâng coù, trong lòch söû danh taùnh cuõng khoâng coù, phaùp danh cuõng khoâng coù, moåi ngaøy vaùc moät caùi tuùi vaûi to ñi daïo khaép nôi, cho neân moïi ngöôøi goïi ngaøi laø Boá Ñaïi Hoaø Thöôïng, phaùp danh khoâng bieát, hoï gì teân gì khoâng heà bieát, nhaø ôû nôi ñaâu cuõng khoâng bieát, coù ngöôøi thænh giaùo vôùi ngaøi phaùp sö tu haønh phaûi baét tay vaøo töø choã naøo? Ngaøi lieàn ñeå caùi tuùi vaûi xuoáng ñaát, duoãi hai tay ra, khoâng noùi moät caâu naøo, caùi yù naøy noùi gì vaäy? laø buoâng boû, con ngöôøi naøy theå hoäi ñöôïc roài, oh! Buoâng boû, sau khi buoâng boû roài thì laøm sao? Ngaøi vaùc caùi tuùi vaûi leân vai lieàn boû ñi, vaäy thì laïi bieåu thò caùi gì? sau khi buoâng boû roài phaûi ñeà khôûi, buoâng boû ñöôïc maø khoâng laáy leân ñöôïc thì khoâng taùc duïng, sau khi buoâng boû maø khoâng chòu nhaác leân laø Tieåu thöøa, sau khi buoâng boû laïi coù theå nhaác leân laø Boà Taùt, nhaác leân laø gì? cöùu ñoä chuùng sanh, vì chuùng sanh phuïc vuï, buoâng boû laø khoâng vì chính mình, hoaøn toaøn vì chuùng sanh, ñoù laø haïnh Boà Taùt, nhö vaäy môùi coù theå töông öng, töông öng vôùi phaùp, cho neân ngöôøi chaân thaät tu haønh, khoâng chæ laø xuaát gia taïi gia ñeàu khoâng ngoaïi leä, ñôøi soáng nhaát ñònh phaûi thaønh thaät, phaûi tieát kieäm, coù phöôùc baùo thì cuøng höôûng vôùi taát caû chuùng sanh, caùi phöôùc baùo ñoù laø phöôùc baùo chaân thaät, phöôùc baùo cuûa Thích Ca Maâu Ni Phaät laø voâ löôïng voâ bieân, cuøng höôûng vôùi taát caû chuùng sanh, laø moâ phaïm toát taám göông toát cuûa chuùng ta, xaây ñaïo traøng laø söï nghieäp cuûa Boà Taùt, nhöõng Boà Taùt naøo vaäy? Boà Taùt taïi gia, Boà Taùt taïi gia xaây ñaïo traøng, môøi Boà Taùt xuaát gia ñeán giaûng kinh noùi phaùp, Boà Taùt xuaát gia khoâng xaây ñaïo traøng, chuùng ta chaúng phaûi thöôøng hay ñeà xöôùng moät moân thaâm nhaäp, phaûi chuyeân tinh, neáu nhö Boà Taùt xuaát gia coøn phaûi laøm kinh doanh nhöõng söï vieäc naøy, söï vieäc haønh chaùnh ñaïo traøng, thì hoï laøm gì coù taâm nghieân cöùu kinh giaùo, kinh cuûa hoï laøm gì coù theå giaûng ñöôïc toát chöù? Söï vieäc naøy phaûi phaân coâng, chuùng ta phaûi hieåu roõ caùi ñaïo lyù naøy, khoâng neân ñeå ngöôøi xuaát gia quaûn lyù nhöõng vieäc haønh chaùnh naøy, ñeå cho hoï chuyeân taâm nghieân cöùu giaùo lyù, hoaèng döông Phaät phaùp, hieän taïi Phaät phaùp ôû theá gian nhö vaäy maø suy, coù raát nhieàu ngöôøi theá gian sanh ra hieåu laàm nghieâm troïng ñoái vôùi Phaät phaùp, nguyeân nhaân naøy do ñaâu? khoâng coù ngöôøi giaûng, cho neân môùi sanh ra hieåu laàm, neáu nhö coù raát nhieàu ngöôøi ôû caùc nôi tuyeân döông, thì chaùnh phaùp cöûu truï, ñaây laø phaûi nhôø vaøo “Boà Taùt Hieàn Hoä” taïi gia, chuùng ta ôû phía tröôùc giaûng, ñaõ duøng heát 6 giôø ñeå giaûng qua Boà Taùt Hieàn Hoä, hy voïng caùc vò phaùt taâm laøm Boà Taùt Hieàn Hoä, baïn phaûi laøm Boà Taùt thaät, khoâng neân laøm Boà Taùt giaû, Boà Taùt giaû töông lai seõ ñoaï vaøo ñòa nguïc A Tyø, neáu chaân thaät töôøng taän, taát caû vì Phaät phaùp, vì chuùng sanh, khoâng vì moät ngöôøi. Toâi vaøo nhöõng naêm gaàn ñaây, ñaõ töøng gaëp ngöôøi giaû danh nghóa cuûa toâi ra beân ngoaøi hoaù duyeân, noùi phaùp sö Tinh Khoâng muoán taëng hoïc boång, neân ñeán khaép nôi hoaù duyeân, tieàn hoaù duyeân ñöôïc khoâng ñöa toâi moät xu naøo, hoï ñeàu laáy heát, laøm vaäy quyeát ñònh ñoaï ñòa nguïc A Tyø, phaùp sö Tònh Khoâng phaûi ñeán nôi ñaâu ñoù khoâng coù veù maùy bay, cuõng ñi khaép nôi hoaù duyeân, sau khi hoaù duyeân ñöôïc cuõng ñeàu cho vaøo haàu bao cuûa hoï, ñoù laø laøm söï nghieäp cuûa ñòa nguïc. Ngaøy tröôùc toâi ñaõ töøng giaûng qua, treân vaên töï ñeàu coù ghi cheùp, ngay trong moät ñôøi cuûa toâi, töø tröôùc ñeán giôø chöa töøng hoaù duyeân cuûa ai moät xu tieàn naøo, neáu nhö coù ngöôøi duøng danh nghóa cuûa toâi, hay duøng baát cöù lôøi noùi naøo hoaù duyeân cho toâi, thì toaøn laø giaû, caùc vò vaïn nhaát khoâng neân bò ngöôøi ta löøa, caùc vò bò ngöôøi ta löøa, toâi chæ ôû beân caïnh mæm cöôøi, khoâng lieân quan vôùi toâi, ngöôøi kia bieát löøa, baïn thaät bi ngöôøi ta löøa, toâi ôû beân caïnh xem maøn kòch, xem thaáy hoï taïo taùc toäi nghieäp, khoâng caùch gì cöùu giuùp, chính mình nhaát ñònh phaûi giaùc ngoä, ngaøy nay caùc vò phaûi chaân thaät phaùt taâm laøm vieäc toát, hoï quyeân tieàn ñeán nôi ñaâu? ñeán caû Cö Só Laâm ñeå quyeân, ngöôøi ta coøn ñöa giaáy chöùng nhaän cho baïn, vieäc naøy khoâng phaûi laø giaû. Ngöôøi giaû danh giaû nghóa ôû beân ngoaøi löøa gaït chuùng sanh khoâng phaûi khoâng coù, ñích thöïc laø coù, chuùng ta phaûi nôi nôi tæ mæ caån troïng, thì quyeát khoâng chòu thieät, moïi ngöôøi ghi nhôù, toâi hoïc Phaät, caû ñôøi Thích Ca Maâu Ni Phaät khoâng heà hoaù duyeân vôùi baát cöù ai, ngaøy tröôùc toâi ôû Ñaøi Loan, cuõng coù hai ñaïo traøng nhoû, ñaïo traøng nhoû khoâng caàn hoaù duyeân, töï nhieân lieàn seõ thaønh töïu, ôû Hoa Kyø voán dæ chuùng toâi coù moät caùi phoøng raát nhoû, ôû trong khu nhaø ôû, do 1 cö só cuùng döôøng cho chuùng toâi, theá nhöng oâng coù möôïn tieàn cuûa ngaân haøng, oâng chæ traû coù kyø ñaàu, veà sau tieàn ñoù chuùng toâi chính mình phaûi traû, vieäc naøy ñöôïc laõo cö só Haï Caûnh Sôn bieát ñöôïc, laõo cö só Haï tìm moät hoä phaùp cuûa oâng, nghe noùi tình hình naøy cuûa chuùng toâi, ñöa ñeán cho chuùng toâi 70 ngaøn, vaán ñeà cuûa chuùng toâi lieàn ñöôïc giaûi quyeát, cho neân chæ hy voïng caùi ñaïo traøng nhoû ñoù, veà sau laïi coù ngöôøi bieát, daàn daàn mang tieàn ñeán, töø töø caùi ñaïo traøng naøy môû roäng lôùn hôn, quyeát khoâng phaûi chuùng toâi hoaù duyeân, hôn nöõa toâi noùi vôùi caùc vò ñoàng tu, toâi khoâng hoaù duyeân nhoû, hoaù duyeân nhoû thaät laø khoù chòu, baïn maáy ngaøn ñoàng naøy, anh aáy maáy traêm ñoàng, ngöôøi kia maáy chuïc ngaøn ñoàng, thaät quaù khoå, toâi muoán hoaù duyeân xaây döïng moät caùi ñaïo traøng caàn phaûi coù 200 ngaøn, toâi tìm moät ngöôøi ñöa hai traêm ngaøn ñeán, thì toâi lieàn thaønh töïu, chuùng ta caûm aân treân bia coâng ñöùc ghi teân moät ngöôøi laø ñöôïc roài, khoâng caàn phaûi ghi quùa nhieàu ngöôøi, laøm gì maø phieàn phöùc ñeán nhö vaäy, duyeân chöa ñuû thì quyeát ñònh khoâng neân laøm, thì baïn lieàn seõ töï taïi voâ ngaïi, chuùng ta xem thaáy bao nhieâu vò laõo hoaø thöôïng naøy, caû ñôøi laøm ñöôïc raát khoå cöïc, vì ñaïo traøng maø ñi khaép nôi quyeân goùp, ñeán khaép nôi hoaù duyeân, raát laø khoå cöïc, toâi khoâng laøm nhöõng vieäc naøy, toâi khoâng caàn ñaïo traøng, khoâng caàn ñaïo traøng thì khoâng vieäc gì, coù ñaïo traøng sau khi xaây xong roài, khi baïn cheát ngöôøi ñôøi sau seõ ñaùnh loän, tranh ñoaït taøi saûn ñaùnh nhau loã ñaàu chaûy maùu, ñaïo traøng gì vaäy? ñaïo traøng ñaáu tranh! Chaúng phaûi baïn taïo toäi nghieäp hay sao? Ñeå laïi caùi hoaï cho ñôøi sau theá heä sau. Toâi khoâng coù ñaïo traøng, sau khi toâi cheát roài khoâng coù baát cöù thöù gì, moïi ngöôøi khoâng coù thöù gì ñeå tranh ñoaït, vaäy thì toát, khoâng coù caùi lo veà sau, neân ñöôïc thanh tònh, luoân phaûi nhö phaùp, phaûi nhö lyù, caùi ñieåm naøy toâi ñöôïc söï khaûi thò töø Thích Ca Maâu Ni Phaät, ñöôïc söï giaùo huaán töø nôùi laõo phaùp sö AÁn Quang. Baïn thaáy AÁn Toå caû ñôøi, khoâng nhaän ñeä töû xuaát gia, khoâng truyeàn giôùi, khoâng laøm truï trì, toâi töø phaùt taâm hoïc Phaät, toâi ñaõ ngöôõng moä phaùp sö AÁn Quang, toâi muoán hoïc taäp vôùi ngaøi, hieän taïi caùc vò ñeàu bieát, coù khoâng ít ngöôøi noùi xuaát gia vôùi toâi, ñoù laø giaû khoâng phaûi laø thaät, hoï xuaát gia vôùi ai vaäy? hoï xuaát gia vôùi Quaùn Tröôûng, khoâng phaûi xuaát gia vôùi toâi, möôïn danh nghóa cuûa toâi ñeå xuaát gia maø thoâi, cho neân chính toâi ñích thöïc khoâng heà nhaän moät ngöôøi ñeä töû xuaát gia naøo, cho neân toâi ñoái vôùi nhöõng ngöôøi xuaát gia trong ñaïo traøng naøy, toâi ñeàu raát laø cung kính, taïi sao vaäy? chuùng toâi laø baïn cuøng ôû chung vôùi nhau, khoâng phaûi thaày troø, laø baïn ñoàng tu, ñoái beân raát cung kính laãn nhau, quan heä cuûa chuùng toâi phaân ñònh raát roõ raøng. Ñaây laø noùi ñeán haønh vi ñôøi soáng cuûa chuùng ta, laø chaân thaät tu haønh, nieäm Phaät phaûi nieäm nhö theá naøo? Thì baïn lieàn hieåu ñöôïc, nieäm Phaät ñöôøng môû ra, toâi ñaõ noùi raát nhieàu laàn vôùi moïi ngöôøi, nieäm Phaät ñöôøng cuûa chuùng ta coù chö Phaät Boà Taùt ôû trong ñoù nieäm Phaät, coù yeâu ma quyû quaùi hay khoâng vaäy? cuõng coù vaøi ngöôøi, taïi vì sao Phaät Boà Taùt khoâng ñuoåi yeâu ma quyû quaùi naøy ñi? Phaät Boà Taùt töø bi, cuõng hy voïng yeâu ma quyû quaùi quay ñaàu laø bôø, cuõng khoâng theå ñeå cô hoäi naøy luoáng qua, chòu nieäm luoân laø toát hôn khoâng, Phaät Boà Taùt töø bi, theá nhöng nhöõng yeâu ma quyû quaùi naøy, neáu nhö khoâng laøm loaïn ôû trong ñoù, khoâng heà gì, hoï tröôøng kyø huaân tu, töông lai hoï cuõng coù theå vaõng sanh laøm Phaät, neáu nhö taâm haïnh cuûa hoï baát chaùnh khoâng chòu caûi söûa, töï nhieân coù thaàn hoä phaùp ñeán luùc seõ tröøng phaït hoï, laø ñaïo lyù ñöông nhieân, cho neân neáu chuùng ta muoán tieâu tröø nghieäp chöôùng cuûa chính mình, tieâu tröø tai naïn cuûa nhaø mình, cho ñeán giuùp ñôõ theá gian naøy, giuùp ñôõ theá giôùi naøy, tieâu tröø tai naïn nghieäp taäp cuûa chuùng sanh, chæ coù phöông phaùp duy nhaát noå löïc nieäm Phaät, nieäm Phaät caàn phaûi ba nghieäp thaân ngöõ yù ñeàu coù theå töông öng vôùi Phaät. “Phaät” laø gì vaäy? Phaät chính laø moät boä “Kinh Voâ Löôïng Thoï” naøy, quy naïp cuûa moät boä Kinh Voâ Löôïng Thoï naøy, chính laø treân ñeà kinh ñaõ noùi “ thanh tònh, bình ñaúng, giaùc”, phía tröôùc toâi theâm vaøo hai chöõ “ chaân thaønh”, phía sau theâm vaøo hai chöõ “töø bi”, möôøi chöõ naøy chính laø ruùt goïn cuûa “Kinh Voâ Löôïng Thoï”, chính laø kinh nghóa cuûa Kinh Voâ Löôïng Thoï ôû trong ñoù, chuùng ta phaûi coù theå töông öng, moät nieäm töông öng moät nieäm Phaät, nieäm nieäm töông öng nieäm nieäm Phaät, khôûi taâm ñoäng nieäm töông öng, lôøi noùi vieäc laøm cuõng phaûi töông öng, vaäy môùi goïi laø thaät nieäm, quyeát khoâng phaûi laø höûu khaåu voâ taâm, caùi nieäm ñoù khoâng ít gì, ngöôøi xöa ñaõ noùi “ ñau moàm raùt hoïng cuõng chæ uoång coâng”, trong mieäng nieäm A Di Ñaø Phaät, trong loøng vaãn laø phaûi quaáy nhaân ngaõ, vaãn coù töï tö töï lôïi, vaãn coù Tham-Saân-Si-Maïn, coøn nghó ñeán laøm nhöõng vieäc toån ngöôøi lôïi mình, nieäm Phaät nhö vaäy quaû baùo vaãn laø ôû ñòa nguïc A Tyø, lôøi noùi naøy khoâng phaûi toâi noùi, laø phaùp sö Quaùn Ñaûnh khoaûng naêm Caøn Long nhaø Thanh ñaõ noùi, oâng ghi cheùp ñieàu naøy trong “ Kinh Laêng Nghieâm Boà Taùt Ñaïi Theá Chí Vieân Thoâng Chöông Sôù Sao”, cuoái cuøng oâng laøm moät keát luaän, nieäm Phaät moät traêm loaïi quaû baùo. Caùi thöù nhaát chính laø nieäm Phaät ñoaï ñòa nguïc A tyø, nhöõng naêm ñaàu toâi hoïc kinh giaùo vôùi laõo cö só Lyù Bónh Nam, toâi ñoïc ñöôïc quyeån saùch naøy, caûm thaáy raát laø nghi hoaëc, nieäm Phaät laø vieäc toát, vì sao phaûi ñoaï ñòa nguïc? Nieäm Phaät vì sao coù theå nieäm ñeán ñi vaøo ñòa nguïc? Toâi thöa hoûi vôùi laõo sö Lyù, toâi ñem saùch naøy mang ñeán cho laõo sö Lyù xem, laõo sö Lyù noùi vaán ñeà naøy laø moät vaán ñeà lôùn, toâi khoâng noùi rieâng vôùi oâng, ñeán khi giaûng kinh seõ noùi vôùi ñaïi chuùng, Nieäm Phaät vì sao coù theå nieäm ñeán ñi vaøo ñòa nguïc? mieäng nieäm A Di Ñaø Phaät, trong taâm hoaøn toaøn laø tö töôûng haønh vi ñeàu khoâng ñuùng phaùp, ñeàu laø töï tö töï lôïi, toån haïi chuùng sanh, toån haïi Phaät phaùp, chæ laøm nhöõng vieäc nhö vaäy, tuy nieäm Phaät vaãn laø cöù phaûi ñoaï ñòa nguïc, cho neân phaùp sö Quaùn Ñaûnh keát luaän sau cuøng, raát ñaùng ñöôïc chuùng ta caûnh tænh, hoïc Phaät khoâng deã daøng, Theá Toân ôû trong “A Nan Vaán Söï Phaät Kieát Hung Kinh”, ñeà kinh naøy cuõng töông ñoái roõ raøng. Söï Phaät chính laø phuïng söï Phaät Boà Taùt, cuõng chính laø ngaøy nay chuùng ta goïi laø hoïc Phaät, hoïc Phaät roát cuoäc laø toát hay laø khoâng toát? Kieát hung, kieát laø toát, hung laø khoâng toát, hoïc Phaät roát cuoäc laø toát hay laø khoâng toát vaäy? Thích Ca Maâu Ni Phaät vì chuùng ta giaûi ñaùp vaán ñeà naøy, boä kinh naøy laø thuoäc veà kinh tieåu thöøa, caâu thöù nhaát Phaät noùi; lieàn daïy chuùng ta hoïc Phaät nhaát ñònh phaûi theo moät vò minh sö, ñaây chính laø then choát moät ñôøi naøy cuûa chuùng ta thaønh coâng hay thaát baïi. Minh sö, khoâng phaûi laø danh tieáng lôùn teân tuoåi cao, khoâng ích gì, Phaät noùi vôùi chuùng ta caùi minh ñoù laø quang minh, khoâng phaûi laø danh cuûa danh tieáng, minh cuûa quang minh, choã naøy raát roõ raøng noùi vôùi chuùng ta, baïn phaûi cuøng vôùi moät ngöôøi coù tu coù chöùng maø tu hoïc, tìm ñöôïc moät vò thaày toát nhö vaäy maø thaân caän vôùi oâng aáy, thì baïn seõ coù thaønh töïu, hieän taïi ngöôøi coù tu coù chöùng khoâng tìm ra ñöôïc, vaäy thì phaûi laøm sao? Coù theå tìm ñöôïc moät ngöôøi chaân thaät tu haønh thì xem laø khoâng teä roài, theá nhöng ôû trong kinh Phaät thöôøng noùi “ Phaät thò moân trung, baát xaû nhaát nhaân”, chuùng ta coù theå gaëp ñöôïc thaày giaùo toát hay khoâng, khoâng ôû duyeân ngoaøi, vaãn laø ôû chính mình, chính mình neáu nhö coù taâm chaân thaønh tu hoïc, Phaät Boà Taùt seõ giuùp ñôõ, Phaät Boà Taùt seõ laøm taêng thöôïng duyeân cho chuùng ta, baïn seõ gaëp ñöôïc thaày giaùo toát, neáu nhö taâm ñòa cuûa chính baïn khoâng chaân thaønh, thì baïn khoâng theå gaëp ñöôïc thaày giaùo toát, cho duø gaëp ñöôïc baïn cuõng seõ khoâng tin töôûng, baïn cuõng khoâng tieáp nhaän giaùo huaán cuûa oâng aáy, gaëp ñöôïc cuõng nhö khoâng gaëp ñöôïc, cho neân quy keát ñeán sau cuøng vaãn laø chính mình, toâi hoïc Phaät, toâi cuõng thöôøng noùi, toâi raát laø may maén, toâi khoâng heà ñi con ñöôøng oan uoång, toâi chæ thaân caän hai vò thaày giaùo, vò thöù nhaát laø ñaïi sö Chöông Gia, toâi theo oâng 3 naêm, ñaïi sö ngaøi vieân tòch roài, veà sau toâi quen bieát vôùi laõo cö só Lyù Bónh Nam, toâi theo oâng 10 naêm, neáu chuùng ta muoán coù thaønh töïu chaân thaät, nhaát ñònh phaûi hieåu ñöôïc caùi ñaïo lyù naøy, gaàn ruûi moät vò thaày, hoïc moät phaùp moân “moät moân thaâm nhaäp, tröôøng kyø huaân tu”, baïn seõ khai ngoä, coâng phu cuûa baïn laøm gì maø khoâng coù löïc chöù? Chuùng ta xem thaáy moät soá ngöôøi tu hoïc, taïi vì sao ñaõ hoïc möôøi maáy naêm, vaãn cöù coâng phu khoâng coù löïc, baïn tæ mæ maø quan saùt, hoï hoïc ñöôïc quaù nhieàu, hoïc ñöôïc quaù taïp quaù loaïn, ngay chính hoï cuõng khoâng bieát ñöôïc nguyeân nhaân naøy do ñaâu, theá nhöng loaïi cô duyeân thuø thaéng naøy, ôû thôøi ñaïi naøy raát khoù maø gaëp ñöôïc, coù theå toâi laø ngöôøi may maén sau cuøng, veà sau coù theå laø khoâng coù, toâi khoâng theå naøo duøng laõo sö Lyù, duøng phöông phaùp cuûa ñaïi sö Chöông Gia ñeå tieáp daãn ñaïi chuùng, khoâng theå naøo ñöôïc, ngöôøi hieän ñaïi khoâng tin töôûng, vaäy thì khoâng coøn caùch naøo, toâi cuõng khoâng bieát, sanh vaøo thôøi ñaïi hoaïn naïn, toâi töø raát sôùm ñaõ rôøi xa cha meï, giaùo duïc hoïc ñöôøng cuõng chöa hoaøn thaønh, cuõng khoâng coù ngöôøi noùi vôùi toâi, toâi thaân caän nhöõng vò thieän tri thöùc naøy, thieän tri thöùc daïy baûo nhöõng ñieàu naøy cho toâi, ñöa ra nhöõng ñieàu kieän cho toâi, toâi mô mô hoà hoà maø tieáp nhaän, toâi thaân caän 3 vò thaày giaùo, coù ngöôøi ngaàm noùi, coù ngöôøi noùi roõ raøng, ñoù chính laø noùi vôùi toâi, chæ coù theå nghe lôøi daïy cuûa moät vò thaày, ngoaøi vò thaày ra, baát cöù vò phaùp sö ñaïi ñöùc naøo giaûng kinh, khoâng ñöôïc pheùp nghe, ñoù laø ñieàu kieän thöù nhaát. Ñieàu kieän thöù 2, xem saùch thì cho duø xem saùch Phaät hay saùch theá gian, khoâng ñöôïc söï ñoàng yù cuûa thaày, khoâng ñöôïc pheùp xem, baïn thaáy ñieàu kieän naøy haø khaéc côû naøo? Neáu ngaøy nay toâi duøng caùi ñieàu kieän naøy ñeå tieáp daãn ñaïi chuùng, ngöôøi ta ñeàu boû chaïy heát, moïi ngöôøi nhaát ñònh seõ quay ñaàu laïi maéng vaøo toâi, oâng coù gì gioûi ñaâu maø cao loái, töï cao töï ñaïi, xem thöôøng ngöôøi khaùc, ngöôøi ta nhaát ñònh seõ duøng lôøi naøy ñeå maéng toâi, hieän taïi duøng phöông phaùp naøy thì khoâng coù ngöôøi nghe, khoâng coù ngöôøi nghe thì sö ñaïo ñoaïn tuyeät, thaønh töïu ngay trong moät ñôøi naøy cuûa chuùng ta laø voâ cuøng khoù khaên, khoâng duøng phöông phaùp naøy, quyeát ñònh khoâng theå thaønh töïu, cho neân neáu baïn muoán thaønh töïu, nhaát ñònh phaûi hoïc vôùi moät ngöôøi, treân “ Kinh Hoa Nghieâm” Phaät ñaõ ñöa ra moät moâ phaïm, duøng Thieän Taøi Ñoàng Töû ñeå ñaïi bieåu cho moät ngöôøi caàu phaùp, laøm hoïc troø, laõo sö cuûa ngaøi laø ai vaäy? laø Boà Taùt Vaên Thuø Sö Lôïi, chæ chuyeân nghe moät ngöôøi daïy, ôû döôùi hoäi cuûa Boà Taùt Vaên Thuø Sö Lôïi ñöôïc Tam muoäi, khai trí tueä, ñöôïc caên baûn trí, vaøo luùc naøy coù theå xuaát sö, coù theå rôøi khoûi laõo sö, coù theå tieáp xuùc vôùi ñaïi chuùng beân ngoaøi, baát cöù ngöôøi naøo cuõng ñeàu coù theå tieáp xuùc, baát cöù ngöôøi naøo giaûng noùi cuõng ñeàu coù theå nghe, laõo sö cho pheùp, taïi vì sao vaäy? neàn taûng ñaõ thaønh coâng roài, baïn coù naêng löïc phaân bieät chaân voïng, coù naêng löïc phaân bieät taø chaùnh, coù naêng löïc phaân bieät phaûi quaáy, thieän aùc, lôïi haïi, baïn coù loaïi naêng löïc naøy, coù ñöôïc trí tueä naøy, laõo sö seõ khoâng haïn cheá baïn, lieàn ñeå cho baïn ra ngoaøi tham hoïc, Thieän Taøi thaønh töïu ñöôïc caùi baûn lænh naøy ôû döôùi hoäi cuûa Boà Taùt Vaên Thuø, sau ñoù môùi coù ñieàu kieän ra ngoaøi tham hoïc, ñoù laø 53 laàn tham hoïc, neáu nhö khoâng coù caùi naêng löïc naøy, khoâng ñöôïc rôøi khoûi laõo sö nöûa böôùc, baïn coù loaïi naêng löïc naøy, laõo sö nhaát ñònh ñeå cho baïn ñi, seõ khoâng giöû baïn theâm moät ngaøy, giöû baïn theâm 1 ngaøy laø coù loåi vôùi baïn, baïn khoâng coù ñöôïc caùi naêng löïc naøy, baïn muoán ra ngoaøi tham hoïc, laõo sö nhaát ñònh ngaên caûn, khoâng ngaên caûn laø haïi baïn, aân ñöùc cuûa laõo sö vöôït hôn cha meï, caùi ñaïo lyù naøy chuùng ta phaûi hieåu, phaûi töôøng taän. Hieän taïi ôû thôøi ñaïi naøy thì phaûi laøm sao? Sö ñaïo ñaõ khoâng coøn, cho neân chuùng ta ngay ôû trong luùc giaûng daïy, trong quaù trình giaùo duïc, toâi thöôøng hay khuyeân caùc ñoàng tu chính mình phaûi nghó bieän phaùp, vaøo hieän taïi chuùng ta khoâng tìm ñöôïc laõo sö toát, chuùng ta tìm ngöôøi xöa, trong ngöôøi xöa tìm laõo sö vaãn ñöôïc, cuõng coù theå thaønh coâ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33:00Z</dcterms:created>
  <dc:creator>User</dc:creator>
  <dc:description/>
  <cp:keywords/>
  <dc:language>en-US</dc:language>
  <cp:lastModifiedBy>User</cp:lastModifiedBy>
  <dcterms:modified xsi:type="dcterms:W3CDTF">2011-03-29T07:00:00Z</dcterms:modified>
  <cp:revision>68</cp:revision>
  <dc:subject/>
  <dc:title>Moâ A Di Ñaø Phaät</dc:title>
</cp:coreProperties>
</file>