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Xin môøi môû kinh vaên, tôø thöù möôøi kinh vaên haøng thöù 3 “ A Nan ñeá thính, thieän tö nieäm chi, ngoâ ñöông vi nhöõ, phaân bieät giaûi thuyeát”. Toân giaû A Nan khaûi thænh, hieän taïi chuùng ta goïi laø thænh phaùp, Theá Toân höùa khaû ñaùp öùng vì oâng giaûng giaûi. Tröôùc khi chöa giaûng kinh, ñaëc bieät daën baûo oâng “ñeá thính”, “ñeá thính” chính laø nghe tæ mæ, chuù taâm maø nghe “thieän tö nieäm chi”, tö nieäm laïi theâm 1 chöõ “Thieän”, trong ñaây lieàn coù söï khaùc bieät raát lôùn, ngöôøi theá gian thoâng thöôøng tö nieäm laø duøng yù thöùc, theâm vaøo 1 chöõ thieän, laø khoâng duøng yù thöùc, vaäy môùi goïi laø thieän. Trong thieàn toâng lìa taâm yù thöùc maø tham, cho neân goïi laø tham cöùu, khoâng goïi laø nghieân cöùu, nghieân cöùu duøng taâm yù thöùc, tham cöùu khoâng duøng taâm yù thöùc, giaùo haï cuõng khoâng ngoaøi leä, cho neân ôû treân kinh Phaät daën baûo nhöõng ngöôøi ñöông cô, ñeàu baûo hoï “ thieän tö nieäm chi”, cuõng phaûi laø taâm yù thöùc, khoâng lìa taâm yù thöùc, baïn seõ khoâng khai ngoä, Thieän tö nieäm chi ngay choã naøy chính laø coù choã ngoä, sau khi baïn nghe roài, theå ngoä ñöôïc caûnh giôùi maø Phaät ñaõ noùi, khoâng rôi vaøo trong phaân bieät chaáp tröôùc, ñoù môùi goïi laø thieän tö nieäm, cho neân caâu noùi naøy, voâ cuøng laø quan troïng, nghieâm khaéc maø noùi, nghe kinh coù phaûi laø nghe moät caâu naøy, khoâng bieát nghe thì “tö nieäm chi”, ngöôøi bieát nghe thì “thieän tö nieäm chi”, khaùc bieät raát to lôùn, choã naøy chuùng ta phaûi ñaëc bieät löu yù. Phaàn töïa ñeán choã naøy thì giaûng xong, kinh vaên phía sau laø phaàn chaùnh toâng cuûa quyeån kinh, ôû ngay trong moät ñoaïn lôùn, chuùng ta ñaõ duøng thôøi gian töông ñoái daøi, ñem caùi thoâng töïa bieät töïa cuûa quyeån kinh, hai phaåm phía tröôùc laø thoâng töïa cuûa boån kinh, phaåm thöù ba laø phaàn töïa cuûa boån kinh, bieät töïa cuõng goïi laø phaùt khôûi töïa, phaùt khôûi chaùnh vaên cuûa toaøn kinh, theá laø chuùng ta raát roõ raøng thaáy ñöôïc ôû trong vaên töï, khaùt khôûi cuûa kinh Naøy laø Toân giaû A Nan thöa hoûi, Theá Toân vì oâng maø noùi, trong lôøi töïa phaùt khôûi, ngöôøi xöa noùi ôû trong ñaây coù 5 loaïi yù nghóa. Thöù nhaát Theá Toân phoùng quang hieän ra töôùng laï, cuõng laø taêng cöôøng tín taâm cuûa chuùng ta, tu hoïc Phaät phaùp then choát cuûa thaønh coâng laø xaây döïng ôû treân neàn taûng tín taâm, ñaëc bieät laø phaùp moân Tònh Ñoä, ñaïi sö Ngaãu Ích giaûng cho chuùng ta nghe ba tö löông cuûa Tònh Ñoä, ba ñieàu kieän naøy thieáu moät cuõng khoâng ñöôïc, ba caùi ñieàu kieän naøy laø “Tín-Nguyeän-haïnh”, tín laø ñöùng ñaàu tieân, cho neân ôû trong caùi ñoaïn naøy, ñích thöïc ra laø khieán cho chuùng ta kieân ñònh tín taâm, taïi vì sao phaûi kieân ñònh tín taâm? Xem thaáy Theá Toân nieäm A Di Ñaø Phaät, ñöôïc Di Ñaø vaø möôøi phöông taát caû chö Phaät Nhö Lai gia trì, ngaøy hoâm nay maøu saéc ñaëc bieät ñeïp, A Nan tuy laø thò giaû cuûa Phaät, töø tröôùc ñeán giôø chöa töøng thaáy qua saéc töôùng Theá Toân ñeïp nhö ngaøy hoâm nay, ngay choã naøy cuõng chöùng minh cho chuùng ta moät söï thaät “ töôùng tuyø taâm chuyeån”, cho duø laø Thích Ca Maâu Ni Phaät cuõng khoâng ngoaøi leä. Baïn thaáy ngaøi töôûng Phaät, töôûng A Di Ñaø Phaät, thì saéc töôùng trang nghieâm khoâng gì baèng, neáu ngaøi khoâng töôûng A Di Ñaø Phaät, thì saéc töôùng ñoù seõ keùm moät chuùt, ñoù laø raát roõ raøng, thì baïn môùi bieát ñöôïc, neáu nhö chuùng ta moät ngaøy töø sôùm ñeán toái nieäm Phaät, caùi dung maïo naøy daàn daàn nieäm nieäm seõ gioáng nhö A Di Ñaø Phaät vaäy, laø ñaïo lyù nhaát ñònh, cho neân kieân ñònh tín taâm cuûa chuùng ta. Thöù hai A Nan laø ñaïi bieåu cho chuùng ta, xem thaáy Thích Ca Maâu Ni Phaät töôùng haûo quang minh, sanh taâm hoan hæ, lieàn böôùc ra thöa hoûi, thænh giaùo trong ñaây coù hai yù nghóa, caùi yù thöù nhaát ngaøy nay Phaät saéc töôùng ñaëc bieät, nhaát ñònh laø trong loøng coù yù nieäm ñaëc bieät, bôûi vì caûnh tuyø taâm chuyeån maø Phaät thöôøng hay noùi, A Nan vaø ñaïi chuùng ñöông nhieân ñeàu raát quen thuoäc, thaân theå cuûa chuùng ta laø moät caûnh giôùi gaàn nhaát trong caûnh giôùi cuûa chuùng ta, cho neân trong loøng cuûa chuùng ta coù baát cöù yù nieäm gì ñeàu khoâng theå giaáu ñöôïc ngöôøi, ñeàu hieän ra treân khuoân maët chuùng ta, ngöôøi taâm yù qua loa thì khoâng theå nhìn ra, ngöôøi taâm yù tæ mæ vöøa nhìn thì seõ roõ raøng, ñaëc bieät laø ngöôøi tu haønh, ngöôøi tu haønh coù coâng phu, thì sao maø khoâng töôøng taän? Vöøa nhìn thì hieåu roõ, thaäm chí khoâng caàn nhìn chính ngöôøi ñoù, nhìn taám hình, baïn ñöa möôøi taám hình cho hoï xem, hoï xem treân taám hình ñoù baïn khôûi yù nieäm gì, taám hình khaùc thì baïn khôûi yù nieäm gì, treân khuoân maët coù thay ñoåi, thì laøm gì coù theå giaáu ñöôïc ngöôøi? Cho neân Theá Toân taâm nhaát ñònh truï ñaëc kyø phaùp, ngaøi hieän ra laø töôùng ñaëc bieät, vì vaäy A Nan nghó Phaät nhaát ñònh laø ñang nieäm Phaät, A Nan vì sao coù theå hoûi ñöôïc caùi yù naøy, khoâng phaûi laø ngöôøi thoâng thöôøng coù theå hoûi ra ñöôïc, neáu nhö chuùng ta xem thaáy Thích Ca Maâu Ni Phaät hieän ra caùi hieän töôùng naøy, nhieàu nhaát laø trong loøng hoan hæ, khoâng theå noùi ra ñöôïc moät caâu naøo, töø ngay choã naøy maø theå hoäi, A Nan khoâng phaûi laø ngöôøi thoâng thöôøng, A Nan cuõng laø chö Phaät Boà Taùt Phaùp Thaân Ñaïi Só thò hieän, caùc ngaøi ñeán ñeå haùt xöôùng ñeå bieåu dieãn, caùi ñaïo lyù naøy phaûi neân hieåu, caùi hoäi “Kinh Voâ Löôïng Thoï” cuøng “Ñaïi Phöông Quaûng Phaät Hoa Nghieâm”, khoâng heà khaùc nhau, ñeàu laø chö Phaät Nhö Lai, Phaùp Thaân Ñaïi Só ñeán bieåu dieãn, cho neân ngaøi môùi coù theå hoûi ra ñöôïc, neáu nhö laø chuùng sanh trong möôøi phaùp giôùi, thì laø caên taùnh khaùc bieät vôùi chö Phaät Nhö Lai, raát khoù khoâng theå hieåu roõ ñöôïc chaân töôùng söï thaät, thì laøm sao coù theå hoûi ra ñöôïc chöù? Ñaây laø caùi yù thöù hai. Caùi yù thöù ba, khi A Nan vöøa hoûi Thích Ca Maâu Ni Phaät ñaëc bieät taùn thaùn ngaøi, khi vöøa hoûi thì coâng ñöùc khoâng theå nghó baøn, ôû trong ñaây Phaät noùi ra moät caâu raát laø quan troïng, trong noùi “ ñöông lai nhaát thieát haøm linh, giai nhaân nhöõ vaán, nhi ñaéc ñoä thoaùt”. Caâu noùi naøy chuùng ta quyeát khoâng theå xem thöôøng löôùt qua, caâu noùi naøy voâ cuøng laø quan troïng, noùi roõ moät söï thaät, chuùng sanh chín coõi möôøi phöông ba ñôøi, seõ nhaân phaùp moân naøy maø ñöôïc ñoä, caùc vò tæ mæ maø nghó laïi xem caâu noùi naøy, taát caû phaùp moân khaùc tuy nhieân coù theå ñöôïc ñoä, khoâng theå naém chaéc, khoâng daùm khaúng ñònh, chæ coù phaùp moân naøy hoaøn toaøn khaúng ñònh, moät chuùt hoaøi nghi cuõng khoâng coù, tröø khi nhöõng chuùng sanh naøy, khoâng coù ñöôïc caùi phöôùc vaän naøy, khoâng coù caùi duyeân phaän naøy, ngay ñôøi naøy khoâng theå gaëp ñöôïc, vaäy thì khoâng coøn caùch naøo, chæ caàn coù duyeân phaän gaëp ñöôïc, khoâng luaän baïn thieän caên daày moûng, chæ caàn baïn coù theå tin coù theå nguyeän chòu nieäm A Di Ñaø Phaät, thì baïn quyeát ñònh ñöôïc sanh, sanh ñeán Theá Giôùi Taây Phöông Cöïc Laïc, ngay trong moät ñôøi quyeát ñònh thaønh Phaät, baïn môùi nghó laïi xem phaùp moân naøy thuø thaéng côû naøo, cho neân thôøi ñaïi Tuyø Ñöôøng ñaïi ñöùc xöa noùi “Hoa Nghieâm” “Phaùp Hoa” ñeàu laø chæ ñaïo cuûa kinh naøy, caâu noùi naøy khoâng heà quaù ñaùng, noùi caâu naøy laø ngöôøi taùi sanh khoâng phaûi laø ngöôøi taùi sanh thì khoâng theå noùi ra ñöôïc. Vaäy thì caùi yù thöù tö, Phaät laïi noùi vôùi A Nan “ Nhö Lai chi sôû dó xuaát theá, töïu thò vi lieãu duïc tröûng quaàn minh hueä dó chaân thaät chi lôïi”. Hueä laø cho hoï, quaàn minh ñaëc bieät laø chæ chuùng sanh saùu coõi, neáu nhö môû roäng phaïm vi naøy moät chuùt, möôøi phaùp giôùi, möôøi phaùp giôùi ñeàu chöa kieán taùnh tuy laø ra khoûi saùu coõi, Thanh vaên, Duyeân Giaùc, Boà Taùt, Phaät trong möôøi phaùp giôùi, Phaät laøm gì ñeå giuùp ñôõ hoï, cho hoï lôïi ích chaân thaät, lôïi ích chaân thaät laø gì vaäy? hoàng danh saùu chöõ, lôïi ích chaân thaät chính laø “Kinh Voâ Löôïng Thoï”, ngaøy nay chuùng ta goïi laø phaùp baûo, phaùp baûo voâ löôïng voâ bieân, kinh naøy laø phaùp baûo ñeä nhaát, cho duø hieän taïi coøn coù moät soá ngöôøi, khoâng theå tieáp nhaän boån hoäi taäp cuûa Haï Laõo Cö Só, taïi vì sao hoï khoâng theå tieáp nhaän? Trong ñaây coù hai nguyeân nhaân, moät loaïi laø trí tueä khoâng ñuû neân khoâng theå tieáp nhaän, coøn moät loaïi laø thaønh kieán quaù saâu, toân troïng nguyeân baûn dòch, xem thöôøng boån hoäi taäp, ñoù laø thaønh kieán quaù saâu. Chuùng ta xem thaáy trong vaõng sanh truyeän, ban ñaàu cö só Vöông Long Thö hoäi taäp, cö só Long Thö vaõng sanh, trong vaõng sanh truyeän coù ngaøi, hoäi taäp laàn thöù hai laø cö só Nguî Maëc Thaâm, trong vaõng sanh truyeän cuõng coù ngaøi, ngay ñeán baûn tieát hieäu cuûa Baøng Teá Thanh, trong vaõng sanh truyeän cuõng coù oâng, Haï Lieân Cö laø hoäi taäp sau cuøng, trong “Caän Ñaïi Vaõng sanh truyeän” cuûa phaùp sö Khoan Luaät coù Haï Lieân Cö, nhöõng ngöôøi naøy thaûy ñeàu vaõng sanh, ñeàu ôû  theá giôùi Cöïc Laïc, baïn cöïc löïc baøi tröø phaûn ñoái, töông lai ñeán Theá Giôùi Taây Phöông Cöïc Laïc gaëp ñöôïc oâng aáy, thaät laø caûm thaáy raát hoå theïn, baïn noùi xaáu hoå bieát chöøng naøo, chæ sôï laø baïn ñi khoâng ñöôïc, thaät coù theå ñi ñöôïc thì khi gaëp maët thaät laø hoå theïn, cho neân chuùng ta nhaát ñònh phaûi roõ lyù. Trong lôøi töïa cuûa cö só Mai Quang Hi, vieát moät lôïi töïa daøi ñeán nhö vaäy, chính laø hy voïng moïi ngöôøi ñeàu coù theå tieáp nhaän quyeån hoäi taäp naøy, trong lôøi töïa noùi raát hay, töông lai Phaät phaùp ôû ngay trong sau 9 ngaøn naêm nöõa, boån kinh Kinh Voâ Löôïng Thoï naøy, noùi laø sau khi Phaät phaùp hoaøn toaøn dieät maát, Kinh Voâ Löôïng Thoï vaãn löu truyeàn ôû theá gian theâm 100 naêm, cuï Mai cho raèng töông lai quyeån kinh coøn coù theå löu haønh nhaát ñònh laø quyeån hoäi taäp naøy, moïi ngöôøi chuùng ta coù theå tin töôûng hay khoâng? Toâi tin töôûng, toâi döïa vaøo caùi gì ñeå tin töôûng? Raát nhieàu quyeån thaûy ñeàu môû ra, caùi quyeån naøy thì raát deã ñoïc, caùi quyeån naøy thì raát deã hieåu, chín nguyeân baûn dòch baøy ra tröôùc maét, baïn choïn löïa caùi quyeån naøo? Baïn nhaát ñònh seõ choïn quyeån naøy, choã naøy noùi roõ caùi quyeån naøy, töông lai löu thoâng ñeán phaùp dieät taän. Caùc quyeån khaùc khoâng teä cuõng raát toát, khi ñoïc thì khoâng deã ñoïc, ñoïc khoâng ñöôïc thuaän mieäng, yù nghóa luoân laø caûm thaáy xa laï, khoâng ñöôïc vieân dung nhö choã naøy, vöøa xem thì lieàn hieåu roõ, cho neân choã naøy trong nguyeân baûn dòch thì khoâng roõ nghóa, hoï ñeàu khoâng coù laáy, laáy choã naøy ñeå vaøo thì raát deã hieåu, hôn nöõa yù nghóa raát hoaøn chænh, ñoù laø bieân taäp xaép xeáp môùi laïi, toång hôïp môùi laïi, khoâng deã daøng. Haï laõo duøng thôøi gian möôøi naêm, hoaøn thaønh caùi quyeån hoäi taäp naøy. ngaøy nay ôû Ñaïi Luïc, coù raát nhieàu ngöôøi ñeàu tieáp nhaän thoï trì ñoïc tuïng caùi quyeån naøy, chuùng ta xem thaáy ñeàu raát laø hoan hæ. Caùi yù nghóa thöù 5, chö Phaät Nhö Lai ñeàu bieát, caùi phaùp moân naøy laø phaùp khoù tin ôû theá gian, phaùp khoù tin, khoâng phaûi laø ngöôøi thoâng thöôøng noùi, ñoù laø Phaät noùi, cho neân Theá Toân sau cuøng töï mình noùi ra “ Nhö Lai giaùc trí nan löôïng thaàn thoâng voâ ngaïi, ñònh hueä cöùu söôùng voâ cöïc ö phaùp töï taïi”. Nhö nhöõng lôøi noùi naøy, Theá Toân chính mình noùi ra, quyeát khoâng khoa tröông, vaïn nhaát khoâng neân nghi hoaëc, neáu nhö nghi hoaëc, caùi lôïi ích thuø thaéng khoâng gì baèng ñeå lôõ qua tröôùc maët, vaäy thì thaät ñaùng tieác, cho neân chuùng ta xem thaáy phaùt khôûi ôû trong kinh naøy, ñích thöïc laø taêng theâm tín taâm cuûa chính chuùng ta, taêng theâm nguyeän taâm cuûa chính chuùng ta, ñaïi sö Ngaãu Ích noùi vôùi chuùng ta ôû trong “ yeáu giaûi”,  “Tín-Nguyeän-Trì-Danh”, trì danh laø haønh, ba ñieàu kieän naøy khoâng theå thieáu moät, xaây döïng tín taâm xeáp ôû haøng thöù nhaát, ôû trong phaàn töïa kinh naøy, Phaät lieàn noùi ra tröôùc “ khai hoaù hieån thò chaân thaät chi teá”, caâu noùi naøy neáu duøng lôøi hieän ñaïi maø noùi, chính laø khai hoaù hieån thò chaân töôùng cuûa vuõ truï nhaân sanh, chaân thaät chi teá chính laø chaân töôùng söï thaät, cho neân boä kinh naøy lieàn coù theå tin töôûng, taùc duïng cuûa boä kinh naøy, chính laø “ hueä dæ chuùng sanh chaân thaät chi lôïi”, ñeàu noùi ra ôû trong lôøi töïa, ñoù laø noùi phaûi neân tin töôûng, vaäy thì phaûi neân tin töôûng hay khoâng? Nhö nhöõng lôøi naøy moåi caâu moåi chöõ ñeàu laø lôøi vaøng ngoïc, chuùng ta phaûi tæ mæ maø theå hoäi, phaàn töïa quan troïng nhaát laø chaân tín, chuùng ta ôû ngay choã naøy xaây döïng tín taâm, tuaân theo giaùo huaán cuûa Phaät, Phaät baûo “A Nan laéng nghe”, A Nan laø ñaïi dieän cuûa chuùng ta, treân thöïc teá chính laø baûo chuùng ta phaûi laéng nghe. “ Thieän tö nieäm chi” chính laø baïn phaûi kheùo theå hoäi, khoâng duøng taâm yù thöùc, khoâng caàn phaân bieät noù, caøng khoâng neân chaáp tröôùc noù, muoán baïn phaûi duïng taâm maø theå hoäi, baïn môùi coù choã ngoä, caùi choã ngoä naøy giuùp cho baïn nhìn thaáu buoâng boû, giuùp ñôõ baïn moät loøng chuyeân nieäm, moät loøng chuyeân nieäm chính laø tu haønh, khoâng luaän vaøo baát cöù luùc naøo, khoâng luaän ôû baát cöù tröôøng hôïp naøo, trong loøng luoân chæ laø moät caâu A Di Ñaø Phaät, ngoaøi A Di Ñaø Phaät ra buoâng boû vaïn duyeân, nhaát ñònh phaûi neân bieát, thieän duyeân aùc duyeân theá gian ñeàu laø moät maõng khoâng, khoâng phaûi söï thaät, treân Kinh Kim Cang noùi ñöôïc raát roõ raøng “ phaøm sôû höûu töôùng giai thò hö voïng, nhaát thieát höûu vi phaùp nhö moäng huyeån baøo aûnh”, phaân bieät maø coøn khoâng theå, thì laøm sao coù theå chaáp tröôùc? Lìa khoûi voïng töôûng, phaân bieät, chaáp tröôùc, chaân taâm cuûa baïn lieàn hieän tieàn, chaân taâm laø taâm Phaät, chaân taâm chính laø boån taùnh cuûa baïn, noùi chaân taâm hieän tieàn, chính laø trong chaân taâm baïn ñaày ñuû trí tueä ñöùc töôùng ñeàu hieän baøy, baïn môùi chaân thaät ñöôïc thoï duïng, cho neân Theá Toân ôû treân kinh ñieån, moåi caâu moåi chöõ chuùng ta phaûi ñaëc bieät löu yù, treân kinh Phaät khoâng coù moät chöõ naøo laø lôøi thöøa, caùi ñeïp cuûa vaên töï kinh ñieån, toå chöùc keát caáu nghieâm maät, caùc vò coù theå thaáy ñöôïc roõ raøng ôû trong “khoa hoäi”, caùi “phaùn khoa” naøy laø ôû khoaù boài döôûng thöù hai chuùng ta höôùng daãn cho caùc ñoàng tu, chuùng ta cuøng nhau cheá ñònh, ñöông nhieân chuùng ta chuùng ta khoâng theå noùi chuùng ta coù theå phaân ñöôïc toát nhaát, ñaây chæ laø böôùc ñaàu neâu ra ñeå moïi ngöôøi cuøng tham khaûo, baïn thaáy “khoa phaùn” phaân kinh cuûa ñaïi ñöùc xöa, chuù giaûi cuûa moåi moät nhaø, caùch phaân ñeàu khoâng nhö nhau, Kinh Voâ Löôïng Thoï caùi quyeån naøy, vaøo thôøi tröôùc coù “khoa phaùn” cuûa phaùp sö Töø Chu, phaùp sö Töø Chu duøng caùi quyeån hoäi taäp cuûa Haï Laõo, quyeån hoäi taäp ban ñaàu, vaøo luùc ñoù caùi quyeån naøy toång coäng phaân thaønh 37 phaåm, cho neân phaùn khoa cuûa phaùp sö Töø Chu laø 37 phaåm, veà sau Haï Laõo ñem caùi quyeån naøy cuûa oâng, tu söûa boå sung cho quyeån hoäi taäp naøy ñeán möôøi laàn, ñem noù phaân thaønh 48 phaåm, theo thieát nghó cuûa chuùng ta ban ñaàu oâng phaân noù thaønh 37 phaåm, ñaïi khaùi laø duøng “ 37 phaåm trôï ñaïo” 37, sau ñoù laïi phaân thaønh 48, ñaïi khaùi laø 48 nguyeän cuûa A Di Ñaø Phaät, coù theå laø loaïi khaûi thò naøy, Do ñaây coù theå bieát “phaùn khoa” cuûa moät boä kinh chính laø phaân ñoaïn, phaân ñoaïn lôùn, ñoaïn vöøa, ñoaïn nhoû, tuyeät nhieân khoâng phaûi laø nhaát ñònh, moåi moät ngöôøi coù caùi caùch nhìn cuûa chính hoï, ñeàu coù theå noùi ra ñöôïc moät traøng ñaïo lyù, vaäy thì toát, cuõng chöùng minh phaùp khoâng coù ñònh phaùp, caùi ñaïo lyù naøy nhaát ñònh phaûi hieåu, quan troïng nhaát laø phaûi hieåu ñöôïc yù nghóa cuûa noù, ngöôøi xöa ñaõ noùi giaùo lyù giaùo nghóa, baïn phaûi coù theå thoâng ñaït giaùo lyù, thoâng ñaït giaùo nghóa baïn môùi coù theå ñöôïc thoï duïng, ñaây laø ñieåm yù nghóa phía tröôùc ñaõ noùi ngay choã naøy toång keát laïi. </w:t>
      </w:r>
    </w:p>
    <w:p>
      <w:pPr>
        <w:pStyle w:val="Normal"/>
        <w:ind w:firstLine="720"/>
        <w:jc w:val="both"/>
        <w:rPr/>
      </w:pPr>
      <w:r>
        <w:rPr>
          <w:sz w:val="36"/>
          <w:szCs w:val="36"/>
        </w:rPr>
        <w:t xml:space="preserve">Baây giôø chuùng ta laïi xem tieáp moät phaåm phía sau “ Phaùp Taïng Nhaân Ñaïi Ñeä Töù”, môøi xem kinh vaên “ Phaät caùo A Nan quaù khöù voâ löôïng baát khaû tö nghì, voâ öông soá kieáp höûu Phaät xuaát theá danh Theá Gian Töï Taïi Vöông Nhö Lai, ÖÙng Cuùng, Ñaúng Chaùnh Giaùc, Minh Haïnh Tuùc, Thieän Theä, Theá gian giaûi, Voâ Thöôïng só, Ñieàu Ngöï tröôïng phu, Thieân nhaân sö, Phaät, Theá Toân”. Chuùng ta xem caùi ñoaïn naøy tröôùc, phaàn chaùnh toâng môû ñaàu, trong “khoa phaùn” noùi vôùi chuùng ta, töø phaåm thöù tö ñeán phaåm 42, caùi ñoaïn lôùn naøy laø phaàn chaùnh toâng cuûa boån kinh, chaùnh thuyeát cuûa boån kinh, chaùnh thöùc vì moïi ngöôøi giôùi thieäu Y Chaùnh Trang Nghieâm cuûa Theá Giôùi Taây Phöông Cöïc Laïc, ôû trong caùi phaàn naøy, noùi roõ nhaân haïnh cuûa A Di Ñaø Phaät, tu haønh cuûa nhaân ñòa, giôùi thieäu ra hoaèng nguyeän cuûa A Di Ñaø Phaät, giôùi thieäu Y Chaùnh Trang Nghieâm cuûa Theá Giôùi Taây Phöông Cöïc Laïc, ñaây laø giôùi thieäu hoaøn caûnh, hoaøn caûnh nhaân söï, hoaøn caûnh vaät chaát, sau khi giôùi thieäu roài, laïi noùi roõ cho chuùng ta chaùnh nhaân cuûa ba baäc vaõng sanh, moïi ngöôøi ñeàu bieát roõ “ba baäc chín phaåm” cuûa Theá Giôùi Cöïc Laïc, hoï laøm theá naøo ñeå tu hoïc? Laøm theá naøo vaõng sanh? Vieäc naøy voâ cuøng quan troïng, sau ñoù laïi giôùi thieäu cho chuùng ta ngöôøi cuûa Theá Giôùi Taây Phöông Cöïc Laïc, tình hình ñôøi soáng cuûa hoï, ôû  Theá Giôùi Taây Phöông Cöïc Laïc, laøm theá naøo tu haønh chöùng quaû, nhöõng vieäc naøy ñeàu laø chuùng ta raát quan taâm, sau khi giôùi thieäu nhöõng vieäc naøy roài, Theá Giôùi Taây Phöông Cöïc Laïc vaãn coøn moät hieän töôïng ñaëc bieät, Theá Toân cuõng vì chuùng ta noùi ra “bieân ñòa nghi thaønh”, thöïc teá ra maø noùi, vaõng sanh Theá Giôùi Taây Phöông Cöïc Laïc, sanh ñeán bieân ñòa nghi thaønh cuõng khoâng teä, khoâng phaûi saùu coõi luaân hoài, cuõng ra khoûi ñöôïc saùu coõi, cuõng ra khoûi ñöôïc möôøi phaùp giôùi, chaúng qua ñeán Theá Giôùi Taây Phöông Cöïc Laïc, baïn nhaát thôøi vaãn khoâng thaáy ñöôïc Phaät, vaãn khoâng caùch gì nghe Phaät giaûng kinh noùi phaùp, khoâng thaáy ñöôïc caùc ñaïi Boà Taùt, phaùp hoäi trang nghieâm baïn khoâng thaáy ñöôïc, cho neân goïi laø bieân ñòa, khoâng phaûi thaät laø bieân ñòa, bieân ñòa ñeàu laø tæ duï, bôûi vì baïn khoâng thaáy ñöôïc Phaät, cho neân goïi thai sanh, thai sanh cuõng laø thí duï, treân thöïc teá ñeàu laø do hoa sen hoaù sanh laøm gì coù thai sanh? Thai sanh khoå, ôû Theá Giôùi Taây Phöông Cöïc Laïc khoâng thaáy ñöôïc Phaät, khoâng theå nghe Phaät noùi phaùp, vaäy thì raát khoå, ñoù laø do nguyeân nhaân gì? ôû ngay ñaây Phaät cuõng vì chuùng ta giôùi thieäu ra, hôn nöõa moïi ngöôøi yeân taâm, bieân ñòa nghi thaønh nhieàu nhaát cuõng khoâng quaù 500 naêm, 500 naêm laø 500 naêm cuûa nhaân gian chuùng ta, khoâng phaûi noùi Theá Giôùi Cöïc Laïc, ñaïi khaùi chöøng 500 naêm ôû nhaân gian thôøi gian daøi nhö vaäy, baïn khoâng theå nghe ñöôïc phaùp thaáy ñöôïc Phaät, thöïc teá maø noùi chuùng ta ôû thôøi gian naøy 500 naêm, raát laâu raát daøi, bôûi vì thoï maïng cuûa con ngöôøi raát ngaén, 500 naêm ôû Theá Giôùi Taây Phöông Cöïc Laïc thì khoâng tính bao laâu, thôøi gian ñoù khoâng daøi, ngöôøi ngöôøi ñeàu laø voâ löôïng thoï, 500 naêm cuõng chaúng qua laø möôøi ngaøy hay nöõa thaùng, nhieàu nhaát laø nhö vaäy maø thoâi, ngay nhö vaäy Phaät cuõng khoâng mong muoán chuùng ta ôû bieân ñòa nghi thaønh, Phaät luoân laø hy voïng chuùng ta, vöøa ñeán Theá Giôùi Taây Phöông Cöïc Laïc thì lieàn thaáy ñöôïc A Di Ñaø Phaät, cho neân Phaät töø bi ñeán toät ñænh. Sau cuøng Phaät ñaëc bieät nhaéc nhôû chuùng ta, caûnh caùo chuùng ta, caùi theá gian naøy raát khoå, ñôøi aùc naêm tröôïc, tröôïc chính laø oâ nhieãm, caùi theá gian naøy oâ nhieãm nghieâm troïng, neáu nhö Phaät khoâng heát lôøi khuyeân baûo nhaéc nhôû chuùng ta, thaønh thaät maø noùi chuùng ta ôû ngay trong oâ nhieãm, maø queân maát ñi chính mình bò oâ nhieãm, khi môû quyeån kinh ra moåi khi ñoïc qua 1 laàn thì chính laø Theá Toân nhaéc nhôû chuùng ta 1 laàn, nôi ñaây coøn coù theå ôû hay sao? Ôû nôi taâm lyù bò oâ nhieãm, tinh thaàn bò oâ nhieãm, tö töôûng bò oâ nhieãm, kieán giaûi bò oâ nhieãm, thaäm chí sinh lyù bò oâ nhieãm, hoaøn caûnh ñôøi soáng bò oâ nhieãm ñeàu ñaït ñeán choã cuøng toät, thaân taâm oâ nhieãm, cho neân caùi thaân naøy nhieàu beänh, baïn thaáy theá gian naøy nhieàu thöù beänh kyø quaùi, töø tröôùc chöa töøng nghe noùi qua, taïi vì sao nhieàu ñeán nhö vaäy? do oâ nhieãm, taâm lyù beänh roài, thaàn kinh khoâng bình thöôøng, sinh lyù beänh roài, hieän taïi coù ngöôøi noùi ñòa caàu beänh roài, vaäy thì phieàn phöùc lôùn roài, ñaây laø noùi roõ aùc khoå ñaït ñeán cuøng toät, cuøng Theá Giôùi Taây Phöông Cöïc Laïc laøm moät söï so saùnh, chuùng ta goïi noù laø cöïc laïc, ôû nôi ñaây thì cöïc khoå, hai  theá giôùi ñoái nhau raát roõ raøng, nhöõng giôùi thieäu khai thò quan troïng naøy ñeàu ôû caùi ñoaïn naøy, ñoaïn kinh vaên naøy laø cöông lónh quan troïng nhaát maø Tònh Ñoä toâng nöông töïa tu hoïc, vaên töï tuy laø khoâng quaù nhieàu, giôùi thieäu ñöôïc raát roõ raøng, cho neân ngöôøi xöa ñem boä kinh naøy xem thaønh ñeä nhaát kinh cuûa Tònh Ñoä laø coù ñaïo lyù. Trong ñaây phaân laøm 2 ñoaïn lôùn, ñoaïn thöù nhaát “ chaùnh thuyeát nhaân ñòa”, giôùi thieäu tình hình nhaân ñòa tu hoïc cuûa A Di Ñaø Phaät, choã naøy raát ñaùng ñöôïc chuùng ta tham khaûo, kinh vaên töø phaåm thöù tö ñeán phaåm thöù taùm, ôû ngay choã naøy phöông phaùp cuûa chuùng ta, khoâng gioáng nhö phöông phaùp cuûa laõo cö só Hoaøng Nieäm Toå, chuùng ta ñem “Di Ñaø Nhaân Ñòa” töø phaåm thöù tö ñeán phaåm thöù taùm, kinh vaên naøy phía sau caùc vò coù theå xem thaáy ñöôïc, phaåm thöù taùm trang thöù 26 “Tích coâng luyõ ñöùc ñeä baùt”, kinh vaên thaúng ñeán trang thöù 29. caùi ñoaïn lôùn thöù hai laø “ quaû ñöùc vieân maõn”, töø phaåm thöù 9 ñeán phaåm 12, chuùng ta phaân töø ngay choã naøy, “chaùnh thuyeát nhaân ñòa” laïi phaân laøm hai ñoaïn, ñoaïn thöù nhaát “ taïi gia vaên phaùp”, ñaây chính laø phaåm thöù tö “ Phaùp Taïng nhaân ñòa ñeä töù”, noùi roõ nhaân duyeân ngaøi phaùt taâm hoïc Phaät. Baây giôø chuùng ta coù theå xem kinh vaên “Phaät caùo A Nan”, Thích Ca Maâu Ni Phaät noùi vôùi A Nan, quaù khöù voâ löôïng khoâng theå nghó baøn voâ öông soá kieáp, caâu naøy laø noùi thôøi gian, thôøi gian naøy noùi ra thì raát daøi, quaù khöù laâu xa veà tröôùc, “voâ öông soá” cuõng laø khoâng caùch gì tính ñieám, Thích Ca Maâu Ni Phaät noùi ra, trong lôøi noùi coù lôøi, A Di Ñaø Phaät thaønh Phaät ñeán ngaøy nay môùi coù möôøi kieáp, vì sao noùi “ baát khaû tö nghò voâ öông soá kieáp”? nhieàu nhaát laø noùi quaù khöù möôøi moät kieáp, quaù khöù möôøi hai kieáp, thì xem nhö thôøi gian A Di Ñaø Phaät tu haønh ñaõ duøng heát 5 kieáp, thaønh Phaät ñeán hieän nay laø möôøi kieáp, laø möôøi laêm kieáp veà tröôùc, hoaëc giaû laø 16 kieáp, chuùng ta nghe qua thì coøn hôïp lyù, vì sao ñoät nhieân laïi noùi ñeán voâ löôïng voâ bieân voâ soá öùc kieáp? Laøm cho mình bò meâ hoaëc ñieân ñaûo, caùi yù naøy noùi roõ, A Di Ñaø Phaät nhaân ñòa sôùm ñaõ thaønh Phaät roài, laàn naøy ôû Theá Giôùi Taây Phöông Cöïc Laïc thò hieän thaønh Phaät, cuõng gioáng nhö Thích Ca Maâu Ni Phaät 3000 naêm tröôùc, ôû theá gian naøy cuûa chuùng ta thò taùm töôùng thaønh ñaïo, Thích Ca Maâu Ni Phaät thaønh Phaät luùc naøo vaäy? ngaøi ñaõ noùi qua treân Kinh Phaùp Hoa, ngaøi cuõng laø sôùm thaønh Phaät töø voâ löôïng kieáp, ñeán theá gian naøy thò hieän thaønh Phaät giaùo hoaù chuùng sanh, caùc vò ñoïc “kinh Phaïm Voõng”, Phaät noùi laàn naøy laø laàn thöù 8000, khoâng phaûi Thích Ca Maâu Ni Phaät ba ngaøn naêm tröôùc laøm moät vöông töû xuaát gia tu haønh môùi thaønh Phaät, ñoù laø bieåu dieãn cho baïn xem thoâi, nhieàu kieáp xa ñaõ sôùm thaønh Phaät, ñoù laø laàn bieåu dieãn thöù 8000 ngaøn, cho neân yù nghóa trong caâu noùi naøy nhieàu, A Di Ñaø Phaät ôû Theá Giôùi Taây Phöông Cöïc Laïc, thò hieän ôû Taây Phöông, xaây döïng Theá Giôùi Cöïc Laïc, ñoä hoaù taát caû chuùng sanh, cuõng laø thò hieän, chuùng ta phaûi hieåu roõ caùi yù nghóa naøy. “ höûu Phaät xuaát theá” ñaây laø noùi vaøo luùc ñoù coù Phaät xuaát theá “ danh Theá Gian Töï Taïi Vöông”, Theá Gian Töï Taïi Vöông laø Phaät hieäu danh hieäu cuûa Phaät, goïi laø Theá Gian Töï Taïi Vöông, “töï taïi” choå naøy thì khoâng caàn noùi nhieàu, phía tröôùc cuøng vôùi caùc vò duøng möôøi töï taïi treân “ Kinh Hoa Nghieâm” ñaõ noùi qua, ñaõ giôùi thieäu qua vôùi caùc vò roài, chö Phaät Boà Taùt khoâng coù danh hieäu, danh hieäu laøm theá naøo maø kieán laäp? Laø vì thuaän tieän giaùo hoaù chuùng sanh maø kieán laäp, hay noùi caùch khaùc danh hieäu chính laø ôû trong moät giai ñoaïn, toâng chæ giaùo hoaù ôû moät khu vöïc, vì sao phaûi kieán laäp toâng chæ? Töø do ñaâu maø coù? Laø chuùng sanh ôû moät khu vöïc naøy, hoï coù nhöõng taâm beänh gì, phaûi duøng phöông phaùp gì ñeå thay ñoåi nhöõng taâm beänh naøy, nhö Boån Sö Thích Ca Maâu Ni Phaät cuûa chuùng ta, vì sao ngaøi khoâng goïi laø Theá Gian Töï Taïi Vöông? Taïi vì sao goïi laø Thích Ca Maâu Ni Phaät? Xin noùi vôùi caùc vò, neáu Theá Gian Töï Taïi Vöông Phaät muoán ñeán theá gian naøy cuûa chuùng ta, ngaøi cuõng goïi laø Thích Ca Maâu Ni Phaät, Boån Sö Thích Ca Maâu Ni Phaät cuûa chuùng ta, muoán ñeán theá gian ñoù cuûa ngaøi thì cuõng goïi laø Theá Gian Töï Taïi Vöông, caùc vò nhaát ñònh phaûi hieåu roõ caùi ñaïo lyù naøy, taïi vì sao Phaät ôû theá gian naøy xöng laø Thích Ca Maâu Ni? Bôûi vì chuùng sanh cuûa theá gian naøy thieáu keùm taâm töø bi, töï tö töï lôïi, Phaät muoán ñem taâm beänh cuûa chuùng sanh tu söûa laïi, thì phaûi thieát laäp toâng chæ giaùo hoïc, caùi toâng chæ naøy laø “Thích Ca”, Thích Ca laø Tieáng Phaïn, dòch thaønh yù Trung vaên laø “Naêng Nhaân”, nhaân töø, chuùng ta khoâng coù taâm nhaân töø, thieáu keùm nhaân töø, cho neân Thích Ca hai chöõ naøy chính laø Nhaân töø, ñeà xöôùng nhaân töø, caùi beänh lôùn thöù hai, chuùng sanh ôû theá gian naøy taâm khoâng thanh tònh, voïng töôûng taïp nieäm quaù nhieàu, cho neân trong danh hieäu coù chöõ “ Maâu Ni”, Maâu Ni dòch thaønh yù nghóa Trung Vaên laø “ Tòch Dieät”, “Tòch” laø yù nghóa tòch tònh thanh tònh, “Dieät” laø dieät taát caû voïng töôûng taïp nieäm, cho neân danh hieäu cuûa Phaät, laø nhaèm beänh caên cuûa chuùng sanh vaøo thôøi naøy choán naøy maø xaây döïng, cho neân baïn xem danh hieäu cuûa Phaät Boà Taùt, lieàn bieát ñöôïc ngaøi ñoä laø loaïi chuùng sanh naøo, caùi danh hieäu naøy noù lieàn khôûi taùc duïng, cuõng gioáng nhö thaày thuoác ñöa ra phöông thuoác, thuoác ñeán thì beänh khoûi, yù nghóa ôû ngay choã naøy, theá laø ngaøy nay chuùng ta ôû ngay ñaây, xem thaáy Theá Gian Töï Taïi Vöông, nghó laïi nhöõng chuùng sanh ôû thôøi ñaïi ñoù cuûa ngaøi, ñaïi khaùi laø bò nhöõng taâm beänh gì? nhaát ñònh raát laø baûo thuû, raát laø chaáp tröôùc, cho neân Phaät phaûi duøng phöông phaùp naøy ñeå giuùp ñôõ cho hoï, phaù tröø quan nieäm baûo thuû cuûa hoï, ñaû phaù voïng nieäm chaáp tröôùc cuûa hoï, duøng caùi danh hieäu nhö vaäy. Töï Taïi laïi theâm vaøo chöõ “Vöông”, vöông cuõng laø yù cuûa töï taïi, ñaëc bieät cöôøng ñieäu töï taïi, ñaây laø bieät hieäu cuûa Phaät, bieät hieäu ñeàu laø vì chuùng sanh maø kieán laäp, danh hieäu cuûa Boà Taùt cuõng laø vì ñoä chuùng sanh maø kieán laäp, choã naøy caùc vò ñoàng tu nhaát ñònh phaûi bieát, cho neân danh hieäu coâng ñöùc khoâng theå nghó baøn, ñoù laø bieåu phaùp, ngöôøi xöa ñoái vôùi vieäc ñaët teân cho con caùi ñeàu laø raát coù yù nghóa, caùi yù nghóa naøy ñeàu raát saâu, cho neân chuùng ta ñoïc ñöôïc ôû trong leã kyù, teân moät ngöôøi laø cha meï ban cho baïn caùi meänh, moät con ngöôøi ôû ngay trong moät ñôøi, muoán thay ñoåi teân cuûa mình laø ñaïi baát hieáu. Töï, töï thì coù theå thay ñoåi, danh cuøng töï laø hai teân, töï thì coù theå thay ñoåi, vì sao vaäy? khoâng phaûi cha meï meänh danh cho baïn, töï laø vaøo khi baïn thaønh nieân, baïn ñoàng löùa cuûa baïn taëng cho baïn, theá nhöng hieän taïi caùi töï naøy, phaàn nhieàu laø chính mình öa thích duøng teân gì thì duøng teân ñoù, trong leã xöa laø baïn taëng cho, anh em ñoàng löùa cuûa baïn, ñoàng hoïc baïn beø taëng cho baïn, choã naøy goïi laø töï. Danh sau khi tröôûng thaønh thì khoâng coù ngöôøi naøo goïi ñeán danh cuûa baïn, goïi ñeán danh cuûa baïn, ñoù laø raát khoâng cung kính ñoái vôùi baïn, con trai 20 tuoåi ñoäi maõo leå thaønh nieân, ñoäi maõo leå laø gì vaäy? laø ñoäi noùn, khi ñoäi caùi noùn naøy laø ngöôøi lôùn roài khoâng coøn laø treû nhoû nöõa, phaûi toân troïng ñoái vôùi hoï, phaûi coù leã, goïi töï khoâng goïi teân, con gaùi 16 tuoåi tröôûng thaønh, chaõy toùc, cuõng phaûi toân troïng ñoái vôùi coâ aáy, cuõng laø goïi töï khoâng goïi teân, ngay trong moät ñôøi goïi teân chæ coù hai ngöôøi, vieäc naøy phaûi neân bieát, ngöôøi thöù nhaát laø cha meï, cha meï caû ñôøi goïi teân cuûa baïn, ngöôøi thöù hai laø thaày giaùo, thaày giaùo caû ñôøi goïi teân baïn, cho duø baïn laøm quan ôû trieàu ñình, Hoaøng Ñeá cuõng toân troïng ñoái vôùi baïn, khoâng goïi teân cuûa baïn, cuõng chæ goïi töï cuûa baïn, neáu nhö Hoaøng Ñeá goïi teân cuûa baïn, thì baïn coù toäi roài, baïn phaïm phaùp roài, phaïm toäi roài, vaäy thì goïi teân baï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9:00Z</dcterms:created>
  <dc:creator>User</dc:creator>
  <dc:description/>
  <cp:keywords/>
  <dc:language>en-US</dc:language>
  <cp:lastModifiedBy>User</cp:lastModifiedBy>
  <cp:lastPrinted>2011-03-01T09:23:00Z</cp:lastPrinted>
  <dcterms:modified xsi:type="dcterms:W3CDTF">2011-03-09T03:37:00Z</dcterms:modified>
  <cp:revision>58</cp:revision>
  <dc:subject/>
  <dc:title>Moâ A Di Ñaø Phaät</dc:title>
</cp:coreProperties>
</file>