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Moâ A Di Ñaø Phaät.</w:t>
      </w:r>
    </w:p>
    <w:p>
      <w:pPr>
        <w:pStyle w:val="Normal"/>
        <w:jc w:val="both"/>
        <w:rPr>
          <w:sz w:val="36"/>
          <w:szCs w:val="36"/>
        </w:rPr>
      </w:pPr>
      <w:r>
        <w:rPr>
          <w:sz w:val="36"/>
          <w:szCs w:val="36"/>
        </w:rPr>
        <w:t>Kinh Ñaïi Thöøa Voâ Löôïng Thoï Trang Nghieâm Thanh Tònh Bình Ñaúng Giaùc. ( taäp 58)</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ab/>
        <w:t xml:space="preserve">Ñaïo lyù chuyeån phaøm thaønh thaùnh baïn hieåu ñöôïc roài, thì taïi vì sao baïn khoâng chòu chuyeån, taïi vì sao baïn khoâng laøm ñöôïc? Do taäp khí quaù naëng, ñoù laø taäp khí voïng töôûng, phaân bieät, chaáp tröôùc töø voâ löôïng kieáp, noù ñang khoáng cheá, theá nhöng baïn phaûi neân bieát, caùi taäp khí naøy khoâng phaûi laø thaät, vaãn laø hö voïng, voïng thì quyeát ñònh coù theå ñoaïn, Boà Taùt Maõ Minh ôû trong Khôûi Tín Luaän noùi raát hay “ Baát giaùc voán khoâng”, voán khoâng ñöông nhieân coù theå ñoaïn, “boån giaùc voán coù” voán coù thì nhaát ñònh coù theå hoài phuïc, yù nieäm baïn vöøa chuyeån ñoåi laïi, taïi vì sao khoâng chòu laøm? Ñoù laø ngu si, ngu si ñeán choã cuøng toät, ngöôøi ngu si khoâng phaûi ngöôøi naøo khaùc, chính laø chính mình, cho neân ñoái vôùi kinh giaùo cuûa Nhö Lai, khoâng theå khoâng noå löïc phuïng haønh 100%, neáu nhö coù theå phuïng haønh 100%, thì baïn lieàn coù theå vieân maõn chuyeån ñoåi laïi, thì baïn ñöôïc maïng töï taïi, cho neân treân quaû ñòa Nhö lai nhöõng caûnh giôùi naøy ñoái vôùi chuùng ta maø noùi, chuùng ta coù ñaïi thoï duïng, vaán ñeà laø phaûi lyù giaûi thaáu trieät ñoái vôùi söï lyù naøy, chuùng ta môùi chòu thaät tin, môùi chòu thaät laøm, baïn noùi toâi tin roài toâi laøm khoâng ñöôïc, caùi tin ñoù laø giaû khoâng phaûi laø thaät, thaät tin quyeát ñònh coù theå laøm ñöôïc, cho neân loøng tin cuûa baïn laø ôû möùc ñoä naøo, xem caùch baïn laøm, haønh vi vieäc laøm cuûa baïn lieàn bieát ñöôïc tín taâm cuûa baïn. Vaäy thì thöù hai laø “taâm töï taïi”, caùi thöù nhaát laø noùi maïng, caùi thöù hai thì noùi taâm töï taïi, ngaøy nay chuùng ta taâm khoâng töï taïi, phieàn naõo raát nhieàu, lo laéng raát nhieàu, taâm cuûa Phaät Boà Taùt töï taïi, vì sao vaäy? Phaät Boà Taùt coù trí tueä, coù phöông tieän, caùc ngaøi coù theå ñieàu phuïc phieàn naõo, coù theå truï tam muoäi, ñieàu naøy thöïc teá ra maø noùi chuùng ta coù theå hoïc, neáu baïn chaân thaät muoán hoïc, baïn phaûi ñem phieàn naõo, lo laéng, vöôùng baän trong taâm thaûy ñeàu buoâng boû heát, ñeå cho taâm cuûa baïn truï ôû ngay trong nieäm Phaät Tam muoäi, thì baïn lieàn ñöôïc töï taïi, treân thöïc teá Kim Cang Baùt Nhaõ caùi hoäi naøy, ngaøy tröôùc chuùng ta ôû nôi ñaây ñaõ giaûng qua, toân giaû Tu Boà Ñeà thaáy ra ñöôïc chaân töôùng ñôøi soáng cuûa Thích Ca Maâu Ni Phaät, oâng nhìn thaáy ñöôïc Phaät vì sao töï taïi ñeán nhö vaäy? vì sao an vui ñeán nhö vaäy? oâng thaáy ra ñöôïc, cho neân cöïc löïc taùn thaùn ñoái vôùi Theá Toân, theá laø oâng ñeán thænh giaùo vôùi Phaät, chuùng ta nhöõng ngöôøi tu haønh naøy, ngöôøi khoâng tu haønh thì khoâng noùi, ngöôøi tu haønh quan troïng nhaát hai söï vieäc, caùi thöù nhaát laø laøm theá naøo “haøng phuïc ñöôïc taâm mình”? caùi taâm ñoù chính laø voïng nieäm, laøm theá naøo coù theå haøng phuïc ñöôïc nhöõng voïng nieäm naøy? ñoù laø moät vaán ñeà lôùn, vaán ñeà thöù hai laø “ phaûi truï taâm nhö theá naøo”? taâm cuûa mình phaûi an truï ôû choã naøo? Khi toân giaû vöøa hoûi, lieàn daån khôûi caùi hoäi Kim Cang Baùt Nhaõ naøy, Thích Ca Maâu Ni Phaät ñaõ noùi ra raát nhieàu, vì Tu Boà Ñeà maø noùi, Tu Boà Ñeà khoâng phaûi laø caên taùnh nhaát ñaúng, Thích Ca Maâu Ni Phaät daøi doøng loâi thoâi noùi ra moät ñoáng, chuùng ta nghe cuõng nghe khoâng hieåu, neáu nhö laø ngöôøi hoïc Phaät chuùng ta, ñem vaán ñeà naøy hoûi Thích Ca Maâu Ni Phaät, “laøm theá naøo haøng phuïc ñöôïc taâm mình”? Thích Ca Maâu Ni Phaät nhaát ñònh seõ chaép tay “Nam Moâ A Di Ñaø Phaät”, baïn xem thaät ñôn giaûn, vaán ñeà gì cuõng ñeàu ñöôïc giaûi quyeát roài. “ phaûi neân truï taâm nhö theá naøo”? vaãn “A Di Ñaø Phaät”, truï ngay treân caâu “A Di Ñaø Phaät” thì toát roài, cao minh hôn raát nhieàu so vôùi “Kinh Kim Cang”, laøm gì maø phieàn phöùc ñeán nhö vaäy? ñaây goïi laø phaùp toái thöôïng thöøa, cho neân Tu Boà Ñeà khoâng phaûi laø ngöôøi thöôïng thöøa, caùc vò moïi ngöôøi laø ngöôøi thöôïng thöøa, toâi noùi vôùi moïi ngöôøi ñaây laø lôøi thaät, ñoù chính laø taâm töï taïi, chuùng ta duøng phöông phaùp gì, ñem lo laéng voïng töôûng, dính maéc cuûa chuùng ta, nhöõng thöù xen taïp naøy thaûy ñeàu xaû boû, moät caâu A Di Ñaø Phaät thay theá noù, coâng phu nieäm Phaät duøng vaøo luùc naøo vaäy? luùc khôûi taâm ñoäng nieäm, saùu caên chuùng ta tieáp xuùc vôùi caûnh giôùi beân ngoaøi, yù nieäm vöøa khôûi, thì A Di Ñaø Phaät, lieàn ñem noù keùo ñeán A Di Ñaø Phaät, ñaùnh baït ñi voïng nieäm, ñaây chính laø “haøng phuïc taâm mình”, moåi nieäm trong taâm coù A Di Ñaø Phaät, taâm cuûa baïn lieàn truï treân caâu A Di Ñaø Phaät, taâm truï ôû caâu A Di Ñaø Phaät thì laøm gì maø khoâng ñöôïc thaáy Phaät chöù? Treân “ Kinh Laêng Nghieâm” noùi ñöôïc raát hay “ öùc Phaät nieäm Phaät, hieän tieàn ñöông lai, taát ñònh kieán Phaät”, cho neân trong loøng khoâng neân coù thöù khaùc, trong hai ñeán saùu thôøi khoâng neân coù baát cöù thöù gì, vì sao vaäy? bao goàm taát caû yù nieäm ñeàu laø nghieäp luaân hoài, baïn thöû nghó xem töø sôùm ñeán toái, baïn taïo ra nghieäp gì nhieàu? Taïo ra nhieàu nghieäp luaân hoài, trong loøng cuûa baïn coù Phaät ñöôïc thôøi gian bao nhieâu, cho neân coâng phu cuûa baïn khoâng coù löïc, taát caû thôøi gian moïi luùc moïi nôi, ñoái nhaân xöû theá tieáp vaät, thaûy ñeàu laø A Di Ñaø Phaät, neáu nhö baïn…vaäy thì phieàn naõo cuûa baïn laïi ñeán, taïi vì sao vaäy? xem thaáy ngöôøi kia ñeán tìm ta, roõ raøng laø moät ngöôøi maø mình khoâng öa, laøm cho taâm cuûa ta loaïn ñoäng leân, vaäy thì baïn khoâng bieát duïng coâng, ngöôøi bieát duïng coâng laø theá naøo? Laø A Di Ñaø Phaät ñeán roài, con ngöôøi ñoù chính laø A Di Ñaø Phaät, taâm cuûa baïn bieán hoï thaønh A Di Ñaø Phaät, töôùng tuyø taâm chuyeån, beân ngoaøi naøy laø caûnh giôùi, baïn coù naêng löïc ñem hoï chuyeån bieán thaønh A Di Ñaø Phaät, hoï chính laø A Di Ñaø Phaät, baïn xem chaúng phaûi baïn ñaõ ñoái dieän vôùi A Di Ñaø Phaät roài sao? Ngöôøi thieän laø A Di Ñaø Phaät, ngöôøi aùc cuõng laø A Di Ñaø Phaät, thuaän caûnh laø A Di Ñaø Phaät, nghòch caûnh vaãn laø A Di Ñaø Phaät, baïn môùi vaøo ñöôïc nieäm Phaät Tam Muoäi, baïn môùi ñöôïc taâm töï taïi, neáu baïn phaân bieät ñaây laø Phaät, ñoù khoâng phaûi laø Phaät, vaäy thì baïn hoûng roài, baïn laøm sao coù ñöôïc töï taïi? Ñoù laø daïy baïn laøm theá naøo traûi qua ñôøi soáng ñaïi töï taïi. Caùi thöù ba laø ñôøi soáng vaät chaát töï taïi, trong kinh vaên noùi “ tö cuï töï taïi”, tö cuï chính laø treân maët ñôøi soáng cuûa chuùng ta caàn phaûi nhôø vaøo moät soá vaät chaát, vieäc naøy thöïc teá maø noùi cuõng raát ñôn giaûn, khi xöa Theá Toân coøn ôû ñôøi, ñôøi soáng raát laø ñôn giaûn, aên côm nöõa ngaøn aên moät böõa, aên no thì ñöôïc roài, quaàn aùo thì vaûi thoâ coù theå che ñöôïc thaân thì ñöôïc roài, buoåi toái nguû nghæ, coù moät choã naèm xuoáng nghæ ngôi laø ñöôïc, ngaøi traõi qua ñôøi soáng ngaøy nay chuùng ta goïi laø möùc soáng thaáp nhaát, ñôøi soáng vaät chaát ngaøi ñöôïc ñaïi töï taïi, tri tuùc thöôøng laïc, trong loøng khoâng coù chuùt naøo gaùnh naëng, trong loøng khoâng coù gaùnh naëng, caùi taâm naøy chính laø taâm lyù raát khoeû maïnh, taâm lyù khoeû maïnh, sinh lyù lieàn khoeû maïnh, thaân ngaøi khoeû maïnh khoâng bò beänh, ngaøy nay chuùng ta taïi vì sao beänh nhieàu ñeán nhö vaäy? taâm lyù khoâng khoeû maïnh, ñoà aên thì khoâng ñöôïc saïch seõ, nghi thaàn nghi quyû, caùi thöù naøy trong ñoù e raèng khoâng ñöôïc saïch seõ, aên roài seõ bò beänh, yù nieäm cuûa hoï vöøa nghó ñeán beänh, choã naøy ñau choã kia ñau, quaû nhieân lieàn ñeán, beänh töø do ñaâu maø ra? do nghó maø ra, voïng töôûng maø coù, ngöôøi taâm lyù khoeû maïnh, aên no roài moät nieäm khoâng khôûi, cuõng khoâng bieát ñaõ aên nhöõng thöù gì, cho neân thaân theå cuûa hoï vónh vieãn laø khoeû maïnh, lìa khoûi voïng töôûng, phaân bieät, chaáp tröôùc, hoï laøm sao maø khoâng khoeû maïnh chöù? Khoâng coù choïn löïa, khoâng coù moät yù nieäm vì chính mình, thaân theå, thaân theå naøy laø vì chuùng sanh phuïc vuï, laø moät coâng cuï vì chuùng sanh phuïc vuï maø thoâi, khoâng lieân quan gì vôùi chính ta, chính mình lôïi duïng caùi coâng cuï naøy, vì taát caû chuùng sanh phuïc vuï maø thoâi, baïn noùi xem hoï töï taïi an vui döôøng naøo, cho neân ngöôøi hoïc Phaät chuùng ta, khoâng luaän taïi gia xuaát gia, khoâng luaän giaøu sang baàn tieän, neáu nhö thaät coù ñaïo taâm maø noùi, phaûi neân traõi qua moät möùc ñôøi soáng raát bình thöôøng, quyeát khoâng xa sæ, quyeát khoâng caàu haøo hoa, quyeát khoâng mong caàu naâng cao phaåm chaát ñôøi soáng cuûa chính mình, khoâng mong caàu, neáu baïn muoán traõi qua ñôøi soáng toát, Phaät cuõng seõ khoâng phaûn ñoái, taïi vì sao seõ khoâng phaûn ñoái? Bôûi vì Phaät khoâng coù yù nieäm, neáu nhö Phaät phaûn ñoái baïn, thì Phaät coù phaân bieät coù chaáp tröôùc roài, cho neân Phaät khuyeân ngöôøi Phaät khoâng mieãn cöôõng moät ngöôøi naøo, taát caû moïi thöù baïn chính mình xem thaáy maø laøm, cho neân taâm cuûa Phaät môùi maõi maõi thanh tònh, neáu Phaät rôi vaøo phaân bieät chaáp tröôùc seõ coøn phieàn naõo hôn so vôùi chuùng ta, chaúng phaûi ngaøi ñaõ quan taâm ñeán quaù nhieàu vieäc roài? Ngaøi chæ coù khuyeán caùo, quyeát khoâng mieãn cöôõng baát cöù ngöôøi naøo, cho neân ngaøi môùi coù theå ñöôïc taâm töï taïi, vieäc naøy chuùng ta phaûi neân hoïc taäp, treân ñôøi soáng vaät chaát ñöôïc töï taïi, chuùng ta coù dö thì phaûi neân giuùp ngöôøi khaùc, phöôùc ñöùc cuûa baïn lieàn lôùn, coâng ñöùc cuõng lôùn, phöôùc ñöùc tu phöôùc maø khoâng chaáp töôùng, phöôùc ñöùc lieàn bieán thaønh coâng ñöùc, tu phöôùc chaáp töôùng ñoù laø phöôùc ñöùc khoâng phaûi coâng ñöùc, chaáp töôùng laø chaáp töôùng gì? chaáp ngaõ töôùng, ta coù theå tu, ta ñaõ laøm raát nhieàu vieäc toát, vaäy baïn tu laø phöôùc ñöùc khoâng phaûi laø coâng ñöùc, voâ ngaõ töôùng, taát caû phöôùc ñöùc baïn ñaõ tu ñeàu bieán thaønh coâng ñöùc, coâng ñöùc coù theå thoùat sanh töû, coù theå chöùng boà ñeà, phöôùc ñöùc thì khoâng theå, khaùc bieät ôû choã naøy raát laø vi teá, chính mình nhaát ñònh phaûi roõ raøng, nhaát ñònh phaûi töôøng taän, baïn boá thí taøi, taøi duïng caû moät ñôøi cuûa baïn, quyeát ñònh khoâng heà thieáu keùm, baïn boá thí cuùng döôøng aên uoáng, thì baïn seõ khoâng thieáu aên  uoáng, baïn boá thí quaàn aùo, thì caû ñôøi baïn seõ khoâng thieáu huït quaàn aùo, thoâng thöôøng chuùng ta noùi caû ñôøi, trong Phaät phaùp goïi laø nhieàu ñôøi nhieàu kieáp, baïn seõ khoâng heà thieáu keùm, phaøm heã coù thieáu keùm, ñeàu laø khoâng chòu boá thí, khoâng chòu troàng nhaân thì laøm gì coù ñöôïc quaû baùo? Caùi thöù tö goïi laø “nghieäp töï taïi”, “nghieäp” laø taïo taùc, ngöôøi theá gian chuùng ta goïi laø söï nghieäp, ngay khi taïo taùc thì goïi laø söï, baïn ñaõ laøm nhöõng vieäc gì, söï vieäc laøm xong roài keát quaû veà sau thì goïi laø nghieäp, nghieäp raát phöùc taïp, Phaät ñem noù quy naïp thaønh ba loaïi “thieän nghieäp, aùc nghieäp, voâ kyù nghieäp”, voâ kyù chính laø khoâng thieän khoâng aùc, thieän nghieäp thì coù thieän quaû, aùc nghieäp coù aùc baùo, voâ kyù laø ñoaï ôû ngay trong voâ minh, ñoù laø taïo nghieäp, taïo taùc cuûa Phaät Boà Taùt, chuùng ta tuyø thuaän theo caùch noùi cuûa ngöôøi theá gian, Phaät Boà Taùt cuõng taïo taùc, taïo taùc cuõng coù keát quaû, caùch noùi theá naøo vaäy? goïi ñoù laø tònh nghieäp, tònh laø thanh tònh, quaû baùo cuûa tònh nghieäp, ôû trong saùu coõi thì khoâng coù, saùu coõi coù ba ñöôøng thieän ba ñöôøng aùc, khoâng coù quaû baùo cuûa tònh nghieäp, cho neân quaû baùo cuûa tònh nghieäp ôû Theá Giôùi Taây Phöông Cöïc Laïc, khoâng ôû saùu coõi luaân hoài, vaäy thì chuùng ta muoán taïo taùc thì nhaát ñònh phaûi taïo taùc tònh nghieäp, ñem ngay trong cuoäc soáng thöôøng ngaøy cuûa chuùng ta bao goàm taát caû thieän nghieäp aùc nghieäp voâ kyù nghieäp, thaûy ñeàu chuyeån bieán thaønh tònh nghieäp, neáu baïn coù trí tueä, neáu baïn coù phöông tieän kheùo leùo seõ bieát chuyeån, baûn lónh cuûa Boà Taùt, treân “ Kinh Laêng Nghieâm” noùi “ neáu coù theå chuyeån ñöôïc caûnh giôùi thì ñoàng vôùi Nhö Lai”, cuõng coù theå noùi Boà Taùt cuøng phaøm phu khoâng heà gioáng nhau, Boà Taùt bieát chuyeån, chuùng sanh khoâng bieát chuyeån, ngöôøi coù trí tueä, coù phöông tieän hoï seõ bieát chuyeån, thaûy ñeàu chuyeån thaønh tònh nghieäp, caùch noùi naøy cuûa toâi moïi ngöôøi nghe ra deã hieåu, thuaät ngöõ trong Phaät phaùp goïi laø “ hoài höôùng”, hoài höôùng khoâng deã hieåu, caùc vò ngaøy ngaøy ñoïc keä hoài höôùng, hoài höôùng nhö theá naøo vaäy? “hoài höôùng chuùng sanh” “ hoài höôùng thöïc teá”, “hoài höôùng Boà Ñeà”, ngöôøi coù theå ñoïc ra ñöôïc ba caâu naøy thì khoâng nhieàu, ba caâu naøy laø yù gì vaäy, coù theå noùi ra ñöôïc thì caøng ít, laøm theá naøo ôû ngay trong cuoäc soáng thöôøng ngaøy, moåi nieäm ñeàu coù theå ñem noù chuyeån thaønh hoài höôùng, vaäy thì caøng ít ñi, cho neân baïn phaûi bieát ñöôïc caùch chuyeån, hoài höôùng chính laø chuyeån bieán, ôû ngay trong cuoäc soáng thöôøng ngaøy, söï vieäc nhoû nhaát khôûi taâm ñoäng nieäm, chaân thaät laø moät sôïi loâng moät haït buïi moät haït caùt moät gioït nöôùc, nhöõng vieäc khoâng ñaùng noùi cuõng ñeàu coù theå chuyeån bieán ñöôïc noù, thaûy ñeàu chuyeån thaønh tònh nghieäp, ñoù chính laø baïn chaân thaät hieåu ñöôïc hoài höôùng, baïn bieát hoài höôùng roài, thaûy ñeàu chuyeån thaønh tònh nghieäp, ñem phieàn naõo chuyeån thaønh Boà Ñeà, ñem sanh töû chuyeån thaønh Nieát baøn, chuyeån nhieãm thaønh tònh, chuyeån taø thaønh chaùnh, chuyeån voïng thaønh chaân, chính ngay baïn bieát chuyeån, nhö vöøa roài môùi neâu ra cho baïn moät thí duï, ngöôøi ta ñeán tìm baïn, baïn hoan hæ cung kính maø nhìn hoï, vì hoï chính laø A Di Ñaø Phaät, ta lieàn chuyeån bieán hoï thaønh A Di Ñaø Phaät, ñoù goïi laø hoài höôùng, baïn vaãn ñem hoï xem thaønh chuùng sanh, vaãn ñem hoï xem thaønh oan gia, vöøa thaáy thì lieàn töùc giaän, baïn thaät khoâng theå vöôït qua? Vöøa thaáy thì phieàn naõo lieàn khôûi hieän haønh, nghieäp chöôùng hieän tieàn, laäp töùc lieàn ñoaï laïc, baïn vöøa chuyeån, vöøa chuyeån thì lieàn thaønh Phaät, trong khoaûng moät nieäm, ñaïi sö Ngaãu Ích noùi raát hay “ caûnh duyeân khoâng toát xaáu”, “caûnh” laø hoaøn caûnh vaät chaát, “duyeân” laø hoaøn caûnh nhaân söï, phaûi bình ñaúng, quyeát ñònh khoâng coù toát xaáu, taïi vì sao vaäy? duy taâm sôû hieän, duy taâm sôû hieän, taâm chính laø phaùp giôùi, taâm chính laø Nhö Lai, cho neân toâi thöôøng noùi, taát caû ngöôøi, taát caû vaät, taát caû vieäc ñeàu laø thò hieän cuûa Chö Phaät Nhö Lai, caùc vò nghe roài khoâng tin töôûng, toâi noùi lôøi thaät caùc vò khoâng tin töôûng, noùi lôøi giaû thì caùc vò ñeàu tin töôûng, noùi lôøi giaû laø nhöõng chuùng sanh naøy quaù khöù ñaõ taïo ra nghieäp, thieän nghieäp thieän baùo, aùc nghieäp aùc baùo, thì baïn tin töôûng, ñoù laø gì vaäy? laø lôøi giaû khoâng phaûi chaân thaät, ñoù laø tuyø thuaän chuùng sanh maø noùi, neáu nhö tuyø thuaän Phaät Boà Taùt ñaõ noùi thì khoâng nhö vaäy, sôn haø ñaïi ñòa taát caû ngöôøi söï vaät, ñeàu laø chö Phaät Boà Taùt thò hieän, ñeàu laø hoaù thaân cuûa chö Phaät Boà Taùt, thaûy ñeàu laø baùo thaân cuûa chö Phaät Boà Taùt, thaûy ñeàu laø phaùp thaân cuûa chö Phaät Boà Taùt, ñaây laø noùi lôøi chaân thaät vôùi baïn, noùi thaät thì baïn khoâng tin töôûng, neáu baïn coù theå tin töôûng, baïn ñem caûnh giôùi chuyeån ñoåi laïi, chuùc möøng baïn, baïn vaøo ñöôïc phaùp giôùi nhaát chaân roài, thaønh Phaät coù gì khoù ñaâu? chæ giöûa moät nieäm, vaïn phaùp nhaát nhö, vaïn phaùp bình ñaúng, bao goàm taát caû voïng töôûng, phaân bieät, chaáp tröôùc khoùi tan maây taùn, khoâng gì coù ñöôïc vaán ñeà chính laø baïn coù nhaän bieát roõ hay khoâng? Baïn coù thaáy ñöôïc roõ raøng hay khoâng? Baïn coù theå chuyeån ñoåi ñöôïc hay khoâng? Ñoù laø thoâng thöôøng chuùng ta goïi laø taïo nghieäp, baïn nghieäp lieàn töï taïi, vöøa chuyeån ñoåi laïi thì töï taïi. Caùi thöù naêm goïi laø “ thoï sanh töï taïi”, caùi naøy thì deã hieåu, thò hieän thoï sanh, nhö Quan Theá AÂm Boà Taùt ñaõ noùi, ñaùng duøng thaân gì ñeå ñoä thì ngaøi lieàn hieän ra thaân ñoù ñeå ñoä, thò hieän naøy coù hai loaïi, moät loaïi laø öùng thaân thò hieän, moät loaïi laø hoaù thaân thò hieän, öùng thaân thò hieän thì phaûi ñeán ñaàu thai, phaûi ôû theá gian naøy moät thôøi gian töông ñoái daøi, giuùp ñôõ nhöõng chuùng sanh khoå naïn, ñoù chính laø thò hieän öùng thaân, loaïi thöù hai laø hoaù thaân thò hieän, hoaù thaân thò hieän laø giuùp cho 1 ngöôøi, giuùp soá ít ngöôøi, thôøi gian raát ngaén, nhö chuùng ta xem thaáy ôû trong “ Hö Vaân Laõo Hoaø Thöôïng Nieân Phoå”, laõo hoaø Thöôïng baùi Nguû Ñaøi, ba böôùc moät laïy, ñöôøng daøi xa thaúm, nhaån chòu ñoùi laïnh, giöõa ñöôøng bò beänh, ôû nôi hoang daõ ai maø ñeán giuùp cho ngaøi, ngaøi bò beänh roài, vaøo luùc naøy Boà Taùt Vaên Thuø thò hieän, Boà Taùt Vaên Thuø bieán thaønh moät ngöôøi aên xin, döôøng nhö laø cuõng vöøa luùc ñi ngang qua nôi ñoù gaëp ñöôïc, xem thaáy laõo hoaø thöôïng bò beänh, chaêm soùc cho ngaøi, giuùp ñôõ cho ngaøi, khi laõo hoaø thöôïng beänh ñöôïc thuyeân giaûm hôn moät chuùt, thì oâng lieàn ñi, loaïi naøy goïi laø hoaù thaân thò hieän, ñieàu naøy chuùng ta khoâng deã hoïc ñöôïc, chuùng ta khoâng coù caùi naêng löïc naøy, theá nhöng chuùng ta coù caùch tu hoïc gaàn gioáng, coù phöông phaùp töông tôï, theá gian coù voâ soá nhöõng xaõ ñoaøn khaùc nhau, nhöõng hoaøn caûnh nhaân söï khaùc nhau, chuùng ta ôû moät caùi ñoaøn theå naøo, phaûi neân duøng phöông phaùp cuûa moät ñoaøn theå ñoù ñeå noùi phaùp, cuõng xem laø tuyø loaïi thò hieän, chính toâi cuõng thöôøng hay gaëp phaûi nhöõng söï vieäc naøy, hoaëc giaû laø chuùng ta ñi thaêm vieáng caùc toân giaùo khaùc, cuõng coù luùc caùc toân giaùo khaùc ñeán thaêm vieáng chuùng ta, thaàn phuï cuûa Thieân Chuùa Giaùo, Muïc Sö cuûa Cô Ñoác Giaùo, A-Hoàng cuûa X- Lam giaùo, toâi ñaõ töøng gaëp qua hoï, khi toâi gaëp hoï, toâi lieàn chaép tay tröôùc, khi hoï ñeán thaêm toâi toâi lieàn goïi hoï laø Boà Taùt, khoâng caàn hoï goïi toâi tröôùc, toâi lieàn chaép tay haønh leã vôùi hoï tröôùc, xem thaáy thaàn phuï Boà Taùt cuûa Thieân Chuùa Giaùo, hoï nhìn thaáy toâi raát hoan hæ cung kính haønh leã ñoái vôùi hoï, hoï cuõng raát laø vui möøng, taïi vì sao xöng ta laø Boà Taùt? Baïn laø Boà Taùt, “toâi laøm sao laø Boà Taùt”? baïn chaân thaät laø Boà Taùt, khi hoï laïi truy hoûi, Boà Taùt laø moät ngöôøi coù trí tueä coù giaùc ngoä, baïn coù phaûi vaäy khoâng? Khoâng sai! Vaäy thì baïn khoâng phaûi thaät laø Boà Taùt hay sao, laøm gì laø giaû ñöôïc chöù? Ñaây cuõng goïi laø tuyø loaïi hieän thaân, tuyø cô noùi phaùp, sau ñoù ñem Phaät phaùp giôùi thieäu cho hoï, Phaät phaùp coù chöôùng ngaïi gì ñoái vôùi toân giaùo cuûa hoï hay khoâng? Khoâng heà coù chöôùng ngaïi, Phaät giaùo laø trí tueä, baïn tín ngöôõng toân giaùo cuûa baïn, tín ñoà toân giaùo cuûa baïn coù caàn hoïc trí tueä hay khoâng? Thöôïng Ñeá coù phaûi mong muoán con chaùu cuûa oâng moåi moåi ñeàu laø ñaàu oùc ngu muoäi hay khoâng, toâi tin töôûng yù Thöôïng Ñeá khoâng phaûi nhö vaäy, Thöôïng Ñeá Nhaát ñònh hy voïng con caùi cuûa ngaøi raát thoâng minh, raát coù trí tueä, vaäy raát thoâng minh raát coù trí tueä, thì phaûi laøm sao? Cuøng hoïc taäp vôùi vò thaày giaùo Thích Ca Maâu Ni Phaät naøy, ñeán hoïc Thích Ca Maâu Ni Phaät Phaät laø thaày giaùo cuûa baïn, Thöôïng Ñeá laø cha cuûa baïn, khoâng heà coù xung ñoät, vaán ñeà naøy chaúng phaûi laäp töùc ñöôïc giaûi quyeát roài hay sao? Deã giaûi quyeát, hoï nghe roài cuõng raát hoan hæ. cho neân khi thoï thaân töï taïi, chuùng ta vaän duïng noù ngay trong moåi moåi tröôøng hôïp khaùc nhau, chuùng ta cuõng coù theå thò hieän caùc loaïi thaân phaän khaùc nhau, ñeán giuùp ñôõ nhöõng chuùng sanh caàn ñeán söï giuùp ñôõ, cho neân trong ñaây Phaät phaùp goïi laø “ phöông tieän kheùo leùo”, “phöông” laø phöông phaùp, “tieän” laø raát thích hôïp, caùi phöông phaùp naøy duøng ñöôïc raát thích hôïp, thì goïi laø phöông tieän, “Thieän” laø gì vaäy? quyeát khoâng traùi vôùi nguyeân lyù nguyeân taéc, nguyeân lyù nguyeân taéc nhaát ñònh phaûi naém vöõng, caùi nguyeân lyù nguyeân taéc ngöôøi theá gian goïi laø chaân lyù, Phaät phaùp goïi laø taùnh ñöùc, quyeát ñònh khoâng traùi vôùi taùnh ñöùc trong  töï taùnh voán ñuû, ñoù goïi laø thieän, ñöông nhieân loaïi phöông tieän kheùo leùo naøy caàn phaûi coù söï tu döôûng töông ñöông, sau ñoù baïn ôû ngay trong cuoäc soáng thöôøng ngaøy môùi coù theå laøm ñeán ñöôïc, laøm ñöôïc raát töï taïi, laøm ñöôïc raát töï nhieân, khoâng phaûi laø laøm boä ra veû, laøm ñöôïc raát töï nhieân, cho neân Phaät phaùp nhaát ñònh phaûi aùp duïng ngay trong cuoäc soáng thöôøng ngaøy, phaûi ñem kinh giaùo cuûa Phaät bieán thaønh ñôøi soáng cuûa chính mình, chuùng ta ngöôøi tu hoïc Tònh Ñoä, ngöôøi ñi theo A Di Ñaø Phaät, ñôøi soáng cuûa chuùng ta phaûi gioáng vôùi Phaät A Di Ñaø, ñôøi soáng cuûa A Di Ñaø Phaät nhö theá naøo? Treân Kinh Voâ Löôïng Thoï ñaõ noùi, töøng caâu töøng chöõ chính laø tình hình ñôøi soáng cuûa A Di Ñaø Phaät, chuùng ta phaûi thaâm tín, chuùng ta phaûi lyù giaûi, phaûi laøm ñeán ñöôïc, vaäy baïn chính laø hoaù thaân cuûa A Di Ñaø Phaät, ñoù môùi laø ñeä töû chaân thaät cuûa A Di Ñaø Phaät. Caùi thöù saùu goïi laø “ giaûi töï taïi”, “giaûi” laø ñoái vôùi chaân töôùng cuûa vuõ truï nhaân sanh, chaân thaät thaáu hieåu lyù giaûi, ñaây goïi laø giaûi töï taïi, chæ coù chaân thaät lyù giaûi baïn môùi coù theå noùi, caùi noùi ra ñoù goïi laø vi dieäu phaùp, chuùng ta nghó töôûng naêm xöa Theá Toân ôû ñôøi, vì taát caû chuùng sanh giaûng kinh noùi phaùp, tröôùc khi giaûng giaûi Theá Toân coù chuaån bò hay khoâng? Khoâng coù! Ôû ngay trong ñaïi hoäi, moïi ngöôøi ñeàu muoán nghe lôøi giaùo huaán cuûa Theá Toân, boán chuùng ñoàng tu ñeàu coù, khoâng nhaát ñònh moät ngöôøi naøo neâu ra vaán ñeà gì ñeå thænh giaùo vôùi Theá Toân, caâu hoûi muoán hoûi ñeàu khoâng heà noùi tröôùc vôùi Theá Toân, Theá Toân cuõng khoâng heà chuaån bò tröôùc, tuyø theo hoûi maø traû lôøi, ghi cheùp laïi thì thaønh kinh ñieån, khoâng coù chuaån bò, ngaøi vì sao coù ñöôïc trí tueä lôùn ñeán nhö vaäy? taïi vì sao coù ñöôïc naêng löïc lôùn ñeán nhö vaäy? Phaät noùi vôùi chuùng ta, trí tueä naêng löïc laø trong töï taùnh cuûa chính chuùng ta voán saún coù, Phaät ñaõ noùi trong Phaåm Xuaát Hieän cuûa Kinh Hoa Nghieâm “ taát caû chuùng sanh”, taát caû chuùng sanh bao goàm chính chuùng ta trong ñoù, “ñeàu coù trí tueä Nhö Lai ñöùc töôùng”, ñöùc chính laø naêng löïc, töôùng chính laø töôùng haûo, taát caû chuùng sanh trí tueä naêng löïc töôùng haûo khoâng heà khaùc bieät vôùi taát caû chö Phaät, cho neân taát caû chuùng sanh vì sao khoâng phaûi laø Phaät? Baïn thaáy taát caû chuùng sanh laø taát caû Phaät, thaät chính xaùc, khoâng heà thaáy sai. Ôû trong ñaây xaûy ra vaán ñeà, vaán ñeà laø “ chæ bôûi voïng töôûng, chaáp tröôùc maø khoâng theå chöùng ñaéc”, khoâng theå chöùng ñaéc laø bôûi vì hoï coù voïng töôûng, phaân bieät, chaáp tröôùc, hoï khoâng bieát ñöôïc hoï chính mình laø Phaät, hoï khoâng heà bieát ñöôïc trí tueä naêng löïc cuûa chính hoï gioáng y nhö chö Phaät Nhö Lai, caâu noùi naøy laø coù caùch noùi nhö vaäy, cho neân Phaät giuùp ñôõ hoï, giuùp ñôõ hoï giaùc ngoä, giuùp ñôõ hoï töôøng taän, ñeán hoâm naøo hoï boång nhieân töôøng taän roài, boång nhieân khai ngoä, thì ra laø nhö vaäy, Phaät coù ñoä chuùng sanh hay khoâng? Ngaøi khoâng coù ñoä, laø hoï chính mình ngoä ra, chính mình töôøng taän, Phaät khoâng coù naêng löïc baûo hoï töôøng taän, Phaät chæ coù theå daïy, chæ coù theå khai thò, ngoä nhaäp laø vieäc cuûa chính chuùng sanh, Phaät khoâng laøm ñöôïc, cho neân taát caû chuùng sanh thaønh Phaät, laø töï ngoä töï chöùng, Phaät khoâng phaûi coâng thaàn, ñoä voâ löôïng voâ bieân chuùng sanh, thaät laø khoâng coù chuùng sanh ñaùng ñöôïc ñoä, lôøi Phaät noùi moåi caâu ñeàu chaân thaät, ai ñoä baïn? Laø chính mình ñoä chính mình, Phaät chæ laø laøm moät taêng thöôïng duyeân cho chuùng ta maø thoâi, baïn xem thaáy “thaân nhaân duyeân, sôû duyeân duyeân, voâ giaùn duyeân”, ñeàu laø chính mình ñaày ñuû, Phaät chæ laø laøm taêng thöôïng duyeân maø thoâi, sau khi giai töï taïi, môùi coù theå vì taát caû chuùng sanh öùng cô noùi phaùp, cho neân caùc vò hoïc giaûng kinh, ñöông nhieân caùc vò böôùc ñaàu coâng phu cuûa caùc vò vaãn chöa vaøo ñöôïc caûnh giôùi naøy, trí tueä chöa khai môû, caùc vò giaûng kinh vaãn coøn phaûi chuaån bò, vaãn raát khoå cöïc, vaøo ñöôïc caùi caûnh giôùi naøy, giaûng kinh coù caàn phaûi chuaån bò hay khoâng? Khoâng caàn phaûi chuaån bò, khoâng chuaån bò cuõng khoâng theå khoâng chuaån bò, phöông phaùp chuaån bò nhö theá naøo vaäy? phöông phaùp chuaån bò cuõng hoaøn toaøn cuõng gioáng nhö caùc vò, phöông phaùp chuaån bò chính laø nieäm Phaät, taâm cuøng taâm Phaät töông öng, nguyeän cuøng nguyeän cuûa Phaät töông öng, ñöùc cuøng töông öng vôùi ñöùc cuûa Phaät, haønh töông öng vôùi haønh cuûa Phaät, ñaây laø moät caùch chuaån bò, baïn töø trong ngoân ngöõ löu xuaát ra, töï nhieân lieàn töông öng vôùi kinh, vaäy coøn phaûi chuaån bò laøm gì chöù? theá nhöng neáu nhö baïn khoâng chuyeån ñoåi ñöôïc caûnh giôùi, vaäy thì baïn khoâng theå laøm ñöôïc, baïn vaãn phaûi  caàn cuø coá gaéng maø chuaån bò, theá nhöng neáu baïn khoâng vaøo ñöôïc caûnh giôùi, coâng taùc chuaån bò cuûa baïn coù laøm caû ñôøi cuõng laøm khoâng xong, vaäy thì raát khoå, baïn caàn phaûi hieåu ñöôïc phöông phaùp, caùi phöông phaùp naøy chính laø y giaùo tu haønh, chaân thaät y giaùo tu haønh, loaïi chuaån bò kinh giaùo naøy cuûa baïn, theo toâi nhieàu nhaát laø möôøi naêm thì cöø khoâi roài, sau  möôøi naêm maø coøn phaûi chuaån bò kinh giaùo, hay noùi caùch khaùc thì baïn khoâng coù tu haønh, neáu baïn coù tu haønh thì haø taát phaûi chuaån bò? Neáu baïn tu haønh khi môû quyeån kinh ra, thì ra ñeàu laø taâm haïnh cuûa chính mình, taâm haïnh cuûa chính mình thì laøm gì coù chuyeän khoâng theå noùi ra chöù, ñeàu töông öng ôû moïi luùc, vieäc naøy thoâng thöôøng chuùng ta goïi laø “töù voâ ngaïi bieän taøi”, voâ ngaïi bieän taøi laø do ñaây maø coù, ñeàu laø ñöùc naêng cuûa töï taùnh voán ñuû. Caùi thöù baûy laø “ nguyeän töï taïi”, caùi ñieàu naøy toâi thaáy moïi ngöôøi nghe roài ñeàu raát hoan hæ, “nguyeän töï taïi”, höûu caàu taéc öùng caùi nguyeän naøy môùi töï taïi, neáu nhö caàu maø caàu khoâng ñöôïc, vaäy thì khoâng töï taïi, toâi nhôù laïi khi toâi vöøa môùi baét ñaàu hoïc Phaät, thaän caän ñaïi sö Chöông Gia, ñaïi sö Chöông Gia daïy cho toâi nhö vaäy, oâng noùi vôùi toâi “ Phaät thò moân trung höûu caàu taéc öùng”, toâi nghe roài raát hoan hæ, sau ñoù ngaøi laïi noùi vôùi toâi, coù luùc chuù mong caàu caàu khoâng coù ñöôïc caûm öùng, caàu khoâng öùng, ñoù laø nguyeân nhaân gì? bôûi vì chính baïn coù nghieäp chöôùng, baïn caàn phaûi tìm ra ñöôïc nghieäp chöôùng cuûa chính mình, tieâu tröø ñi nghieäp chöôùng cuûa baïn, thì caûm öùng lieàn hieän tieàn, maáy caâu noùi naøy cuûa ñaïi sö Chöông Gia, ngay trong moät ñôøi naøy cuûa toâi ñöôïc ñaïi thoï duïng, hôn 40 naêm ñeán nay raát coù hieäu quaû, cho neân toâi tin töôûng saâu saéc khoâng hoaøi nghi, coù raát nhieàu ngöôøi, ngöôøi nieäm Phaät, ngöôøi hoïc Phaät, khoâng tin töôûng ñoái vôùi Phaät Boà Taùt, cho laø laøm gì coù vieäc höûu caàu taéc öùng? Laøm gì maø ñôn giaûn ñeán nhö vaäy, cho neân hoï moåi laàn caàu luoân laø khoâng töông öng, luoân laø caàu khoâng ñöôïc roài khoå, laøm gì coù ñöôïc höûu caàu taéc öùng? Hoï khoâng bieát ñöôïc caùi mong caàu cuûa hoï khoâng ñuùng phaùp, khoâng ñuùng phaùp, caàu coù ñaïo lyù cuûa caàu, coù phöông phaùp cuûa caàu, hieåu ñöôïc ñaïo lyù hieåu ñöôïc phöông phaùp, thì höûu caàu taéc öùng, vaäy thì ñoàng tu ôû Singarpo, neáu nhö caùc vò tæ mæ moät chuùt, tæ mæ maø quan saùt, baïn cuõng coù theå coù ñöôïc chöùng minh, cö só Lyù Moäc Nguyeän ôû caùi ñaïo traøng naøy, khoâng phaûi laø höûu caàu taéc öùng hay sao? Toaø laàu beân caïnh töø khi xaây döïng, khì oâng khôûi leân mong caàu quaû nhieân coù öùng, ñuùng lyù ñuùng phaùp maø caàu, baïn thaáy oâng mong caàu giaûng ñöôøng, thì giaûng ñöôøng lieàn coù, caàu nieäm Phaät ñöôøng thì nieäm Phaät ñöôøng lieàn coù, oâng mong caàu caùi gì cuõng ñeàu coù öùng. Nhö lyù, khoâng vì chính mình maø caàu vì chuùng sanh caàu, vì chính mình maø caàu thì khoâng coù caûm öùng, vì sao vaäy? Phaät Boà Taùt quyeát ñònh seõ khoâng giuùp cho baïn taêng theâm Tham-Saân-Si, vaäy thì Phaät Boà Taùt coù loåi vôùi baïn, coù loåi vôùi ngöôøi, baïn khoâng vì chính mình, khoâng coù Tham-Saân-Si, baïn vì Phaät phaùp tröôøng toàn theá gian, Phaät phaùp laø con maét cuûa trôøi ngöôøi, baïn vì taát caû chuùng sanh ñöôïc ñoä, söï mong caàu naøy laø chuaån xaùc, cuøng vôùi chö Phaät Boà Taùt, cuøng vôùi long thieân hoä phaùp ñoàng taâm ñoàng nguyeän, thì hoï laøm sao maø khoâng giuùp ñôõ baïn? Cho neân ôû trong ñaây coù moät yù nieäm rieâng tö toàn taïi, thì khoâng coù caûm öùng, thì baïn caàu khoâng ñöôïc, coù raát nhieàu ñoàng tu ñeán nôi ñaây, töø raát nhieàu quoác gia khu vöïc ñeán Singarpo ñeå tham hoïc, khi thaáy maët toâi, ñeàu yeâu caàu toâi boû ra moät ít thôøi gian, ñeán choã cuûa hoï giaûng kinh, coù ñöôïc caûm öùng hay khoâng? Khoâng coù caûm öùng, do nguyeân nhaân gì? hoï vì taâm rieâng tö cuûa hoï, vì thuaän tieän cho hoï, vì caùi ñaïo traøng nhoû ñoù cuûa hoï, cho neân hoï khoâng coù ñöôïc caûm öùng, ngaøy tröôùc caùc vò ñeán tìm toâi, vöøa tìm thì toâi laäp töùc ñaùp öùng, qua vaøi ngaøy thì ñi roài, bay nhaûy boân ba khaép nôi, do nguyeân nhaân gì? khoâng coù ñaïo traøng ñeå cho toâi giaûng kinh, khoâng coù choã, ñaønh phaûi ñeán khaép nôi keát phaùp duyeân, cuõng laø vieäc toát, muïc ñích laø ñang keát phaùp duyeân, hieän taïi coù moät caùi ñaïo traøng ôû nôi ñoù giaûng kinh roài, neáu chaïy lung tung nöûa, vaäy thì baïn sai roài, ñaëc bieät sai laàm, cho neân khi chöa coù ñaïo traøng thì ñöôïc, coù theå ñi laïi nhieàu nôi, ngöôøi môùi hoïc thì ñöôïc, sô hoïc thì phaûi roäng keát phaùp duyeân, cho neân phaùp duyeân cuûa toâi raát thuø thaéng, chính laø ñaõ boâi ba maáy möôi naêm, boân ba khaép nôi ñeå keát duyeân vôùi moïi ngöôøi, hieän taïi coù ñaïo traøng, phaûi coá gaéng nghieâm tuùc giaûng moät boä kinh, moïi ngöôøi yeâu caàu, ñaây laø raát nhieàu ngöôøi, raát nhieàu naêm ñeán nay ñeàu yeâu caàu toâi giaûng boä “ Kinh Hoa Nghieâm”, “ Kinh Hoa Nghieâm” quaù daøi, khoâng tìm ñöôïc nôi choán, khoâng coù hoaøn caûnh an ñònh, hieän taïi coù ñöôïc hoaøn caûnh an ñònh roài, ngaøy tröôùc coù raát nhieàu ngöôøi yeâu caàu, toâi phaûi ñaùp öùng nguyeän voïng coá gaéng ôû nôi ñaây giaûng moät boä kinh, neáu caùc vò môùi toâi nöûa, ñôïi toâi giaûng xong boä kinh naøy, toâi seõ ñi daïo vôùi caùc vò, tieán ñoä giaûng kinh hieän taïi, gioáng nhö hieän taïi hai giôø ñoàng hoà giaûng hai ba caâu, “ Kinh Hoa Nghieâm” cuõng laø nhö vaäy, moät boä kinh lôùn nhö vaäy, toâi voán dó döï tính 5 naêm thì giaûng xong, hieän taïi tính thöû laïi xem, e raèng 15 naêm cuõng giaûng chöa xong, hoûi thöû moïi ngöôøi moïi ngöôøi ñeàu thích caùch giaûng naøy, vaäy thì khoâng coøn caùch naøo, vaäy hy voïng moïi ngöôøi ñeàu voâ löôïng thoï, moïi ngöôøi chuùng ta ñeàu laø voâ löôïng thoï, daàn daàn giaûng cho xong boä kinh naøy, ñaây laø nguyeän töï taïi, coù nguyeän aét thaønh. Thöù taùm laø “ thaàn löïc töï taïi”, “thaàn” laø giaûng thaàn thoâng, thoâng laø noùi thoâng ñaït, ñoái vôùi taát caû phaùp ñeàu coù theå thoâng ñaït, thaàn laø thaàn kyø sieâu vieät ngoaøi thöôøng thöùc cuûa ngöôøi thoâng thöôøng, loaïi naêng löïc naøy ñöông nhieân moät ngöôøi caàn phaûi coù coâng phu tu haønh, phaûi khai môû trí tueä, thöù hai laø phaûi hoïc roäng nghe nhieàu, chuùng ta phaûi thöôøng hay tieáp xuùc ñoái vôùi taát caû ngöôøi vaø söï vaät, baïn môùi coù theå hieåu roõ, môùi coù theå öùng phoù ñöôïc, theá nhöng khi sô hoïc thì khoâng theå ñöôïc, luùc môùi hoïc thì moät moân thaâm nhaäp, vì sao vaäy? töông öng ñònh hueä cuûa chính mình, chính mình coù ñöôïc ñònh roài, ñònh laø coù chuû teå, khoâng theå bò caûnh giôùi beân ngoaøi dao ñoäng, ñoù laø baïn coù ñònh, baïn coù hueä roài, baïn coù theå phaân bieät roõ chaân voïng, taø chaùnh, phaûi quaáy, thieän aùc, coù naêng löïc phaân bieät ñoù laø hueä, khi coù ñöôïc loaïi naêng löïc naøy, lieàn coù theå hoïc roäng nghe nhieàu, theá xuaát theá gian phaùp ñeàu phaûi löôùt qua, ñeàu phaûi xem qua, phaûi coù söï nhaän bieát, chuùng ta ôû beân ngoaøi giaûng kinh noùi phaùp, môùi coù theå giuùp ñôõ taát caû chuùng sanh, giaûng kinh noùi phaùp coù raát nhieàu ngöôøi coù yù ñeán vaán naïn, ñeán gaây phieàn phöùc, neáu baïn coù naêng löïc vì hoï giaûi ñaùp, khoâng nhöõng coù theå haøng phuïc nhöõng ngöôøi naøy, hôn nöõa coù theå hoaù ñaïo nhöõng ngöôøi naøy, nhöõng ngöôøi naøy ñeàu raát töï phuï, töï cho laø thoâng minh, thöôøng hay ñöa ra ñeà khoù gaây phieàn phöùc cho phaùp sö, laøm cho hoï khoâng xuoáng ñöôïc giaûng ñaøi, hoï ôû beân döôùi cöôøi ngaïo, cho neân thöôøng thöùc thoâng thöôøng nhaát ñònh phaûi bieát, sau ñoù baïn môùi coù theå ñöôïc thaàn löïc töï taïi. Thöù chín laø “phaùp töï taïi”, phaùp töï taïi thoâng thöôøng laø chæ bieän taøi, ñöôïc ñaïi bieän taøi, coù theå roäng dieãn voâ löôïng phaùp moân. Caùi sau cuøng laø “ trí töï taïi”, Boà Taùt trí tueä ñaày ñuû, coù theå ôû ngay trong moät nieäm, trieån hieän ra loaïi trí tueä naêng löïc ñaïi voâ uyù. Möôøi loaïi naøy thaûy ñeàu ñaày ñuû, môùi goïi laø “toái thaéng töï taïi”, tuy laø ôû nôi ñaây noùi treân quaû ñòa Nhö Lai töï taïi toái thuø thaéng, chuùng ta phaûi neân hoïc taäp, ñem caûnh giôùi cuûa Nhö Lai quaû ñòa, bieán thaønh caûnh giôùi ñôøi soáng cuûa chuùng ta, chuùng ta môùi coù theå ñöôïc thoï duïng, khoâng theå naøo hoïc ñöôïc trình ñoä ñoù cuûa hoï, trình ñoä giaùng thaáp hôn cuõng ñöôïc, khoâng theå naøo hoïc taäp ñöôïc vieân maõn, hoïc taäp phaàn ít cuõng ñöôïc, vaäy thì ôû ngay trong cuoäc soáng thöôøng ngaøy cuûa chuùng ta, ñích thöïc lieàn hieån ñöôïc töï taïi. Cho neân toùm laïi maø noùi “ nôi taát caû phaùp maø ñöôïc toái thaéng töï taïi”, trong khoa chuùng ta goïi laø “giaûi thoaùt ñöùc”, ngay choã naøy ba ñöùc ñeàu hieån loä ra cho chuùng ta, caùc vò xem thaáy ôû treân kinh, phía tröôùc “ giaùc trí nan löôïng” laø Baùt Nhaõ ñöùc, ngay choã naøy hieän roõ ra laø giaûi thoaùt ñöùc. Trong Baùt Nhaõ giaûi thoaùt lieàn haøm chöùa coù phaùp thaân töï taïi, kinh vaên sau cuøng vaãn coøn moät caâu, theá nhöng thôøi gian ñaõ heát roài, caâu naøy ñeå laàn sau seõ giaûng tieáp. A Di Ñaø Phaä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28</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51:00Z</dcterms:created>
  <dc:creator>User</dc:creator>
  <dc:description/>
  <cp:keywords/>
  <dc:language>en-US</dc:language>
  <cp:lastModifiedBy>User</cp:lastModifiedBy>
  <dcterms:modified xsi:type="dcterms:W3CDTF">2011-02-19T01:16:00Z</dcterms:modified>
  <cp:revision>60</cp:revision>
  <dc:subject/>
  <dc:title>Moâ A Di Ñaø Phaät</dc:title>
</cp:coreProperties>
</file>